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numPr>
          <w:ilvl w:val="0"/>
          <w:numId w:val="0"/>
        </w:numPr>
        <w:spacing w:before="240" w:after="60"/>
        <w:jc w:val="center"/>
        <w:rPr/>
      </w:pPr>
      <w:r>
        <w:rPr/>
        <w:t>Юлиан Семенович Семенов. Горение. Книга первая</w:t>
      </w:r>
    </w:p>
    <w:p>
      <w:pPr>
        <w:pStyle w:val="Style14"/>
        <w:rPr/>
      </w:pPr>
      <w:r>
        <w:rPr/>
        <w:t>Аннотация*******</w:t>
      </w:r>
    </w:p>
    <w:p>
      <w:pPr>
        <w:pStyle w:val="Style14"/>
        <w:rPr/>
      </w:pPr>
      <w:r>
        <w:rPr/>
        <w:t>Текст электронной публикации соответствует изданию: Семенов Ю. С. Горение. [Кн. 1.] М.: Советский писатель, 1977.</w:t>
      </w:r>
    </w:p>
    <w:p>
      <w:pPr>
        <w:pStyle w:val="2"/>
        <w:rPr/>
      </w:pPr>
      <w:r>
        <w:rPr/>
        <w:t>1900–1902 гг.</w:t>
      </w:r>
    </w:p>
    <w:p>
      <w:pPr>
        <w:pStyle w:val="3"/>
        <w:rPr/>
      </w:pPr>
      <w:r>
        <w:rPr/>
        <w:t>1</w:t>
      </w:r>
    </w:p>
    <w:p>
      <w:pPr>
        <w:pStyle w:val="Style14"/>
        <w:rPr/>
      </w:pPr>
      <w:r>
        <w:rPr/>
        <w:t>Российская империя, простиравшаяся от Порт-Артура до Варшавы и от Ялты до Гельсингфорса, праздновала рождение двадцатого века шумно, пьяно и весело. В отличие от вопрошающих интонаций, звучавших в скептических эссе, опубликованных лондонскими и французскими газетами (те доки тоску наводить да вопросы ставить), русская журналистика, особенно авторы «Правительственного вестника», «Земщины», «Биржевых ведомостей» и «Нового времени», подготовилась к «вековому рубикону» загодя, делая упор на то величие, которого добилась империя под скипетром православного государя.</w:t>
      </w:r>
    </w:p>
    <w:p>
      <w:pPr>
        <w:pStyle w:val="Style14"/>
        <w:rPr/>
      </w:pPr>
      <w:r>
        <w:rPr/>
        <w:t>Публиковались взволнованно-возвышенные обозрения исторического пути, пройденного обществом за девятнадцатый век, особенно выделяли при этом победу над Наполеоном, одержанную благодаря прозорливой тактике императора Александра Первого; много обсуждали великого реформатора Александра Второго Освободителя, отменившего рабство, которое именовалось «крепостным правом»; славили нового царя Николая, приписывая ему «патронаж делу» — то есть промышленности и торговле. Поминали при этом размах морозовских мануфактур, пробивших себе прочный путь в Среднюю Азию, обуховских и сормовских заводов, шахт Донбасса, поставленных капиталом Мамонтовых, Гучковых, Морозовых и Рябушинских; говорили кое-что о Пушкине, которого государь Николай Первый уберег от революционных интриганов и сумасшедших друзей Чаадаева; о Гоголе, пришедшем в конце своего пути к высокой идее монархии и православия; называли Чайковского, Менделеева, Яблочкова, Лобачевского, Римского-Корсакова. Отдали память адмиралу Нахимову, «диктатору сердец» Михаилу Тариэлевичу Лорис-Меликову, неистовому борцу за православную идею Победоносцеву.</w:t>
      </w:r>
    </w:p>
    <w:p>
      <w:pPr>
        <w:pStyle w:val="Style14"/>
        <w:rPr/>
      </w:pPr>
      <w:r>
        <w:rPr/>
        <w:t>Приводили статистические таблицы о развитии ремесел, строительстве новых железных дорог, заводов, шахт, конок, линкоров. Намечали перспективы: предсказывали невиданный дотоле скачок русской индустрии, сулили выход золотого рубля к мировому могуществу...</w:t>
      </w:r>
    </w:p>
    <w:p>
      <w:pPr>
        <w:pStyle w:val="Style14"/>
        <w:rPr/>
      </w:pPr>
      <w:r>
        <w:rPr/>
        <w:t xml:space="preserve">Не писали, что те, чьим трудом </w:t>
      </w:r>
      <w:r>
        <w:rPr>
          <w:rStyle w:val="Emphasis"/>
        </w:rPr>
        <w:t>стояла</w:t>
      </w:r>
      <w:r>
        <w:rPr/>
        <w:t xml:space="preserve"> Россия, жили в условиях немыслимых, жутких.</w:t>
      </w:r>
    </w:p>
    <w:p>
      <w:pPr>
        <w:pStyle w:val="Style14"/>
        <w:rPr/>
      </w:pPr>
      <w:r>
        <w:rPr/>
        <w:t>Не писали, что в России самая короткая продолжительность жизни; что фабричный на семью в пять душ имел восемь квадратных метров барачного жилья, мяса не знал, рыбу — только в престольные праздники; не писали, что семья крестьянина пила чай «вприглядку», зачарованно глядя на кусок сахара посреди стола.</w:t>
      </w:r>
    </w:p>
    <w:p>
      <w:pPr>
        <w:pStyle w:val="Style14"/>
        <w:rPr/>
      </w:pPr>
      <w:r>
        <w:rPr/>
        <w:t>Не писали о графе Льве Толстом и Максиме Горьком — смутьяны, брюзжат, сами не знают на что; не вспоминали Чехова — «нет пророка в отечестве своем»; ни словом не обмолвились о Чернышевском, Некрасове, Писареве, Глебе Успенском; «Властный, державный, боже, царя храни» играли повсюду, но Глинку замалчивали — пьяница, эмигрант, в Берлине помер, отринул Русь-матушку.</w:t>
      </w:r>
    </w:p>
    <w:p>
      <w:pPr>
        <w:pStyle w:val="Style14"/>
        <w:rPr/>
      </w:pPr>
      <w:r>
        <w:rPr/>
        <w:t>И уж конечно ни слова не было сказано в официальной прессе о тех, кто воистину думал о будущем, — о русских марксистах.</w:t>
      </w:r>
    </w:p>
    <w:p>
      <w:pPr>
        <w:pStyle w:val="Style14"/>
        <w:rPr/>
      </w:pPr>
      <w:r>
        <w:rPr/>
        <w:t>А о том, чтобы в торжественных декларациях вспомнить о десятках тысяч революционеров, томившихся в Сибири, Забайкалье, Вологде, Якутии, — об этом и речи быть не могло: «Зачем омрачать торжества, надобно ли привлекать внимание к безумцам, увлеченным бредовыми идеями, которые православная община никогда не принимала и не примет?!»</w:t>
      </w:r>
    </w:p>
    <w:p>
      <w:pPr>
        <w:pStyle w:val="Style14"/>
        <w:rPr/>
      </w:pPr>
      <w:r>
        <w:rPr/>
        <w:t>Запрещено было поминать о стачках и демонстрациях, на которые выходили русские рабочие под красным знаменем, с пением «Интернационала», поднимаясь на защиту интересов трудящихся всех национальностей, населявших Россию.</w:t>
      </w:r>
    </w:p>
    <w:p>
      <w:pPr>
        <w:pStyle w:val="Style14"/>
        <w:rPr/>
      </w:pPr>
      <w:r>
        <w:rPr/>
        <w:t>...Пьяно и бездумно — при внешней документированной и вроде бы убедительной помпезности — праздновали двадцатый век; рисовали новорожденного в поддевке и лакированных сапожках, на летательном аппарате, в синематографе, на палубе громадного «Титаника», в сумасшедшем лондонском метрополитене, на крыше десятиэтажного нью-йоркского небоскреба...</w:t>
      </w:r>
    </w:p>
    <w:p>
      <w:pPr>
        <w:pStyle w:val="Style14"/>
        <w:rPr/>
      </w:pPr>
      <w:r>
        <w:rPr/>
        <w:t>Предрекали тысячелетие династии Романовых, говорили о традиционности дружбы с мил-другом кайзером Вильгельмом, потешались над задымленной, чумной «англичанкой, которая гадит», вышучивали парижских вольнодумцев и японских «ходи-ходи», гордились могуществом и простором империи.</w:t>
      </w:r>
    </w:p>
    <w:p>
      <w:pPr>
        <w:pStyle w:val="Style14"/>
        <w:rPr/>
      </w:pPr>
      <w:r>
        <w:rPr/>
      </w:r>
    </w:p>
    <w:p>
      <w:pPr>
        <w:pStyle w:val="Style14"/>
        <w:rPr/>
      </w:pPr>
      <w:r>
        <w:rPr/>
        <w:t>...Отсчет есть временной и духовный. Второй — куда как более ответствен перед будущим, ибо он, этот духовный отсчет, в конечном-то счете и определяет эпоху, наделяя ее теми характеристическими чертами, по которым потомки смогут судить о жизни своих отцов и праотцев. Отдельные имена могут забыться — эпохи останутся до тех пор, пока человечество существует, то есть пока оно не утратило единственное, что связует настоящее с прошлым, — память.</w:t>
      </w:r>
    </w:p>
    <w:p>
      <w:pPr>
        <w:pStyle w:val="Style14"/>
        <w:rPr/>
      </w:pPr>
      <w:r>
        <w:rPr/>
        <w:t>И в этом особом духовном отсчете минут, часов и столетий найдут свое место письма, отправленные из царских тюрем двадцатилетним арестантом Феликсом Дзержинским его сестре Альдоне Эдмундовне.</w:t>
      </w:r>
    </w:p>
    <w:p>
      <w:pPr>
        <w:pStyle w:val="Style13"/>
        <w:ind w:left="540" w:right="638" w:hanging="0"/>
        <w:jc w:val="center"/>
        <w:rPr/>
      </w:pPr>
      <w:r>
        <w:rPr/>
        <w:t>Дорогая Альдона!</w:t>
      </w:r>
    </w:p>
    <w:p>
      <w:pPr>
        <w:pStyle w:val="Style13"/>
        <w:rPr/>
      </w:pPr>
      <w:r>
        <w:rPr/>
        <w:t>Спасибо, что написала... Ты называешь меня беднягой, — крепко ошибаешься. Правда, я не могу сказать про себя, что я доволен и счастлив, но это ничуть не потому, что я сижу в тюрьме. Я уверенно могу сказать, что я гораздо счастливее тех, кто на «воле» ведет бессмысленную жизнь. Тюрьма страшна лишь для тех, кто слаб духом... Будьте все здоровы, веселы, довольны жизнью.</w:t>
      </w:r>
    </w:p>
    <w:p>
      <w:pPr>
        <w:pStyle w:val="Style13"/>
        <w:jc w:val="right"/>
        <w:rPr/>
      </w:pPr>
      <w:r>
        <w:rPr/>
        <w:t>Любящий брат Феликс.</w:t>
      </w:r>
    </w:p>
    <w:p>
      <w:pPr>
        <w:pStyle w:val="Style13"/>
        <w:rPr>
          <w:lang w:val="en-US"/>
        </w:rPr>
      </w:pPr>
      <w:r>
        <w:rPr>
          <w:lang w:val="en-US"/>
        </w:rPr>
      </w:r>
    </w:p>
    <w:p>
      <w:pPr>
        <w:pStyle w:val="Style13"/>
        <w:rPr/>
      </w:pPr>
      <w:r>
        <w:rPr/>
        <w:t>Варшава, ротмистру Шевякову В. И.</w:t>
      </w:r>
    </w:p>
    <w:p>
      <w:pPr>
        <w:pStyle w:val="Style13"/>
        <w:ind w:left="540" w:right="638" w:hanging="0"/>
        <w:jc w:val="center"/>
        <w:rPr/>
      </w:pPr>
      <w:r>
        <w:rPr/>
        <w:t>Милостивый государь Владимир Иванович!</w:t>
      </w:r>
    </w:p>
    <w:p>
      <w:pPr>
        <w:pStyle w:val="Style13"/>
        <w:rPr/>
      </w:pPr>
      <w:r>
        <w:rPr/>
        <w:t>Ваше поручение, связанное с выявлением преступных связей дворянина Феликса Эдмундова Дзержинского, арестованного в Ковно, я передал на словах ротмистру Охранного отделения Ивану Никодимовичу фон дер Гроссу. Однако, несмотря на мои неоднократные просьбы оказать действенную помощь для того, чтобы установить социал-демократические кружки в Варшаве, используя юный возраст Дзержинского, его несовершеннолетие и связанную с этим возможность применить по отношению к нему более серьезные методы работы, ротмистр фон дер Гросс был крайне пассивен. На мою просьбу о личной беседе с Дзержинским, И. Н. фон Гросс ответил отказом, мотивируя тем, что я не знаю в достаточной мере личности арестованного.</w:t>
      </w:r>
    </w:p>
    <w:p>
      <w:pPr>
        <w:pStyle w:val="Style13"/>
        <w:rPr/>
      </w:pPr>
      <w:r>
        <w:rPr/>
        <w:t>Сблаговолите, милостивый государь Владимир Иванович, дать указание, как быть дальше, либо, — и это было бы, по-моему, самым разумным, — найдите способ указать ротмистру Гроссу на известную некорректность по отношению к его коллеге в работе.</w:t>
      </w:r>
    </w:p>
    <w:p>
      <w:pPr>
        <w:pStyle w:val="Style13"/>
        <w:rPr/>
      </w:pPr>
      <w:r>
        <w:rPr/>
        <w:t>Остаюсь Вашего Благородия покорным слугою</w:t>
      </w:r>
    </w:p>
    <w:p>
      <w:pPr>
        <w:pStyle w:val="Style13"/>
        <w:jc w:val="right"/>
        <w:rPr/>
      </w:pPr>
      <w:r>
        <w:rPr/>
        <w:t>поручик Г. В. Глазов.</w:t>
      </w:r>
    </w:p>
    <w:p>
      <w:pPr>
        <w:pStyle w:val="Style13"/>
        <w:rPr>
          <w:lang w:val="en-US"/>
        </w:rPr>
      </w:pPr>
      <w:r>
        <w:rPr>
          <w:lang w:val="en-US"/>
        </w:rPr>
      </w:r>
    </w:p>
    <w:p>
      <w:pPr>
        <w:pStyle w:val="Style13"/>
        <w:rPr/>
      </w:pPr>
      <w:r>
        <w:rPr/>
        <w:t>Ковно, ротмистру И. Н. фон дер Гроссу для поручика Отдельного корпуса жандармов Г. В. Глазова.</w:t>
      </w:r>
    </w:p>
    <w:p>
      <w:pPr>
        <w:pStyle w:val="Style13"/>
        <w:ind w:left="540" w:right="638" w:hanging="0"/>
        <w:jc w:val="center"/>
        <w:rPr/>
      </w:pPr>
      <w:r>
        <w:rPr/>
        <w:t>Глеб Витальевич!</w:t>
      </w:r>
    </w:p>
    <w:p>
      <w:pPr>
        <w:pStyle w:val="Style13"/>
        <w:rPr/>
      </w:pPr>
      <w:r>
        <w:rPr/>
        <w:t>Ротмистр Иван Никодимович фон дер Гросс, как я полагаю, соизволит пригласить Вас на экзекуцию означенного Дзержинского, с тем, чтобы потом Вы провели беседу с арестованным. В случае, если экзекуция не поможет (получено разрешение на порку Дзержинского березовыми палками, но не более пятидесяти ударов, дабы не последовало смертельного исхода в связи со слабым здоровьем последнего), следует лишить Дзержинского прогулок. Не приходится сомневаться, что двадцатилетний юноша не вынесет подобных испытаний и откроет Вам то, что надлежит выяснить в интересах как Ковенской, так и Варшавской охраны.</w:t>
      </w:r>
    </w:p>
    <w:p>
      <w:pPr>
        <w:pStyle w:val="Style13"/>
        <w:jc w:val="right"/>
        <w:rPr/>
      </w:pPr>
      <w:r>
        <w:rPr/>
        <w:t>Ротмистр В. И. Шевяков.</w:t>
      </w:r>
    </w:p>
    <w:p>
      <w:pPr>
        <w:pStyle w:val="Style13"/>
        <w:rPr>
          <w:lang w:val="en-US"/>
        </w:rPr>
      </w:pPr>
      <w:r>
        <w:rPr>
          <w:lang w:val="en-US"/>
        </w:rPr>
      </w:r>
    </w:p>
    <w:p>
      <w:pPr>
        <w:pStyle w:val="Style13"/>
        <w:ind w:left="540" w:right="638" w:hanging="0"/>
        <w:jc w:val="center"/>
        <w:rPr/>
      </w:pPr>
      <w:r>
        <w:rPr/>
        <w:t>Милостивый государь Владимир Иванович!</w:t>
      </w:r>
    </w:p>
    <w:p>
      <w:pPr>
        <w:pStyle w:val="Style13"/>
        <w:rPr/>
      </w:pPr>
      <w:r>
        <w:rPr/>
        <w:t>На экзекуцию, которая была применена дважды, ротмистр И. Н. фон дер Гросс меня с собою не взял. Лишение пищи Дзержинского проводилось три раза на протяжении последних пятнадцати дней. Лишь после того, как стало ясно, что все попытки И. Н. фон дер Гросса склонить Дзержинского к чистосердечному покаянию оказались безуспешными, мне было разрешено допросить его, что я делать отказался во избежание досадного, но, к сожалению, бытующего у нас правила перекладывать вину за неуспех с больной головы на здоровую.</w:t>
      </w:r>
    </w:p>
    <w:p>
      <w:pPr>
        <w:pStyle w:val="Style13"/>
        <w:rPr/>
      </w:pPr>
      <w:r>
        <w:rPr/>
        <w:t>Прошу Вашего согласия на возвращение мое в Варшаву, поскольку проводить работу с Дзержинским нецелесообразно, ибо арестованный заболел чахоткою в острой форме с обильным горловым кровотечением.</w:t>
      </w:r>
    </w:p>
    <w:p>
      <w:pPr>
        <w:pStyle w:val="Style13"/>
        <w:rPr/>
      </w:pPr>
      <w:r>
        <w:rPr/>
        <w:t>Вашего Благородия покорнейшим слугою имею честь быть</w:t>
      </w:r>
    </w:p>
    <w:p>
      <w:pPr>
        <w:pStyle w:val="Style13"/>
        <w:jc w:val="right"/>
        <w:rPr/>
      </w:pPr>
      <w:r>
        <w:rPr/>
        <w:t>поручик Глазов.</w:t>
      </w:r>
    </w:p>
    <w:p>
      <w:pPr>
        <w:pStyle w:val="Style13"/>
        <w:rPr>
          <w:lang w:val="en-US"/>
        </w:rPr>
      </w:pPr>
      <w:r>
        <w:rPr>
          <w:lang w:val="en-US"/>
        </w:rPr>
      </w:r>
    </w:p>
    <w:p>
      <w:pPr>
        <w:pStyle w:val="Style13"/>
        <w:rPr/>
      </w:pPr>
      <w:r>
        <w:rPr/>
        <w:t>ДЕЛОВАЯ СРОЧНАЯ КОВНО ОХРАННОЕ ОТДЕЛЕНИЕ ГЛАЗОВУ КАКОЕ НАКАЗАНИЕ ПРЕДПОЛАГАЕТСЯ ВЫНЕСТИ ИНТЕРЕСУЮЩЕМУ НАС ЛИЦУ ВОПРОСИТЕЛЬНЫЙ ЗНАК КАТЕГОРИЧЕСКИ ВОЗРАЖАЙТЕ ПРОТИВ НАДЗОРА ПОЛИЦИИ В ПРЕДЕЛАХ ЦАРСТВА ПОЛЬСКОГО ТОЧКА НАСТАИВАЙТЕ ВЫСЫЛКЕ ПЯТЬ ЛЕТ ОТДАЛЕННЫЕ РАЙОНЫ ИЗВЕСТНОЙ ВАМ ТЕРРИТОРИИ ШЕВЯКОВ.</w:t>
      </w:r>
    </w:p>
    <w:p>
      <w:pPr>
        <w:pStyle w:val="Style13"/>
        <w:rPr>
          <w:lang w:val="en-US"/>
        </w:rPr>
      </w:pPr>
      <w:r>
        <w:rPr>
          <w:lang w:val="en-US"/>
        </w:rPr>
      </w:r>
    </w:p>
    <w:p>
      <w:pPr>
        <w:pStyle w:val="Style13"/>
        <w:ind w:left="540" w:right="638" w:hanging="0"/>
        <w:jc w:val="center"/>
        <w:rPr/>
      </w:pPr>
      <w:r>
        <w:rPr/>
        <w:t>Милостивый государь Владимир Иванович!</w:t>
      </w:r>
    </w:p>
    <w:p>
      <w:pPr>
        <w:pStyle w:val="Style13"/>
        <w:rPr/>
      </w:pPr>
      <w:r>
        <w:rPr/>
        <w:t>Это доверительное письмо прошу рассматривать как рапорт, и, таким образом, Вы вправе дать ему ход в любом направлении: я готов отвечать за свои слова вплоть до Департамента полиции.</w:t>
      </w:r>
    </w:p>
    <w:p>
      <w:pPr>
        <w:pStyle w:val="Style13"/>
        <w:rPr/>
      </w:pPr>
      <w:r>
        <w:rPr/>
        <w:t>Честолюбивые амбиции ротмистра фон дер Гросса нанесли ущерб делу политического розыска, помешали вскрыть преступные связи социал-демократического пропагандиста Ф. Дзержинского в Царстве Польском и, в окончательном итоге, пошли на пользу смуте, поскольку имя Дзержинского ныне сделалось широко известным в тюрьме в силу его «стойкого» — по словам социалистов — поведения на допросах и при экзекуциях.</w:t>
      </w:r>
    </w:p>
    <w:p>
      <w:pPr>
        <w:pStyle w:val="Style13"/>
        <w:rPr/>
      </w:pPr>
      <w:r>
        <w:rPr/>
        <w:t>Желание обратить арест политического преступника на свою лишь выгоду, сделать его своею «собственностью», карьерное отношение к Дзержинскому как к объекту местного интереса, помешало получить улики, столь необходимые нам по борьбе с революционными проявлениями в среде фабричных рабочих и студентов.</w:t>
      </w:r>
    </w:p>
    <w:p>
      <w:pPr>
        <w:pStyle w:val="Style13"/>
        <w:rPr/>
      </w:pPr>
      <w:r>
        <w:rPr/>
        <w:t>Если фон дер Гросс намерен и дальше работать такими методами, кои мне довелось наблюдать, то можно с уверенностью предсказать серьезные упущения Ковенской охраны в ближайшем будущем, а закрывать глаза на бурное развитие революционной агитации возможно только тем, кому не вменено в обязанность хранить устои, законы и трон Империи.</w:t>
      </w:r>
    </w:p>
    <w:p>
      <w:pPr>
        <w:pStyle w:val="Style13"/>
        <w:rPr/>
      </w:pPr>
      <w:r>
        <w:rPr/>
        <w:t>Излишняя жестокость фон дер Гросса, его неумение совмещать строгость и доброту, на коих строится наша работа, делают его персоной весьма непопулярной среди здешнего корпуса жандармов, не говоря уже о революционерах, готовых принять смерть, чем беседовать с ротмистром.</w:t>
      </w:r>
    </w:p>
    <w:p>
      <w:pPr>
        <w:pStyle w:val="Style13"/>
        <w:rPr/>
      </w:pPr>
      <w:r>
        <w:rPr/>
        <w:t>Не удивительно поэтому, что за два года службы в Ковно он смог склонить к сотрудничеству только двух социалистов, причем один из них был убит революционерами, которые узнали о его связях легко, ибо фон дер Гросс агентуру не бережет, принимает в помещении Охранного отделения, никак не конспирирует; второй же, отправившись за границу, исчез и никаких вестей не дает о себе, из чего следует заключить, что дальнейшая работа с ним невозможна.</w:t>
      </w:r>
    </w:p>
    <w:p>
      <w:pPr>
        <w:pStyle w:val="Style13"/>
        <w:rPr/>
      </w:pPr>
      <w:r>
        <w:rPr/>
        <w:t>С большим трудом мне удалось убедить местного прокурора судебной палаты в необходимости выслать Дзержинского из пределов губернии, поскольку улик фон дер Гросс не смог собрать, а выдвижение им в качестве вещественного доказательства книги Толстого «Кавказ» вызывает у судейских вполне закономерную обратную реакцию.</w:t>
      </w:r>
    </w:p>
    <w:p>
      <w:pPr>
        <w:pStyle w:val="Style13"/>
        <w:rPr/>
      </w:pPr>
      <w:r>
        <w:rPr/>
        <w:t>Таким образом, можно считать нашей большою победою, что после тех ошибок, которые были допущены И. Н. фон дер Гроссом, мне удалось убедить прокурора и провести через палату высылку Дзержинского сроком на три года в отдаленные северные районы близ г. Вятки.</w:t>
      </w:r>
    </w:p>
    <w:p>
      <w:pPr>
        <w:pStyle w:val="Style13"/>
        <w:rPr/>
      </w:pPr>
      <w:r>
        <w:rPr/>
        <w:t>Вашего Благородия покорнейший слуга</w:t>
      </w:r>
    </w:p>
    <w:p>
      <w:pPr>
        <w:pStyle w:val="Style13"/>
        <w:jc w:val="right"/>
        <w:rPr/>
      </w:pPr>
      <w:r>
        <w:rPr/>
        <w:t>поручик Г. Глазов.</w:t>
      </w:r>
    </w:p>
    <w:p>
      <w:pPr>
        <w:pStyle w:val="Style13"/>
        <w:rPr/>
      </w:pPr>
      <w:r>
        <w:rPr/>
        <w:t>(Резолюция В. И. Шевякова: «Ссоры между своими не нужны. Рапорту хода не давать. Указать Глазову на слабый в нем дух жандармской дружественности».)</w:t>
      </w:r>
    </w:p>
    <w:p>
      <w:pPr>
        <w:pStyle w:val="Style13"/>
        <w:rPr>
          <w:lang w:val="en-US"/>
        </w:rPr>
      </w:pPr>
      <w:r>
        <w:rPr>
          <w:lang w:val="en-US"/>
        </w:rPr>
      </w:r>
    </w:p>
    <w:p>
      <w:pPr>
        <w:pStyle w:val="Style13"/>
        <w:ind w:left="540" w:right="638" w:hanging="0"/>
        <w:jc w:val="center"/>
        <w:rPr/>
      </w:pPr>
      <w:r>
        <w:rPr/>
        <w:t>Дорогая Альдона!</w:t>
      </w:r>
    </w:p>
    <w:p>
      <w:pPr>
        <w:pStyle w:val="Style13"/>
        <w:rPr/>
      </w:pPr>
      <w:r>
        <w:rPr/>
        <w:t>Я нахожусь теперь в Нолинске, где должен пробыть три года, если меня не возьмут в солдаты и не сошлют служить в Сибирь на китайскую границу, на реку Амур, или еще куда-либо. Мы, ссыльные, должны теперь набираться сил как физических, так и моральных, чтобы быть подготовленными, когда настанет время. Правда, мало кто завидует нашей участи, но мы, видя светлое будущее нашего дела, осознавая его мощь, мы никогда, никогда не сменили бы своего положения на мещанское прозябание. Дело наше родилось недавно, но развитие его будет беспредельным, оно бессмертно.</w:t>
      </w:r>
    </w:p>
    <w:p>
      <w:pPr>
        <w:pStyle w:val="Style13"/>
        <w:jc w:val="right"/>
        <w:rPr/>
      </w:pPr>
      <w:r>
        <w:rPr/>
        <w:t>Ваш Феликс.</w:t>
      </w:r>
    </w:p>
    <w:p>
      <w:pPr>
        <w:pStyle w:val="Style13"/>
        <w:rPr>
          <w:lang w:val="en-US"/>
        </w:rPr>
      </w:pPr>
      <w:r>
        <w:rPr>
          <w:lang w:val="en-US"/>
        </w:rPr>
      </w:r>
    </w:p>
    <w:p>
      <w:pPr>
        <w:pStyle w:val="Style13"/>
        <w:rPr/>
      </w:pPr>
      <w:r>
        <w:rPr/>
        <w:t>С.-Петербург, Департамент полиции, подполковнику Зудину X. Е.</w:t>
      </w:r>
    </w:p>
    <w:p>
      <w:pPr>
        <w:pStyle w:val="Style13"/>
        <w:ind w:left="540" w:right="638" w:hanging="0"/>
        <w:jc w:val="center"/>
        <w:rPr/>
      </w:pPr>
      <w:r>
        <w:rPr/>
        <w:t>Милостивый государь Харлампий Евгеньевич!</w:t>
      </w:r>
    </w:p>
    <w:p>
      <w:pPr>
        <w:pStyle w:val="Style13"/>
        <w:rPr/>
      </w:pPr>
      <w:r>
        <w:rPr/>
        <w:t>На Ваш циркуляр №429/71 от 19 октября 1899 года о побеге из Вятской ссылки дворянина Феликса Эдмундова Дзержинского честь имею донести следующее: по агентурным данным в Варшаве появился некий «Франек», он же «Астроном», он же «Переплетчик», юноша двадцати одного года, с детским еще лицом, хорошо образованный, умелый оратор, страдающий чахоткою, без определенного места жительства, поляк, говорящий весьма свободно на русском, немецком и французском языках.</w:t>
      </w:r>
    </w:p>
    <w:p>
      <w:pPr>
        <w:pStyle w:val="Style13"/>
        <w:rPr/>
      </w:pPr>
      <w:r>
        <w:rPr/>
        <w:t>Все попытки арестовать означенного «Франека», он же «Астроном», он же «Переплетчик», не увенчались успехом, поскольку последний оказался искусным конспиратором».</w:t>
      </w:r>
    </w:p>
    <w:p>
      <w:pPr>
        <w:pStyle w:val="Style13"/>
        <w:rPr/>
      </w:pPr>
      <w:r>
        <w:rPr/>
        <w:t>Данные агентуры, однако, позволили определить сферу интересов вышеупомянутого лица, скрывавшегося под тремя революционными кличками. Выяснилось, что «Франек», он же «Астроном», он же «Переплетчик», вместе с неким А. Росолом, из фабричных, К. Залевским и Э. Соколовским создал «Рабочий союз социал-демократии», после чего им была проведена конференция в Вильне, на коей произошло объединение социал-демократических кружков Польши и Литвы, а затем в Минске на съезде объединенной партии, именующей себя ныне как «Социал-демократическая Королевства Польского и Литвы», означенный «Франек» сделался членом Центрального комитета (Главного правления). Прежде всего новый член ЦК «Франек — Астроном — Переплетчик» начал агитацию в рабочих районах Варшавы с целью отбить от рядов ППС (Польской Социалистической партии), возглавляемой Иосифом (Юзефом) Пилсудским, фабричных из районов Мокотова и Воли, а также кожевенников, металлистов и булочников. Необходимость этой работы объяснялась «чуждой духу социализма националистической программой ППС».</w:t>
      </w:r>
    </w:p>
    <w:p>
      <w:pPr>
        <w:pStyle w:val="Style13"/>
        <w:rPr/>
      </w:pPr>
      <w:r>
        <w:rPr/>
        <w:t>15 января 1900 года означенный «Франек — Астроном — Переплетчик» вошел в сферу наружного наблюдения под кличкой «Красивый» во время встречи с Альдоной Булгак. Филеры установили со всей определенностью, что это лицо является беглым ссыльнопоселенцем дворянином Феликсом Эдмундовичем Дзержинским, братом упомянутой выше А. Э. Булгак.</w:t>
      </w:r>
    </w:p>
    <w:p>
      <w:pPr>
        <w:pStyle w:val="Style13"/>
        <w:rPr/>
      </w:pPr>
      <w:r>
        <w:rPr/>
        <w:t>Выявленные связи Ф. Дзержинского позволили провести ликвидацию на улице Каликста, в квартире сапожника Г. Малясевича (революционная кличка «Верблюд», в филерском наблюдении был принят под кличкой «Иванов»).</w:t>
      </w:r>
    </w:p>
    <w:p>
      <w:pPr>
        <w:pStyle w:val="Style13"/>
        <w:rPr/>
      </w:pPr>
      <w:r>
        <w:rPr/>
        <w:t>В делопроизводстве, которое начато сразу же после задержания Дзержинского, собравшего единомышленников для занятий по политической экономии, отсутствуют, к сожалению, улики, которые бы позволили доказать связь преступника с Розою Люксембург, Адольфом Варским и Лео Иогихесом (Тышка), находящимися ныне в Берлине, кои считаются организаторами социал-демократического движения в Царстве Польском. Однако можно полагать, что в процессе следствия удастся получить необходимые данные, кои подтвердят преступное желание Дзержинского установить непосредственные сношения с названными выше революционерами. Тогда Дзержинский, бежавший ранее из ссылки, вполне может быть по букве и сути закона осужден на каторгу, и вся его дальнейшая работа, таким образом, окажется пресеченной раз и навсегда.</w:t>
      </w:r>
    </w:p>
    <w:p>
      <w:pPr>
        <w:pStyle w:val="Style13"/>
        <w:rPr/>
      </w:pPr>
      <w:r>
        <w:rPr/>
        <w:t>Вашего Высокоблагородия покорнейший слуга</w:t>
      </w:r>
    </w:p>
    <w:p>
      <w:pPr>
        <w:pStyle w:val="Style13"/>
        <w:jc w:val="right"/>
        <w:rPr/>
      </w:pPr>
      <w:r>
        <w:rPr/>
        <w:t>ротмистр В. И. Шевяков.</w:t>
      </w:r>
    </w:p>
    <w:p>
      <w:pPr>
        <w:pStyle w:val="Style13"/>
        <w:rPr>
          <w:lang w:val="en-US"/>
        </w:rPr>
      </w:pPr>
      <w:r>
        <w:rPr>
          <w:lang w:val="en-US"/>
        </w:rPr>
      </w:r>
    </w:p>
    <w:p>
      <w:pPr>
        <w:pStyle w:val="Style13"/>
        <w:rPr/>
      </w:pPr>
      <w:r>
        <w:rPr/>
        <w:t>Седлецкая тюрьма.</w:t>
      </w:r>
    </w:p>
    <w:p>
      <w:pPr>
        <w:pStyle w:val="Style13"/>
        <w:ind w:left="540" w:right="638" w:hanging="0"/>
        <w:jc w:val="center"/>
        <w:rPr/>
      </w:pPr>
      <w:r>
        <w:rPr/>
        <w:t>Дорогая Альдона!</w:t>
      </w:r>
    </w:p>
    <w:p>
      <w:pPr>
        <w:pStyle w:val="Style13"/>
        <w:rPr/>
      </w:pPr>
      <w:r>
        <w:rPr/>
        <w:t>После первого ареста и заключения я не отступил от своего долга, как я его понимал и понимаю. Но чтобы достигнуть поставленной цели, такие, как я, должны отказаться от всех личных благ, от жизни для себя, ради жизни для дела. Я пишу тебе, дорогая Альдона, все это лишь для того, чтобы ты не считала меня «беднягой»...</w:t>
      </w:r>
    </w:p>
    <w:p>
      <w:pPr>
        <w:pStyle w:val="Style13"/>
        <w:jc w:val="right"/>
        <w:rPr/>
      </w:pPr>
      <w:r>
        <w:rPr/>
        <w:t>Ваш «Неисправимый».</w:t>
      </w:r>
    </w:p>
    <w:p>
      <w:pPr>
        <w:pStyle w:val="Style13"/>
        <w:rPr>
          <w:lang w:val="en-US"/>
        </w:rPr>
      </w:pPr>
      <w:r>
        <w:rPr>
          <w:lang w:val="en-US"/>
        </w:rPr>
      </w:r>
    </w:p>
    <w:p>
      <w:pPr>
        <w:pStyle w:val="Style13"/>
        <w:rPr/>
      </w:pPr>
      <w:r>
        <w:rPr/>
        <w:t>С.-Петербург, Департамент полиции, подполковнику Зудину X. Е.</w:t>
      </w:r>
    </w:p>
    <w:p>
      <w:pPr>
        <w:pStyle w:val="Style13"/>
        <w:ind w:left="540" w:right="638" w:hanging="0"/>
        <w:jc w:val="center"/>
        <w:rPr/>
      </w:pPr>
      <w:r>
        <w:rPr/>
        <w:t>Милостивый государь Харлампий Евгеньевич!</w:t>
      </w:r>
    </w:p>
    <w:p>
      <w:pPr>
        <w:pStyle w:val="Style13"/>
        <w:rPr/>
      </w:pPr>
      <w:r>
        <w:rPr/>
        <w:t>Работа с арестованным Дзержинским, проводимая в течение шести месяцев, к сожалению, не принесла желаемых результатов, как я могу судить из рапорта, представленного мне ротмистром Сушковым. Никаких данных о своих связях он не открыл, а установленные агентурным путем отказывается подтверждать, несмотря на все те меры, кои были приняты по отношению к нему в тюрьмах Варшавы и Седлеца.</w:t>
      </w:r>
    </w:p>
    <w:p>
      <w:pPr>
        <w:pStyle w:val="Style13"/>
        <w:rPr/>
      </w:pPr>
      <w:r>
        <w:rPr/>
        <w:t>Полагаю, что Дзержинский относится к тому типу революционеров, которые уже до конца отравлены ядом зловредной пропаганды, а посему просил бы Ваше Высокоблагородие поддержать мое ходатайство о применении к последнему сурового наказания: я имею в виду ссылку в такие районы Восточной Сибири, побег откуда практически невозможен. Лишь отторжение Дзержинского от социал-демократических идей на длительный период может позволить надеяться, что со зрелостью он переменит характер мыслей своих, отличающихся ныне крайней резкостью.</w:t>
      </w:r>
    </w:p>
    <w:p>
      <w:pPr>
        <w:pStyle w:val="Style13"/>
        <w:rPr/>
      </w:pPr>
      <w:r>
        <w:rPr/>
        <w:t>Не могу не поделиться соображениями по поводу того, как следует, по моему разумению, строить работу среди тех пропагандистов и руководителей кружков, которые все более и более оказываются людьми грамотными, фанатичными, добровольно отказавшимися от благ жизни во имя химерических своих утопий. Сейчас мы, в основном, пользуемся услугами людей темных, кои могут разве что сообщить адрес сходки и приметы того, кто читал лекцию. Привлеченные к сотрудничеству подростки, хотя и обходятся казне сравнительно дешево (в среднем мы платим подросткам-штучникам от 2-х до 5-ти рублей за освещение собрания или беседы, свидетелем коей он или она были), но, тем не менее, анализа никакого дать не могут, да и не всегда до конца понимают, о чем на преступной сходке шла речь.</w:t>
      </w:r>
    </w:p>
    <w:p>
      <w:pPr>
        <w:pStyle w:val="Style13"/>
        <w:rPr/>
      </w:pPr>
      <w:r>
        <w:rPr/>
        <w:t>Не настала ли пора, милостивый государь Харлампий Евгеньевич, организовать соответствующее отделение по работе среди той части новой партии, которая рекрутируется из интеллигентов? Тогда мы имели бы освещение как по линии фабричных союзов полковника Зубатова, так и по линии того отделения, коее бы наладило контроль над партийною интеллигенцией и позволило ввести в ряды их пропагандистов секретных сотрудников Охранных отделений Империи.</w:t>
      </w:r>
    </w:p>
    <w:p>
      <w:pPr>
        <w:pStyle w:val="Style13"/>
        <w:rPr/>
      </w:pPr>
      <w:r>
        <w:rPr/>
        <w:t>В случае, ежели Вы, милостивый государь Харлампий Евгеньевич, выкажете интерес к моему предложению, почел бы за честь изложить Вам мой подробный план.</w:t>
      </w:r>
    </w:p>
    <w:p>
      <w:pPr>
        <w:pStyle w:val="Style13"/>
        <w:rPr/>
      </w:pPr>
      <w:r>
        <w:rPr/>
        <w:t>Вашего Высокоблагородия покорнейший слуга</w:t>
      </w:r>
    </w:p>
    <w:p>
      <w:pPr>
        <w:pStyle w:val="Style13"/>
        <w:jc w:val="right"/>
        <w:rPr/>
      </w:pPr>
      <w:r>
        <w:rPr/>
        <w:t>подполковник В. И. Шевяков.</w:t>
      </w:r>
    </w:p>
    <w:p>
      <w:pPr>
        <w:pStyle w:val="Style13"/>
        <w:rPr>
          <w:lang w:val="en-US"/>
        </w:rPr>
      </w:pPr>
      <w:r>
        <w:rPr>
          <w:lang w:val="en-US"/>
        </w:rPr>
      </w:r>
    </w:p>
    <w:p>
      <w:pPr>
        <w:pStyle w:val="Style13"/>
        <w:rPr>
          <w:lang w:val="en-US"/>
        </w:rPr>
      </w:pPr>
      <w:r>
        <w:rPr/>
        <w:t>ВАРШАВА ДЕЛОВАЯ КОРПУС ЖАНДАРМОВ ШЕВЯКОВУ ТОЧКА ЗАНИМАЙТЕСЬ ТЕМ ЧТО ВАМ ВМЕНЕНО В ОБЯЗАННОСТЬ ТОЧКА ПОЛУЧИТЕ ПРИКАЗ ТОГДА И ВЫПОЛНЯЙТЕ ТОЧКА ЗУДИН.</w:t>
      </w:r>
    </w:p>
    <w:p>
      <w:pPr>
        <w:pStyle w:val="Style13"/>
        <w:rPr>
          <w:lang w:val="en-US"/>
        </w:rPr>
      </w:pPr>
      <w:r>
        <w:rPr>
          <w:lang w:val="en-US"/>
        </w:rPr>
      </w:r>
    </w:p>
    <w:p>
      <w:pPr>
        <w:pStyle w:val="Style13"/>
        <w:rPr/>
      </w:pPr>
      <w:r>
        <w:rPr/>
        <w:t>Его Высокопревосходительству Дмитрию Сергеевичу Сипягину, егермейстеру и министру внутренних дел.</w:t>
      </w:r>
    </w:p>
    <w:p>
      <w:pPr>
        <w:pStyle w:val="Style13"/>
        <w:ind w:left="540" w:right="638" w:hanging="0"/>
        <w:jc w:val="center"/>
        <w:rPr/>
      </w:pPr>
      <w:r>
        <w:rPr/>
        <w:t>Милостивый государь Дмитрий Сергеевич!</w:t>
      </w:r>
    </w:p>
    <w:p>
      <w:pPr>
        <w:pStyle w:val="Style13"/>
        <w:rPr/>
      </w:pPr>
      <w:r>
        <w:rPr/>
        <w:t>Зная Вашу высокую занятость и понимая, сколь малым временем для досуга Вы располагаете, отдавая всего себя делу служения Государю, я, тем не менее, рискую обратиться к Вам с этой краткой запискою.</w:t>
      </w:r>
    </w:p>
    <w:p>
      <w:pPr>
        <w:pStyle w:val="Style13"/>
        <w:rPr/>
      </w:pPr>
      <w:r>
        <w:rPr/>
        <w:t>Наблюдая политические дела, связанные с деятельностью социал-демократических групп, работающих среди фабричных рабочих, мне все более и более бросается в глаза та бесконтрольность, коей пользуются пропагандисты упомянутой партии, как, например, Плеханов, Ленин, Аксельрод, Засулич, Люксембург, а также совсем молодые Красин, Дзержинский, Богданов (Малиновский) и ряд других.</w:t>
      </w:r>
    </w:p>
    <w:p>
      <w:pPr>
        <w:pStyle w:val="Style13"/>
        <w:rPr/>
      </w:pPr>
      <w:r>
        <w:rPr/>
        <w:t>Департамент полиции ныне занят тем лишь, что сводит ряд «освещений» в единую отчетную таблицу за месяц, тогда как следовало бы более пристально работать в этом направлении, останавливая внимание на силах молодых, работающих в Империи тайно, фанатично преданных крамольной идее марксового социализма.</w:t>
      </w:r>
    </w:p>
    <w:p>
      <w:pPr>
        <w:pStyle w:val="Style13"/>
        <w:rPr/>
      </w:pPr>
      <w:r>
        <w:rPr/>
        <w:t>Ежели б мы смогли создать бюро, занимающееся сбором данных именно об этих лицах, ежели б мы смогли через посредство означенного бюро вводить в пропагандистскую верхушку с.-демократической партии свою агентуру более эффективно, то, можно полагать, движение марксистов пойдет на убыль, поскольку мы сможем освещать движение как по линии фабричных союзов полковника Зубатова, так и по линии нового бюро, коее бы наладило соответствующее наблюдение за партийною интеллигенцией.</w:t>
      </w:r>
    </w:p>
    <w:p>
      <w:pPr>
        <w:pStyle w:val="Style13"/>
        <w:rPr/>
      </w:pPr>
      <w:r>
        <w:rPr/>
        <w:t>В случае, ежели Вы, милостивый государь Дмитрий Сергеевич, найдете такое соображение заслуживающим внимания, я готов представить на благоусмотрение Вашего Высокопревосходительства подробный проект вышеупомянутого бюро и назвать кандидатуры чиновников, готовых к такого рода службе.</w:t>
      </w:r>
    </w:p>
    <w:p>
      <w:pPr>
        <w:pStyle w:val="Style13"/>
        <w:rPr/>
      </w:pPr>
      <w:r>
        <w:rPr/>
        <w:t>Позвольте, Ваше Высокопревосходительство, засвидетельствовать Вам еще раз самое глубокое и почтительное уважение.</w:t>
      </w:r>
    </w:p>
    <w:p>
      <w:pPr>
        <w:pStyle w:val="Style13"/>
        <w:rPr/>
      </w:pPr>
      <w:r>
        <w:rPr/>
        <w:t>Остаюсь Вашего Высокопревосходительства покорнейшим слугою, готовый к услугам</w:t>
      </w:r>
    </w:p>
    <w:p>
      <w:pPr>
        <w:pStyle w:val="Style13"/>
        <w:jc w:val="right"/>
        <w:rPr/>
      </w:pPr>
      <w:r>
        <w:rPr/>
        <w:t>полковник Зудин.</w:t>
      </w:r>
    </w:p>
    <w:p>
      <w:pPr>
        <w:pStyle w:val="Style13"/>
        <w:rPr/>
      </w:pPr>
      <w:r>
        <w:rPr/>
        <w:t>(Резолюция Сипягина: «Значит, я Плеханова, Засулич и Ленина не контролирую? Проэктов у нас и без этого много! Делом заниматься надобно Зудину, а не проэкты составлять! Пусть Мих. Иван. Гурович проверит работу Зудина и доложит результаты Александру Андреевичу».)</w:t>
      </w:r>
    </w:p>
    <w:p>
      <w:pPr>
        <w:pStyle w:val="Style13"/>
        <w:rPr>
          <w:lang w:val="en-US"/>
        </w:rPr>
      </w:pPr>
      <w:r>
        <w:rPr>
          <w:lang w:val="en-US"/>
        </w:rPr>
      </w:r>
    </w:p>
    <w:p>
      <w:pPr>
        <w:pStyle w:val="Style13"/>
        <w:rPr/>
      </w:pPr>
      <w:r>
        <w:rPr/>
        <w:t>ВАРШАВА ДЕЛОВАЯ КОРПУС ЖАНДАРМОВ ШЕВЯКОВУ ТОЧКА СРОЧНО ДОЛОЖИТЕ СОСТОЯНИЕ ДЕЛА ПО ИНТЕРЕСУЮЩЕМУ МЕНЯ ЛИЦУ ТОЧКА ЗУДИН.</w:t>
      </w:r>
    </w:p>
    <w:p>
      <w:pPr>
        <w:pStyle w:val="Style13"/>
        <w:rPr/>
      </w:pPr>
      <w:r>
        <w:rPr/>
      </w:r>
    </w:p>
    <w:p>
      <w:pPr>
        <w:pStyle w:val="Style13"/>
        <w:rPr/>
      </w:pPr>
      <w:r>
        <w:rPr/>
        <w:t>САНКТ-ПЕТЕРБУРГ ДЕЛОВАЯ ДЕПАРТАМЕНТ ПОЛИЦИИ ЗУДИНУ ТОЧКА ХОДАТАЙСТВУЮ ОТПРАВЛЕНИИ ИНТЕРЕСУЮЩЕГО ВАС ЛИЦА В ИЗВЕСТНОЕ МЕСТО СРОКОМ ПЯТЬ ЛЕТ ШЕВЯКОВ.</w:t>
      </w:r>
    </w:p>
    <w:p>
      <w:pPr>
        <w:pStyle w:val="Style13"/>
        <w:rPr/>
      </w:pPr>
      <w:r>
        <w:rPr/>
      </w:r>
    </w:p>
    <w:p>
      <w:pPr>
        <w:pStyle w:val="Style13"/>
        <w:rPr/>
      </w:pPr>
      <w:r>
        <w:rPr/>
        <w:t>ВАРШАВА ДЕЛОВАЯ КОРПУС ЖАНДАРМОВ ШЕВЯКОВУ ПЛОХО ХОДАТАЙСТВУЕТЕ ТОЧКА ЗУДИН.</w:t>
      </w:r>
    </w:p>
    <w:p>
      <w:pPr>
        <w:pStyle w:val="Style13"/>
        <w:rPr/>
      </w:pPr>
      <w:r>
        <w:rPr/>
      </w:r>
    </w:p>
    <w:p>
      <w:pPr>
        <w:pStyle w:val="Style13"/>
        <w:rPr/>
      </w:pPr>
      <w:r>
        <w:rPr/>
        <w:t>Александровская пересыльная тюрьма.</w:t>
      </w:r>
    </w:p>
    <w:p>
      <w:pPr>
        <w:pStyle w:val="Style13"/>
        <w:ind w:left="540" w:right="638" w:hanging="0"/>
        <w:jc w:val="center"/>
        <w:rPr/>
      </w:pPr>
      <w:r>
        <w:rPr/>
        <w:t>Дорогие Альдона и Гедымин!</w:t>
      </w:r>
    </w:p>
    <w:p>
      <w:pPr>
        <w:pStyle w:val="Style13"/>
        <w:rPr/>
      </w:pPr>
      <w:r>
        <w:rPr/>
        <w:t>Я уже в Восточной Сибири, более чем за 6 тысяч верст от вас, от родного края, — но вместе со своими товарищами по заключению. Бывают минуты тяжелые, ужасные, когда кажется, что боль разорвет тебе череп; однако лишь боль эта делает нас людьми, и мы видим солнце, хотя над нами и вокруг нас — тюремные решетки и стены.</w:t>
      </w:r>
    </w:p>
    <w:p>
      <w:pPr>
        <w:pStyle w:val="Style13"/>
        <w:jc w:val="right"/>
        <w:rPr/>
      </w:pPr>
      <w:r>
        <w:rPr/>
        <w:t>Ваш Феликс.</w:t>
      </w:r>
    </w:p>
    <w:p>
      <w:pPr>
        <w:pStyle w:val="3"/>
        <w:rPr/>
      </w:pPr>
      <w:r>
        <w:rPr/>
        <w:t>2</w:t>
      </w:r>
    </w:p>
    <w:p>
      <w:pPr>
        <w:pStyle w:val="Style14"/>
        <w:rPr/>
      </w:pPr>
      <w:r>
        <w:rPr/>
        <w:t xml:space="preserve">— </w:t>
      </w:r>
      <w:r>
        <w:rPr/>
        <w:t>Слышишь? — шепнул Дзержинский, чуть коснувшись тонкими ледяными пальцами острого колена Сладкопевцева. — Он запел. Слышишь, нет?</w:t>
      </w:r>
    </w:p>
    <w:p>
      <w:pPr>
        <w:pStyle w:val="Style14"/>
        <w:rPr/>
      </w:pPr>
      <w:r>
        <w:rPr/>
        <w:t xml:space="preserve">— </w:t>
      </w:r>
      <w:r>
        <w:rPr/>
        <w:t>Ветер.</w:t>
      </w:r>
    </w:p>
    <w:p>
      <w:pPr>
        <w:pStyle w:val="Style14"/>
        <w:rPr/>
      </w:pPr>
      <w:r>
        <w:rPr/>
        <w:t xml:space="preserve">— </w:t>
      </w:r>
      <w:r>
        <w:rPr/>
        <w:t>Он запел, — повторил Дзержинский. — Сначала он споет про бродяг, а когда заведет частушки, можно идти.</w:t>
      </w:r>
    </w:p>
    <w:p>
      <w:pPr>
        <w:pStyle w:val="Style14"/>
        <w:rPr/>
      </w:pPr>
      <w:r>
        <w:rPr/>
        <w:t xml:space="preserve">— </w:t>
      </w:r>
      <w:r>
        <w:rPr/>
        <w:t>Я ничего не слышу. Тебе кажется.</w:t>
      </w:r>
    </w:p>
    <w:p>
      <w:pPr>
        <w:pStyle w:val="Style14"/>
        <w:rPr/>
      </w:pPr>
      <w:r>
        <w:rPr/>
        <w:t xml:space="preserve">— </w:t>
      </w:r>
      <w:r>
        <w:rPr/>
        <w:t>Нет. Я слышу определенно.</w:t>
      </w:r>
    </w:p>
    <w:p>
      <w:pPr>
        <w:pStyle w:val="Style14"/>
        <w:rPr/>
      </w:pPr>
      <w:r>
        <w:rPr/>
        <w:t xml:space="preserve">Сладкопевцев подошел к окну. Слюдяные стекла запотели изнутри, июньская ночь была студеной, а какой же ей иначе быть здесь, в Якутии, коли в мае только снег сошел и обнажилась желтая, </w:t>
      </w:r>
      <w:r>
        <w:rPr>
          <w:rStyle w:val="Emphasis"/>
        </w:rPr>
        <w:t>каторжная</w:t>
      </w:r>
      <w:r>
        <w:rPr/>
        <w:t xml:space="preserve"> зелень, которая и не зелень вовсе, а похожа больше на тот тюремный бобрик, что появляется в холодном карцере, — пыльно-желтый, ломко-жесткий, свалянный...</w:t>
      </w:r>
    </w:p>
    <w:p>
      <w:pPr>
        <w:pStyle w:val="Style14"/>
        <w:rPr/>
      </w:pPr>
      <w:r>
        <w:rPr/>
        <w:t xml:space="preserve">— </w:t>
      </w:r>
      <w:r>
        <w:rPr/>
        <w:t>Теперь слышу, — сказал Сладкопевцев. — Он действительно поет про бродяг. Сколько ты дал Павлу?</w:t>
      </w:r>
    </w:p>
    <w:p>
      <w:pPr>
        <w:pStyle w:val="Style14"/>
        <w:rPr/>
      </w:pPr>
      <w:r>
        <w:rPr/>
        <w:t xml:space="preserve">— </w:t>
      </w:r>
      <w:r>
        <w:rPr/>
        <w:t>Он купил четверть. И наварил гусиной похлебки.</w:t>
      </w:r>
    </w:p>
    <w:p>
      <w:pPr>
        <w:pStyle w:val="Style14"/>
        <w:rPr/>
      </w:pPr>
      <w:r>
        <w:rPr/>
        <w:t xml:space="preserve">— </w:t>
      </w:r>
      <w:r>
        <w:rPr/>
        <w:t>Ты красиво снял вожака. Из поднебесья. Я не верил, что можно снять гуся с такой высоты.</w:t>
      </w:r>
    </w:p>
    <w:p>
      <w:pPr>
        <w:pStyle w:val="Style14"/>
        <w:rPr/>
      </w:pPr>
      <w:r>
        <w:rPr/>
        <w:t xml:space="preserve">— </w:t>
      </w:r>
      <w:r>
        <w:rPr/>
        <w:t>Все можно, если надо. — Дзержинский чуть усмехнулся, и Сладкопевцев понял, что Феликс тоже волнуется: он застенчиво, чуть по-детски усмехался, когда не мог скрыть волнения.</w:t>
      </w:r>
    </w:p>
    <w:p>
      <w:pPr>
        <w:pStyle w:val="Style14"/>
        <w:rPr/>
      </w:pPr>
      <w:r>
        <w:rPr/>
        <w:t xml:space="preserve">Сегодня на заре они сидели в болоте, и Дзержинский ждал пролета гусей, а Сладкопевцев лежал на тулупе, который был брошен поверх срубленных Феликсом сухих веток, и смотрел в далекое небо — все в прозрачных, словно бы кружевных, перистых облаках, и виделся ему театр в Питере, и вуальки барышень, и слышался таинственный </w:t>
      </w:r>
      <w:r>
        <w:rPr>
          <w:rStyle w:val="Emphasis"/>
        </w:rPr>
        <w:t>перешум</w:t>
      </w:r>
      <w:r>
        <w:rPr/>
        <w:t xml:space="preserve"> в темной яме оркестра, который всегда сопутствует началу представления...</w:t>
      </w:r>
    </w:p>
    <w:p>
      <w:pPr>
        <w:pStyle w:val="Style14"/>
        <w:rPr/>
      </w:pPr>
      <w:r>
        <w:rPr/>
        <w:t>Тогда, на тяге, Сладкопевцев спросил:</w:t>
      </w:r>
    </w:p>
    <w:p>
      <w:pPr>
        <w:pStyle w:val="Style14"/>
        <w:rPr/>
      </w:pPr>
      <w:r>
        <w:rPr/>
        <w:t xml:space="preserve">— </w:t>
      </w:r>
      <w:r>
        <w:rPr/>
        <w:t>А что ж тогда мы ему выставим на закуску, если гуся не будет?</w:t>
      </w:r>
    </w:p>
    <w:p>
      <w:pPr>
        <w:pStyle w:val="Style14"/>
        <w:rPr/>
      </w:pPr>
      <w:r>
        <w:rPr/>
        <w:t xml:space="preserve">— </w:t>
      </w:r>
      <w:r>
        <w:rPr/>
        <w:t>Без закуски станет пить, — ответил Дзержинский, и лицо его ожесточилось отчего-то. — Я пробовал — давал ему воды после водки: он так же морщился и вкуса разобрать не мог. Хранитель устоев...</w:t>
      </w:r>
    </w:p>
    <w:p>
      <w:pPr>
        <w:pStyle w:val="Style14"/>
        <w:rPr/>
      </w:pPr>
      <w:r>
        <w:rPr/>
        <w:t xml:space="preserve">— </w:t>
      </w:r>
      <w:r>
        <w:rPr/>
        <w:t>Ты хотел выругаться и оборвал себя. Почему?</w:t>
      </w:r>
    </w:p>
    <w:p>
      <w:pPr>
        <w:pStyle w:val="Style14"/>
        <w:rPr/>
      </w:pPr>
      <w:r>
        <w:rPr/>
        <w:t xml:space="preserve">— </w:t>
      </w:r>
      <w:r>
        <w:rPr/>
        <w:t>Я не хотел выругаться, потому что не умею этого, — ответил Дзержинский.</w:t>
      </w:r>
    </w:p>
    <w:p>
      <w:pPr>
        <w:pStyle w:val="Style14"/>
        <w:rPr/>
      </w:pPr>
      <w:r>
        <w:rPr/>
        <w:t xml:space="preserve">— </w:t>
      </w:r>
      <w:r>
        <w:rPr/>
        <w:t>Не знай я тебя, право, не поверил бы...</w:t>
      </w:r>
    </w:p>
    <w:p>
      <w:pPr>
        <w:pStyle w:val="Style14"/>
        <w:rPr/>
      </w:pPr>
      <w:r>
        <w:rPr/>
        <w:t xml:space="preserve">— </w:t>
      </w:r>
      <w:r>
        <w:rPr/>
        <w:t>Тише.</w:t>
      </w:r>
    </w:p>
    <w:p>
      <w:pPr>
        <w:pStyle w:val="Style14"/>
        <w:rPr/>
      </w:pPr>
      <w:r>
        <w:rPr/>
        <w:t xml:space="preserve">— </w:t>
      </w:r>
      <w:r>
        <w:rPr/>
        <w:t>А что?</w:t>
      </w:r>
    </w:p>
    <w:p>
      <w:pPr>
        <w:pStyle w:val="Style14"/>
        <w:rPr/>
      </w:pPr>
      <w:r>
        <w:rPr/>
        <w:t xml:space="preserve">— </w:t>
      </w:r>
      <w:r>
        <w:rPr/>
        <w:t>Летят. Пригнись.</w:t>
      </w:r>
    </w:p>
    <w:p>
      <w:pPr>
        <w:pStyle w:val="Style14"/>
        <w:rPr/>
      </w:pPr>
      <w:r>
        <w:rPr/>
        <w:t xml:space="preserve">Птицы тянули длинной, ровной, устремленной линией. Меняясь, она продолжала самое себя, оставаясь </w:t>
      </w:r>
      <w:r>
        <w:rPr>
          <w:rStyle w:val="Emphasis"/>
        </w:rPr>
        <w:t>строем</w:t>
      </w:r>
      <w:r>
        <w:rPr/>
        <w:t>, который жил по какому-то внутреннему закону, подчиненному неведомой людям высшей логике.</w:t>
      </w:r>
    </w:p>
    <w:p>
      <w:pPr>
        <w:pStyle w:val="Style14"/>
        <w:rPr/>
      </w:pPr>
      <w:r>
        <w:rPr/>
        <w:t xml:space="preserve">— </w:t>
      </w:r>
      <w:r>
        <w:rPr/>
        <w:t>Ну, бей, — шепнул Сладкопевцев, когда посвист крыльев стал слышим и близок.</w:t>
      </w:r>
    </w:p>
    <w:p>
      <w:pPr>
        <w:pStyle w:val="Style14"/>
        <w:rPr/>
      </w:pPr>
      <w:r>
        <w:rPr/>
        <w:t xml:space="preserve">— </w:t>
      </w:r>
      <w:r>
        <w:rPr/>
        <w:t>Рано.</w:t>
      </w:r>
    </w:p>
    <w:p>
      <w:pPr>
        <w:pStyle w:val="Style14"/>
        <w:rPr/>
      </w:pPr>
      <w:r>
        <w:rPr/>
        <w:t xml:space="preserve">— </w:t>
      </w:r>
      <w:r>
        <w:rPr/>
        <w:t>Они пролетят.</w:t>
      </w:r>
    </w:p>
    <w:p>
      <w:pPr>
        <w:pStyle w:val="Style14"/>
        <w:rPr/>
      </w:pPr>
      <w:r>
        <w:rPr/>
        <w:t xml:space="preserve">— </w:t>
      </w:r>
      <w:r>
        <w:rPr/>
        <w:t>Нет.</w:t>
      </w:r>
    </w:p>
    <w:p>
      <w:pPr>
        <w:pStyle w:val="Style14"/>
        <w:rPr/>
      </w:pPr>
      <w:r>
        <w:rPr/>
        <w:t xml:space="preserve">— </w:t>
      </w:r>
      <w:r>
        <w:rPr/>
        <w:t>Сколько у тебя патронов?</w:t>
      </w:r>
    </w:p>
    <w:p>
      <w:pPr>
        <w:pStyle w:val="Style14"/>
        <w:rPr/>
      </w:pPr>
      <w:r>
        <w:rPr/>
        <w:t xml:space="preserve">— </w:t>
      </w:r>
      <w:r>
        <w:rPr/>
        <w:t>Хватит. Два.</w:t>
      </w:r>
    </w:p>
    <w:p>
      <w:pPr>
        <w:pStyle w:val="Style14"/>
        <w:rPr/>
      </w:pPr>
      <w:r>
        <w:rPr/>
        <w:t xml:space="preserve">— </w:t>
      </w:r>
      <w:r>
        <w:rPr/>
        <w:t>Бей же.</w:t>
      </w:r>
    </w:p>
    <w:p>
      <w:pPr>
        <w:pStyle w:val="Style14"/>
        <w:rPr/>
      </w:pPr>
      <w:r>
        <w:rPr/>
        <w:t xml:space="preserve">— </w:t>
      </w:r>
      <w:r>
        <w:rPr/>
        <w:t>Рано.</w:t>
      </w:r>
    </w:p>
    <w:p>
      <w:pPr>
        <w:pStyle w:val="Style14"/>
        <w:rPr/>
      </w:pPr>
      <w:r>
        <w:rPr/>
        <w:t>Дзержинский дождался, когда строй был ровно над головой, поднялся, легко и прикидисто вскинул ружье, выцелил гуся, вырвавшегося из общего взмета стаи, которая одновременно заметила угрозу, выстрелил. Птица, замерев на какое-то видимое мгновение, сложилась в комочек, ставший маленьким и бесформенным, и свистяще полетела из неба на землю, в холодное болото, и шлепко ударилась об воду. Поднялись грязные брызги.</w:t>
      </w:r>
    </w:p>
    <w:p>
      <w:pPr>
        <w:pStyle w:val="Style14"/>
        <w:rPr/>
      </w:pPr>
      <w:r>
        <w:rPr/>
        <w:t>Дзержинский сказал:</w:t>
      </w:r>
    </w:p>
    <w:p>
      <w:pPr>
        <w:pStyle w:val="Style14"/>
        <w:rPr/>
      </w:pPr>
      <w:r>
        <w:rPr/>
        <w:t xml:space="preserve">— </w:t>
      </w:r>
      <w:r>
        <w:rPr/>
        <w:t>Бери. Это хороший гусь.</w:t>
      </w:r>
    </w:p>
    <w:p>
      <w:pPr>
        <w:pStyle w:val="Style14"/>
        <w:rPr/>
      </w:pPr>
      <w:r>
        <w:rPr/>
        <w:t xml:space="preserve">— </w:t>
      </w:r>
      <w:r>
        <w:rPr/>
        <w:t>У тебя есть еще патрон.</w:t>
      </w:r>
    </w:p>
    <w:p>
      <w:pPr>
        <w:pStyle w:val="Style14"/>
        <w:rPr/>
      </w:pPr>
      <w:r>
        <w:rPr/>
        <w:t xml:space="preserve">— </w:t>
      </w:r>
      <w:r>
        <w:rPr/>
        <w:t>Ну и что? Для урядника хватит одного гуся. И этого-то жалко.</w:t>
      </w:r>
    </w:p>
    <w:p>
      <w:pPr>
        <w:pStyle w:val="Style14"/>
        <w:rPr/>
      </w:pPr>
      <w:r>
        <w:rPr/>
      </w:r>
    </w:p>
    <w:p>
      <w:pPr>
        <w:pStyle w:val="Style14"/>
        <w:rPr/>
      </w:pPr>
      <w:r>
        <w:rPr/>
        <w:t xml:space="preserve">— </w:t>
      </w:r>
      <w:r>
        <w:rPr/>
        <w:t>Слышишь? — спросил Сладкопевцев. — Частушки уже поет.</w:t>
      </w:r>
    </w:p>
    <w:p>
      <w:pPr>
        <w:pStyle w:val="Style14"/>
        <w:rPr/>
      </w:pPr>
      <w:r>
        <w:rPr/>
        <w:t xml:space="preserve">— </w:t>
      </w:r>
      <w:r>
        <w:rPr/>
        <w:t>Пойдем.</w:t>
      </w:r>
    </w:p>
    <w:p>
      <w:pPr>
        <w:pStyle w:val="Style14"/>
        <w:rPr/>
      </w:pPr>
      <w:r>
        <w:rPr/>
        <w:t xml:space="preserve">— </w:t>
      </w:r>
      <w:r>
        <w:rPr/>
        <w:t>Присядем на дорогу.</w:t>
      </w:r>
    </w:p>
    <w:p>
      <w:pPr>
        <w:pStyle w:val="Style14"/>
        <w:rPr/>
      </w:pPr>
      <w:r>
        <w:rPr/>
        <w:t xml:space="preserve">— </w:t>
      </w:r>
      <w:r>
        <w:rPr/>
        <w:t>Ты веришь в это?</w:t>
      </w:r>
    </w:p>
    <w:p>
      <w:pPr>
        <w:pStyle w:val="Style14"/>
        <w:rPr/>
      </w:pPr>
      <w:r>
        <w:rPr/>
        <w:t xml:space="preserve">— </w:t>
      </w:r>
      <w:r>
        <w:rPr/>
        <w:t>Верю.</w:t>
      </w:r>
    </w:p>
    <w:p>
      <w:pPr>
        <w:pStyle w:val="Style14"/>
        <w:rPr/>
      </w:pPr>
      <w:r>
        <w:rPr/>
        <w:t xml:space="preserve">— </w:t>
      </w:r>
      <w:r>
        <w:rPr/>
        <w:t>Присядь, Миша.</w:t>
      </w:r>
    </w:p>
    <w:p>
      <w:pPr>
        <w:pStyle w:val="Style14"/>
        <w:rPr/>
      </w:pPr>
      <w:r>
        <w:rPr/>
        <w:t xml:space="preserve">— </w:t>
      </w:r>
      <w:r>
        <w:rPr/>
        <w:t>Вдвоем ведь бежим.</w:t>
      </w:r>
    </w:p>
    <w:p>
      <w:pPr>
        <w:pStyle w:val="Style14"/>
        <w:rPr/>
      </w:pPr>
      <w:r>
        <w:rPr/>
        <w:t xml:space="preserve">— </w:t>
      </w:r>
      <w:r>
        <w:rPr/>
        <w:t>Присядь, присядь.</w:t>
      </w:r>
    </w:p>
    <w:p>
      <w:pPr>
        <w:pStyle w:val="Style14"/>
        <w:rPr/>
      </w:pPr>
      <w:r>
        <w:rPr/>
        <w:t xml:space="preserve">— </w:t>
      </w:r>
      <w:r>
        <w:rPr/>
        <w:t>Ты невообразимо упрямый человек, Феликс.</w:t>
      </w:r>
    </w:p>
    <w:p>
      <w:pPr>
        <w:pStyle w:val="Style14"/>
        <w:rPr/>
      </w:pPr>
      <w:r>
        <w:rPr/>
        <w:t xml:space="preserve">— </w:t>
      </w:r>
      <w:r>
        <w:rPr/>
        <w:t>Хорошо. Сядем вместе.</w:t>
      </w:r>
    </w:p>
    <w:p>
      <w:pPr>
        <w:pStyle w:val="Style14"/>
        <w:rPr/>
      </w:pPr>
      <w:r>
        <w:rPr/>
        <w:t xml:space="preserve">Они опустились на лавку, и Дзержинский ощутил своей прозрачной ладонью, как гладко и тепло дерево, сколько в нем тяжелой </w:t>
      </w:r>
      <w:r>
        <w:rPr>
          <w:rStyle w:val="Emphasis"/>
        </w:rPr>
        <w:t>надежности</w:t>
      </w:r>
      <w:r>
        <w:rPr/>
        <w:t>, как много знает оно, допусти на миг возможность какого-то особого, внелюдского знания, присущего окружающей природе: умерщвленной ли человеком — вроде этой лавки, которая раньше была сосной, живой ли еще — тайге, простиравшейся окрест на тысячи якутских пустынных и безнадежных верст.</w:t>
      </w:r>
    </w:p>
    <w:p>
      <w:pPr>
        <w:pStyle w:val="Style14"/>
        <w:rPr/>
      </w:pPr>
      <w:r>
        <w:rPr/>
        <w:t xml:space="preserve">— </w:t>
      </w:r>
      <w:r>
        <w:rPr/>
        <w:t>Пошли? — спросил Сладкопевцев.</w:t>
      </w:r>
    </w:p>
    <w:p>
      <w:pPr>
        <w:pStyle w:val="Style14"/>
        <w:rPr/>
      </w:pPr>
      <w:r>
        <w:rPr/>
        <w:t>Дзержинский придержал дверь ногой, осторожно стронул ее, чтобы не запели петли, проскользнул быстрой тенью, сломавшейся на какой-то миг в лунном проеме, потом сломалась такая же быстрая тень Сладкопевцева, а после стало тихо окрест, только урядник пел, а когда они спустились к реке, и тот замолчал.</w:t>
      </w:r>
    </w:p>
    <w:p>
      <w:pPr>
        <w:pStyle w:val="Style14"/>
        <w:rPr/>
      </w:pPr>
      <w:r>
        <w:rPr/>
        <w:t>Возле реки Дзержинский замер, ухватил Сладкопевцева за плечо, напрягся тонким своим телом, словно на охоте, скрадывая медведя. Сладкопевцев сначала не понял ничего, но через какое-то мгновение тоже заметил: рыбак ставил сеть возле берега — самая пора брать стерлядку.</w:t>
      </w:r>
    </w:p>
    <w:p>
      <w:pPr>
        <w:pStyle w:val="Style14"/>
        <w:rPr/>
      </w:pPr>
      <w:r>
        <w:rPr/>
        <w:t>Они стояли так минут десять, не двигаясь, и постепенно холод стал проникать сквозь суконное пальто и теплые сапоги.</w:t>
      </w:r>
    </w:p>
    <w:p>
      <w:pPr>
        <w:pStyle w:val="Style14"/>
        <w:rPr/>
      </w:pPr>
      <w:r>
        <w:rPr/>
        <w:t>Дзержинский словно бы почувствовал, что Сладкопевцев хочет сказать что-то, снова прикоснулся к его плечу и чуть покачал головой: рыбак вытаскивал плоскодонку на берег как раз к тому месту, где темнела лодка, на которой предстояло беглецам проделать путь по Лене к тракту — добрую тысячу верст.</w:t>
      </w:r>
    </w:p>
    <w:p>
      <w:pPr>
        <w:pStyle w:val="Style14"/>
        <w:rPr/>
      </w:pPr>
      <w:r>
        <w:rPr/>
        <w:t xml:space="preserve">Сегодня днем просчитали еще раз — за ночь надо проплыть никак не меньше пятидесяти верст: грести попеременно; течение бурное — понесет. Если ближе застрять — конец делу, урядник поднимет </w:t>
      </w:r>
      <w:r>
        <w:rPr>
          <w:rStyle w:val="Emphasis"/>
        </w:rPr>
        <w:t>своих</w:t>
      </w:r>
      <w:r>
        <w:rPr/>
        <w:t xml:space="preserve"> по округе, а у него много </w:t>
      </w:r>
      <w:r>
        <w:rPr>
          <w:rStyle w:val="Emphasis"/>
        </w:rPr>
        <w:t>своих</w:t>
      </w:r>
      <w:r>
        <w:rPr/>
        <w:t>, за стакан водки все тропки перекроют, только б беглых смутьянов, социалистов проклятых, иродов, барчуков изловить, бросить оземь, руки заломить и ждать своего: царская служба добро помнит и верных отмечает стаканом-другим, а то еще и пятиалтынным — к празднику.</w:t>
      </w:r>
    </w:p>
    <w:p>
      <w:pPr>
        <w:pStyle w:val="Style14"/>
        <w:rPr/>
      </w:pPr>
      <w:r>
        <w:rPr/>
        <w:t>Дзержинский шепнул:</w:t>
      </w:r>
    </w:p>
    <w:p>
      <w:pPr>
        <w:pStyle w:val="Style14"/>
        <w:rPr/>
      </w:pPr>
      <w:r>
        <w:rPr/>
        <w:t xml:space="preserve">— </w:t>
      </w:r>
      <w:r>
        <w:rPr/>
        <w:t>Садись на корму.</w:t>
      </w:r>
    </w:p>
    <w:p>
      <w:pPr>
        <w:pStyle w:val="Style14"/>
        <w:rPr/>
      </w:pPr>
      <w:r>
        <w:rPr/>
        <w:t xml:space="preserve">— </w:t>
      </w:r>
      <w:r>
        <w:rPr/>
        <w:t>Я оттолкнусь веслом, — предложил Сладкопевцев.</w:t>
      </w:r>
    </w:p>
    <w:p>
      <w:pPr>
        <w:pStyle w:val="Style14"/>
        <w:rPr/>
      </w:pPr>
      <w:r>
        <w:rPr/>
        <w:t xml:space="preserve">— </w:t>
      </w:r>
      <w:r>
        <w:rPr/>
        <w:t>Хорошо, — согласился Дзержинский и, навалившись грудью на острый нос лодки, легко оттолкнул ее и вспрыгнул на борт, и лодку вобрала в себя река, развернула ее и понесла боком — пока беглецы не привязали весла к деревянным штырям мудреным сибирским узлом и Сладкопевцев не развернул тонкое рыбье тело пироги, ориентируясь в темноте по линии берега, который стремительно проносился мимо.</w:t>
      </w:r>
    </w:p>
    <w:p>
      <w:pPr>
        <w:pStyle w:val="Style14"/>
        <w:rPr/>
      </w:pPr>
      <w:r>
        <w:rPr/>
        <w:t>Он греб в полной тишине, отваливаясь назад с резким выдохом, и казалось им обоим, что урядник слышит этот резкий его выдох, а на самом-то деле тот шум, который сопутствует скорости, скрывал все звуки окрест. Прошло минут двадцать, и Дзержинский вдруг склонился к борту и громко — устрашающе громко — засмеялся, а потом крикнул:</w:t>
      </w:r>
    </w:p>
    <w:p>
      <w:pPr>
        <w:pStyle w:val="Style14"/>
        <w:rPr/>
      </w:pPr>
      <w:r>
        <w:rPr/>
        <w:t xml:space="preserve">— </w:t>
      </w:r>
      <w:r>
        <w:rPr/>
        <w:t>Эге-ге-гей, урядник? До видзення!</w:t>
      </w:r>
    </w:p>
    <w:p>
      <w:pPr>
        <w:pStyle w:val="Style14"/>
        <w:rPr/>
      </w:pPr>
      <w:r>
        <w:rPr/>
        <w:t>Сладкопевцев тоже рассмеялся, но потом крикнул свое:</w:t>
      </w:r>
    </w:p>
    <w:p>
      <w:pPr>
        <w:pStyle w:val="Style14"/>
        <w:rPr/>
      </w:pPr>
      <w:r>
        <w:rPr/>
        <w:t xml:space="preserve">— </w:t>
      </w:r>
      <w:r>
        <w:rPr/>
        <w:t>Прощай, сволочь поганая, прощай!</w:t>
      </w:r>
    </w:p>
    <w:p>
      <w:pPr>
        <w:pStyle w:val="Style14"/>
        <w:rPr/>
      </w:pPr>
      <w:r>
        <w:rPr/>
      </w:r>
    </w:p>
    <w:p>
      <w:pPr>
        <w:pStyle w:val="Style14"/>
        <w:rPr/>
      </w:pPr>
      <w:r>
        <w:rPr/>
        <w:t xml:space="preserve">...Огромная нездоровая рыхлость российской имперской бюрократии вобрала в себя сообщение, переданное урядником Прохоровым наутро после исчезновения Дзержинского и Сладкопевцева, вобрала постепенно, соблюдая размеренную инстанционность чиновной последовательности. Волостная полиция размышляла день-другой, </w:t>
      </w:r>
      <w:r>
        <w:rPr>
          <w:rStyle w:val="Emphasis"/>
        </w:rPr>
        <w:t>как</w:t>
      </w:r>
      <w:r>
        <w:rPr/>
        <w:t xml:space="preserve"> сообщить по начальству о побеге злоумышленников, преследуя главную цель — объяснить свою непричастность к происшедшему, доказать, что служба поставлена хорошо и ревизий присылать не надобно; губернская охранка думала, </w:t>
      </w:r>
      <w:r>
        <w:rPr>
          <w:rStyle w:val="Emphasis"/>
        </w:rPr>
        <w:t>что</w:t>
      </w:r>
      <w:r>
        <w:rPr/>
        <w:t xml:space="preserve"> писать в корпус жандармов о личностях беглецов; можно б, конечно, по правде забить тревогу, но это бросит тень, а кому она нужна, эта самая тень, никому она и не нужна вовсе, от нее одни хлопоты и нелады, и награды к празднику не будет.</w:t>
      </w:r>
    </w:p>
    <w:p>
      <w:pPr>
        <w:pStyle w:val="Style14"/>
        <w:rPr/>
      </w:pPr>
      <w:r>
        <w:rPr/>
        <w:t xml:space="preserve">Исповедуя </w:t>
      </w:r>
      <w:r>
        <w:rPr>
          <w:rStyle w:val="Emphasis"/>
        </w:rPr>
        <w:t>форму</w:t>
      </w:r>
      <w:r>
        <w:rPr/>
        <w:t xml:space="preserve"> как символ порядка, имперская рыхлость жила по своим сложным законам, проходившим как бы в двух измерениях: один — «изловить», а второй — «чтобы все тихо обошлось» и вины ни на ком не было, кроме конечно же урядника Прохорова, но и того казнить нельзя: каждую весну шлет бочки икры, а осенью подводы с омулятиной и красиво выделанные шкуры оленей всем волостным начальникам отваливает, а те из этих подношений пакуют для губернских, которые, в свою очередь, знают, как и когда вручить презент петербургскому высокому люду.</w:t>
      </w:r>
    </w:p>
    <w:p>
      <w:pPr>
        <w:pStyle w:val="Style14"/>
        <w:rPr/>
      </w:pPr>
      <w:r>
        <w:rPr/>
        <w:t>Поэтому, когда длинная цепь запросов и ответов, осторожных зондирований и витиеватых формулировок окончилась шифротелеграммой всем полицейским империи, сообщавшей «о побеге ссыльно-поселенцев, эсдека Дзержинского и эсера Сладкопевцева», прошло восемнадцать дней, долгие двести тридцать два часа прошли с того самого момента, когда лодка беглецов попала в тот рукав Лены, что вел к водопадам, и нарастал гул и рев, и беглецы чудом остановили лодку в десяти метрах от первого порога и вытащили ее на островок, сорвав до крови кожу на ладонях, а потом, задыхаясь и падая, протащили длинную тяжелую «сибирячку» по гранитным скалам, и ужасом отдавался визг дерева: казалось — порвет днище, пробьет острым куском гранита, тогда — конец, отсюда пути нет, здесь людей не бывает — разве что во время лесного пожара зверь заплывет...</w:t>
      </w:r>
    </w:p>
    <w:p>
      <w:pPr>
        <w:pStyle w:val="Style14"/>
        <w:rPr/>
      </w:pPr>
      <w:r>
        <w:rPr/>
        <w:t xml:space="preserve">— </w:t>
      </w:r>
      <w:r>
        <w:rPr/>
        <w:t>Ну, — тихо сказал Дзержинский, — пробуем?</w:t>
      </w:r>
    </w:p>
    <w:p>
      <w:pPr>
        <w:pStyle w:val="Style14"/>
        <w:rPr/>
      </w:pPr>
      <w:r>
        <w:rPr/>
        <w:t xml:space="preserve">— </w:t>
      </w:r>
      <w:r>
        <w:rPr/>
        <w:t>Страшно.</w:t>
      </w:r>
    </w:p>
    <w:p>
      <w:pPr>
        <w:pStyle w:val="Style14"/>
        <w:rPr/>
      </w:pPr>
      <w:r>
        <w:rPr/>
        <w:t xml:space="preserve">— </w:t>
      </w:r>
      <w:r>
        <w:rPr/>
        <w:t>Мне тоже.</w:t>
      </w:r>
    </w:p>
    <w:p>
      <w:pPr>
        <w:pStyle w:val="Style14"/>
        <w:rPr/>
      </w:pPr>
      <w:r>
        <w:rPr/>
        <w:t xml:space="preserve">— </w:t>
      </w:r>
      <w:r>
        <w:rPr/>
        <w:t>Посидим? — предложил Сладкопевцев.</w:t>
      </w:r>
    </w:p>
    <w:p>
      <w:pPr>
        <w:pStyle w:val="Style14"/>
        <w:rPr/>
      </w:pPr>
      <w:r>
        <w:rPr/>
        <w:t>Дзержинский присел на острый, загнутый по-ермаковски нос лодки, а потом, ступив высокими сапогами в быструю, черно-бархатную воду, потащил лодку на себя изо всех сил, и лицо его на какое-то мгновение стало маской: такие маски на Пер-Лашез, в Париже, где коммунаров захоронили.</w:t>
      </w:r>
    </w:p>
    <w:p>
      <w:pPr>
        <w:pStyle w:val="Style14"/>
        <w:rPr/>
      </w:pPr>
      <w:r>
        <w:rPr/>
        <w:t xml:space="preserve">— </w:t>
      </w:r>
      <w:r>
        <w:rPr/>
        <w:t>Прыгай! — крикнул Дзержинский, переваливаясь в лодку, ожидая всем существом своим, как сейчас ударит с днища тугой фонтанчик воды, но нет — осела лодка, пошла по быстрине, и Дзержинский со Сладкопевцевым одновременно поглядели друг на друга, ощутили мгновенное чувство безопасности и только здесь услышали свое дыхание: хриплое, со стоном, арестантское, а потом лишь — гулкий и монотонный звук скорости: вода приняла лодку в свое лоно, сделала ее частью самое себя, сообщив свою скорость и направленность.</w:t>
      </w:r>
    </w:p>
    <w:p>
      <w:pPr>
        <w:pStyle w:val="Style14"/>
        <w:rPr/>
      </w:pPr>
      <w:r>
        <w:rPr/>
        <w:t>А направленность была одна — в плотное облако белого предрассветного тумана, еще более непроглядное, чем ночь, оттого что в ночи хоть луна есть и звезды светят, а тут — словно вата, даже голос глушит, и кажется, что мир исчезает, и рушится то ощущение скорости, которое не оставляло их всю ночь, пока неслись мимо берега, купались в реке звезды и луна клоунадила вокруг лодки.</w:t>
      </w:r>
    </w:p>
    <w:p>
      <w:pPr>
        <w:pStyle w:val="Style14"/>
        <w:rPr/>
      </w:pPr>
      <w:r>
        <w:rPr/>
        <w:t xml:space="preserve">— </w:t>
      </w:r>
      <w:r>
        <w:rPr/>
        <w:t>Ты ничего не видишь, Феликс?</w:t>
      </w:r>
    </w:p>
    <w:p>
      <w:pPr>
        <w:pStyle w:val="Style14"/>
        <w:rPr/>
      </w:pPr>
      <w:r>
        <w:rPr/>
        <w:t xml:space="preserve">— </w:t>
      </w:r>
      <w:r>
        <w:rPr/>
        <w:t>Нет.</w:t>
      </w:r>
    </w:p>
    <w:p>
      <w:pPr>
        <w:pStyle w:val="Style14"/>
        <w:rPr/>
      </w:pPr>
      <w:r>
        <w:rPr/>
        <w:t xml:space="preserve">— </w:t>
      </w:r>
      <w:r>
        <w:rPr/>
        <w:t>И не слышно ничего...</w:t>
      </w:r>
    </w:p>
    <w:p>
      <w:pPr>
        <w:pStyle w:val="Style14"/>
        <w:rPr/>
      </w:pPr>
      <w:r>
        <w:rPr/>
        <w:t xml:space="preserve">— </w:t>
      </w:r>
      <w:r>
        <w:rPr/>
        <w:t>Почему? Скорость слышу, — тихо сказал Дзержинский.</w:t>
      </w:r>
    </w:p>
    <w:p>
      <w:pPr>
        <w:pStyle w:val="Style14"/>
        <w:rPr/>
      </w:pPr>
      <w:r>
        <w:rPr/>
        <w:t xml:space="preserve">— </w:t>
      </w:r>
      <w:r>
        <w:rPr/>
        <w:t>Устал грести? Давай подменю.</w:t>
      </w:r>
    </w:p>
    <w:p>
      <w:pPr>
        <w:pStyle w:val="Style14"/>
        <w:rPr/>
      </w:pPr>
      <w:r>
        <w:rPr/>
        <w:t xml:space="preserve">— </w:t>
      </w:r>
      <w:r>
        <w:rPr/>
        <w:t>Нет, ничего.</w:t>
      </w:r>
    </w:p>
    <w:p>
      <w:pPr>
        <w:pStyle w:val="Style14"/>
        <w:rPr/>
      </w:pPr>
      <w:r>
        <w:rPr/>
        <w:t xml:space="preserve">— </w:t>
      </w:r>
      <w:r>
        <w:rPr/>
        <w:t>Я даже лицо твое как сквозь слюду вижу.</w:t>
      </w:r>
    </w:p>
    <w:p>
      <w:pPr>
        <w:pStyle w:val="Style14"/>
        <w:rPr/>
      </w:pPr>
      <w:r>
        <w:rPr/>
        <w:t xml:space="preserve">— </w:t>
      </w:r>
      <w:r>
        <w:rPr/>
        <w:t>А ты подвинься ближе.</w:t>
      </w:r>
    </w:p>
    <w:p>
      <w:pPr>
        <w:pStyle w:val="Style14"/>
        <w:rPr/>
      </w:pPr>
      <w:r>
        <w:rPr/>
        <w:t>Сладкопевцев хотел было передвинуться ближе к Дзержинскому, но в это мгновение ватную тишину тумана разорвало грохотом, треском, леденящим холодом — лодка налетела на сук, торчавший из воды. Дзержинский оказался в быстрине, пальто стало вмиг тяжелым; он ухватился за ветку, но она хрустко сломалась, оставшись в зажатом кулаке, и Дзержинский, собрав последние силы, выпрыгнул из быстрины и ухватил второй сук, и все это происходило в считанные доли секунды, и тумана уже не было, он оказался неким рубежом смерти и жизни, и вторая ветка хрустнула в его мокрой руке. Он ощутил сначала сладкую прелесть студеной чистейшей воды, а потом понял, что вода эта, поначалу казавшаяся прозрачной, и есть мрак, могила, погибель...</w:t>
      </w:r>
    </w:p>
    <w:p>
      <w:pPr>
        <w:pStyle w:val="3"/>
        <w:rPr/>
      </w:pPr>
      <w:r>
        <w:rPr/>
        <w:t>3</w:t>
      </w:r>
    </w:p>
    <w:p>
      <w:pPr>
        <w:pStyle w:val="Style14"/>
        <w:rPr/>
      </w:pPr>
      <w:r>
        <w:rPr/>
        <w:t>...Ликование в тот день было неслыханным: бочки с хлебным вином выкатывали в душную, пьяную, орущую толпу сотрудники «летучей» дворцовой охраны; местные филеры терлись среди народа, высматривая «бомбистов»; хорошо проверенные дворники, а также низшие чины корпуса жандармов, которые были привезены особым поездом за день до явления народу августейшей семьи, надзирали за порядком на тротуарах; вышколенные городовые с трудом сдерживали толпу, которая рвалась прикоснуться к колесам царской повозки; загодя расставленные «крикуны» то и дело разевали пасти, поднимая окружающих на громкогласное «славьсь!». Государь отвечал верноподданным улыбкой, а государыня «делала ручкой», придерживая второй огромные поля соломенной шляпы, скрывавшие лицо от томительных лучей яростного июньского солнца.</w:t>
      </w:r>
    </w:p>
    <w:p>
      <w:pPr>
        <w:pStyle w:val="Style14"/>
        <w:rPr/>
      </w:pPr>
      <w:r>
        <w:rPr/>
        <w:t>Когда общение с народом близилось к благополучному завершению, Николай, наклонившись к государыне, шепнул:</w:t>
      </w:r>
    </w:p>
    <w:p>
      <w:pPr>
        <w:pStyle w:val="Style14"/>
        <w:rPr/>
      </w:pPr>
      <w:r>
        <w:rPr/>
        <w:t xml:space="preserve">— </w:t>
      </w:r>
      <w:r>
        <w:rPr/>
        <w:t>Ну и полиция у нас! Перед поездкой докладывали тревожные сводки об анархистах. Неужели для того, чтобы отрабатывать оклад содержания, жандармам надобно пугать меня терроризмом? Такой восторг не организуешь, это от сердца, как Даль писал — «изнутра».</w:t>
      </w:r>
    </w:p>
    <w:p>
      <w:pPr>
        <w:pStyle w:val="Style14"/>
        <w:rPr/>
      </w:pPr>
      <w:r>
        <w:rPr/>
        <w:t xml:space="preserve">— </w:t>
      </w:r>
      <w:r>
        <w:rPr/>
        <w:t>«Изнутра» — что это такое? — спросила государыня, продолжая мило улыбаться верноподданным. — Научи меня, как писать это очень вкусное слово. Ви айне гуте айсбайн, — добавила она весело на своем родном, немецком языке.</w:t>
      </w:r>
    </w:p>
    <w:p>
      <w:pPr>
        <w:pStyle w:val="Style14"/>
        <w:rPr/>
      </w:pPr>
      <w:r>
        <w:rPr/>
        <w:t xml:space="preserve">...После проезда по городу генерал-губернатор дал прием, на котором произнес речь, сказанную до того проникновенно, что гости ладони отбили, аплодируя не столько словам, сколько тому, как милостиво и благосклонно </w:t>
      </w:r>
      <w:r>
        <w:rPr>
          <w:rStyle w:val="Emphasis"/>
        </w:rPr>
        <w:t>внимал</w:t>
      </w:r>
      <w:r>
        <w:rPr/>
        <w:t xml:space="preserve"> государь.</w:t>
      </w:r>
    </w:p>
    <w:p>
      <w:pPr>
        <w:pStyle w:val="Style14"/>
        <w:rPr/>
      </w:pPr>
      <w:r>
        <w:rPr/>
        <w:t xml:space="preserve">— </w:t>
      </w:r>
      <w:r>
        <w:rPr/>
        <w:t>Россия, развитие которой поражает мир, матерь наша, осиянная скипетром самодержавия, православия и народности, — гремел губернатор, — являет собою тот образец могутной и широкой устойчивости, коей столь недоставало, да и по сей день недостает, иным весям и странам. Крестьянин возделывает бескрайние нивы, познает новые орудия труда, устанавливает особые отношения с землевладельцем, отношения добра и уважительности, столь традиционные для нашей общины; фабричный рабочий вместе с промышленником дарит нам новые заводы, железные дороги и углеразрабатывающие шахты; гимназист и студент ищут истину в стенах императорских библиотек, университетов, церковных школ. И, вспоминая сегодняшний проезд, ваши императорские величества, мне хочется воскликнуть: «Нет на Руси больше несчастных и сирых!» За это — поклон вам нижайший, государь, поклон и благодарение всенародное!</w:t>
      </w:r>
    </w:p>
    <w:p>
      <w:pPr>
        <w:pStyle w:val="Style14"/>
        <w:rPr/>
      </w:pPr>
      <w:r>
        <w:rPr/>
        <w:t>Грянул хор: «Властный, державный, боже, царя храни!»</w:t>
      </w:r>
    </w:p>
    <w:p>
      <w:pPr>
        <w:pStyle w:val="Style14"/>
        <w:rPr/>
      </w:pPr>
      <w:r>
        <w:rPr/>
        <w:t xml:space="preserve">Собравшиеся, разевая рты, не пели; невидимые взору, но весьма голосистые хористы позволяли гостям обмениваться впечатлениями, раскланиваться с </w:t>
      </w:r>
      <w:r>
        <w:rPr>
          <w:rStyle w:val="Emphasis"/>
        </w:rPr>
        <w:t>нужными</w:t>
      </w:r>
      <w:r>
        <w:rPr>
          <w:rStyle w:val="Style12"/>
        </w:rPr>
        <w:t xml:space="preserve"> знакомыми и говорить о том, кто ближе к их величествам: Фредерикс, Плеве, Дурново или Витте. Явно Витте был в стороне: оттерт — так ему, финансисту, поделом тихоне, нечего из себя самого умного строить, цифирью пугать и прочей банковской премудростью! А великому князю Николаю Николаевичу спасибо, заступнику! Спасибо генералу Трепову, у них лица открытые, без угрюмости и забот, веселье и уверенность в них, а когда самодержцы сильны, так и подданные, что к трону </w:t>
      </w:r>
      <w:r>
        <w:rPr>
          <w:rStyle w:val="Emphasis"/>
        </w:rPr>
        <w:t>близко</w:t>
      </w:r>
      <w:r>
        <w:rPr>
          <w:rStyle w:val="Style12"/>
        </w:rPr>
        <w:t>, спокойно могут жить и каждому новому дню радоваться...</w:t>
      </w:r>
    </w:p>
    <w:p>
      <w:pPr>
        <w:pStyle w:val="Style13"/>
        <w:ind w:left="540" w:right="638" w:hanging="0"/>
        <w:jc w:val="center"/>
        <w:rPr/>
      </w:pPr>
      <w:r>
        <w:rPr/>
        <w:t>Любезный Брат.</w:t>
      </w:r>
    </w:p>
    <w:p>
      <w:pPr>
        <w:pStyle w:val="Style13"/>
        <w:rPr/>
      </w:pPr>
      <w:r>
        <w:rPr/>
        <w:t>Такое обращение я счел уместным, потому что обращаюсь к Вам в этом письме не столько как к Царю, сколько как к человеку-брату. Кроме того, еще и потому, что пишу Вам как бы с того света, находясь в ожидании близкой смерти.</w:t>
      </w:r>
    </w:p>
    <w:p>
      <w:pPr>
        <w:pStyle w:val="Style13"/>
        <w:rPr/>
      </w:pPr>
      <w:r>
        <w:rPr/>
        <w:t>Мне не хотелось умереть, не сказав Вам того, что я думаю о Вашей теперешней деятельности, и о том, какою она могла быть, какое большое благо она могла бы принести миллионам людей и Вам, и какое большое зло она может принести людям и Вам, если будет продолжаться в том же направлении, в котором идет теперь.</w:t>
      </w:r>
    </w:p>
    <w:p>
      <w:pPr>
        <w:pStyle w:val="Style13"/>
        <w:rPr/>
      </w:pPr>
      <w:r>
        <w:rPr/>
        <w:t>Треть России находится в положении усиленной охраны, то есть вне закона; армии полицейских — явных и тайных — все увеличиваются; тюрьмы, места ссылки и каторги переполнены сверх сотен тысяч уголовных — политическими, к которым причисляют теперь и рабочих. Цензура дошла до нелепых запрещений, до которых она не доходила в худшее время 40-х годов, религиозные гонения никогда не были столь часты и жестоки, как теперь, и становятся все жесточе и жесточе и чаще; везде в городах и фабричных центрах сосредоточены войска и высылаются с боевыми патронами против народа; во многих местах уже были братоубийственные кровопролития и везде готовятся и неизбежно будут новые и еще более жестокие...</w:t>
      </w:r>
    </w:p>
    <w:p>
      <w:pPr>
        <w:pStyle w:val="Style13"/>
        <w:rPr/>
      </w:pPr>
      <w:r>
        <w:rPr/>
        <w:t>И как результат всей этой напряженной и жестокой деятельности правительства, земледельческий народ — те 100 миллионов, на которых зиждется могущество России, — несмотря на непомерно возрастающий государственный бюджет, или скорее, вследствие этого возрастания, нищает с каждым годом, так что голод стал нормальным явлением, и таким же явлением стало всеобщее недовольство правительством всех сословий и враждебное отношение к нему.</w:t>
      </w:r>
    </w:p>
    <w:p>
      <w:pPr>
        <w:pStyle w:val="Style13"/>
        <w:rPr/>
      </w:pPr>
      <w:r>
        <w:rPr/>
        <w:t>И причина всего этого до очевидности ясная, одна: та, что помощники Ваши уверяют Вас, что, останавливая всякое движение жизни в народе, они этим обеспечивают благоденствие этого народа и Ваше спокойствие и безопасность. Но ведь скорее можно остановить течение реки, чем установленное Богом всегдашнее движение вперед человечества. Понятно, что люди, которым выгоден такой порядок вещей и которые в глубине души своей говорят «после нас хоть потоп», могут и должны уверять Вас в этом, но удивительно, как Вы, свободный, ни в чем не нуждающийся человек, и человек разумный и добрый, можете верить им и, следуя их ужасным советам, делать или допускать делать столько зла ради такого неисполнимого намерения, как остановка вечного движения человечества от зла к добру, от мрака к свету.</w:t>
      </w:r>
    </w:p>
    <w:p>
      <w:pPr>
        <w:pStyle w:val="Style13"/>
        <w:rPr/>
      </w:pPr>
      <w:r>
        <w:rPr/>
        <w:t>Ваши советники говорят Вам, что это неправда, что русскому народу как было свойственно когда-то православие и самодержавие, так оно свойственно ему и теперь, и будет свойственно до конца дней, и что поэтому для блага русского народа надо во что бы то ни стало поддерживать эти две связанные между собой формы: религиозного верования и политического устройства. Но ведь это двойная неправда: никак нельзя сказать, чтобы православие, которое когда-то было свойственно русскому народу, свойственно ему и теперь.</w:t>
      </w:r>
    </w:p>
    <w:p>
      <w:pPr>
        <w:pStyle w:val="Style13"/>
        <w:rPr/>
      </w:pPr>
      <w:r>
        <w:rPr/>
        <w:t>Что же касается самодержавия, то оно точно так же если и было свойственно русскому народу, когда народ этот еще верил, что царь — непогрешимый земной бог и сам один управляет народом, то далеко уже не свойственно ему теперь, когда все знают, или, как только немного образовываются, узнают, — во-первых, что Цари могут быть и бывали и изверги и безумцы, как Иоанн IV или Павел, а во-вторых, что какой бы он ни был хороший, никак не может управлять сам 120-миллионным народом, а управляют народом приближенные царя, заботящиеся больше всего о своем положении, а не о благе народа.</w:t>
      </w:r>
    </w:p>
    <w:p>
      <w:pPr>
        <w:pStyle w:val="Style13"/>
        <w:rPr/>
      </w:pPr>
      <w:r>
        <w:rPr/>
        <w:t>Если бы Вы могли так же, как и я, походить во время царского проезда по линии крестьян, расставленных позади войск вдоль всей железной дороги, и послушать, что говорят эти крестьяне: старосты, сотские, десятские, сгоняемые с соседних деревень, и на холоду и в слякоти без вознаграждения, со своим хлебом по несколько дней дожидаются проезда, — Вы бы услыхали от самых настоящих представителей народа, простых крестьян, сплошь по всей линии, речи совершенно несогласные с любовью к самодержавию и его представителю. Если лет 50 тому назад при Николае I еще стоял высоко престиж Царской власти, то за последние 30 лет он, не переставая, падал и упал в последнее время так, что во всех сословиях никто уже не стесняется смело осуждать не только распоряжения правительства, но самого царя и даже бранить его и смеяться над ним.</w:t>
      </w:r>
    </w:p>
    <w:p>
      <w:pPr>
        <w:pStyle w:val="Style13"/>
        <w:rPr/>
      </w:pPr>
      <w:r>
        <w:rPr/>
        <w:t>Самодержавие есть форма правления отжившая. Поддерживать эту форму правления и связанное с нею православие можно только — как это и делается теперь — посредством всякого насилия: усиленной охраны, административных ссылок, казней, религиозных гонений, запрещения книг, газет, извращения воспитания и вообще всякого рода дурных и жестоких дел.</w:t>
      </w:r>
    </w:p>
    <w:p>
      <w:pPr>
        <w:pStyle w:val="Style13"/>
        <w:rPr/>
      </w:pPr>
      <w:r>
        <w:rPr/>
        <w:t>Мерами насилия можно угнетать народ, но нельзя управлять им. Единственное средство в наше время, чтобы действительно управлять народом, только в том, чтобы, став во главе движения народа, от зла к добру, от мрака к свету, вести его к достижению ближайших к этому движению целей. Для того же, чтобы быть в состоянии сделать это, нужно прежде всего дать народу возможность высказать свои желания и нужды, и, выслушав эти желания и нужды, исполнить те из них, которые будут отвечать требованиям не одного класса или сословия, а большинству его, массе рабочего класса.</w:t>
      </w:r>
    </w:p>
    <w:p>
      <w:pPr>
        <w:pStyle w:val="Style13"/>
        <w:rPr/>
      </w:pPr>
      <w:r>
        <w:rPr/>
        <w:t>И те желания, которыя выскажет теперь русский народ, если ему будет дана возможность это сделать, по моему мнению, будут следующие:</w:t>
      </w:r>
    </w:p>
    <w:p>
      <w:pPr>
        <w:pStyle w:val="Style13"/>
        <w:rPr/>
      </w:pPr>
      <w:r>
        <w:rPr/>
        <w:t>Прежде всего рабочий народ скажет, что желает избавиться от тех исключительных законов, которые ставят его в положение пария, не пользующегося правами всех остальных граждан; потом скажет, что он хочет свободы передвижения, свободы обучения и свободы исповедания веры, свойственной его духовным потребностям, и, главное, весь 100-миллионный народ в один голос скажет, что он желает свободы пользования землей, то есть уничтожения права земельной собственности.</w:t>
      </w:r>
    </w:p>
    <w:p>
      <w:pPr>
        <w:pStyle w:val="Style13"/>
        <w:rPr/>
      </w:pPr>
      <w:r>
        <w:rPr/>
        <w:t>И вот это-то уничтожение права земельной собственности и есть, по моему мнению, та ближайшая цель, достижение которой должно сделать в наше время своей задачей русское правительство.</w:t>
      </w:r>
    </w:p>
    <w:p>
      <w:pPr>
        <w:pStyle w:val="Style13"/>
        <w:rPr/>
      </w:pPr>
      <w:r>
        <w:rPr/>
        <w:t>В каждый период жизни человечества есть соответствующая времени ближайшая ступень осуществления лучших форм жизни, к которой оно стремится. Пятьдесят лет тому назад такой ближайшей ступенью было для России уничтожение рабства. В наше время такая ступень есть освобождение рабочих масс от того меньшинства, которое властвует над ними.</w:t>
      </w:r>
    </w:p>
    <w:p>
      <w:pPr>
        <w:pStyle w:val="Style13"/>
        <w:rPr/>
      </w:pPr>
      <w:r>
        <w:rPr/>
        <w:t>Я, лично, думаю, что в наше время земельная собственность есть столь же вопиющая и очевидная несправедливость, какою было крепостное право 50 лет тому назад.</w:t>
      </w:r>
    </w:p>
    <w:p>
      <w:pPr>
        <w:pStyle w:val="Style13"/>
        <w:rPr/>
      </w:pPr>
      <w:r>
        <w:rPr/>
        <w:t>Любезный брат, у Вас только одна жизнь в этом мире.</w:t>
      </w:r>
    </w:p>
    <w:p>
      <w:pPr>
        <w:pStyle w:val="Style13"/>
        <w:rPr/>
      </w:pPr>
      <w:r>
        <w:rPr/>
        <w:t>Подумайте об этом, не перед людьми, а перед Богом, и сделайте то, что Вам скажет Бог, то есть Ваша совесть. И не смущайтесь теми препятствиями, которыя Вы встретите, если вступите на новый путь жизни. Препятствия эти уничтожатся сами собой, и Вы не заметите их, если только то, что Вы будете делать, Вы будете делать не для славы людской, а для своей души.</w:t>
      </w:r>
    </w:p>
    <w:p>
      <w:pPr>
        <w:pStyle w:val="Style13"/>
        <w:rPr/>
      </w:pPr>
      <w:r>
        <w:rPr/>
        <w:t>Простите меня, если я нечаянно оскорбил или огорчил Вас тем, что написал в этом письме. Руководило мною только желание блага русскому народу и Вам. Достиг ли я этого — решит будущее, которого я, по всем вероятиям, не увижу. Я сделал то, что считал своим долгом.</w:t>
      </w:r>
    </w:p>
    <w:p>
      <w:pPr>
        <w:pStyle w:val="Style13"/>
        <w:rPr/>
      </w:pPr>
      <w:r>
        <w:rPr/>
        <w:t>Желающий Вам истинного блага</w:t>
      </w:r>
    </w:p>
    <w:p>
      <w:pPr>
        <w:pStyle w:val="Style13"/>
        <w:jc w:val="right"/>
        <w:rPr/>
      </w:pPr>
      <w:r>
        <w:rPr/>
        <w:t>брат Ваш Лев Толстой.</w:t>
      </w:r>
    </w:p>
    <w:p>
      <w:pPr>
        <w:pStyle w:val="Style13"/>
        <w:jc w:val="right"/>
        <w:rPr/>
      </w:pPr>
      <w:r>
        <w:rPr/>
        <w:t>1902 год.</w:t>
      </w:r>
    </w:p>
    <w:p>
      <w:pPr>
        <w:pStyle w:val="Style14"/>
        <w:rPr/>
      </w:pPr>
      <w:r>
        <w:rPr/>
      </w:r>
    </w:p>
    <w:p>
      <w:pPr>
        <w:pStyle w:val="Style14"/>
        <w:rPr/>
      </w:pPr>
      <w:r>
        <w:rPr/>
        <w:t>...Первой в доме грузчика кожевенного цеха Вацлава Штопаньского умерла жена Марыся. Исполнилось ей тридцать шесть лет, а когда в гроб положили, казалось, что древняя бабка; особенно старыми были руки: громадные, натруженные, сцепленные намертво, будто ухватившиеся друг за дружку, чтобы не растащили, не вернули насильно в этот страшный мир нищеты и лжи.</w:t>
      </w:r>
    </w:p>
    <w:p>
      <w:pPr>
        <w:pStyle w:val="Style14"/>
        <w:rPr/>
      </w:pPr>
      <w:r>
        <w:rPr/>
        <w:t xml:space="preserve">После похорон начал Вацлав все чаще и чаще заглядывать в шинок; напившись — буянил. Городовой два раза его прощал, а на третий привел в околоток: там </w:t>
      </w:r>
      <w:r>
        <w:rPr>
          <w:rStyle w:val="Emphasis"/>
        </w:rPr>
        <w:t>поучили</w:t>
      </w:r>
      <w:r>
        <w:rPr/>
        <w:t>. После этого столь для России обычного полицейского воспитания начал Вацлав выхаркивать черные комочки, а когда пошла быстрая розовая кровь, понял, что наступил ему конец, и со страхом посмотрел он на Боженку, которой сровнялось шестнадцать и была она определена в прачки, и на Анджея, которого на работу определить не удалось — мал ростом, хотя уже четырнадцать, и на близняшек-трехлеток Мацея и Юзефа.</w:t>
      </w:r>
    </w:p>
    <w:p>
      <w:pPr>
        <w:pStyle w:val="Style14"/>
        <w:rPr/>
      </w:pPr>
      <w:r>
        <w:rPr/>
        <w:t xml:space="preserve">— </w:t>
      </w:r>
      <w:r>
        <w:rPr/>
        <w:t>Боженка, — прошептал отец, после того как ксендз причастил его, — дочурочка моя, прости меня, ради господа нашего Христа всемогущего...</w:t>
      </w:r>
    </w:p>
    <w:p>
      <w:pPr>
        <w:pStyle w:val="Style14"/>
        <w:rPr/>
      </w:pPr>
      <w:r>
        <w:rPr/>
        <w:t xml:space="preserve">— </w:t>
      </w:r>
      <w:r>
        <w:rPr/>
        <w:t>Папынька, — ответила Боженка тонким, готовым сорваться на крик голоском, — папынька, не умирайте...</w:t>
      </w:r>
    </w:p>
    <w:p>
      <w:pPr>
        <w:pStyle w:val="Style14"/>
        <w:rPr/>
      </w:pPr>
      <w:r>
        <w:rPr/>
        <w:t xml:space="preserve">— </w:t>
      </w:r>
      <w:r>
        <w:rPr/>
        <w:t>Боженка, — повторил Вацлав, плохо уже понимая, что говорит, — мама наша чисто жила, потому сейчас в райских кущах, про это — помни. Лучше прими смерть, чем позор... Анджей, сыночек, помогай Боженке поднять малых. Господи, — он поднялся на локтях, потянулся к кому-то близкому, видному ему; лицо побелело, разгладилось, сделалось на какой-то миг юным и красивым, а потом Вацлав обрушился на кровать, став тяжелым, не чувствующим отныне ничего, мертвым...</w:t>
      </w:r>
    </w:p>
    <w:p>
      <w:pPr>
        <w:pStyle w:val="Style14"/>
        <w:rPr/>
      </w:pPr>
      <w:r>
        <w:rPr/>
        <w:t>Помогли Вацлава схоронить соседи: наняли скрипача и отвезли Штопаньского на кладбище, и шли за гробом четверо его детей и ксендз, да еще двое выпивох, с которыми он в шинке дрался.</w:t>
      </w:r>
    </w:p>
    <w:p>
      <w:pPr>
        <w:pStyle w:val="Style14"/>
        <w:rPr/>
      </w:pPr>
      <w:r>
        <w:rPr/>
        <w:t xml:space="preserve">Боженка близняшек вела за руки: один босой, а другой, сопливый, хворый, в опанках, перетянутых веревочками. Анджей плакать боялся — на похороны </w:t>
      </w:r>
      <w:r>
        <w:rPr>
          <w:rStyle w:val="Emphasis"/>
        </w:rPr>
        <w:t>смотрели</w:t>
      </w:r>
      <w:r>
        <w:rPr/>
        <w:t xml:space="preserve">. Если б одни мальчишки — тогда ничего, но и старшие смотрели, в </w:t>
      </w:r>
      <w:r>
        <w:rPr>
          <w:rStyle w:val="Emphasis"/>
        </w:rPr>
        <w:t>кепорах</w:t>
      </w:r>
      <w:r>
        <w:rPr/>
        <w:t xml:space="preserve"> и припущенных сапожках, а за голенищем — </w:t>
      </w:r>
      <w:r>
        <w:rPr>
          <w:rStyle w:val="Emphasis"/>
        </w:rPr>
        <w:t>перо</w:t>
      </w:r>
      <w:r>
        <w:rPr/>
        <w:t>.</w:t>
      </w:r>
    </w:p>
    <w:p>
      <w:pPr>
        <w:pStyle w:val="Style14"/>
        <w:rPr/>
      </w:pPr>
      <w:r>
        <w:rPr/>
        <w:t>Назавтра Боженка привела Анджея к своей хозяйке и сказала:</w:t>
      </w:r>
    </w:p>
    <w:p>
      <w:pPr>
        <w:pStyle w:val="Style14"/>
        <w:rPr/>
      </w:pPr>
      <w:r>
        <w:rPr/>
        <w:t xml:space="preserve">— </w:t>
      </w:r>
      <w:r>
        <w:rPr/>
        <w:t>Пани Вышеславска, то мой брат средний, он хоть шкет, но ему пятнадцать. Будьте милостивы до нас, пани Вышеславска, дайте ему какую работу на вечер, когда я с младшенькими смогу оставаться.</w:t>
      </w:r>
    </w:p>
    <w:p>
      <w:pPr>
        <w:pStyle w:val="Style14"/>
        <w:rPr/>
      </w:pPr>
      <w:r>
        <w:rPr/>
        <w:t xml:space="preserve">— </w:t>
      </w:r>
      <w:r>
        <w:rPr/>
        <w:t>Пусть днем стирает, — сказала пани Вышеславска, — вечером у меня работы нет.</w:t>
      </w:r>
    </w:p>
    <w:p>
      <w:pPr>
        <w:pStyle w:val="Style14"/>
        <w:rPr/>
      </w:pPr>
      <w:r>
        <w:rPr/>
        <w:t xml:space="preserve">— </w:t>
      </w:r>
      <w:r>
        <w:rPr/>
        <w:t>А малых на кого бросить? Они ж несмышленыши у нас...</w:t>
      </w:r>
    </w:p>
    <w:p>
      <w:pPr>
        <w:pStyle w:val="Style14"/>
        <w:rPr/>
      </w:pPr>
      <w:r>
        <w:rPr/>
        <w:t xml:space="preserve">— </w:t>
      </w:r>
      <w:r>
        <w:rPr/>
        <w:t>В приют отдай, — пани Вышеславска оторвалась от узорного вышивания для того, чтобы закурить папироску. — Разве ты их одна протянешь? Или пусть парень с близнятами идет, Христа ради просит — трем подадут.</w:t>
      </w:r>
    </w:p>
    <w:p>
      <w:pPr>
        <w:pStyle w:val="Style14"/>
        <w:rPr/>
      </w:pPr>
      <w:r>
        <w:rPr/>
        <w:t xml:space="preserve">— </w:t>
      </w:r>
      <w:r>
        <w:rPr/>
        <w:t>Пся крев! — сказал Анджей тихо, но так, что слышно было.</w:t>
      </w:r>
    </w:p>
    <w:p>
      <w:pPr>
        <w:pStyle w:val="Style14"/>
        <w:rPr/>
      </w:pPr>
      <w:r>
        <w:rPr/>
        <w:t>Пани Вышеславска лениво ударила Анджея по лицу, и пятерня ее осталась словно бы вдавленной, как тавро, на его щеке.</w:t>
      </w:r>
    </w:p>
    <w:p>
      <w:pPr>
        <w:pStyle w:val="Style14"/>
        <w:rPr/>
      </w:pPr>
      <w:r>
        <w:rPr/>
        <w:t xml:space="preserve">— </w:t>
      </w:r>
      <w:r>
        <w:rPr/>
        <w:t>Вон отсюда, — сказала она, вернувшись к узорному вышиванию, — чтоб ноги вашей здесь не было!</w:t>
      </w:r>
    </w:p>
    <w:p>
      <w:pPr>
        <w:pStyle w:val="Style14"/>
        <w:rPr/>
      </w:pPr>
      <w:r>
        <w:rPr/>
        <w:t xml:space="preserve">— </w:t>
      </w:r>
      <w:r>
        <w:rPr/>
        <w:t>Пани Вышеславска, простите нас! Не лишайте куска хлеба сирот! — прошептала Боженка.</w:t>
      </w:r>
    </w:p>
    <w:p>
      <w:pPr>
        <w:pStyle w:val="Style14"/>
        <w:rPr/>
      </w:pPr>
      <w:r>
        <w:rPr/>
        <w:t xml:space="preserve">— </w:t>
      </w:r>
      <w:r>
        <w:rPr/>
        <w:t>Вон, — повторила пани Вышеславска, — и за расчетом не приходи — не дам ни гроша, коли добро не умеете понимать. Вон!</w:t>
      </w:r>
    </w:p>
    <w:p>
      <w:pPr>
        <w:pStyle w:val="Style14"/>
        <w:rPr/>
      </w:pPr>
      <w:r>
        <w:rPr/>
        <w:t>Боженка ударила Анджея по тому месту, где был след от хозяйкиной руки.</w:t>
      </w:r>
    </w:p>
    <w:p>
      <w:pPr>
        <w:pStyle w:val="Style14"/>
        <w:rPr/>
      </w:pPr>
      <w:r>
        <w:rPr/>
        <w:t xml:space="preserve">— </w:t>
      </w:r>
      <w:r>
        <w:rPr/>
        <w:t>На коленки стань! — крикнула она брату громким голосом, таким, каким поселковые на своих детей кричат. — Руку поцелуй, прощенья моли!</w:t>
      </w:r>
    </w:p>
    <w:p>
      <w:pPr>
        <w:pStyle w:val="Style14"/>
        <w:rPr/>
      </w:pPr>
      <w:r>
        <w:rPr/>
        <w:t>Повернулся Анджей, посмотрел на сестру с горьким, взрослым укором и вышел, а Боженка на колени опустилась, заплакала:</w:t>
      </w:r>
    </w:p>
    <w:p>
      <w:pPr>
        <w:pStyle w:val="Style14"/>
        <w:rPr/>
      </w:pPr>
      <w:r>
        <w:rPr/>
        <w:t xml:space="preserve">— </w:t>
      </w:r>
      <w:r>
        <w:rPr/>
        <w:t>Простите сирот, пани, простите, бога ради...</w:t>
      </w:r>
    </w:p>
    <w:p>
      <w:pPr>
        <w:pStyle w:val="Style14"/>
        <w:rPr/>
      </w:pPr>
      <w:r>
        <w:rPr/>
        <w:t xml:space="preserve">— </w:t>
      </w:r>
      <w:r>
        <w:rPr/>
        <w:t>Завтра приди, — ответила хозяйка, — я сейчас на тебя смотреть не могу. Завтра.</w:t>
      </w:r>
    </w:p>
    <w:p>
      <w:pPr>
        <w:pStyle w:val="Style14"/>
        <w:rPr/>
      </w:pPr>
      <w:r>
        <w:rPr/>
      </w:r>
    </w:p>
    <w:p>
      <w:pPr>
        <w:pStyle w:val="Style14"/>
        <w:rPr/>
      </w:pPr>
      <w:r>
        <w:rPr/>
        <w:t>«Завтра»... Какое оно, завтра? Кому оно известно?</w:t>
      </w:r>
    </w:p>
    <w:p>
      <w:pPr>
        <w:pStyle w:val="Style14"/>
        <w:rPr/>
      </w:pPr>
      <w:r>
        <w:rPr/>
      </w:r>
    </w:p>
    <w:p>
      <w:pPr>
        <w:pStyle w:val="Style14"/>
        <w:rPr/>
      </w:pPr>
      <w:r>
        <w:rPr/>
        <w:t xml:space="preserve">...Завтра, ранним утром, когда еще начало только рассветать, Анджей вошел в комнату; сестра кинулась к нему, оторвавшись от окна, возле которого провела ночь, но он от себя ее отбросил, легко отбросил, как посадские своих баб отбрасывали во время пьяного праздника, и швырнул на стол смятые ассигнации, и только тогда Боженка увидала, что на брате сапожки с припуском, а в руке </w:t>
      </w:r>
      <w:r>
        <w:rPr>
          <w:rStyle w:val="Emphasis"/>
        </w:rPr>
        <w:t>кепор</w:t>
      </w:r>
      <w:r>
        <w:rPr/>
        <w:t>, и все поняла, и заплакала, потому что кто стал на воровскую дорожку, тому с нее не сойти.</w:t>
      </w:r>
    </w:p>
    <w:p>
      <w:pPr>
        <w:pStyle w:val="Style14"/>
        <w:rPr/>
      </w:pPr>
      <w:r>
        <w:rPr/>
        <w:t>А через полчаса пришли городовые, и Анджей стал белым как полотно и бросился к сестре, словно к матери бросился, защиты у нее искал, и Боженка тоже подалась к нему и успела обхватить его птичьи плечи руками, но разорвали их, увели среднего, а городовой остался: тетрадку достал, перо вынул, чернильницу-неразливайку и начал спрашивать:</w:t>
      </w:r>
    </w:p>
    <w:p>
      <w:pPr>
        <w:pStyle w:val="Style14"/>
        <w:rPr/>
      </w:pPr>
      <w:r>
        <w:rPr/>
        <w:t xml:space="preserve">— </w:t>
      </w:r>
      <w:r>
        <w:rPr/>
        <w:t>Фамилия? Имя? Отечество? Кем приходишься злоумышленнику? Родители где?</w:t>
      </w:r>
    </w:p>
    <w:p>
      <w:pPr>
        <w:pStyle w:val="Style14"/>
        <w:rPr/>
      </w:pPr>
      <w:r>
        <w:rPr/>
        <w:t>Лениво он ее расспрашивал, лениво записывал, ручку уронил; Боженка ручку с пола подняла, и только в этот миг городовой увидел стройную девичью фигурку и красивые обнаженные руки и тихонько сказал:</w:t>
      </w:r>
    </w:p>
    <w:p>
      <w:pPr>
        <w:pStyle w:val="Style14"/>
        <w:rPr/>
      </w:pPr>
      <w:r>
        <w:rPr/>
        <w:t xml:space="preserve">— </w:t>
      </w:r>
      <w:r>
        <w:rPr/>
        <w:t>Если ты со мной по-хорошему будешь, брату твоему помогу. Отпущу по его юной дурости.</w:t>
      </w:r>
    </w:p>
    <w:p>
      <w:pPr>
        <w:pStyle w:val="Style14"/>
        <w:rPr/>
      </w:pPr>
      <w:r>
        <w:rPr/>
        <w:t xml:space="preserve">— </w:t>
      </w:r>
      <w:r>
        <w:rPr/>
        <w:t>Это как? — не поняла Боженка.</w:t>
      </w:r>
    </w:p>
    <w:p>
      <w:pPr>
        <w:pStyle w:val="Style14"/>
        <w:rPr/>
      </w:pPr>
      <w:r>
        <w:rPr/>
        <w:t xml:space="preserve">— </w:t>
      </w:r>
      <w:r>
        <w:rPr/>
        <w:t>Дура, что ль? Пусти малых гулять и дверь запри.</w:t>
      </w:r>
    </w:p>
    <w:p>
      <w:pPr>
        <w:pStyle w:val="Style14"/>
        <w:rPr/>
      </w:pPr>
      <w:r>
        <w:rPr/>
        <w:t>Вспомнила Боженка лицо отца, слова его последние, а потом почувствовала птичьи плечики брата, взяла близняшек за руки, отвела их во двор — в песочек играть, а сама дверь заперла.</w:t>
      </w:r>
    </w:p>
    <w:p>
      <w:pPr>
        <w:pStyle w:val="Style14"/>
        <w:rPr/>
      </w:pPr>
      <w:r>
        <w:rPr/>
        <w:t>...А на следующее утро, когда с малыми в околоток пришла, ей сказали:</w:t>
      </w:r>
    </w:p>
    <w:p>
      <w:pPr>
        <w:pStyle w:val="Style14"/>
        <w:rPr/>
      </w:pPr>
      <w:r>
        <w:rPr/>
        <w:t xml:space="preserve">— </w:t>
      </w:r>
      <w:r>
        <w:rPr/>
        <w:t>Бандюга твой брат и вор. В тюрьме он, с кандалами по Сибири пойдет.</w:t>
      </w:r>
    </w:p>
    <w:p>
      <w:pPr>
        <w:pStyle w:val="Style14"/>
        <w:rPr/>
      </w:pPr>
      <w:r>
        <w:rPr/>
        <w:t xml:space="preserve">— </w:t>
      </w:r>
      <w:r>
        <w:rPr/>
        <w:t>Мне того, который допросы делал, — побелев лицом, сказала Боженка. — Мне б с ним поговорить.</w:t>
      </w:r>
    </w:p>
    <w:p>
      <w:pPr>
        <w:pStyle w:val="Style14"/>
        <w:rPr/>
      </w:pPr>
      <w:r>
        <w:rPr/>
        <w:t>Жандарм Боженке подмигнул и тихонько ответил:</w:t>
      </w:r>
    </w:p>
    <w:p>
      <w:pPr>
        <w:pStyle w:val="Style14"/>
        <w:rPr/>
      </w:pPr>
      <w:r>
        <w:rPr/>
        <w:t xml:space="preserve">— </w:t>
      </w:r>
      <w:r>
        <w:rPr/>
        <w:t>Я к тебе сегодня приду допросы делать.</w:t>
      </w:r>
    </w:p>
    <w:p>
      <w:pPr>
        <w:pStyle w:val="Style14"/>
        <w:rPr/>
      </w:pPr>
      <w:r>
        <w:rPr/>
        <w:t>...Возвратилась домой Боженка, а хозяин ей сказал:</w:t>
      </w:r>
    </w:p>
    <w:p>
      <w:pPr>
        <w:pStyle w:val="Style14"/>
        <w:rPr/>
      </w:pPr>
      <w:r>
        <w:rPr/>
        <w:t xml:space="preserve">— </w:t>
      </w:r>
      <w:r>
        <w:rPr/>
        <w:t>Забирай барахло и отсюда проваливай, мне бандиты на постое не нужны.</w:t>
      </w:r>
    </w:p>
    <w:p>
      <w:pPr>
        <w:pStyle w:val="Style14"/>
        <w:rPr/>
      </w:pPr>
      <w:r>
        <w:rPr/>
        <w:t xml:space="preserve">— </w:t>
      </w:r>
      <w:r>
        <w:rPr/>
        <w:t>Куда ж мне? — спросила Боженка. — С маленькими-то?</w:t>
      </w:r>
    </w:p>
    <w:p>
      <w:pPr>
        <w:pStyle w:val="Style14"/>
        <w:rPr/>
      </w:pPr>
      <w:r>
        <w:rPr/>
        <w:t xml:space="preserve">— </w:t>
      </w:r>
      <w:r>
        <w:rPr/>
        <w:t>А это меня не касается, — ответил хозяин, — куда хочешь, туда и проваливай.</w:t>
      </w:r>
    </w:p>
    <w:p>
      <w:pPr>
        <w:pStyle w:val="Style14"/>
        <w:rPr/>
      </w:pPr>
      <w:r>
        <w:rPr/>
        <w:t>Пошла Боженка с малыми, и вела ее улица, словно бы манила, и стала улица мостом через Вислу, и взяла Боженка малых на руки, перевалилась через перила и тогда только закричала, когда поняла, что смерть пришла, и не быть ей в райских кущах, как маменьке.</w:t>
      </w:r>
    </w:p>
    <w:p>
      <w:pPr>
        <w:pStyle w:val="Style14"/>
        <w:rPr/>
      </w:pPr>
      <w:r>
        <w:rPr/>
      </w:r>
    </w:p>
    <w:p>
      <w:pPr>
        <w:pStyle w:val="Style14"/>
        <w:rPr/>
      </w:pPr>
      <w:r>
        <w:rPr/>
        <w:t>(В варшавских газетах об этом случае было напечатано петитом, в разделе «происшествие»:</w:t>
      </w:r>
    </w:p>
    <w:p>
      <w:pPr>
        <w:pStyle w:val="Style13"/>
        <w:rPr/>
      </w:pPr>
      <w:r>
        <w:rPr/>
        <w:t>Сестра налетчика Анджея Штопаньского покончила жизнь самоубийством, утопив вместе с собою двух малолетних братьев. Распущенности нравов следует давать повсеместный и дружный афронт: и на подмостках театров, и в книгах, и на вернисажах, — лишь слаженная и дружная работа по воспитанию юношества может предостеречь тех, кто идет по легкой дорожке; в противном случае — «как веревочке ни виться, быть концу».)</w:t>
      </w:r>
    </w:p>
    <w:p>
      <w:pPr>
        <w:pStyle w:val="Style14"/>
        <w:rPr/>
      </w:pPr>
      <w:r>
        <w:rPr/>
      </w:r>
    </w:p>
    <w:p>
      <w:pPr>
        <w:pStyle w:val="Style14"/>
        <w:rPr/>
      </w:pPr>
      <w:r>
        <w:rPr/>
        <w:t>Городовые согнали на сельскую площадь всех крестьян и окружили их тесным, плотным кольцом. Офицер, видимо только-только выбившийся из унтеров, читал рескрипт по слогам:</w:t>
      </w:r>
    </w:p>
    <w:p>
      <w:pPr>
        <w:pStyle w:val="Style14"/>
        <w:rPr/>
      </w:pPr>
      <w:r>
        <w:rPr/>
        <w:t xml:space="preserve">— </w:t>
      </w:r>
      <w:r>
        <w:rPr/>
        <w:t>«А по-тому, гос-подин гене-рал-губернатор повелел на-ка-зать пор-кой за-чинщиков бес-по-рядков в деревне Шаб-рино». — Он обернулся к помещику и спросил: — Вы, господин Норкин, как пострадавший, указывайте, кого первого.</w:t>
      </w:r>
    </w:p>
    <w:p>
      <w:pPr>
        <w:pStyle w:val="Style14"/>
        <w:rPr/>
      </w:pPr>
      <w:r>
        <w:rPr/>
        <w:t>Помещик Норкин металлическим набалдашником английского стека приподнял козырек белой жокейской кепочки, оглядел выстроенных перед козлами мужиков и спросил:</w:t>
      </w:r>
    </w:p>
    <w:p>
      <w:pPr>
        <w:pStyle w:val="Style14"/>
        <w:rPr/>
      </w:pPr>
      <w:r>
        <w:rPr/>
        <w:t xml:space="preserve">— </w:t>
      </w:r>
      <w:r>
        <w:rPr/>
        <w:t>Будете еще баловать, дурни? Повинитесь — прощу! Чего молчишь, Пилипченко? Ты самый молодой, в тебе стыд есть — отвечай!</w:t>
      </w:r>
    </w:p>
    <w:p>
      <w:pPr>
        <w:pStyle w:val="Style14"/>
        <w:rPr/>
      </w:pPr>
      <w:r>
        <w:rPr/>
        <w:t xml:space="preserve">— </w:t>
      </w:r>
      <w:r>
        <w:rPr/>
        <w:t>Так, барин, мы не со злобы... Дали б по-божески хлеба — разве б рука поднялась? Дети с голоду мрут...</w:t>
      </w:r>
    </w:p>
    <w:p>
      <w:pPr>
        <w:pStyle w:val="Style14"/>
        <w:rPr/>
      </w:pPr>
      <w:r>
        <w:rPr/>
        <w:t xml:space="preserve">— </w:t>
      </w:r>
      <w:r>
        <w:rPr/>
        <w:t>От неблагодарные, — услужливо покрутил головой офицер. — А ну, скидай порты!</w:t>
      </w:r>
    </w:p>
    <w:p>
      <w:pPr>
        <w:pStyle w:val="Style14"/>
        <w:rPr/>
      </w:pPr>
      <w:r>
        <w:rPr/>
        <w:t xml:space="preserve">— </w:t>
      </w:r>
      <w:r>
        <w:rPr/>
        <w:t>Баб-то уберите, — попросил старик. — Срамно при бабах-то, барин.</w:t>
      </w:r>
    </w:p>
    <w:p>
      <w:pPr>
        <w:pStyle w:val="Style14"/>
        <w:rPr/>
      </w:pPr>
      <w:r>
        <w:rPr/>
        <w:t xml:space="preserve">— </w:t>
      </w:r>
      <w:r>
        <w:rPr/>
        <w:t>А бунтовать не срамно?! — пропел офицер и скомандовал городовым: — Ну-ка, молодого первым!</w:t>
      </w:r>
    </w:p>
    <w:p>
      <w:pPr>
        <w:pStyle w:val="Style14"/>
        <w:rPr/>
      </w:pPr>
      <w:r>
        <w:rPr/>
        <w:t xml:space="preserve">— </w:t>
      </w:r>
      <w:r>
        <w:rPr/>
        <w:t>Пилипченко, — подсказал помещик.</w:t>
      </w:r>
    </w:p>
    <w:p>
      <w:pPr>
        <w:pStyle w:val="Style14"/>
        <w:rPr/>
      </w:pPr>
      <w:r>
        <w:rPr/>
        <w:t xml:space="preserve">— </w:t>
      </w:r>
      <w:r>
        <w:rPr/>
        <w:t>Пилипченка берите!</w:t>
      </w:r>
    </w:p>
    <w:p>
      <w:pPr>
        <w:pStyle w:val="Style14"/>
        <w:rPr/>
      </w:pPr>
      <w:r>
        <w:rPr/>
        <w:t>Схватили парня, бросили на козлы, взвизгнул шомпол, окровенил кожу, тонко закричал Пилипченко:</w:t>
      </w:r>
    </w:p>
    <w:p>
      <w:pPr>
        <w:pStyle w:val="Style14"/>
        <w:rPr/>
      </w:pPr>
      <w:r>
        <w:rPr/>
        <w:t xml:space="preserve">— </w:t>
      </w:r>
      <w:r>
        <w:rPr/>
        <w:t>Да за что ж, барин!</w:t>
      </w:r>
    </w:p>
    <w:p>
      <w:pPr>
        <w:pStyle w:val="Style14"/>
        <w:rPr/>
      </w:pPr>
      <w:r>
        <w:rPr/>
        <w:t>Старик сказал:</w:t>
      </w:r>
    </w:p>
    <w:p>
      <w:pPr>
        <w:pStyle w:val="Style14"/>
        <w:rPr/>
      </w:pPr>
      <w:r>
        <w:rPr/>
        <w:t xml:space="preserve">— </w:t>
      </w:r>
      <w:r>
        <w:rPr/>
        <w:t>Детишек хошь бы увели, грех это им смотреть, ваше благородие...</w:t>
      </w:r>
    </w:p>
    <w:p>
      <w:pPr>
        <w:pStyle w:val="Style14"/>
        <w:rPr/>
      </w:pPr>
      <w:r>
        <w:rPr/>
        <w:t>Офицер длинно сплюнул — унтерство свое не удержал, — ответил, завороженно глядя, как пороли:</w:t>
      </w:r>
    </w:p>
    <w:p>
      <w:pPr>
        <w:pStyle w:val="Style14"/>
        <w:rPr/>
      </w:pPr>
      <w:r>
        <w:rPr/>
        <w:t xml:space="preserve">— </w:t>
      </w:r>
      <w:r>
        <w:rPr/>
        <w:t>А бунтовать не грех?</w:t>
      </w:r>
    </w:p>
    <w:p>
      <w:pPr>
        <w:pStyle w:val="3"/>
        <w:rPr/>
      </w:pPr>
      <w:r>
        <w:rPr/>
        <w:t>4</w:t>
      </w:r>
    </w:p>
    <w:p>
      <w:pPr>
        <w:pStyle w:val="Style14"/>
        <w:rPr/>
      </w:pPr>
      <w:r>
        <w:rPr/>
        <w:t xml:space="preserve">...В поезде, что следовал от маньчжурских границ к Москве, в купе первого класса сидели Шавецкий и Николаев, поначалу, казалось бы, к событиям, происходившим на Лене, отношения не имевшие. Поскольку все в этом мире связано друг с другом по законам молекулярным, </w:t>
      </w:r>
      <w:r>
        <w:rPr>
          <w:rStyle w:val="Emphasis"/>
        </w:rPr>
        <w:t>сцепленным</w:t>
      </w:r>
      <w:r>
        <w:rPr/>
        <w:t xml:space="preserve">, Николаев и Шавецкий продолжали действие, начатое Дзержинским и Сладкопевцевым, имея иные отправные посылы и конечные точки прибытий, ибо были они промышленниками, причем Шавецкий — учен в Гейдельберге, сам всего достиг, не богат — знающ; Николаев — из сибирских купцов, науками себя не отягощал, любил охоту, женщин, коней и </w:t>
      </w:r>
      <w:r>
        <w:rPr>
          <w:rStyle w:val="Emphasis"/>
        </w:rPr>
        <w:t>дело</w:t>
      </w:r>
      <w:r>
        <w:rPr/>
        <w:t xml:space="preserve"> — это в нем гувернер заложил, Джон Иванович Скотт, американский матрос, подобранный на Дальнем Севере после кораблекрушения, да так и оставшийся при купеческом доме, который любому губернаторскому сто очков форы мог предложить, оттого что </w:t>
      </w:r>
      <w:r>
        <w:rPr>
          <w:rStyle w:val="Emphasis"/>
        </w:rPr>
        <w:t>давал</w:t>
      </w:r>
      <w:r>
        <w:rPr/>
        <w:t xml:space="preserve">, а те лишь </w:t>
      </w:r>
      <w:r>
        <w:rPr>
          <w:rStyle w:val="Emphasis"/>
        </w:rPr>
        <w:t>брали</w:t>
      </w:r>
      <w:r>
        <w:rPr/>
        <w:t xml:space="preserve"> ото всех, кто совал: коли сам не можешь заработать, да и оклад содержания не то чтобы мал, но и не высок, — поневоле возьмешь, если конечно же речь идет о людях умных и знающих, </w:t>
      </w:r>
      <w:r>
        <w:rPr>
          <w:rStyle w:val="Emphasis"/>
        </w:rPr>
        <w:t>как</w:t>
      </w:r>
      <w:r>
        <w:rPr/>
        <w:t xml:space="preserve"> дать и </w:t>
      </w:r>
      <w:r>
        <w:rPr>
          <w:rStyle w:val="Emphasis"/>
        </w:rPr>
        <w:t>что</w:t>
      </w:r>
      <w:r>
        <w:rPr/>
        <w:t xml:space="preserve"> за это просить.</w:t>
      </w:r>
    </w:p>
    <w:p>
      <w:pPr>
        <w:pStyle w:val="Style14"/>
        <w:rPr/>
      </w:pPr>
      <w:r>
        <w:rPr/>
        <w:t xml:space="preserve">Просить надобно было подряд на железные дороги и рыбные промысла. Николаев </w:t>
      </w:r>
      <w:r>
        <w:rPr>
          <w:rStyle w:val="Emphasis"/>
        </w:rPr>
        <w:t>дал</w:t>
      </w:r>
      <w:r>
        <w:rPr/>
        <w:t>. Подряд они после этого получили, но ехали грустные оба, оттого что с такой непролазной тьмой столкнулись, с такой глухоманной провинцией, что только диву оставалось даваться. И по сибирскому купеческому обычаю (если грустно — надобно выпить) пили. Джон Иванович Скотт купил в буфете баранью ногу, шматок розового сала, бочонок липового меда; икру и вялености везли с собой, водку — тоже.</w:t>
      </w:r>
    </w:p>
    <w:p>
      <w:pPr>
        <w:pStyle w:val="Style14"/>
        <w:rPr/>
      </w:pPr>
      <w:r>
        <w:rPr/>
        <w:t>Николаев слушал Шавецкого сонно, прислонясь виском к стеклу окна, а тот разорялся — из разночинцев, экспансивный:</w:t>
      </w:r>
    </w:p>
    <w:p>
      <w:pPr>
        <w:pStyle w:val="Style14"/>
        <w:rPr/>
      </w:pPr>
      <w:r>
        <w:rPr/>
        <w:t xml:space="preserve">— </w:t>
      </w:r>
      <w:r>
        <w:rPr/>
        <w:t>Ходят по золоту, не хотят нагнуться! Губернатор — хряк, болван болваном, а пуглив, словно серна: всего ведь боится, право слово, всего! Россию гнет экономический кризис, помещик не знает, как управлять мужичьем, думает только о том, как на свое поместье денег получить, фабричный туп, пьян, от мастера зуботычину как собака сносит, а у нас руки в кандалах: чтоб хоть какое дело получить, хоть какой подряд — тысячу столоначальников обойди, каждому — презент, каждого неделю жди, а время-то, время летит!</w:t>
      </w:r>
    </w:p>
    <w:p>
      <w:pPr>
        <w:pStyle w:val="Style14"/>
        <w:rPr/>
      </w:pPr>
      <w:r>
        <w:rPr/>
        <w:t xml:space="preserve">— </w:t>
      </w:r>
      <w:r>
        <w:rPr/>
        <w:t>Тайм из манэй, — согласился Николаев. — Это верно. Согласен, Джон Иванович? Или спорить станешь?</w:t>
      </w:r>
    </w:p>
    <w:p>
      <w:pPr>
        <w:pStyle w:val="Style14"/>
        <w:rPr/>
      </w:pPr>
      <w:r>
        <w:rPr/>
        <w:t xml:space="preserve">— </w:t>
      </w:r>
      <w:r>
        <w:rPr/>
        <w:t>С тобой, пьяным, нет дискашенс, ты пьяный — идиот, рилли, эн идиот...</w:t>
      </w:r>
    </w:p>
    <w:p>
      <w:pPr>
        <w:pStyle w:val="Style14"/>
        <w:rPr/>
      </w:pPr>
      <w:r>
        <w:rPr/>
        <w:t xml:space="preserve">— </w:t>
      </w:r>
      <w:r>
        <w:rPr/>
        <w:t>Демократия у нас с гувернером, — вздохнул Николаев и повел глазом на бутылку.</w:t>
      </w:r>
    </w:p>
    <w:p>
      <w:pPr>
        <w:pStyle w:val="Style14"/>
        <w:rPr/>
      </w:pPr>
      <w:r>
        <w:rPr/>
        <w:t>Джон Иванович понял, поднялся, наполнил три рюмки.</w:t>
      </w:r>
    </w:p>
    <w:p>
      <w:pPr>
        <w:pStyle w:val="Style14"/>
        <w:rPr/>
      </w:pPr>
      <w:r>
        <w:rPr/>
        <w:t xml:space="preserve">— </w:t>
      </w:r>
      <w:r>
        <w:rPr/>
        <w:t>Хорошая у нас демократия, — продолжал Николаев, выпив. — Я, ежели рассержусь, прогоню Джона Ивановича взашей, и он это знает, а потому идиотом меня обзывает только за дело, когда моя дурь и ему опасна.</w:t>
      </w:r>
    </w:p>
    <w:p>
      <w:pPr>
        <w:pStyle w:val="Style14"/>
        <w:rPr/>
      </w:pPr>
      <w:r>
        <w:rPr/>
        <w:t xml:space="preserve">— </w:t>
      </w:r>
      <w:r>
        <w:rPr/>
        <w:t>Да будет вам, Кирилл, — поморщился компаньон Шавецкий, отпив свою рюмку до половины. — Что вы куражитесь? Я об серьезном, право же.</w:t>
      </w:r>
    </w:p>
    <w:p>
      <w:pPr>
        <w:pStyle w:val="Style14"/>
        <w:rPr/>
      </w:pPr>
      <w:r>
        <w:rPr/>
        <w:t xml:space="preserve">— </w:t>
      </w:r>
      <w:r>
        <w:rPr/>
        <w:t>И я об том же. Вы все больше по Германиям, милый, а я с Джон Иванычем в Нью-Йорке делу учился. У них дело словес не боится: что не так — доллар в зубы, ай эм вери сорри, в ваших услугах более не нуждаюсь. И все. Они это с молоком матери усвоили, они болтают, что хотят, пока не началась работа. Для них страшнее мастера зверя нет: он за качеством труда смотрит. А у нас болтун — самый страшный зверь, к нему все прислушиваются, к журналисту-бумагомарателю, к социалисту, к недоучившемуся студентику. В то время как, — Николаев снова поглядел на бутылку, и Джон Иванович быстро наполнил рюмки — свою, компаньона и ученика, — страшны ему, хряку-губернатору, мы. Люди дела. Он думает войском принудить людишек к работе, полицией, страхом, а сие невозможно. Рублем — да. Придет время — принудим. Доброе это будет принуждение, все останутся в выгоде, все, кроме губернатора: он тогда как дед-мороз в мае будет. И он это прекрасно понимает, — трезво, чуть подавшись вперед, закончил Николаев. — А вы мне про губернаторский идиотизм! Никакой это не идиотизм, а способ его борьбы за существование.</w:t>
      </w:r>
    </w:p>
    <w:p>
      <w:pPr>
        <w:pStyle w:val="Style14"/>
        <w:rPr/>
      </w:pPr>
      <w:r>
        <w:rPr/>
        <w:t xml:space="preserve">— </w:t>
      </w:r>
      <w:r>
        <w:rPr/>
        <w:t>Райт, — сказал Джон Иванович. — Верно.</w:t>
      </w:r>
    </w:p>
    <w:p>
      <w:pPr>
        <w:pStyle w:val="Style14"/>
        <w:rPr/>
      </w:pPr>
      <w:r>
        <w:rPr/>
        <w:t>Шавецкий рюмку свою, поднесенную было к губам, поставил на маленький столик и впервые за пять месяцев знакомства с шумным, болтливым, рассеянным, пьяным, невнимательным, грубым, сентиментальным, тихим, добрым Николаевым посмотрел на него долгим, изучающим взглядом.</w:t>
      </w:r>
    </w:p>
    <w:p>
      <w:pPr>
        <w:pStyle w:val="Style14"/>
        <w:rPr/>
      </w:pPr>
      <w:r>
        <w:rPr/>
      </w:r>
    </w:p>
    <w:p>
      <w:pPr>
        <w:pStyle w:val="Style13"/>
        <w:ind w:left="540" w:right="638" w:hanging="0"/>
        <w:jc w:val="center"/>
        <w:rPr>
          <w:b/>
          <w:b/>
          <w:bCs/>
        </w:rPr>
      </w:pPr>
      <w:r>
        <w:rPr>
          <w:b/>
          <w:bCs/>
        </w:rPr>
        <w:t>Циркуляр Департамента полиции от 26 июня 1902 г.</w:t>
      </w:r>
    </w:p>
    <w:p>
      <w:pPr>
        <w:pStyle w:val="Style13"/>
        <w:rPr/>
      </w:pPr>
      <w:r>
        <w:rPr/>
        <w:t>№</w:t>
      </w:r>
      <w:r>
        <w:rPr/>
        <w:t>4317.</w:t>
      </w:r>
    </w:p>
    <w:p>
      <w:pPr>
        <w:pStyle w:val="Style13"/>
        <w:rPr/>
      </w:pPr>
      <w:r>
        <w:rPr/>
        <w:t>Гг. начальникам губернских жандармских управлений.</w:t>
      </w:r>
    </w:p>
    <w:p>
      <w:pPr>
        <w:pStyle w:val="Style13"/>
        <w:rPr/>
      </w:pPr>
      <w:r>
        <w:rPr/>
        <w:t>Подлежащие по высочайшим повелениям, за государственные преступления, высылке под гласный надзор полиции в Восточную Сибирь: Феликс Дзержинский и Михаил Сладкопевцев с пути следования на места водворения скрылись.</w:t>
      </w:r>
    </w:p>
    <w:p>
      <w:pPr>
        <w:pStyle w:val="Style13"/>
        <w:rPr/>
      </w:pPr>
      <w:r>
        <w:rPr/>
        <w:t>О названных лицах имеются следующие сведения:</w:t>
      </w:r>
    </w:p>
    <w:p>
      <w:pPr>
        <w:pStyle w:val="Style13"/>
        <w:rPr/>
      </w:pPr>
      <w:r>
        <w:rPr/>
        <w:t>1. Дзержинский, Феликс Эдмундович, дворянин г. Вильны, вероисповедания римско-католического, родился 30 августа 1877 года в имении Дзержиново, Ошмянского уезда, Виленской губернии, воспитывался в 1-й Виленской гимназии, откуда вышел в 1896 году из VIII класса; холост, родители умерли, братья: Станислав — окончил курс в С.-Петербургском университете, Казимир — бывший студент Юрьевского ветеринарного института, где проживает, неизвестно; Игнатий — студент Московского университета; Владислав — ученик 6-й С.-Петербургской гимназии и сестры — Альбина, по мужу Булгак, проживает в имении мужа близ города Бобруйска Минской губернии, и Ядвига, по мужу Крушелевская, живет в имении в Поневежском уезде.</w:t>
      </w:r>
    </w:p>
    <w:p>
      <w:pPr>
        <w:pStyle w:val="Style13"/>
        <w:rPr/>
      </w:pPr>
      <w:r>
        <w:rPr/>
        <w:t>В 1897 году привлекался при ковенском губернском жандармском управлении к дознанию по обвинению в распространении среди рабочих социально-революционных идей и, по высочайшему повелению 12 мая 1893 года, выслан под гласный надзор полиции в Вятскую губернию на 3 года и водворен на жительство в с. Кайгородском, Слободского уезда, откуда в августе 1899 года бежал, 23 января 1900 года арестован в числе участников сходки рабочих в гор. Варшаве и вновь привлечен при варшавском губернском жандармском управлении к дознанию по обвинению в социалистической пропаганде среди фабричных рабочих, и, по высочайшему повелению, последовавшему в 20 день октября 1901 года по вменении в наказание предварительного содержания под стражей, подлежал подчинению гласному надзору полиции с высылкой в Восточную Сибирь на пять лет и оставлением без дальнейшего исполнения воспоследовавшего о нем высочайшего повеления, 12 мая 1893 г. По пути следования на водворение в Вилюйский округ Якутской области 12 июня 1902 года из Верхоленска скрылся.</w:t>
      </w:r>
    </w:p>
    <w:p>
      <w:pPr>
        <w:pStyle w:val="Style13"/>
        <w:rPr/>
      </w:pPr>
      <w:r>
        <w:rPr/>
        <w:t>Приметы Дзержинского:</w:t>
      </w:r>
    </w:p>
    <w:p>
      <w:pPr>
        <w:pStyle w:val="Style13"/>
        <w:rPr/>
      </w:pPr>
      <w:r>
        <w:rPr/>
        <w:t>Рост 2 арш. 7 5/8 вершка, телосложение правильное, цвет волос на голове, бровях и пробивающихся усах темно-каштановый, по виду волосы гладкие, причесывает их назад, глаза серого цвета, выпуклые, голова окружностью 13 вершк., лоб выпуклый в 2 вершка, лицо круглое, чистое, на левой щеке две родинки, зубы все целы, чистые, рот умеренный, подбородок заостренный, голос баритон, очертание ушей вершок с небольшим.</w:t>
      </w:r>
    </w:p>
    <w:p>
      <w:pPr>
        <w:pStyle w:val="Style13"/>
        <w:rPr/>
      </w:pPr>
      <w:r>
        <w:rPr/>
        <w:t>...Фотографические карточки Дзержинского и Сладкопевцева будут разосланы дополнительно при циркуляре от 1 июля сего года.</w:t>
      </w:r>
    </w:p>
    <w:p>
      <w:pPr>
        <w:pStyle w:val="Style13"/>
        <w:jc w:val="right"/>
        <w:rPr/>
      </w:pPr>
      <w:r>
        <w:rPr/>
        <w:t>Исп. должн. директора Департамента полиции А. Лопухин.</w:t>
      </w:r>
    </w:p>
    <w:p>
      <w:pPr>
        <w:pStyle w:val="Style13"/>
        <w:jc w:val="right"/>
        <w:rPr/>
      </w:pPr>
      <w:r>
        <w:rPr/>
        <w:t>Заведующий отделом Л. Ратаев.</w:t>
      </w:r>
    </w:p>
    <w:p>
      <w:pPr>
        <w:pStyle w:val="Style14"/>
        <w:rPr/>
      </w:pPr>
      <w:r>
        <w:rPr/>
        <w:t xml:space="preserve">(Хорошо работал Департамент! Тысячи провокаторов держал, а в одном лишь документе две ошибки </w:t>
      </w:r>
      <w:r>
        <w:rPr>
          <w:rStyle w:val="Emphasis"/>
        </w:rPr>
        <w:t>наляпал</w:t>
      </w:r>
      <w:r>
        <w:rPr/>
        <w:t xml:space="preserve">: вместо сестры Альдоны </w:t>
      </w:r>
      <w:r>
        <w:rPr>
          <w:rStyle w:val="Emphasis"/>
        </w:rPr>
        <w:t>изобрел</w:t>
      </w:r>
      <w:r>
        <w:rPr/>
        <w:t xml:space="preserve"> Альбину, а Ядвигу Кушелевскую сделал некоей «Крушелевской».)</w:t>
      </w:r>
    </w:p>
    <w:p>
      <w:pPr>
        <w:pStyle w:val="Style14"/>
        <w:rPr/>
      </w:pPr>
      <w:r>
        <w:rPr/>
      </w:r>
    </w:p>
    <w:p>
      <w:pPr>
        <w:pStyle w:val="Style14"/>
        <w:rPr/>
      </w:pPr>
      <w:r>
        <w:rPr/>
        <w:t>Сладкопевцев, каким-то чудом выброшенный на камни, ухватил Дзержинского за воротник пальто, когда тот, взмахнув руками, исчез в дымной темноте воды, потащил к себе, оскользнулся, но удержался все же, не упал и, застонав от напряжения, поднял товарища к дереву, торчавшему страшно, как чудовище на врубелевской иллюстрации. Дзержинский обхватил мокрый ствол руками; сделал два быстрых рывка, как в гимназическом, далеком уже детстве, ощутил под ногами не пустоту, а камень, упал на берег рядом со Сладкопевцевым и зашелся кашлем, а потом ощутил теплоту во рту: тоненько, из самой далекой его глубины пошла кровь, ярко-красная, легочная.</w:t>
      </w:r>
    </w:p>
    <w:p>
      <w:pPr>
        <w:pStyle w:val="Style14"/>
        <w:rPr/>
      </w:pPr>
      <w:r>
        <w:rPr/>
        <w:t>Он заставил себя подняться с холодной земли, стащил тяжелое пальто, пиджак, рубашку и спросил:</w:t>
      </w:r>
    </w:p>
    <w:p>
      <w:pPr>
        <w:pStyle w:val="Style14"/>
        <w:rPr/>
      </w:pPr>
      <w:r>
        <w:rPr/>
        <w:t xml:space="preserve">— </w:t>
      </w:r>
      <w:r>
        <w:rPr/>
        <w:t>Спички у тебя намокли?</w:t>
      </w:r>
    </w:p>
    <w:p>
      <w:pPr>
        <w:pStyle w:val="Style14"/>
        <w:rPr/>
      </w:pPr>
      <w:r>
        <w:rPr/>
        <w:t>Сладкопевцев достал трясущейся рукой коробок; там было с десяток спичек. Он чиркнул одной — сине-желтое пламя занялось сразу же, и Дзержинский, увидав тепло, сказал:</w:t>
      </w:r>
    </w:p>
    <w:p>
      <w:pPr>
        <w:pStyle w:val="Style14"/>
        <w:rPr/>
      </w:pPr>
      <w:r>
        <w:rPr/>
        <w:t xml:space="preserve">— </w:t>
      </w:r>
      <w:r>
        <w:rPr/>
        <w:t>Погоди, надо ж сначала сучьев натаскать.</w:t>
      </w:r>
    </w:p>
    <w:p>
      <w:pPr>
        <w:pStyle w:val="Style14"/>
        <w:rPr/>
      </w:pPr>
      <w:r>
        <w:rPr/>
        <w:t>Костер занялся сразу — выстрелил белым пламенем. Дзержинский ощутил дымный жар.</w:t>
      </w:r>
    </w:p>
    <w:p>
      <w:pPr>
        <w:pStyle w:val="Style14"/>
        <w:rPr/>
      </w:pPr>
      <w:r>
        <w:rPr/>
        <w:t xml:space="preserve">— </w:t>
      </w:r>
      <w:r>
        <w:rPr/>
        <w:t>Ближе к огню, Миша, согреешься, — сказал Дзержинский, — ближе...</w:t>
      </w:r>
    </w:p>
    <w:p>
      <w:pPr>
        <w:pStyle w:val="Style14"/>
        <w:rPr/>
      </w:pPr>
      <w:r>
        <w:rPr/>
        <w:t>Сладкопевцев замер; вздохнув, покачал головой:</w:t>
      </w:r>
    </w:p>
    <w:p>
      <w:pPr>
        <w:pStyle w:val="Style14"/>
        <w:rPr/>
      </w:pPr>
      <w:r>
        <w:rPr/>
        <w:t xml:space="preserve">— </w:t>
      </w:r>
      <w:r>
        <w:rPr/>
        <w:t>Не надо... Вон, торопятся за нами.</w:t>
      </w:r>
    </w:p>
    <w:p>
      <w:pPr>
        <w:pStyle w:val="Style14"/>
        <w:rPr/>
      </w:pPr>
      <w:r>
        <w:rPr/>
        <w:t>Дзержинский резко обернулся: по сыпуче-песчаному берегу Лены, с большака, бросив телегу, спешили люди — к поваленной могучей древесине, убитой, верно, молнией, была привязана длинная лодка. Таких лодок вдоль по Лене было множество — специально для добровольных стражей «государева порядка», именовавшихся «караульной службой»...</w:t>
      </w:r>
    </w:p>
    <w:p>
      <w:pPr>
        <w:pStyle w:val="Style14"/>
        <w:rPr/>
      </w:pPr>
      <w:r>
        <w:rPr/>
        <w:t>...Лодка сунулась носом в песок того островка, на котором оказались беглецы. Первым на берег соскочил бородатый старик с бляхой на груди, где был выбит царский орел; следом за ним выпрыгнули еще двое, остановились, перетаптываясь: один барин сидел на камне, а второй, голый, бегал вокруг костра.</w:t>
      </w:r>
    </w:p>
    <w:p>
      <w:pPr>
        <w:pStyle w:val="Style14"/>
        <w:rPr/>
      </w:pPr>
      <w:r>
        <w:rPr/>
        <w:t xml:space="preserve">— </w:t>
      </w:r>
      <w:r>
        <w:rPr/>
        <w:t>Иди сюда! — крикнул Дзержинский старику с бляхой, по должности именуемому «надсмотрщиком за политическими ссыльными». — Не видишь, что ль, в беде мы?!</w:t>
      </w:r>
    </w:p>
    <w:p>
      <w:pPr>
        <w:pStyle w:val="Style14"/>
        <w:rPr/>
      </w:pPr>
      <w:r>
        <w:rPr/>
        <w:t xml:space="preserve">Старик, услыхав </w:t>
      </w:r>
      <w:r>
        <w:rPr>
          <w:rStyle w:val="Emphasis"/>
        </w:rPr>
        <w:t>окрик</w:t>
      </w:r>
      <w:r>
        <w:rPr/>
        <w:t>, посмотрел на беглецов испытующе.</w:t>
      </w:r>
    </w:p>
    <w:p>
      <w:pPr>
        <w:pStyle w:val="Style14"/>
        <w:rPr/>
      </w:pPr>
      <w:r>
        <w:rPr/>
        <w:t xml:space="preserve">— </w:t>
      </w:r>
      <w:r>
        <w:rPr/>
        <w:t>Здесь лодка наша разбилась и вещи потонули, все деньги пропали, полсотни всего осталось, — пояснил Сладкопевцев, достав из кармана мокрую пятерку. — Я сын купца Новожилова, это приказчик мой — из немцев. Нас отвезите на берег, а сами вещи ищите и деньги со дна поднимите. За труды отблагодарю.</w:t>
      </w:r>
    </w:p>
    <w:p>
      <w:pPr>
        <w:pStyle w:val="Style14"/>
        <w:rPr/>
      </w:pPr>
      <w:r>
        <w:rPr/>
        <w:t>Дзержинский надел рубашку, еще влажную, пропахшую дымком, но теплую; натянул сапоги, накинул на плечи пиджак, а поверху набросил пальто, ставшее от жаркого костра тугим и негнущимся: брось — колом станет.</w:t>
      </w:r>
    </w:p>
    <w:p>
      <w:pPr>
        <w:pStyle w:val="Style14"/>
        <w:rPr/>
      </w:pPr>
      <w:r>
        <w:rPr/>
        <w:t xml:space="preserve">Дзержинский представил себе это ставшее колом пальто тем, иным, арестантским, которое зовут </w:t>
      </w:r>
      <w:r>
        <w:rPr>
          <w:rStyle w:val="Emphasis"/>
        </w:rPr>
        <w:t>халатом</w:t>
      </w:r>
      <w:r>
        <w:rPr/>
        <w:t>, и такое же оно негнущееся, и так же хранит колокольную форму — даже после того, как обладатель его, продергавшись томительно долгие секунды в петле, замрет и станет медленно синеть лицом...</w:t>
      </w:r>
    </w:p>
    <w:p>
      <w:pPr>
        <w:pStyle w:val="Style14"/>
        <w:rPr/>
      </w:pPr>
      <w:r>
        <w:rPr/>
        <w:t xml:space="preserve">Первым о герое восстания 1863 года, легендарном защитнике Севастополя Ромуальде Траугутте, подполковнике русской армии, повешенном в Варшаве, Феликсу рассказывал отец. Мальчику тогда было четыре года, и мать поразилась, как сияли глаза сына, когда он слушал отца. Эдмунд Дзержинский умер рано, но мать, пани Елена, запомнив, </w:t>
      </w:r>
      <w:r>
        <w:rPr>
          <w:rStyle w:val="Emphasis"/>
        </w:rPr>
        <w:t>как</w:t>
      </w:r>
      <w:r>
        <w:rPr/>
        <w:t xml:space="preserve"> муж ее говорил с детьми, стала читать им те книги, которые более всего любил пан Эдмунд. Именно она рассказала уже десятилетнему Феликсу о Траугутте второй раз — мальчик любил старину, он </w:t>
      </w:r>
      <w:r>
        <w:rPr>
          <w:rStyle w:val="Emphasis"/>
        </w:rPr>
        <w:t>чувствовал</w:t>
      </w:r>
      <w:r>
        <w:rPr/>
        <w:t xml:space="preserve"> ее.</w:t>
      </w:r>
    </w:p>
    <w:p>
      <w:pPr>
        <w:pStyle w:val="Style14"/>
        <w:rPr/>
      </w:pPr>
      <w:r>
        <w:rPr/>
        <w:t xml:space="preserve">— </w:t>
      </w:r>
      <w:r>
        <w:rPr/>
        <w:t xml:space="preserve">Разве можно вешать героев? — спросил Феликс, выслушав рассказ матери про то, как Траугутт вместе с юным офицером графом Львом Толстым весь день первого мая возводил укрепления вокруг Севастополя под неприятельским постоянным огнем — палили ядра, остро пахло порохом и жженою серою, а потом штурмующие переместились так близко, что начали </w:t>
      </w:r>
      <w:r>
        <w:rPr>
          <w:rStyle w:val="Emphasis"/>
        </w:rPr>
        <w:t>отстреливать</w:t>
      </w:r>
      <w:r>
        <w:rPr/>
        <w:t xml:space="preserve"> русских офицеров из штуцеров, словно на забавной африканской охоте.</w:t>
      </w:r>
    </w:p>
    <w:p>
      <w:pPr>
        <w:pStyle w:val="Style14"/>
        <w:rPr/>
      </w:pPr>
      <w:r>
        <w:rPr/>
        <w:t xml:space="preserve">— </w:t>
      </w:r>
      <w:r>
        <w:rPr/>
        <w:t>Нельзя вешать героев, — ответила мать, и глаза ее повлажнели, — нельзя, мой мальчик. Но ведь нашего героя вешал царь. Нет выше памяти, чем память об убитых героях, — запомни это. А повесил царь вместе с нашим Траугуттом и русских офицеров, а защитил поляков громче всех Герцен. Зло, Феликс, не в крови человеческой, но в Духе его — как и Добро.</w:t>
      </w:r>
    </w:p>
    <w:p>
      <w:pPr>
        <w:pStyle w:val="Style14"/>
        <w:rPr/>
      </w:pPr>
      <w:r>
        <w:rPr/>
        <w:t xml:space="preserve">В Вильно, в гимназии, начав агитировать в кружках, Дзержинский, чтобы раз и навсегда отбить возможные упреки в том, что он «возмущает» рабочих, пользуясь темнотою их, рассказывал им про Траугутта, кавалера орденов за оборону Севастополя, дворянина и землевладельца, отринувшего </w:t>
      </w:r>
      <w:r>
        <w:rPr>
          <w:rStyle w:val="Emphasis"/>
        </w:rPr>
        <w:t>имущественное</w:t>
      </w:r>
      <w:r>
        <w:rPr/>
        <w:t xml:space="preserve">, сиречь </w:t>
      </w:r>
      <w:r>
        <w:rPr>
          <w:rStyle w:val="Emphasis"/>
        </w:rPr>
        <w:t>свое</w:t>
      </w:r>
      <w:r>
        <w:rPr/>
        <w:t xml:space="preserve">, во имя </w:t>
      </w:r>
      <w:r>
        <w:rPr>
          <w:rStyle w:val="Emphasis"/>
        </w:rPr>
        <w:t>общего</w:t>
      </w:r>
      <w:r>
        <w:rPr/>
        <w:t xml:space="preserve">, </w:t>
      </w:r>
      <w:r>
        <w:rPr>
          <w:rStyle w:val="Emphasis"/>
        </w:rPr>
        <w:t>польского</w:t>
      </w:r>
      <w:r>
        <w:rPr/>
        <w:t>, — что, подчеркивал Дзержинский, тридцать лет назад было правильным, но сейчас, коли повторять горячечные лозунги Пилсудского о величии польской нации, об ее особости, сугубо неверно; свобода Польше может прийти только как результат борьбы всех трудящихся империи во главе с русскими пролетариями против самодержавия и капитала; ежели поодиночке — как курей перебьют, ребенку ясно.</w:t>
      </w:r>
    </w:p>
    <w:p>
      <w:pPr>
        <w:pStyle w:val="Style14"/>
        <w:rPr/>
      </w:pPr>
      <w:r>
        <w:rPr/>
        <w:t>Когда в Вильно он получил задание напечатать первую прокламацию на гектографе, долго думал — чему посвятить ее?</w:t>
      </w:r>
    </w:p>
    <w:p>
      <w:pPr>
        <w:pStyle w:val="Style14"/>
        <w:rPr/>
      </w:pPr>
      <w:r>
        <w:rPr/>
        <w:t>Сначала Дзержинский было решил написать о Костюшко и Мицкевиче, о днях революции 1831 года, когда наместник Константин позорно бежал из Варшавы, но потом решил, что это следует рассказать кружковцам, которые истории не учили, значит, прошлого, как, впрочем, и настоящего, были лишены; рассказ может и должен быть эмоциональным, волевым, не втиснутым в рамки тугого, неподвижного конспекта. Прокламация, считал Дзержинский, которому тогда едва-едва сровнялось семнадцать, обязана быть подобной бомбе — взрывоопасной, точной и краткой по форме.</w:t>
      </w:r>
    </w:p>
    <w:p>
      <w:pPr>
        <w:pStyle w:val="Style14"/>
        <w:rPr/>
      </w:pPr>
      <w:r>
        <w:rPr/>
        <w:t>Дзержинский исписал несколько тетрадок; рвал, жег, не нравилось — много слов, эмоций, рассуждений; фактов — мало. Тогда он решил иначе: соединить устный рассказ о недавнем, казалось бы — всего тридцать пять лет прошло, — восстании 1863 года с прокламацией о том, как расправились с героями.</w:t>
      </w:r>
    </w:p>
    <w:p>
      <w:pPr>
        <w:pStyle w:val="Style14"/>
        <w:rPr/>
      </w:pPr>
      <w:r>
        <w:rPr/>
        <w:t>Достав дело Траугутта, он сделал выжимку и написал прокламацию-факт насколько мог красиво, по-польски и по-русски, а потом размножил в ста экземплярах.</w:t>
      </w:r>
    </w:p>
    <w:p>
      <w:pPr>
        <w:pStyle w:val="Style14"/>
        <w:rPr/>
      </w:pPr>
      <w:r>
        <w:rPr/>
        <w:t xml:space="preserve">...Дзержинский раздавал на тайных рабочих собраниях свою прокламацию, которая рассказывала об умении жертвовать личным во имя общего. С годами он научился писать резче и экономней: его последующие прокламации были подобны бомбам — </w:t>
      </w:r>
      <w:r>
        <w:rPr>
          <w:rStyle w:val="Emphasis"/>
        </w:rPr>
        <w:t>накально</w:t>
      </w:r>
      <w:r>
        <w:rPr/>
        <w:t xml:space="preserve"> взрывали аудиторию.</w:t>
      </w:r>
    </w:p>
    <w:p>
      <w:pPr>
        <w:pStyle w:val="Style14"/>
        <w:rPr/>
      </w:pPr>
      <w:r>
        <w:rPr/>
        <w:t>Зачитав сухие строчки смертного приговора, вынесенного царем полякам и русским, боровшимся за свободу Польши, — этот документ он включил в первую свою прокламацию, Дзержинский обычно заканчивал:</w:t>
      </w:r>
    </w:p>
    <w:p>
      <w:pPr>
        <w:pStyle w:val="Style14"/>
        <w:rPr/>
      </w:pPr>
      <w:r>
        <w:rPr/>
        <w:t xml:space="preserve">— </w:t>
      </w:r>
      <w:r>
        <w:rPr/>
        <w:t>Когда Ромуальда Траугутта, русских и польских друзей вели на казнь, он шел спокойно, а возле виселицы сбросил свой тяжелый арестантский халат, и тот стал колом, словно сохранив очертания человеческого тела, высокий дух которого был неведом грубой материи. Траугутт взошел на эшафот и сказал убежденно: «Да здравствует великая Польша!» Однако в этом ныне мы не должны соглашаться с ним: пусть государственным величием упиваются те паразиты, которые ныне сосут рабочую кровь, чтобы на горячей и уставшей крови вашей войти в историю, подобно Цезарю, Наполеону или Иоанну Грозному, — владыки мечтают о бессмертии, которое представляется им томами исторических трактатов, посвященных их особам. Мы будем сражаться под иным лозунгом. Мы будем — если доведется — идти на смерть со словами: «Да здравствует свобода всех трудящихся, да здравствует вечный союз польских и русских рабочих, пусть вечным будет их братство!»</w:t>
      </w:r>
    </w:p>
    <w:p>
      <w:pPr>
        <w:pStyle w:val="Style14"/>
        <w:rPr/>
      </w:pPr>
      <w:r>
        <w:rPr/>
        <w:t>...Когда об этой его прокламации, читанной в рабочих кружках, узнали деятели ППС, Польской Социалистической партии, Дзержинского подвергли остракизму: «Мальчишка, он посмел поднять руку на великую национальную святыню! Русские намеренно разжижают нашу кровь смешанными браками, русские занимают все ведущие должности в Королевстве, русские прибрали к рукам все крупнейшие банки и заводы, русские лезут в наше искусство, живопись, театр, а Дзержинский, видите ли, поднимает голос против лозунга Траугутта о Великой Польше».</w:t>
      </w:r>
    </w:p>
    <w:p>
      <w:pPr>
        <w:pStyle w:val="Style14"/>
        <w:rPr/>
      </w:pPr>
      <w:r>
        <w:rPr/>
        <w:t>Дзержинский обрадовался: «папуасы» — так называл он верхушку ППС — подставились.</w:t>
      </w:r>
    </w:p>
    <w:p>
      <w:pPr>
        <w:pStyle w:val="Style14"/>
        <w:rPr/>
      </w:pPr>
      <w:r>
        <w:rPr/>
        <w:t xml:space="preserve">— </w:t>
      </w:r>
      <w:r>
        <w:rPr/>
        <w:t xml:space="preserve">Смотрите, какая выходит у товарищей социалистов мешанина, — говорил он на следующем занятии кружка рабочих-кожевенников. — Они ратуют за чистоту польской крови, обвиняя царя в том, что тот намеренно поощряет смешанные браки. Какая чушь! Разве управляема любовь?! Банки и заводы. Это — иной вопрос, ответить на который легче легкого моим вопросом: что, на той фабрике, которая принадлежит поляку, вам, рабочим польской крови, больше платят? Меньше! Оттого что польский буржуй опасается, как бы русские буржуи не заподозрили его в </w:t>
      </w:r>
      <w:r>
        <w:rPr>
          <w:rStyle w:val="Emphasis"/>
        </w:rPr>
        <w:t>полячестве</w:t>
      </w:r>
      <w:r>
        <w:rPr/>
        <w:t xml:space="preserve">! А уж что касаемо русского искусства, которое, извольте ли видеть, </w:t>
      </w:r>
      <w:r>
        <w:rPr>
          <w:rStyle w:val="Emphasis"/>
        </w:rPr>
        <w:t>лезет</w:t>
      </w:r>
      <w:r>
        <w:rPr/>
        <w:t>, то я хотел бы спросить товарищей из ППС: как может сейчас польский, американский, немецкий, украинский пролетарий жить и бороться, не зная книг русских писателей Чехова, Толстого, Некрасова, Горького?! Как можно бороться, не прикоснувшись к революционным — по своей сути — полотнам Репина, Крамского, Саврасова?! Ущемленность самолюбия, свойственная несостоявшимся талантам, особенно опасна, если она ищет выход в массы, нажимая при этом на момент национальный.</w:t>
      </w:r>
    </w:p>
    <w:p>
      <w:pPr>
        <w:pStyle w:val="Style14"/>
        <w:rPr/>
      </w:pPr>
      <w:r>
        <w:rPr/>
        <w:t>Как можно победить, отделяя поляков от русских революционеров, которые первыми поднялись на бой с царизмом и которые являют собою ныне самую последовательную и могучую силу во всемирном революционном процессе?! Мне стыдно за неблагодарность и непорядочную — сказал бы я — забывчивость товарищей социалистов! Мною, например, движет чувство благодарности к нашим русским братьям за то, что именно они так последовательно борются против царского шовинизма, за то, чтобы ваш народ имел право говорить, писать и думать по-польски, чтобы наши актеры могли играть в своих театрах, а художники выставляться в наших картинных галереях!</w:t>
      </w:r>
    </w:p>
    <w:p>
      <w:pPr>
        <w:pStyle w:val="3"/>
        <w:rPr/>
      </w:pPr>
      <w:r>
        <w:rPr/>
        <w:t>5</w:t>
      </w:r>
    </w:p>
    <w:p>
      <w:pPr>
        <w:pStyle w:val="Style13"/>
        <w:ind w:left="540" w:right="638" w:hanging="0"/>
        <w:jc w:val="center"/>
        <w:rPr>
          <w:b/>
          <w:b/>
          <w:bCs/>
        </w:rPr>
      </w:pPr>
      <w:r>
        <w:rPr>
          <w:b/>
          <w:bCs/>
        </w:rPr>
        <w:t>Записка начальника Отделения по охранению порядка и общественной безопасности в г. Варшаве</w:t>
      </w:r>
    </w:p>
    <w:p>
      <w:pPr>
        <w:pStyle w:val="Style13"/>
        <w:rPr/>
      </w:pPr>
      <w:r>
        <w:rPr/>
        <w:t>№</w:t>
      </w:r>
      <w:r>
        <w:rPr/>
        <w:t>1775. г. Варшава.</w:t>
      </w:r>
    </w:p>
    <w:p>
      <w:pPr>
        <w:pStyle w:val="Style13"/>
        <w:rPr/>
      </w:pPr>
      <w:r>
        <w:rPr/>
        <w:t>О преступной деятельности «социал-демократической партии».</w:t>
      </w:r>
    </w:p>
    <w:p>
      <w:pPr>
        <w:pStyle w:val="Style13"/>
        <w:rPr/>
      </w:pPr>
      <w:r>
        <w:rPr/>
        <w:t>Читал июня 18 дня 1902 года.</w:t>
      </w:r>
    </w:p>
    <w:p>
      <w:pPr>
        <w:pStyle w:val="Style13"/>
        <w:rPr/>
      </w:pPr>
      <w:r>
        <w:rPr/>
        <w:t>Доложить г-ну Лопухину.</w:t>
      </w:r>
    </w:p>
    <w:p>
      <w:pPr>
        <w:pStyle w:val="Style13"/>
        <w:rPr/>
      </w:pPr>
      <w:r>
        <w:rPr/>
        <w:t>Генерал-майор А. Пажитнов.</w:t>
      </w:r>
    </w:p>
    <w:p>
      <w:pPr>
        <w:pStyle w:val="Style13"/>
        <w:rPr/>
      </w:pPr>
      <w:r>
        <w:rPr/>
        <w:t>Его превосходительству господину директору Департамента полиции.</w:t>
      </w:r>
    </w:p>
    <w:p>
      <w:pPr>
        <w:pStyle w:val="Style13"/>
        <w:rPr/>
      </w:pPr>
      <w:r>
        <w:rPr/>
        <w:t>Совершенно секретно.</w:t>
      </w:r>
    </w:p>
    <w:p>
      <w:pPr>
        <w:pStyle w:val="Style13"/>
        <w:rPr/>
      </w:pPr>
      <w:r>
        <w:rPr/>
        <w:t>После производства арестов в среде социал-демократической партии, ночью с 18 на 19-е ноября прошлого, 1901 года, когда взят был почти полный состав варшавского рабочего комитета (оставшийся на свободе после ареста дворянина Ф. Дзержинского), деятельность означенной тайной организации была совершенно парализована. С течением времени, однако, ускользнувшие от ареста остатки личного состава сказанного рабочего комитета стали понемногу осваиваться с новою обстановкою, сблизились друг с другом, составили из себя новый комитет и снова стали группировать по кружкам разрозненных арестами приверженцев партии. Из поступающих в Охранное отделение агентурных сведений видно, что в настоящее время в варшавском рабочем комитете социал-демократической организации состоят: рабочий Винценты Матушевский, по прозвищу «Бомба», неизвестный рабочий Мацей, неизвестный рабочий «Вюр» или «Вир», сапожник Теофиль Багинский по прозвищу «Белый», портной «Бледный» и какая-то дама-интеллигентка, заменившая отсутствующего студента здешнего Университета Шмуля Эттингера, известного в революционных кружках рабочих под кличкою «Дальского», который был связан с дворянином С. Трусевичем (Залевским), заменившим после ареста Ф. Дзержинского. В помянутой интеллигентке, судя по некоторым указаниям агентуры, возможно предположить модистку Софью Тшедецку.</w:t>
      </w:r>
    </w:p>
    <w:p>
      <w:pPr>
        <w:pStyle w:val="Style13"/>
        <w:rPr/>
      </w:pPr>
      <w:r>
        <w:rPr/>
        <w:t>Указания агентуры сходятся на том, что новому комитету во что бы то ни стало хочется показать свою способность поднять упавший дух членов партии, установить связи с русскими революционерами и оживить социал-демократическую пропаганду, как это было во времена Дзержинского, который всегда подчеркивал необходимость «русско-польского рабочего братства». Как я доносил запискою от 15 сего марта за №1625, предположено было издать печатные воззвания по поводу притеснения рабочих — как польских, так и русских. Ныне предположение это уже осуществлено, так как среди рабочих появились воззвания об эксплуатации работающих на фабрике Файнкинда в Варшаве. Плохое техническое исполнение означенных прокламаций, их краткое и не особенно литературное содержание подтверждают сведения агентуры о несовершенстве устроенного станка для печатания и об участии в этом деле одних только рабочих.</w:t>
      </w:r>
    </w:p>
    <w:p>
      <w:pPr>
        <w:pStyle w:val="Style13"/>
        <w:rPr/>
      </w:pPr>
      <w:r>
        <w:rPr/>
        <w:t>Независимо от изложенных агентурных данных, представилось возможным получить подтверждение известных уже Вашему Превосходительству сведений о преступной деятельности Станислава Трусевича, а именно: Трусевич, принявший для нелегальных сношений клички «Залевский» и «Астроном» (под последней кличкой работал в Крае дворянин Феликс Дзержинский, сосланный в Восточную Сибирь), был руководителем комитета, в состав коего входили «Покржива», «Пробощ», «Смелый» и «Святой» (арестованный пекарь Кубальский). Собрания, с участием Трусевича, происходили в квартире «Авантуры», оказавшегося ныне каменщиком Мечиславом Лежинским.</w:t>
      </w:r>
    </w:p>
    <w:p>
      <w:pPr>
        <w:pStyle w:val="Style13"/>
        <w:rPr/>
      </w:pPr>
      <w:r>
        <w:rPr/>
        <w:t>Названный дворянин Станислав Трусевич, как это теперь установлено, играл выдающуюся роль в социал-демократической партии и имел в революционной среде значительные связи. Он поддерживал постоянный контакт как с Р. Люксембург, Ю. Мархлевским, А. Варским (Варшавским), находящимися в Берлине, так и с Ф. Дзержинским и всей его цепью кружков, пустившей столь зловредные корни.</w:t>
      </w:r>
    </w:p>
    <w:p>
      <w:pPr>
        <w:pStyle w:val="Style13"/>
        <w:rPr/>
      </w:pPr>
      <w:r>
        <w:rPr/>
        <w:t>Однако ныне, в связи с заарестованием Ф. Дзержинского и ликвидацией комитета С. Трусевича, положение в Королевстве изменилось.</w:t>
      </w:r>
    </w:p>
    <w:p>
      <w:pPr>
        <w:pStyle w:val="Style13"/>
        <w:rPr/>
      </w:pPr>
      <w:r>
        <w:rPr/>
        <w:t>Донося об изложенном Вашему Превосходительству, имею честь присовокупить, что ввиду усиленной пропаганды об устройстве русскими и польскими рабочими демонстрации в день предстоящего 1-го Мая, описанные здесь комитеты предположено ликвидировать недели за две до наступления 1-го Мая, но при том только непременном условии, если к тому времени будет точно выяснено, что такая ликвидация не принесет вреда для дальнейшей розыскной деятельности агентуры.</w:t>
      </w:r>
    </w:p>
    <w:p>
      <w:pPr>
        <w:pStyle w:val="Style13"/>
        <w:jc w:val="right"/>
        <w:rPr/>
      </w:pPr>
      <w:r>
        <w:rPr/>
        <w:t>Подполковник А. Глобачев.</w:t>
      </w:r>
    </w:p>
    <w:p>
      <w:pPr>
        <w:pStyle w:val="Style13"/>
        <w:rPr/>
      </w:pPr>
      <w:r>
        <w:rPr/>
        <w:t>Резолюция Директора Департамента полиции:</w:t>
      </w:r>
    </w:p>
    <w:p>
      <w:pPr>
        <w:pStyle w:val="Style13"/>
        <w:rPr/>
      </w:pPr>
      <w:r>
        <w:rPr/>
        <w:t>«Умно написано. Видно руку. Все б хорошо, если б только Дзержинский в Сибири был, а не в бегах! Продолжайте работу по ликвидации социал-демократических комитетов. Примите меры к аресту Дзержинского.</w:t>
      </w:r>
    </w:p>
    <w:p>
      <w:pPr>
        <w:pStyle w:val="Style13"/>
        <w:jc w:val="right"/>
        <w:rPr/>
      </w:pPr>
      <w:r>
        <w:rPr/>
        <w:t>Лопухин.</w:t>
      </w:r>
    </w:p>
    <w:p>
      <w:pPr>
        <w:pStyle w:val="Style13"/>
        <w:jc w:val="right"/>
        <w:rPr/>
      </w:pPr>
      <w:r>
        <w:rPr/>
        <w:t>21 июня 1902 г.»</w:t>
      </w:r>
    </w:p>
    <w:p>
      <w:pPr>
        <w:pStyle w:val="Style14"/>
        <w:rPr/>
      </w:pPr>
      <w:r>
        <w:rPr/>
        <w:t xml:space="preserve">Так Глобачеву и вернул в Варшаву — </w:t>
      </w:r>
      <w:r>
        <w:rPr>
          <w:rStyle w:val="Emphasis"/>
        </w:rPr>
        <w:t>расписанным</w:t>
      </w:r>
      <w:r>
        <w:rPr/>
        <w:t>. Глобачев спрятал рапорт от чужих глаз, вызвал заместителя своего Шевякова и сказал:</w:t>
      </w:r>
    </w:p>
    <w:p>
      <w:pPr>
        <w:pStyle w:val="Style14"/>
        <w:rPr/>
      </w:pPr>
      <w:r>
        <w:rPr/>
        <w:t xml:space="preserve">— </w:t>
      </w:r>
      <w:r>
        <w:rPr/>
        <w:t>Дзержинского мне достаньте.</w:t>
      </w:r>
    </w:p>
    <w:p>
      <w:pPr>
        <w:pStyle w:val="Style14"/>
        <w:rPr/>
      </w:pPr>
      <w:r>
        <w:rPr/>
      </w:r>
    </w:p>
    <w:p>
      <w:pPr>
        <w:pStyle w:val="Style14"/>
        <w:rPr/>
      </w:pPr>
      <w:r>
        <w:rPr/>
        <w:t>В Якутии было раннее утро, а в Варшаве день уже кончался, и зажигались огни на Старом Мясте.</w:t>
      </w:r>
    </w:p>
    <w:p>
      <w:pPr>
        <w:pStyle w:val="Style14"/>
        <w:rPr/>
      </w:pPr>
      <w:r>
        <w:rPr/>
        <w:t>Винценты Матушевский медленно прихлопнул крышку часов, сунул их в карман пиджака и задумчиво сказал своим спутникам — Софье Тшедецкой, Станиславе Кулицкой и Мацею Грыбасу, типографу, профессионалу от революции:</w:t>
      </w:r>
    </w:p>
    <w:p>
      <w:pPr>
        <w:pStyle w:val="Style14"/>
        <w:rPr/>
      </w:pPr>
      <w:r>
        <w:rPr/>
        <w:t xml:space="preserve">— </w:t>
      </w:r>
      <w:r>
        <w:rPr/>
        <w:t>Если Юзеф получил наш паспорт и деньги на проезд, значит, уже в пути.</w:t>
      </w:r>
    </w:p>
    <w:p>
      <w:pPr>
        <w:pStyle w:val="Style14"/>
        <w:rPr/>
      </w:pPr>
      <w:r>
        <w:rPr/>
        <w:t>Станислава постучала костяшками пальцев о дерево. Заметив это, Мацей Грыбас положил свою большую, сухую ладонь на руку девушки:</w:t>
      </w:r>
    </w:p>
    <w:p>
      <w:pPr>
        <w:pStyle w:val="Style14"/>
        <w:rPr/>
      </w:pPr>
      <w:r>
        <w:rPr/>
        <w:t xml:space="preserve">— </w:t>
      </w:r>
      <w:r>
        <w:rPr/>
        <w:t>Не волнуйся. Получил. Я сердцем чувствую.</w:t>
      </w:r>
    </w:p>
    <w:p>
      <w:pPr>
        <w:pStyle w:val="Style14"/>
        <w:rPr/>
      </w:pPr>
      <w:r>
        <w:rPr/>
        <w:t>Обернувшись, Винценты сказал половому:</w:t>
      </w:r>
    </w:p>
    <w:p>
      <w:pPr>
        <w:pStyle w:val="Style14"/>
        <w:rPr/>
      </w:pPr>
      <w:r>
        <w:rPr/>
        <w:t xml:space="preserve">— </w:t>
      </w:r>
      <w:r>
        <w:rPr/>
        <w:t>Четыре чая и рогаликов, будьте любезны.</w:t>
      </w:r>
    </w:p>
    <w:p>
      <w:pPr>
        <w:pStyle w:val="Style14"/>
        <w:rPr/>
      </w:pPr>
      <w:r>
        <w:rPr/>
        <w:t xml:space="preserve">— </w:t>
      </w:r>
      <w:r>
        <w:rPr/>
        <w:t>Господи, — вздохнула Софья, — только б получил...</w:t>
      </w:r>
    </w:p>
    <w:p>
      <w:pPr>
        <w:pStyle w:val="Style14"/>
        <w:rPr/>
      </w:pPr>
      <w:r>
        <w:rPr/>
        <w:t xml:space="preserve">— </w:t>
      </w:r>
      <w:r>
        <w:rPr/>
        <w:t>Не вздумай при нем произнести слово «господи», — улыбнулся Грыбас, — он не жалует ксендзов и может посчитать тебя скрытой клерикалкой — с его-то бескомпромиссной открытостью.</w:t>
      </w:r>
    </w:p>
    <w:p>
      <w:pPr>
        <w:pStyle w:val="Style14"/>
        <w:rPr/>
      </w:pPr>
      <w:r>
        <w:rPr/>
        <w:t xml:space="preserve">— </w:t>
      </w:r>
      <w:r>
        <w:rPr/>
        <w:t>А мне говорили, что он в юности хотел стать ксендзом...</w:t>
      </w:r>
    </w:p>
    <w:p>
      <w:pPr>
        <w:pStyle w:val="Style14"/>
        <w:rPr/>
      </w:pPr>
      <w:r>
        <w:rPr/>
        <w:t xml:space="preserve">— </w:t>
      </w:r>
      <w:r>
        <w:rPr/>
        <w:t>Пилсудский тоже хочет стать социалистом, — ответил Винценты.</w:t>
      </w:r>
    </w:p>
    <w:p>
      <w:pPr>
        <w:pStyle w:val="Style14"/>
        <w:rPr/>
      </w:pPr>
      <w:r>
        <w:rPr/>
        <w:t xml:space="preserve">— </w:t>
      </w:r>
      <w:r>
        <w:rPr/>
        <w:t>Нет, а правда, Юзеф хотел быть ксендзом? — продолжала спрашивать Софья.</w:t>
      </w:r>
    </w:p>
    <w:p>
      <w:pPr>
        <w:pStyle w:val="Style14"/>
        <w:rPr/>
      </w:pPr>
      <w:r>
        <w:rPr/>
        <w:t xml:space="preserve">— </w:t>
      </w:r>
      <w:r>
        <w:rPr/>
        <w:t>Правда. А когда понял, что возлюбленная, тоже гимназистка, равнодушна к нему, решил стреляться.</w:t>
      </w:r>
    </w:p>
    <w:p>
      <w:pPr>
        <w:pStyle w:val="Style14"/>
        <w:rPr/>
      </w:pPr>
      <w:r>
        <w:rPr/>
        <w:t>Матушевский покачал головой:</w:t>
      </w:r>
    </w:p>
    <w:p>
      <w:pPr>
        <w:pStyle w:val="Style14"/>
        <w:rPr/>
      </w:pPr>
      <w:r>
        <w:rPr/>
        <w:t xml:space="preserve">— </w:t>
      </w:r>
      <w:r>
        <w:rPr/>
        <w:t>Любовь к работе революционеров неприложима.</w:t>
      </w:r>
    </w:p>
    <w:p>
      <w:pPr>
        <w:pStyle w:val="Style14"/>
        <w:rPr/>
      </w:pPr>
      <w:r>
        <w:rPr/>
        <w:t xml:space="preserve">— </w:t>
      </w:r>
      <w:r>
        <w:rPr/>
        <w:t>Винценты, — сказала девушка, — если вы когда-нибудь скажете подобное моим подругам по кружку, вам перестанут верить.</w:t>
      </w:r>
    </w:p>
    <w:p>
      <w:pPr>
        <w:pStyle w:val="Style14"/>
        <w:rPr/>
      </w:pPr>
      <w:r>
        <w:rPr/>
        <w:t xml:space="preserve">— </w:t>
      </w:r>
      <w:r>
        <w:rPr/>
        <w:t>Да?</w:t>
      </w:r>
    </w:p>
    <w:p>
      <w:pPr>
        <w:pStyle w:val="Style14"/>
        <w:rPr/>
      </w:pPr>
      <w:r>
        <w:rPr/>
        <w:t xml:space="preserve">— </w:t>
      </w:r>
      <w:r>
        <w:rPr/>
        <w:t>Да, — убежденно ответила Софья. — Навсегда.</w:t>
      </w:r>
    </w:p>
    <w:p>
      <w:pPr>
        <w:pStyle w:val="Style14"/>
        <w:rPr/>
      </w:pPr>
      <w:r>
        <w:rPr/>
        <w:t xml:space="preserve">— </w:t>
      </w:r>
      <w:r>
        <w:rPr/>
        <w:t>Почему? — спросил Грыбас.</w:t>
      </w:r>
    </w:p>
    <w:p>
      <w:pPr>
        <w:pStyle w:val="Style14"/>
        <w:rPr/>
      </w:pPr>
      <w:r>
        <w:rPr/>
        <w:t xml:space="preserve">— </w:t>
      </w:r>
      <w:r>
        <w:rPr/>
        <w:t>Потому что революция — это любовь.</w:t>
      </w:r>
    </w:p>
    <w:p>
      <w:pPr>
        <w:pStyle w:val="Style14"/>
        <w:rPr/>
      </w:pPr>
      <w:r>
        <w:rPr/>
        <w:t xml:space="preserve">— </w:t>
      </w:r>
      <w:r>
        <w:rPr/>
        <w:t>Якуб очень смеялся, — сказал Винценты, вспомнив свою последнюю встречу с Окуцким, — когда я сказал ему, что ты организовала кружок из модисток.</w:t>
      </w:r>
    </w:p>
    <w:p>
      <w:pPr>
        <w:pStyle w:val="Style14"/>
        <w:rPr/>
      </w:pPr>
      <w:r>
        <w:rPr/>
        <w:t>Красивое, ломкое лицо Софьи Тшедецкой ожесточилось: бывает особая грань духовного состояния, когда человек меняется в долю мгновения.</w:t>
      </w:r>
    </w:p>
    <w:p>
      <w:pPr>
        <w:pStyle w:val="Style14"/>
        <w:rPr/>
      </w:pPr>
      <w:r>
        <w:rPr/>
        <w:t xml:space="preserve">— </w:t>
      </w:r>
      <w:r>
        <w:rPr/>
        <w:t>Видимо, в Якубе не изжиты до конца черты врожденной буржуазности, — медленно сказала Тшедецкая, — и мне очень горько слышать, как спокойно ты передал мне о его смехе: если модистка — то, значит, всенепременно публичная девка?!</w:t>
      </w:r>
    </w:p>
    <w:p>
      <w:pPr>
        <w:pStyle w:val="Style14"/>
        <w:rPr/>
      </w:pPr>
      <w:r>
        <w:rPr/>
        <w:t xml:space="preserve">— </w:t>
      </w:r>
      <w:r>
        <w:rPr/>
        <w:t>Софья, можно и нужно сердиться на Якуба, — шепнул Грыбас, — только, пожалуйста, не так громко: Окуцкий — плохо пошутивший друг, а здесь могут сидеть хорошо шутящие враги.</w:t>
      </w:r>
    </w:p>
    <w:p>
      <w:pPr>
        <w:pStyle w:val="Style14"/>
        <w:rPr/>
      </w:pPr>
      <w:r>
        <w:rPr/>
        <w:t>Матушевский приблизился к Тшедецкой:</w:t>
      </w:r>
    </w:p>
    <w:p>
      <w:pPr>
        <w:pStyle w:val="Style14"/>
        <w:rPr/>
      </w:pPr>
      <w:r>
        <w:rPr/>
        <w:t xml:space="preserve">— </w:t>
      </w:r>
      <w:r>
        <w:rPr/>
        <w:t>Софья, давай вернемся к делу: ты уверена в своей квартире? Если Юзеф здесь задержится — он будет в полной безопасности? Взвесь все «за» и «против».</w:t>
      </w:r>
    </w:p>
    <w:p>
      <w:pPr>
        <w:pStyle w:val="Style14"/>
        <w:rPr/>
      </w:pPr>
      <w:r>
        <w:rPr/>
        <w:t>...На сцену маленького ресторанчика вышел томный певец в канотье и при «бабочке», повязанной словно бант у гимназистки, заговорщически подмигнул собравшимся и запел о том, что парижская мода пришла в Польшу и что это очень хорошо, потому как дружба с французами началась не сейчас и не случайно...</w:t>
      </w:r>
    </w:p>
    <w:p>
      <w:pPr>
        <w:pStyle w:val="3"/>
        <w:rPr/>
      </w:pPr>
      <w:r>
        <w:rPr/>
        <w:t>6</w:t>
      </w:r>
    </w:p>
    <w:p>
      <w:pPr>
        <w:pStyle w:val="Style14"/>
        <w:rPr/>
      </w:pPr>
      <w:r>
        <w:rPr/>
        <w:t xml:space="preserve">— </w:t>
      </w:r>
      <w:r>
        <w:rPr/>
        <w:t>Намекают певцы, намекают, — сказал поручик Глазов, — на Бонапарта намекают, на то, что с ним вместе шли против нас.</w:t>
      </w:r>
    </w:p>
    <w:p>
      <w:pPr>
        <w:pStyle w:val="Style14"/>
        <w:rPr/>
      </w:pPr>
      <w:r>
        <w:rPr/>
        <w:t>Глазов спросил агента, посетившего ресторанчик:</w:t>
      </w:r>
    </w:p>
    <w:p>
      <w:pPr>
        <w:pStyle w:val="Style14"/>
        <w:rPr/>
      </w:pPr>
      <w:r>
        <w:rPr/>
        <w:t xml:space="preserve">— </w:t>
      </w:r>
      <w:r>
        <w:rPr/>
        <w:t>Более ничего занятного?</w:t>
      </w:r>
    </w:p>
    <w:p>
      <w:pPr>
        <w:pStyle w:val="Style14"/>
        <w:rPr/>
      </w:pPr>
      <w:r>
        <w:rPr/>
        <w:t xml:space="preserve">— </w:t>
      </w:r>
      <w:r>
        <w:rPr/>
        <w:t>Нет, ваше благородие, — ответил агент, — больше никаких выпадов против власти мною замечено не было.</w:t>
      </w:r>
    </w:p>
    <w:p>
      <w:pPr>
        <w:pStyle w:val="Style14"/>
        <w:rPr/>
      </w:pPr>
      <w:r>
        <w:rPr/>
        <w:t xml:space="preserve">— </w:t>
      </w:r>
      <w:r>
        <w:rPr/>
        <w:t>Ну и слава богу. Оформите записочку по форме: так ее к делу не приобщишь — подумают еще, что на папифаксе... Три рубля держите. Благодарю за службу.</w:t>
      </w:r>
    </w:p>
    <w:p>
      <w:pPr>
        <w:pStyle w:val="Style14"/>
        <w:rPr/>
      </w:pPr>
      <w:r>
        <w:rPr/>
        <w:t>...Прищурливо проводив агентову сутуло-благодарственную спину, Глазов отодвинул салфетку со стишками: на него с плохо отпечатанного фотографического картона смотрели четверо: Матушевский, Грыбас, Тшедецкая и Кулицкая.</w:t>
      </w:r>
    </w:p>
    <w:p>
      <w:pPr>
        <w:pStyle w:val="Style14"/>
        <w:rPr/>
      </w:pPr>
      <w:r>
        <w:rPr/>
        <w:t>Глазов медленно поднялся, запер за агентом дверь и скрипуче отворил громадный сейф: маленьких в тайной полиции не держали.</w:t>
      </w:r>
    </w:p>
    <w:p>
      <w:pPr>
        <w:pStyle w:val="Style14"/>
        <w:rPr/>
      </w:pPr>
      <w:r>
        <w:rPr/>
        <w:t>Достав несколько канцелярских папок, корешки которых были заботливою рукою раскрашены в разные цвета, Глазов огладил их таким жестом, каким антиквары снимают невидимые взору пылинки с драгоценнейшей майсенской скульптурки; легкими, сильными пальцами пробежал по корешкам, остановился заученно на ярко-красной — здесь у него были собраны материалы, в Департаменте полиции никому не известные, ни единой живой душе.</w:t>
      </w:r>
    </w:p>
    <w:p>
      <w:pPr>
        <w:pStyle w:val="Style14"/>
        <w:rPr/>
      </w:pPr>
      <w:r>
        <w:rPr/>
        <w:t>«Дуборылы, неучи, — горестно размышлял о коллегах Глазов, — идут в охрану не по вдохновенному зову долга, но оттого лишь, что платят больше, погоны — воистину серебряные! Им отдать то, к чему приложено столько труда, знания, души?! Разжуют и выплюнут, дело испортят, а тебя и не помянут, будто не было, все на себя запишут».</w:t>
      </w:r>
    </w:p>
    <w:p>
      <w:pPr>
        <w:pStyle w:val="Style14"/>
        <w:rPr/>
      </w:pPr>
      <w:r>
        <w:rPr/>
        <w:t xml:space="preserve">Здесь, в папке с ярко-красным корешком, у него, занимающегося СДКПиЛ, — Социал-демократией Королевства Польского и Литвы, — были собраны данные на «застрельщиков партии» — Розу Люксембург, Феликса Дзержинского, Лео Иогихеса (Тышку), Адольфа Варшавского (Варского), Юлиана Мархлевского. Причем собирал он данные эти не от «подметок», как презрительно именовали в полиции провокаторов, а путем осторожным, </w:t>
      </w:r>
      <w:r>
        <w:rPr>
          <w:rStyle w:val="Emphasis"/>
        </w:rPr>
        <w:t>долгим</w:t>
      </w:r>
      <w:r>
        <w:rPr/>
        <w:t>, — тем, которого Глазов тоже никому не открывал: ждал минуты, чтобы самому выделиться.</w:t>
      </w:r>
    </w:p>
    <w:p>
      <w:pPr>
        <w:pStyle w:val="Style14"/>
        <w:rPr/>
      </w:pPr>
      <w:r>
        <w:rPr/>
        <w:t xml:space="preserve">Год назад родилась у него идея: поскольку социал-демократы </w:t>
      </w:r>
      <w:r>
        <w:rPr>
          <w:rStyle w:val="Emphasis"/>
        </w:rPr>
        <w:t>«рассобачились»</w:t>
      </w:r>
      <w:r>
        <w:rPr/>
        <w:t xml:space="preserve"> с ППС, обвинив лидеров польских социалистов — Пилсудского, Йодко и Василевского — в национализме, принявшем в последнее время форму одержимую, ницшеанскую, Глазов, наблюдая за дискуссиями между разными направлениями оппозиции трону в Женеве, Берлине и Кракове, решил подвинуть своих людей к лидерам враждующих групп, причем «подвигал» он их в те именно моменты, когда проходили диспуты или разбирались вопросы в Международном Социалистическом Бюро, то есть в моменты </w:t>
      </w:r>
      <w:r>
        <w:rPr>
          <w:rStyle w:val="Emphasis"/>
        </w:rPr>
        <w:t>накальные</w:t>
      </w:r>
      <w:r>
        <w:rPr/>
        <w:t>: человек не очень-то следит за словом — полон еще эмоциями борьбы.</w:t>
      </w:r>
    </w:p>
    <w:p>
      <w:pPr>
        <w:pStyle w:val="Style14"/>
        <w:rPr/>
      </w:pPr>
      <w:r>
        <w:rPr/>
        <w:t>Именно тогда он узнал от Василевского — точнее говоря, от своих людей, вхожих к Василевскому, — что патриарх русской социал-демократии Плеханов поначалу поддерживал ППС, а Люксембург, Мархлевского и Тышку бранил.</w:t>
      </w:r>
    </w:p>
    <w:p>
      <w:pPr>
        <w:pStyle w:val="Style14"/>
        <w:rPr/>
      </w:pPr>
      <w:r>
        <w:rPr/>
        <w:t>Именно тогда — через тех, с кем беседовал Пилсудский не таясь, — узнал он многое о Розе Люксембург и Феликсе Дзержинском, а узнав, записал в эту свою — с ярко-красным корешком — папку следующее:</w:t>
      </w:r>
    </w:p>
    <w:p>
      <w:pPr>
        <w:pStyle w:val="Style13"/>
        <w:rPr/>
      </w:pPr>
      <w:r>
        <w:rPr/>
        <w:t>Истинно серьезными личностями СДКПиЛ следует считать Розу Люксембург, Юлиана Мархлевского и Феликса Дзержинского не в силу даже того положения, которое они занимают в руководстве партии, но потому, с каким стоицизмом переносили и переносят лишения, связанные с разрывом с той средою, где были рождены и взрощены. Еврейка Люксембург, например, судя по перехваченным агентом «Осою» письмам, а также по тем, кои прошли перлюстрацию, немедленно рвет отношения с теми единокровцами, которые вычленяют еврейский вопрос из практики борьбы «рабочего класса» России против «тирании самодержавия». То же происходит с Дзержинским и Мархлевским, причем первый был воспитан в дворянской семье. Однако и он, и Мархлевский объявляют «врагами польского пролетариата» тех, кто смеет «отделять поляков от борьбы русского народа против», как они выражаются, «тупого ига самодержавия». Именно эта позиция объединила их против Василевского, Пилсудского и Йодко, кои считают, что задачи поляков категорически расходятся с целями российского пролетариата.</w:t>
      </w:r>
    </w:p>
    <w:p>
      <w:pPr>
        <w:pStyle w:val="Style13"/>
        <w:rPr/>
      </w:pPr>
      <w:r>
        <w:rPr/>
        <w:t>Из трех перечисленных выше теоретиком партии следует считать Розу Люксембург, ведущим пропагандистом — Юлиана Мархлевского, а Феликса Дзержинского надобно отнести к тому типу революционеров, которые не могут лишь только писать и полемизировать; его стихия — действие: он — организатор, «собиратель» партии, ибо к нему льнут люди, с коими он входит в контакт, и остаются ему верны — вплоть до угрозы расстрелом (А. Росол).</w:t>
      </w:r>
    </w:p>
    <w:p>
      <w:pPr>
        <w:pStyle w:val="Style13"/>
        <w:rPr/>
      </w:pPr>
      <w:r>
        <w:rPr/>
        <w:t>Моральное право на то, чтобы быть руководителями партии, они, в глазах ее членов, завоевали тем, что сызначала отринули национальное во имя всеобщего: понятно, что их деятельность находит немедленный отклик в бедной рабочей среде и между широко образованными интеллигентами, не ищущими оправдания своему неуспеху (успехам оправдания не ищут, ими упиваются) в том, что «затирают русские», коль речь идет о поляке, или, наоборот, «поляки мстят», когда рассматривается конкретный случай с русским журналистом или художником, сотрудничающим в Королевстве. Студенчество было под влиянием ППС, ибо дети представителей того социального слоя, кои попадают в университет, лишены классовой цензовости, имеют определенные средства и, как правило, представляют среднюю буржуазию, врачей, учительство. Эти поляки, понятно, падки на национальную пропаганду ППС: «во всем виноваты русские, с ними никакого союза в борьбе за свободу быть не может».</w:t>
      </w:r>
    </w:p>
    <w:p>
      <w:pPr>
        <w:pStyle w:val="Style13"/>
        <w:rPr/>
      </w:pPr>
      <w:r>
        <w:rPr/>
        <w:t>Из «троицы», коюю помянул я выше, лишь Роза (Розалия) Самойлова Люксембург является дипломированным доктором права — скрывшись от арестов начала девяностых годов, когда был ликвидирован «Второй Пролетариат» и все оставшиеся последователи Людвика Варыньского отправлены в Шлиссельбург и Сибирь, она смогла получить образование в Цюрихе.</w:t>
      </w:r>
    </w:p>
    <w:p>
      <w:pPr>
        <w:pStyle w:val="Style13"/>
        <w:rPr/>
      </w:pPr>
      <w:r>
        <w:rPr/>
        <w:t>Но и во время обучения в университете она не прекращала революционную работу, начатую под руководством и при ближайшем сотрудничестве с «пролетариатчиком» Каспшаком (по имеющимся агентурным данным он сейчас находится в Лодзи). Именно в 1893–1898 годы она, поддерживая через Мацея Грыбаса связи с Королевством, выросла в фигуру, достойную для серьезного показательного процесса, ибо статьи ея против Российской Империи дышали зловредным революционным ядом.</w:t>
      </w:r>
    </w:p>
    <w:p>
      <w:pPr>
        <w:pStyle w:val="Style13"/>
        <w:rPr/>
      </w:pPr>
      <w:r>
        <w:rPr/>
        <w:t>Люксембург была первой, кто организовал выход газеты «Справы работничей», органа польской социал-демократии. Этот интернационалистский по своему духу листок вызвал по отношению к Люксембург открытую ненависть головки ППС, которая не допустила ее на Цюрихский Конгресс II Интернационала. Тогда еще Департамент полиции не проводил работы среди руководства ППС, однако обвинение, выдвинутое Пилсудским против Р. Люксембург в «политической нечестности», в «возможном ее сотрудничестве с охранкою», могло бы украсить послужные листки иных наших чиновников.</w:t>
      </w:r>
    </w:p>
    <w:p>
      <w:pPr>
        <w:pStyle w:val="Style13"/>
        <w:rPr/>
      </w:pPr>
      <w:r>
        <w:rPr/>
        <w:t>Следует обратить внимание на то, что порок, полученный в детстве, — легкая хромота, при внешнем обаянии и уме, не мог не наложить отпечаток на бурную натуру правопреступницы: агентура (источник, однако, не проверен) доносит, что Люксембург в детстве грозила почти полная неподвижность, однако девица нашла в себе силу преодолеть грозившую ей пожизненную калечность огромным напряжением воли.</w:t>
      </w:r>
    </w:p>
    <w:p>
      <w:pPr>
        <w:pStyle w:val="Style13"/>
        <w:rPr/>
      </w:pPr>
      <w:r>
        <w:rPr/>
        <w:t>Для продолжения своей преступной антиправительственной деятельности, проживая в Швейцарии, российская подданная Розалия Люксембург, рожденная в Замосце, на границе Королевства с Украиною, вошла в фиктивный брак с прусским подданным Любеком, являясь фактическою женою революционера Лео Иогихеса, также российского подданного, который, по проверенным сведениям агентуры, говорит и пишет по-русски, а на польский язык его статьи переводит Розалия Люксембург. (Это было сообщено мною через агентуру Иосифу Пилсудскому, что дало свои плоды: Иогихес обвинен ППС в «российском шпионстве».)</w:t>
      </w:r>
    </w:p>
    <w:p>
      <w:pPr>
        <w:pStyle w:val="Style13"/>
        <w:rPr/>
      </w:pPr>
      <w:r>
        <w:rPr/>
        <w:t>Переместившись в Берлин и Познань, уже как прусская подданная, Розалия Люксембург сдружилась с видным социал-демократом Каутским, а также с Карлом Либкнехтом и начала кампанию за «свободу и равенство» поляков так называемого «прусского захвата». Это сделало ее имя известным в рядах прусской социал-демократии, а также русской и французской.</w:t>
      </w:r>
    </w:p>
    <w:p>
      <w:pPr>
        <w:pStyle w:val="Style13"/>
        <w:rPr/>
      </w:pPr>
      <w:r>
        <w:rPr/>
        <w:t>Своею полемическою борьбою против некоего германского социалиста Бернштейна, Люксембург вышла на одно из первых мест в мировой социал-демократии, обвинив Бернштейна в «ревизии идей Маркса». Выступив на Штутгартском съезде Соц.-Дем. партии Германии, она сказала: «Мне еще надо получить погоны в германском рабочем движении, однако я сделаю это на левом фланге, где идет бой с врагами, а не на правом, где противнику решили уступать во всем. В этой борьбе, — продолжала Люксембург, — движение для меня ничто; для нас всех важна конечная цель». Выступая против Бернштейна, она заявила впоследствии, что ежели «речь у нас (т. е. у с.-д.) идет об отправных принципах, то существует только единственная свобода: свобода принадлежать к партии или не принадлежать к ней». (Именно это роднит Люксембург с позицией Ульянова (Ленина), и следует, вероятно, ждать дальнейшего сближения вышеупомянутых революционеров. По непроверенным сведениям, они ездили в Швабинг для личного знакомства, однако подтвердить это до сих пор возможным не представилось. Агентура, однако, считает, что их встреча явилась следствием одинаковой позиции против французского социалиста Мильерана, который вошел в правительство, где министром был также генерал Галифе, прекративший беспорядки в Париже, во время так называемой «коммуны», когда банда безответственных грабителей несколько месяцев удерживала власть в городе. Ульянов и Люксембург разразились против Мильерана гневными филиппиками.)</w:t>
      </w:r>
    </w:p>
    <w:p>
      <w:pPr>
        <w:pStyle w:val="Style13"/>
        <w:rPr/>
      </w:pPr>
      <w:r>
        <w:rPr/>
        <w:t>Феликс Дзержинский, воссоздавший польскую социал-демократию после первого побега из ссылки, работал над критикой ППС, исходя из теоретических установок Плеханова, Люксембург и Ульянова (Ленина). Дзержинский завязал непосредственный контакт с Люксембург уже в 1900 году, который прерван был вторым арестом означенного преступника. Однако, поскольку он официально воссоздал СДКПиЛ, Люксембург отправилась на Конгресс Интернационала как делегатка СДКПиЛ, но ППС опровергло ее членство (польские революционеры прибыли единою делегациею). Один из руководителей ППС намекнул, что у нее фамилия не польская и что в землях «прусского захвата» вопрос «национальности» надобно разбирать особо. Другой лидер ППС И. Дашиньский называл «Красную Розу» «сволочью». Однако следует считать состоявшимся фактом, что Люксембург и на этом конгрессе, забаллотированная ППС, стала фигурой наиболее заметной, фигурой, с которой серьезные деятели мировой социал-демократии готовы вести переговоры по всем вопросам польского революционного движения, являющегося по ее словам «неразрывной» частью русского движения.</w:t>
      </w:r>
    </w:p>
    <w:p>
      <w:pPr>
        <w:pStyle w:val="Style14"/>
        <w:rPr/>
      </w:pPr>
      <w:r>
        <w:rPr/>
        <w:t>(У Глазова — в отличие от директора Департамента полиции Лопухина — всего одна ошибка была: Люксембург по отчеству была Эдуардовной, а не Самойловной.)</w:t>
      </w:r>
    </w:p>
    <w:p>
      <w:pPr>
        <w:pStyle w:val="Style14"/>
        <w:rPr/>
      </w:pPr>
      <w:r>
        <w:rPr/>
      </w:r>
    </w:p>
    <w:p>
      <w:pPr>
        <w:pStyle w:val="Style14"/>
        <w:rPr/>
      </w:pPr>
      <w:r>
        <w:rPr/>
        <w:t>...Откинувшись на спинку неудобного скрипучего кресла, Глазов папочку закрыл и снова глянул на фотографию Матушевского, Грыбаса, Тшедецкой и Кулицкой. На них, как и на Якуба Окуцкого, Юзефа Красного, Адольфа Варского, пятнадцатилетнего агитатора Эдварда Прухняка, на всех, словом, ведущих социал-демократов Королевства Польского и Литвы, была заведена другая папочка, цветом тоже красная, но не столь яркая, как предыдущая.</w:t>
      </w:r>
    </w:p>
    <w:p>
      <w:pPr>
        <w:pStyle w:val="Style14"/>
        <w:rPr/>
      </w:pPr>
      <w:r>
        <w:rPr/>
        <w:t xml:space="preserve">Сводя воедино сведения, полученные из Санкт-Петербургского охранного отделения, о бегстве Дзержинского с тем, что здешнее подполье зашевелилось, Глазов немедленно связал три нити в одну: Роза Люксембург в Берлине; соратники Дзержинского, проявляющие особую за последние дни активность, — здесь; и, наконец, двадцатипятилетний организатор партии, затерянный где-то в дороге, но неминуемо, неизбежно ожидаемый в Варшаве </w:t>
      </w:r>
      <w:r>
        <w:rPr>
          <w:rStyle w:val="Emphasis"/>
        </w:rPr>
        <w:t>товарищами</w:t>
      </w:r>
      <w:r>
        <w:rPr/>
        <w:t>, — клубок грозный, но интересный, коль развяжется...</w:t>
      </w:r>
    </w:p>
    <w:p>
      <w:pPr>
        <w:pStyle w:val="Style14"/>
        <w:rPr/>
      </w:pPr>
      <w:r>
        <w:rPr/>
        <w:t>Сейчас «товарищей» брать рано. Брать надо в тот момент, когда появится Дзержинский. Если же Дзержинский наладит отсюда контакт с Розой Люксембург, которую ныне поддерживают депутат прусского рейхстага Август Бебель и Карл Либкнехт, — следует ждать скандала, и скандал этот будет громким.</w:t>
      </w:r>
    </w:p>
    <w:p>
      <w:pPr>
        <w:pStyle w:val="Style14"/>
        <w:rPr/>
      </w:pPr>
      <w:r>
        <w:rPr/>
        <w:t xml:space="preserve">«Впрочем, не будет, — словно бы возражая себе, подумал Глазов. — Ужас заключается в том, что не будет скандала. </w:t>
      </w:r>
      <w:r>
        <w:rPr>
          <w:rStyle w:val="Emphasis"/>
        </w:rPr>
        <w:t>Не знают</w:t>
      </w:r>
      <w:r>
        <w:rPr/>
        <w:t xml:space="preserve">! Мало </w:t>
      </w:r>
      <w:r>
        <w:rPr>
          <w:rStyle w:val="Emphasis"/>
        </w:rPr>
        <w:t>знания</w:t>
      </w:r>
      <w:r>
        <w:rPr/>
        <w:t xml:space="preserve"> в Департаменте! Истинную угрозу не видят, очевидных болячек страшатся. Коли удастся мне взять Дзержинского с друзьями — тогда, может, рискнуть к Лопухину, а? Первый истинный интеллигент в директорах Департамента полиции. Или слишком велик риск? Он ведь и Зубатова поддерживает, и Рачковского с Гартингом, а сие — полюса в политическом сыске, истинные полюса, и не оттого, что первый — дома трудится, а последние — за границей».</w:t>
      </w:r>
    </w:p>
    <w:p>
      <w:pPr>
        <w:pStyle w:val="Style14"/>
        <w:rPr/>
      </w:pPr>
      <w:r>
        <w:rPr/>
        <w:t>Так ничего и не решивши, Глазов хрустко потянулся, папочки спрятал в сейф и только тогда ощутил тяжелую боль в затылке — видимо, погода будет ломаться, слишком уж жарко в Варшаве...</w:t>
      </w:r>
    </w:p>
    <w:p>
      <w:pPr>
        <w:pStyle w:val="Style14"/>
        <w:rPr/>
      </w:pPr>
      <w:r>
        <w:rPr/>
        <w:t xml:space="preserve">Он собрался уже уходить, но дверь его кабинетика отворилась без стука; на пороге стоял подполковник Шевяков, заместитель начальника Варшавского охранного отделения. Был подполковник рослым, словно бы литым; в лице его чувствовалась постоянная озабоченность, редко сменявшаяся быстрой улыбкой, которая делала лицо простецким — сразу выдавала </w:t>
      </w:r>
      <w:r>
        <w:rPr>
          <w:rStyle w:val="Emphasis"/>
        </w:rPr>
        <w:t>корни</w:t>
      </w:r>
      <w:r>
        <w:rPr/>
        <w:t xml:space="preserve">. Видимо зная это, улыбался он редко, а если шел на завтрак к кому из </w:t>
      </w:r>
      <w:r>
        <w:rPr>
          <w:rStyle w:val="Emphasis"/>
        </w:rPr>
        <w:t>сильных</w:t>
      </w:r>
      <w:r>
        <w:rPr/>
        <w:t>, то непременно брал из филерского реквизита профессорское, в золоченой оправе, пенсне.</w:t>
      </w:r>
    </w:p>
    <w:p>
      <w:pPr>
        <w:pStyle w:val="Style14"/>
        <w:rPr/>
      </w:pPr>
      <w:r>
        <w:rPr/>
        <w:t xml:space="preserve">— </w:t>
      </w:r>
      <w:r>
        <w:rPr/>
        <w:t>Что у вас, Глеб Витальевич, — спросил Шевяков отрывисто, — все спокойно?</w:t>
      </w:r>
    </w:p>
    <w:p>
      <w:pPr>
        <w:pStyle w:val="Style14"/>
        <w:rPr/>
      </w:pPr>
      <w:r>
        <w:rPr/>
        <w:t xml:space="preserve">— </w:t>
      </w:r>
      <w:r>
        <w:rPr/>
        <w:t>Все спокойно, Владимир Иванович, совершенно спокойно.</w:t>
      </w:r>
    </w:p>
    <w:p>
      <w:pPr>
        <w:pStyle w:val="Style14"/>
        <w:rPr/>
      </w:pPr>
      <w:r>
        <w:rPr/>
        <w:t>Шевяков дверь прикрыл, прошелся по кабинетику, заложив руки за спину, хрустнул суставами, скрыл зевоту, присел на подоконник, вдохнул всей грудью июньский, в липовой кипени, воздух, глянул на огни ночной Варшавы и сказал:</w:t>
      </w:r>
    </w:p>
    <w:p>
      <w:pPr>
        <w:pStyle w:val="Style14"/>
        <w:rPr/>
      </w:pPr>
      <w:r>
        <w:rPr/>
        <w:t xml:space="preserve">— </w:t>
      </w:r>
      <w:r>
        <w:rPr/>
        <w:t>Тоска у нас с вами, а не жизнь.</w:t>
      </w:r>
    </w:p>
    <w:p>
      <w:pPr>
        <w:pStyle w:val="Style14"/>
        <w:rPr/>
      </w:pPr>
      <w:r>
        <w:rPr/>
        <w:t>Глазов достал папироску, медленно размял ее, искрошив табак в пепельницу так, что казалось, весь он высыплется, закурил; медленно, со вкусом затянулся и ответил:</w:t>
      </w:r>
    </w:p>
    <w:p>
      <w:pPr>
        <w:pStyle w:val="Style14"/>
        <w:rPr/>
      </w:pPr>
      <w:r>
        <w:rPr/>
        <w:t xml:space="preserve">— </w:t>
      </w:r>
      <w:r>
        <w:rPr/>
        <w:t>Так ведь это прекрасно, что тоска, Владимир Иванович. По нашему ведомству тоска означает благоденствие в государстве.</w:t>
      </w:r>
    </w:p>
    <w:p>
      <w:pPr>
        <w:pStyle w:val="Style14"/>
        <w:rPr/>
      </w:pPr>
      <w:r>
        <w:rPr/>
        <w:t xml:space="preserve">— </w:t>
      </w:r>
      <w:r>
        <w:rPr/>
        <w:t>Умны вы, Глеб Витальевич, спору-то нет, а иногда, простите, как соплей вымазанный рассуждаете.</w:t>
      </w:r>
    </w:p>
    <w:p>
      <w:pPr>
        <w:pStyle w:val="Style14"/>
        <w:rPr/>
      </w:pPr>
      <w:r>
        <w:rPr/>
        <w:t>Глазов вскинул голову: так подполковник говорил впервые, и что-то в нем было особое — открытое, что ли, вывернутое. Раньше он старался за фразою следить, прятал мещанское изначалие, всячески подчеркивая значимость свою и весомость, а сейчас вдруг стал самим собою — таким, как интеллигентный Глазов всегда его чувствовал.</w:t>
      </w:r>
    </w:p>
    <w:p>
      <w:pPr>
        <w:pStyle w:val="Style14"/>
        <w:rPr/>
      </w:pPr>
      <w:r>
        <w:rPr/>
        <w:t xml:space="preserve">— </w:t>
      </w:r>
      <w:r>
        <w:rPr/>
        <w:t>Это хорошо, что не обижаетесь на меня, — продолжал между тем Шевяков, не оборачиваясь от окна, чувствуя спиной изучающе-напряженный взгляд коллеги. — Я б не начал этого собеседования, не присмотрись к вам пристально.</w:t>
      </w:r>
    </w:p>
    <w:p>
      <w:pPr>
        <w:pStyle w:val="Style14"/>
        <w:rPr/>
      </w:pPr>
      <w:r>
        <w:rPr/>
        <w:t xml:space="preserve">— </w:t>
      </w:r>
      <w:r>
        <w:rPr/>
        <w:t>Я это ощущал.</w:t>
      </w:r>
    </w:p>
    <w:p>
      <w:pPr>
        <w:pStyle w:val="Style14"/>
        <w:rPr/>
      </w:pPr>
      <w:r>
        <w:rPr/>
        <w:t xml:space="preserve">— </w:t>
      </w:r>
      <w:r>
        <w:rPr/>
        <w:t>С нашими-то филерами и болван ощутит.</w:t>
      </w:r>
    </w:p>
    <w:p>
      <w:pPr>
        <w:pStyle w:val="Style14"/>
        <w:rPr/>
      </w:pPr>
      <w:r>
        <w:rPr/>
        <w:t xml:space="preserve">— </w:t>
      </w:r>
      <w:r>
        <w:rPr/>
        <w:t>Понять только не могу, зачем вы горничную мою заагентурили? Она ж дура дурой.</w:t>
      </w:r>
    </w:p>
    <w:p>
      <w:pPr>
        <w:pStyle w:val="Style14"/>
        <w:rPr/>
      </w:pPr>
      <w:r>
        <w:rPr/>
        <w:t xml:space="preserve">— </w:t>
      </w:r>
      <w:r>
        <w:rPr/>
        <w:t>Это вам так кажется, потому что вы сквозь нее, так сказать, смотрите, а мне она, как отцу родному, душу изливает на ваше презрительное небреженье. Чтоб утвердиться в человеке, надо про него сызначала плохое узнать: через это хорошее ясней смотрится. Так вот, верю я вам, Глеб Витальевич, а посему нуждаюсь в вашей помощи. — Тут только Шевяков резко обернулся, и Глазов скрыл улыбку — больно уж провинциально играл подполковник, как с арестованным студентиком, право...</w:t>
      </w:r>
    </w:p>
    <w:p>
      <w:pPr>
        <w:pStyle w:val="Style14"/>
        <w:rPr/>
      </w:pPr>
      <w:r>
        <w:rPr/>
        <w:t xml:space="preserve">— </w:t>
      </w:r>
      <w:r>
        <w:rPr/>
        <w:t>Слушаю, Владимир Иванович.</w:t>
      </w:r>
    </w:p>
    <w:p>
      <w:pPr>
        <w:pStyle w:val="Style14"/>
        <w:rPr/>
      </w:pPr>
      <w:r>
        <w:rPr/>
        <w:t xml:space="preserve">— </w:t>
      </w:r>
      <w:r>
        <w:rPr/>
        <w:t>Да вы улыбнитесь, улыбнитесь, — сказал Шевяков и снова скрыл ленивую зевоту. — Я ж чую, как вы серьезность храните, а в душе надо мною посмеиваетесь. Разве нет? Смейтесь, смейтесь, Глеб Витальевич, смейтеся — я на умных беззлобный. Когда вам, кстати, надо долг ротмистру Граббе возвращать?</w:t>
      </w:r>
    </w:p>
    <w:p>
      <w:pPr>
        <w:pStyle w:val="Style14"/>
        <w:rPr/>
      </w:pPr>
      <w:r>
        <w:rPr/>
        <w:t>Глазов папироску затушил в пепельнице, тщательно затушил и ответил негромко:</w:t>
      </w:r>
    </w:p>
    <w:p>
      <w:pPr>
        <w:pStyle w:val="Style14"/>
        <w:rPr/>
      </w:pPr>
      <w:r>
        <w:rPr/>
        <w:t xml:space="preserve">— </w:t>
      </w:r>
      <w:r>
        <w:rPr/>
        <w:t>Я ж не задаю вопроса, Владимир Иванович, когда вы впервые попросили агента «Мститель» расписаться в получении двадцати пяти рублей, а вручили ему только десять.</w:t>
      </w:r>
    </w:p>
    <w:p>
      <w:pPr>
        <w:pStyle w:val="Style14"/>
        <w:rPr/>
      </w:pPr>
      <w:r>
        <w:rPr/>
        <w:t xml:space="preserve">— </w:t>
      </w:r>
      <w:r>
        <w:rPr/>
        <w:t>Так я отвечу, коли спросили. Год назад попросил. И у других прошу. И клюю, как курочка, так сказать, по зернышку. И сам себе — гадостен! Но меня «Мститель» покроет, а с вас Граббе намерен послезавтра публично в клубе потребовать двести рублей к отдаче, иначе грозится ославить бесчестным жуликом и сквалыгою.</w:t>
      </w:r>
    </w:p>
    <w:p>
      <w:pPr>
        <w:pStyle w:val="Style14"/>
        <w:rPr/>
      </w:pPr>
      <w:r>
        <w:rPr/>
        <w:t xml:space="preserve">— </w:t>
      </w:r>
      <w:r>
        <w:rPr/>
        <w:t>Какое вы имеете к этому отношение, господин подполковник? — спросил Глазов тихо, с угрозою в голосе.</w:t>
      </w:r>
    </w:p>
    <w:p>
      <w:pPr>
        <w:pStyle w:val="Style14"/>
        <w:rPr/>
      </w:pPr>
      <w:r>
        <w:rPr/>
        <w:t xml:space="preserve">— </w:t>
      </w:r>
      <w:r>
        <w:rPr/>
        <w:t>Прямое, — ответил Шевяков. — Я, так сказать, деньги вам принес, коих у вас нет и к послезавтрему не будет, никак не будет. Честно не будет, во всяком случае.</w:t>
      </w:r>
    </w:p>
    <w:p>
      <w:pPr>
        <w:pStyle w:val="Style14"/>
        <w:rPr/>
      </w:pPr>
      <w:r>
        <w:rPr/>
        <w:t xml:space="preserve">— </w:t>
      </w:r>
      <w:r>
        <w:rPr/>
        <w:t>Вы хотите ссудить меня до очередной выплаты?</w:t>
      </w:r>
    </w:p>
    <w:p>
      <w:pPr>
        <w:pStyle w:val="Style14"/>
        <w:rPr/>
      </w:pPr>
      <w:r>
        <w:rPr/>
        <w:t xml:space="preserve">— </w:t>
      </w:r>
      <w:r>
        <w:rPr/>
        <w:t>Это как разговор пойдет. И не ерепеньтесь, не надо. Ей-богу, я к вам с открытой душой, и предложение мое, буде оно вас не устроит, так предложением и останется.</w:t>
      </w:r>
    </w:p>
    <w:p>
      <w:pPr>
        <w:pStyle w:val="Style14"/>
        <w:rPr/>
      </w:pPr>
      <w:r>
        <w:rPr/>
        <w:t xml:space="preserve">— </w:t>
      </w:r>
      <w:r>
        <w:rPr/>
        <w:t>Я слушаю, Владимир Иванович.</w:t>
      </w:r>
    </w:p>
    <w:p>
      <w:pPr>
        <w:pStyle w:val="Style14"/>
        <w:rPr/>
      </w:pPr>
      <w:r>
        <w:rPr/>
        <w:t xml:space="preserve">— </w:t>
      </w:r>
      <w:r>
        <w:rPr/>
        <w:t xml:space="preserve">Так-то лучше. А то сразу — «господин подполковник». Предложение мое вот к чему сводится, Глеб Витальевич. Я б даже иначе подступился, не в лоб. Вы ведь в Охранном отделении служите семь лет, а за это время только Владимира получили и одну звездочку в погон. За семь-то лет! </w:t>
      </w:r>
      <w:r>
        <w:rPr>
          <w:rStyle w:val="Emphasis"/>
        </w:rPr>
        <w:t>Дела</w:t>
      </w:r>
      <w:r>
        <w:rPr/>
        <w:t xml:space="preserve"> нам нужны, Глеб Витальевич, </w:t>
      </w:r>
      <w:r>
        <w:rPr>
          <w:rStyle w:val="Emphasis"/>
        </w:rPr>
        <w:t>дела</w:t>
      </w:r>
      <w:r>
        <w:rPr/>
        <w:t>. Губерния мы приграничная, с иногородцами, иноверцами и прочей швалью. К нам — как к Москве и Петербургу пригляд. А у нас все тихо и спокойно, благость у нас и верноподданность. А если б мы с вами типографийку какую открыли? Сюда звезда, — Шевяков ткнул рукой на погон, — сюда, — он тронул грудь, — орден, так сказать.</w:t>
      </w:r>
    </w:p>
    <w:p>
      <w:pPr>
        <w:pStyle w:val="Style14"/>
        <w:rPr/>
      </w:pPr>
      <w:r>
        <w:rPr/>
        <w:t>Глазов достал новую папироску, снова долго крошил табак, а потом задумчиво ответил:</w:t>
      </w:r>
    </w:p>
    <w:p>
      <w:pPr>
        <w:pStyle w:val="Style14"/>
        <w:rPr/>
      </w:pPr>
      <w:r>
        <w:rPr/>
        <w:t xml:space="preserve">— </w:t>
      </w:r>
      <w:r>
        <w:rPr/>
        <w:t>Ну звезда, ну орден... Наплодим мы нашей провокацией подполье, не сможем за всем усмотреть — прогонят взашей, скажут: «Не умели работать, распустили социалистов». Тогда — что?</w:t>
      </w:r>
    </w:p>
    <w:p>
      <w:pPr>
        <w:pStyle w:val="Style14"/>
        <w:rPr/>
      </w:pPr>
      <w:r>
        <w:rPr/>
        <w:t xml:space="preserve">— </w:t>
      </w:r>
      <w:r>
        <w:rPr/>
        <w:t>Так не скажут, коли с умом дело поставить. Не скажут, поверьте. Тот полковник, который сидит в Петербурге, тоже в генералы хочет. Вы — в штабсы, я — в полковники. Генерал — в товарищи министра, я — в начальники Департамента, вы — главою Варшавской охраны. Не надо своею лишь особою жить, Глеб Витальевич. Вол и баран к общности тянутся, вместе хотят, один за другим идут. Мне одному не потянуть — я правду вам открываю. Я серьезного партийного интеллигента не уломаю на работу, а вы сможете. Но ведь коли б я не умел кучера Граббе уговаривать — разве б узнали вы, какой вам стыд уготован на послезавтра?</w:t>
      </w:r>
    </w:p>
    <w:p>
      <w:pPr>
        <w:pStyle w:val="Style14"/>
        <w:rPr/>
      </w:pPr>
      <w:r>
        <w:rPr/>
        <w:t xml:space="preserve">— </w:t>
      </w:r>
      <w:r>
        <w:rPr/>
        <w:t>И все-таки я не до конца понял вашу задумку, Владимир Иванович. Суть ее заключается в чем? В том, чтобы нам с вами поставить пару-тройку подпольных типографий через провокаторов, потом типографии эти прихлопнуть и за отличную работу получить повышение? Я в глаза редко смотрю долго-то — нет смысла, плохая это игра; но если уж смотрю, то вижу: вы не все мне открыли, отнюдь не все.</w:t>
      </w:r>
    </w:p>
    <w:p>
      <w:pPr>
        <w:pStyle w:val="Style14"/>
        <w:rPr/>
      </w:pPr>
      <w:r>
        <w:rPr/>
        <w:t>Шевяков удовлетворенно потер руки:</w:t>
      </w:r>
    </w:p>
    <w:p>
      <w:pPr>
        <w:pStyle w:val="Style14"/>
        <w:rPr/>
      </w:pPr>
      <w:r>
        <w:rPr/>
        <w:t xml:space="preserve">— </w:t>
      </w:r>
      <w:r>
        <w:rPr/>
        <w:t xml:space="preserve">Хорошо копаете, с ковенских времен выросли — Меттерних, да и только. Я ждал, спросите ли? Не спросили бы — много, так сказать, сомнений во мне бы породили. Я, Глеб Витальевич, хочу </w:t>
      </w:r>
      <w:r>
        <w:rPr>
          <w:rStyle w:val="Emphasis"/>
        </w:rPr>
        <w:t>охватить</w:t>
      </w:r>
      <w:r>
        <w:rPr/>
        <w:t>.</w:t>
      </w:r>
    </w:p>
    <w:p>
      <w:pPr>
        <w:pStyle w:val="Style14"/>
        <w:rPr/>
      </w:pPr>
      <w:r>
        <w:rPr/>
        <w:t xml:space="preserve">— </w:t>
      </w:r>
      <w:r>
        <w:rPr/>
        <w:t>То есть?</w:t>
      </w:r>
    </w:p>
    <w:p>
      <w:pPr>
        <w:pStyle w:val="Style14"/>
        <w:rPr/>
      </w:pPr>
      <w:r>
        <w:rPr/>
        <w:t xml:space="preserve">— </w:t>
      </w:r>
      <w:r>
        <w:rPr/>
        <w:t xml:space="preserve">Все вы прекрасно понимаете, зачем вопросы-то задавать? Охватить можно, коли </w:t>
      </w:r>
      <w:r>
        <w:rPr>
          <w:rStyle w:val="Emphasis"/>
        </w:rPr>
        <w:t>свое</w:t>
      </w:r>
      <w:r>
        <w:rPr/>
        <w:t xml:space="preserve">, если знаешь истоки, людей, структуру, новые идеи, коли умеешь в них разобраться и вовремя подкинуть то, что </w:t>
      </w:r>
      <w:r>
        <w:rPr>
          <w:rStyle w:val="Emphasis"/>
        </w:rPr>
        <w:t>отвернет</w:t>
      </w:r>
      <w:r>
        <w:rPr/>
        <w:t>, когда потребно, внесет рознь, посеет, так сказать, вражду, страх, недоверие.</w:t>
      </w:r>
    </w:p>
    <w:p>
      <w:pPr>
        <w:pStyle w:val="Style14"/>
        <w:rPr/>
      </w:pPr>
      <w:r>
        <w:rPr/>
        <w:t xml:space="preserve">— </w:t>
      </w:r>
      <w:r>
        <w:rPr/>
        <w:t>Заразиться не боитесь?</w:t>
      </w:r>
    </w:p>
    <w:p>
      <w:pPr>
        <w:pStyle w:val="Style14"/>
        <w:rPr/>
      </w:pPr>
      <w:r>
        <w:rPr/>
        <w:t xml:space="preserve">— </w:t>
      </w:r>
      <w:r>
        <w:rPr/>
        <w:t>Чем?</w:t>
      </w:r>
    </w:p>
    <w:p>
      <w:pPr>
        <w:pStyle w:val="Style14"/>
        <w:rPr/>
      </w:pPr>
      <w:r>
        <w:rPr/>
        <w:t xml:space="preserve">— </w:t>
      </w:r>
      <w:r>
        <w:rPr/>
        <w:t xml:space="preserve">Как — чем? Крамолой. Вам придется </w:t>
      </w:r>
      <w:r>
        <w:rPr>
          <w:rStyle w:val="Emphasis"/>
        </w:rPr>
        <w:t>погрузиться</w:t>
      </w:r>
      <w:r>
        <w:rPr/>
        <w:t>, чтобы изнутри руководить, а это опасно, Владимир Иванович, идейки-то ведь цепляют...</w:t>
      </w:r>
    </w:p>
    <w:p>
      <w:pPr>
        <w:pStyle w:val="Style14"/>
        <w:rPr/>
      </w:pPr>
      <w:r>
        <w:rPr/>
        <w:t xml:space="preserve">— </w:t>
      </w:r>
      <w:r>
        <w:rPr/>
        <w:t>Они тех цепляют, у кого банк, тысячи десятин или фабрика в городе. Меня не зацепят, мне надежда только одна — на то, что имею, а еще более — на то, что могу, так сказать, заиметь. Охватив, я смогу прихлопнуть то, что этой моей надежде поперек стоит.</w:t>
      </w:r>
    </w:p>
    <w:p>
      <w:pPr>
        <w:pStyle w:val="Style14"/>
        <w:rPr/>
      </w:pPr>
      <w:r>
        <w:rPr/>
        <w:t xml:space="preserve">— </w:t>
      </w:r>
      <w:r>
        <w:rPr/>
        <w:t xml:space="preserve">Рискованное дело, Владимир Иванович, сугубо рискованное. А коли не прихлопнете? Слово тем страшно, что, будучи произнесенным, не исчезает. Маркс тем страшен, что он постоянно писал, долбил в точку, повторял одно и то же, — как вы это </w:t>
      </w:r>
      <w:r>
        <w:rPr>
          <w:rStyle w:val="Emphasis"/>
        </w:rPr>
        <w:t>изымете</w:t>
      </w:r>
      <w:r>
        <w:rPr/>
        <w:t xml:space="preserve"> из голов миллионов? Коли б вы вашу идею одновременно с реформами проводили, ежели б вы были подстрахованы сверху, новым рабочим законодательством, иным отношением к мужику, университетскою перестройкою — тогда, понятное дело, задумка ваша хороша. А ведь реформой не пахнет, Владимир Иванович, не пахнет! Велено: удерживать что есть, никаких новшеств.</w:t>
      </w:r>
    </w:p>
    <w:p>
      <w:pPr>
        <w:pStyle w:val="Style14"/>
        <w:rPr/>
      </w:pPr>
      <w:r>
        <w:rPr/>
        <w:t xml:space="preserve">— </w:t>
      </w:r>
      <w:r>
        <w:rPr/>
        <w:t>Глеб Витальевич, вы про реформу — не надо, не нашего это ума дело. А вот толком расходовать наш рептильный фонд на газеты — этому еще нам учиться и учиться! Коли человеку пять лет повторять, что он свинья, — захрюкает! Ежели вдолбить ему, что счастлив он, что большего счастья нет на земле, чем то, которое ему отпущено, — поверит! Это, так сказать, одно направление удара. А второе, главное — прихлопнуть вовремя, с уликами, на деле, зная заранее: кого брать и где.</w:t>
      </w:r>
    </w:p>
    <w:p>
      <w:pPr>
        <w:pStyle w:val="Style14"/>
        <w:rPr/>
      </w:pPr>
      <w:r>
        <w:rPr/>
        <w:t xml:space="preserve">— </w:t>
      </w:r>
      <w:r>
        <w:rPr/>
        <w:t>Слово сказанное — не исчезает, — снова повторил Глазов. — Исчезнет, коли на одно их — будет сто слов в наших газетах.</w:t>
      </w:r>
    </w:p>
    <w:p>
      <w:pPr>
        <w:pStyle w:val="Style14"/>
        <w:rPr/>
      </w:pPr>
      <w:r>
        <w:rPr/>
        <w:t xml:space="preserve">— </w:t>
      </w:r>
      <w:r>
        <w:rPr/>
        <w:t>Кто нашим газетам верит, Владимир Иванович?</w:t>
      </w:r>
    </w:p>
    <w:p>
      <w:pPr>
        <w:pStyle w:val="Style14"/>
        <w:rPr/>
      </w:pPr>
      <w:r>
        <w:rPr/>
        <w:t xml:space="preserve">— </w:t>
      </w:r>
      <w:r>
        <w:rPr/>
        <w:t>Отсюда, снизу, — раздражаясь, а потому становясь более откровенным, ответил Шевяков, — конечно, мало чего можно сделать в общеимперском, так сказать, плане. А из Санкт-Петербурга — можно!</w:t>
      </w:r>
    </w:p>
    <w:p>
      <w:pPr>
        <w:pStyle w:val="Style14"/>
        <w:rPr/>
      </w:pPr>
      <w:r>
        <w:rPr/>
        <w:t xml:space="preserve">— </w:t>
      </w:r>
      <w:r>
        <w:rPr/>
        <w:t>Как туда попасть?</w:t>
      </w:r>
    </w:p>
    <w:p>
      <w:pPr>
        <w:pStyle w:val="Style14"/>
        <w:rPr/>
      </w:pPr>
      <w:r>
        <w:rPr/>
        <w:t xml:space="preserve">— </w:t>
      </w:r>
      <w:r>
        <w:rPr/>
        <w:t xml:space="preserve">При помощи </w:t>
      </w:r>
      <w:r>
        <w:rPr>
          <w:rStyle w:val="Emphasis"/>
        </w:rPr>
        <w:t>дел</w:t>
      </w:r>
      <w:r>
        <w:rPr/>
        <w:t xml:space="preserve">! Много вы дел за последние годы помните? Много открыли организаций? То одного берут, то другого, а организация социал-демократов существует! И будет существовать, доколе не </w:t>
      </w:r>
      <w:r>
        <w:rPr>
          <w:rStyle w:val="Emphasis"/>
        </w:rPr>
        <w:t>охватим</w:t>
      </w:r>
      <w:r>
        <w:rPr/>
        <w:t>! Дай мы два-три громких дела — позовут в столицу, это уж мне поверьте, там есть кому поддержать! Но сначала нужны дела, построенные на новой идее! Ну, как — согласны?</w:t>
      </w:r>
    </w:p>
    <w:p>
      <w:pPr>
        <w:pStyle w:val="Style14"/>
        <w:rPr/>
      </w:pPr>
      <w:r>
        <w:rPr/>
        <w:t>Глазов сунул деньги подполковника — купюры старые, трухлявые, как заигранные карты, — в карман:</w:t>
      </w:r>
    </w:p>
    <w:p>
      <w:pPr>
        <w:pStyle w:val="Style14"/>
        <w:rPr/>
      </w:pPr>
      <w:r>
        <w:rPr/>
        <w:t xml:space="preserve">— </w:t>
      </w:r>
      <w:r>
        <w:rPr/>
        <w:t>Расписку писать или слову поверите?</w:t>
      </w:r>
    </w:p>
    <w:p>
      <w:pPr>
        <w:pStyle w:val="Style14"/>
        <w:rPr/>
      </w:pPr>
      <w:r>
        <w:rPr/>
        <w:t>Шевяков дождался, пока Глазов застегнул пуговицу на френче, и ответил:</w:t>
      </w:r>
    </w:p>
    <w:p>
      <w:pPr>
        <w:pStyle w:val="Style14"/>
        <w:rPr/>
      </w:pPr>
      <w:r>
        <w:rPr/>
        <w:t xml:space="preserve">— </w:t>
      </w:r>
      <w:r>
        <w:rPr/>
        <w:t>Расписку вы мне на двести рублей выпишите, Глеб Витальевич, это деньги не из секретного фонда. Я их на «Мстителе» и «Графе» год экономил.</w:t>
      </w:r>
    </w:p>
    <w:p>
      <w:pPr>
        <w:pStyle w:val="Style14"/>
        <w:rPr/>
      </w:pPr>
      <w:r>
        <w:rPr/>
        <w:t>Подполковник рассчитал так: ежели Глазов пуговицу на кармане застегнул — неудобно будет взрослому человеку, да еще из господского сословия, торговаться, как купчишке безродному. Тот, кто из мещан, обостренно чувствует барство, не любит его, хоть к нему сам стремится, понимая в глубине души, что никогда спокойной этой холености ему не достигнуть.</w:t>
      </w:r>
    </w:p>
    <w:p>
      <w:pPr>
        <w:pStyle w:val="Style14"/>
        <w:rPr/>
      </w:pPr>
      <w:r>
        <w:rPr/>
        <w:t xml:space="preserve">— </w:t>
      </w:r>
      <w:r>
        <w:rPr/>
        <w:t xml:space="preserve">Где ж вы собираетесь мою расписочку хранить? Дело заведете? «Мною заагентурен поручик охраны Глазов»? Во имя </w:t>
      </w:r>
      <w:r>
        <w:rPr>
          <w:rStyle w:val="Emphasis"/>
        </w:rPr>
        <w:t>кого</w:t>
      </w:r>
      <w:r>
        <w:rPr>
          <w:rStyle w:val="Style12"/>
        </w:rPr>
        <w:t>? Здесь чужим интересом пахнет, Владимир Иванович, — прищурливо закончил Глазов, но к карману все же не потянулся.</w:t>
      </w:r>
    </w:p>
    <w:p>
      <w:pPr>
        <w:pStyle w:val="3"/>
        <w:rPr/>
      </w:pPr>
      <w:r>
        <w:rPr/>
        <w:t>7</w:t>
      </w:r>
    </w:p>
    <w:p>
      <w:pPr>
        <w:pStyle w:val="Style14"/>
        <w:rPr/>
      </w:pPr>
      <w:r>
        <w:rPr/>
        <w:t xml:space="preserve">— </w:t>
      </w:r>
      <w:r>
        <w:rPr/>
        <w:t>Да, — говорил возница, посмеиваясь в прокуренные усы, — и вижу я, как вон за той корягою стоят трое: худые, аж щеки провальные, бородами к глазам пообросли, а таиться в лесу не могут. Дурень не поймет — беглые политики. Я что жа, я глазом не повел, будто и не зрел их, песню с пьянью затянул и лошадку кнутовищем погладил...</w:t>
      </w:r>
    </w:p>
    <w:p>
      <w:pPr>
        <w:pStyle w:val="Style14"/>
        <w:rPr/>
      </w:pPr>
      <w:r>
        <w:rPr/>
        <w:t xml:space="preserve">— </w:t>
      </w:r>
      <w:r>
        <w:rPr/>
        <w:t>А отчего решил, что политики? — спросил Сладкопевцев. — Может, грабители?</w:t>
      </w:r>
    </w:p>
    <w:p>
      <w:pPr>
        <w:pStyle w:val="Style14"/>
        <w:rPr/>
      </w:pPr>
      <w:r>
        <w:rPr/>
        <w:t xml:space="preserve">— </w:t>
      </w:r>
      <w:r>
        <w:rPr/>
        <w:t>И-и-и, барин, — рассмеялся возница, — рази грабитель станет за корягой таиться? Он — поперек тракту и в руке нож — куда денешься? Бери чего хошь, только детей сиротами не оставляй.</w:t>
      </w:r>
    </w:p>
    <w:p>
      <w:pPr>
        <w:pStyle w:val="Style14"/>
        <w:rPr/>
      </w:pPr>
      <w:r>
        <w:rPr/>
        <w:t xml:space="preserve">— </w:t>
      </w:r>
      <w:r>
        <w:rPr/>
        <w:t>Ну, запел ты песню, — продолжал Сладкопевцев, — а дальше что?</w:t>
      </w:r>
    </w:p>
    <w:p>
      <w:pPr>
        <w:pStyle w:val="Style14"/>
        <w:rPr/>
      </w:pPr>
      <w:r>
        <w:rPr/>
        <w:t xml:space="preserve">— </w:t>
      </w:r>
      <w:r>
        <w:rPr/>
        <w:t>Как чего? К становому, понятное дело. Так и так, говорю, они за корягою стоят.</w:t>
      </w:r>
    </w:p>
    <w:p>
      <w:pPr>
        <w:pStyle w:val="Style14"/>
        <w:rPr/>
      </w:pPr>
      <w:r>
        <w:rPr/>
        <w:t xml:space="preserve">— </w:t>
      </w:r>
      <w:r>
        <w:rPr/>
        <w:t>Так вон их здесь сколько, коряг-то? — заметил Дзержинский.</w:t>
      </w:r>
    </w:p>
    <w:p>
      <w:pPr>
        <w:pStyle w:val="Style14"/>
        <w:rPr/>
      </w:pPr>
      <w:r>
        <w:rPr/>
        <w:t xml:space="preserve">— </w:t>
      </w:r>
      <w:r>
        <w:rPr/>
        <w:t>А мы все тутошние переходы знаем, барин, — ответил возница. — Нам друг дружке не к чему размусоливать, какой коряг и где: я кнутовищем-то поведу, становой сразу бердача в охапь — и пожарил верхами. Глянь — ведут политиков через два часа. Мне — алтын и водки полбутыли. Да... А раз, помню, за мостом русалку видал...</w:t>
      </w:r>
    </w:p>
    <w:p>
      <w:pPr>
        <w:pStyle w:val="Style14"/>
        <w:rPr/>
      </w:pPr>
      <w:r>
        <w:rPr/>
        <w:t>Дзержинский и Сладкопевцев переглянулись.</w:t>
      </w:r>
    </w:p>
    <w:p>
      <w:pPr>
        <w:pStyle w:val="Style14"/>
        <w:rPr/>
      </w:pPr>
      <w:r>
        <w:rPr/>
        <w:t xml:space="preserve">— </w:t>
      </w:r>
      <w:r>
        <w:rPr/>
        <w:t>Еду я, значится, с моста, на берегу лежит баба, а у ней заместо ног хвост, как у быка, длиннющий, а на кончике в жгут закрученный. Морда — на загляденье, и брови вразлет, тяжелые брови, глаза волокливые, с причудиною, руки полные такие, мякенькие. Ладно... Остановил я лошадку и говорю ей, что-де, мол, ползи ко мне, хлебушком накормлю, молока дам. У ей голос медовой, волоса длиннющие, она мне и отвечает: «Я ползти посуху не могу, ты ко мне подойди, на руки подымь и к себе в сено занеси, тогда я согласная»...</w:t>
      </w:r>
    </w:p>
    <w:p>
      <w:pPr>
        <w:pStyle w:val="Style14"/>
        <w:rPr/>
      </w:pPr>
      <w:r>
        <w:rPr/>
        <w:t xml:space="preserve">Возница зашелся мелким смехом, но вдруг словно б поперхнулся: лес внезапно кончился мелкой порубкою, и сразу же увиделось впереди село, а на тракте коленопреклоненно стояли мужики: впереди, упершись руками в пыльную, мягкую землю — староста, за ним — старики в белых длинных посконных рубахах. Чуть поодаль стояли бабы с детишками на руках: тихие все и </w:t>
      </w:r>
      <w:r>
        <w:rPr>
          <w:rStyle w:val="Emphasis"/>
        </w:rPr>
        <w:t>зажатые</w:t>
      </w:r>
      <w:r>
        <w:rPr/>
        <w:t>. Молодые мужики сидели на пеньках, курили и смотрели не на старосту — на бричку, в которой ехали Дзержинский со Сладкопевцевым.</w:t>
      </w:r>
    </w:p>
    <w:p>
      <w:pPr>
        <w:pStyle w:val="Style14"/>
        <w:rPr/>
      </w:pPr>
      <w:r>
        <w:rPr/>
        <w:t xml:space="preserve">— </w:t>
      </w:r>
      <w:r>
        <w:rPr/>
        <w:t>Гаврилыч, — крикнули вдруг изумленно из толпы, — то ж не пристав!</w:t>
      </w:r>
    </w:p>
    <w:p>
      <w:pPr>
        <w:pStyle w:val="Style14"/>
        <w:rPr/>
      </w:pPr>
      <w:r>
        <w:rPr/>
        <w:t>Староста вскинул голову, медленно поднялся, его шатнуло. Возница остановил лошадь. Староста подошел к беглецам и спросил, приблизив сивушное, дремучее лицо к морде лошади:</w:t>
      </w:r>
    </w:p>
    <w:p>
      <w:pPr>
        <w:pStyle w:val="Style14"/>
        <w:rPr/>
      </w:pPr>
      <w:r>
        <w:rPr/>
        <w:t xml:space="preserve">— </w:t>
      </w:r>
      <w:r>
        <w:rPr/>
        <w:t>Кто такие?</w:t>
      </w:r>
    </w:p>
    <w:p>
      <w:pPr>
        <w:pStyle w:val="Style14"/>
        <w:rPr/>
      </w:pPr>
      <w:r>
        <w:rPr/>
        <w:t xml:space="preserve">— </w:t>
      </w:r>
      <w:r>
        <w:rPr/>
        <w:t>Пшел! — крикнул Сладкопевцев.</w:t>
      </w:r>
    </w:p>
    <w:p>
      <w:pPr>
        <w:pStyle w:val="Style14"/>
        <w:rPr/>
      </w:pPr>
      <w:r>
        <w:rPr/>
        <w:t>Староста сноровисто схватил коня за узду, сплюнул длинно и сказал, не оборачиваясь:</w:t>
      </w:r>
    </w:p>
    <w:p>
      <w:pPr>
        <w:pStyle w:val="Style14"/>
        <w:rPr/>
      </w:pPr>
      <w:r>
        <w:rPr/>
        <w:t xml:space="preserve">— </w:t>
      </w:r>
      <w:r>
        <w:rPr/>
        <w:t>Мужики, а ну сюдой!</w:t>
      </w:r>
    </w:p>
    <w:p>
      <w:pPr>
        <w:pStyle w:val="Style14"/>
        <w:rPr/>
      </w:pPr>
      <w:r>
        <w:rPr/>
        <w:t>В мгновение бричка оказалась окруженной тесной и душной, в пьяном перегаре, толпою.</w:t>
      </w:r>
    </w:p>
    <w:p>
      <w:pPr>
        <w:pStyle w:val="Style14"/>
        <w:rPr/>
      </w:pPr>
      <w:r>
        <w:rPr/>
        <w:t xml:space="preserve">— </w:t>
      </w:r>
      <w:r>
        <w:rPr/>
        <w:t>Документ покажьте, — сказал староста, обвиснув на конской морде. — Покажьте документ, господа хорошие...</w:t>
      </w:r>
    </w:p>
    <w:p>
      <w:pPr>
        <w:pStyle w:val="Style14"/>
        <w:rPr/>
      </w:pPr>
      <w:r>
        <w:rPr/>
        <w:t xml:space="preserve">— </w:t>
      </w:r>
      <w:r>
        <w:rPr/>
        <w:t>Я сын купца Новожилова, болван! — сказал Сладкопевцев. — Я за мамонтовой костью еду! Пшел прочь!</w:t>
      </w:r>
    </w:p>
    <w:p>
      <w:pPr>
        <w:pStyle w:val="Style14"/>
        <w:rPr/>
      </w:pPr>
      <w:r>
        <w:rPr/>
        <w:t xml:space="preserve">— </w:t>
      </w:r>
      <w:r>
        <w:rPr/>
        <w:t>А может, ты беглый? — спросил староста и еще больше обвис на конской морде. — Может, политик? Покажь документ.</w:t>
      </w:r>
    </w:p>
    <w:p>
      <w:pPr>
        <w:pStyle w:val="Style14"/>
        <w:rPr/>
      </w:pPr>
      <w:r>
        <w:rPr/>
        <w:t>Дзержинский заметил, как Сладкопевцев потянулся к кнуту. Дзержинский прижал его руку к сену, больно прижал и негромко обратился к старосте:</w:t>
      </w:r>
    </w:p>
    <w:p>
      <w:pPr>
        <w:pStyle w:val="Style14"/>
        <w:rPr/>
      </w:pPr>
      <w:r>
        <w:rPr/>
        <w:t xml:space="preserve">— </w:t>
      </w:r>
      <w:r>
        <w:rPr/>
        <w:t>Сейчас я составлю письмо генерал-губернатору, моему другу Льву Никаноровичу, про то, как вы обижаете господина Новожилова. Мужики, вас в свидетели беру, каждый подпишется! Давайте бумагу, ваше высокоблагородие, — обратился он к Сладкопевцеву, — и карандаш.</w:t>
      </w:r>
    </w:p>
    <w:p>
      <w:pPr>
        <w:pStyle w:val="Style14"/>
        <w:rPr/>
      </w:pPr>
      <w:r>
        <w:rPr/>
        <w:t>И, не обращая внимания на старосту, который снова лицом запьянел и морду лошади чуть отпустил, он начал быстро писать что-то, сам не понимая что; главное, казалось ему, писать надо быстро и чтоб строки были ровные.</w:t>
      </w:r>
    </w:p>
    <w:p>
      <w:pPr>
        <w:pStyle w:val="Style14"/>
        <w:rPr/>
      </w:pPr>
      <w:r>
        <w:rPr/>
        <w:t>Понимая, что останови он руку хоть на мгновение, и начатая игра может обернуться провалом, гибелью, Дзержинский продолжал стремительно водить карандашом по бумаге, ибо, открывшись и покорно отдав себя в руки пьяного старосты, он лишался возможности говорить правду не десяткам, а тысячам таким же, как эти, безграмотным, забитым, униженным, одурманенным вином людям.</w:t>
      </w:r>
    </w:p>
    <w:p>
      <w:pPr>
        <w:pStyle w:val="Style14"/>
        <w:rPr/>
      </w:pPr>
      <w:r>
        <w:rPr/>
        <w:t>«Спасение — не цель, а средство продолжать борьбу», — сформулировал наконец Дзержинский то, что было в нем, что искало выхода.</w:t>
      </w:r>
    </w:p>
    <w:p>
      <w:pPr>
        <w:pStyle w:val="Style14"/>
        <w:rPr/>
      </w:pPr>
      <w:r>
        <w:rPr/>
        <w:t>Мужики между тем задвигались, начали тихо переговариваться, переводя взгляды со старосты на барина, который писал жалобу куда как быстрей, чем писарь в волости.</w:t>
      </w:r>
    </w:p>
    <w:p>
      <w:pPr>
        <w:pStyle w:val="Style14"/>
        <w:rPr/>
      </w:pPr>
      <w:r>
        <w:rPr/>
        <w:t xml:space="preserve">— </w:t>
      </w:r>
      <w:r>
        <w:rPr/>
        <w:t>Так вот, — начал Дзержинский, подняв глаза на Сладкопевцева, — я прочитаю, ваше высокоблагородие, жалобу. «Милостивый государь генерал-губернатор! Июня восемнадцатого дня года 1902 мужики на тракте, на 478 версте, посмели остановить меня, как беглого арестанта, и, будучи пьяными, подвергли ошельмованию. Прошу выслать ревизию, для того...»</w:t>
      </w:r>
    </w:p>
    <w:p>
      <w:pPr>
        <w:pStyle w:val="Style14"/>
        <w:rPr/>
      </w:pPr>
      <w:r>
        <w:rPr/>
        <w:t>Кто-то из мужиков крикнул:</w:t>
      </w:r>
    </w:p>
    <w:p>
      <w:pPr>
        <w:pStyle w:val="Style14"/>
        <w:rPr/>
      </w:pPr>
      <w:r>
        <w:rPr/>
        <w:t xml:space="preserve">— </w:t>
      </w:r>
      <w:r>
        <w:rPr/>
        <w:t>Едет уж ревизия!</w:t>
      </w:r>
    </w:p>
    <w:p>
      <w:pPr>
        <w:pStyle w:val="Style14"/>
        <w:rPr/>
      </w:pPr>
      <w:r>
        <w:rPr/>
        <w:t xml:space="preserve">— </w:t>
      </w:r>
      <w:r>
        <w:rPr/>
        <w:t>Староста деньги пропил, на колени стал-то потому, что пристава ждал, ваше благородь! Вы уж не прогневьтесь!</w:t>
      </w:r>
    </w:p>
    <w:p>
      <w:pPr>
        <w:pStyle w:val="Style14"/>
        <w:rPr/>
      </w:pPr>
      <w:r>
        <w:rPr/>
        <w:t>Дзержинский вскинул голову, нахмурился:</w:t>
      </w:r>
    </w:p>
    <w:p>
      <w:pPr>
        <w:pStyle w:val="Style14"/>
        <w:rPr/>
      </w:pPr>
      <w:r>
        <w:rPr/>
        <w:t xml:space="preserve">— </w:t>
      </w:r>
      <w:r>
        <w:rPr/>
        <w:t>Кто кричал?! Иди сюда, первым крестик поставь — в свидетели!</w:t>
      </w:r>
    </w:p>
    <w:p>
      <w:pPr>
        <w:pStyle w:val="Style14"/>
        <w:rPr/>
      </w:pPr>
      <w:r>
        <w:rPr/>
        <w:t>...Мужики побежали сразу — нельзя было понять, кто первым. Бабы с детишками стояли так же безмолвно, застыв, не в силах, видно, двинуться: страх в них был с материнским молоком впитан, триста лет такое молоко сосали.</w:t>
      </w:r>
    </w:p>
    <w:p>
      <w:pPr>
        <w:pStyle w:val="Style14"/>
        <w:rPr/>
      </w:pPr>
      <w:r>
        <w:rPr/>
        <w:t xml:space="preserve">— </w:t>
      </w:r>
      <w:r>
        <w:rPr/>
        <w:t>Ваш благородь, — обвалился староста на колени, — не губите!</w:t>
      </w:r>
    </w:p>
    <w:p>
      <w:pPr>
        <w:pStyle w:val="Style14"/>
        <w:rPr/>
      </w:pPr>
      <w:r>
        <w:rPr/>
        <w:t xml:space="preserve">— </w:t>
      </w:r>
      <w:r>
        <w:rPr/>
        <w:t>Пшел! — Сладкопевцев тронул плечо возницы. — Гони!</w:t>
      </w:r>
    </w:p>
    <w:p>
      <w:pPr>
        <w:pStyle w:val="Style14"/>
        <w:rPr/>
      </w:pPr>
      <w:r>
        <w:rPr/>
        <w:t>Отъехав с версту, Сладкопевцев тихо сказал Дзержинскому:</w:t>
      </w:r>
    </w:p>
    <w:p>
      <w:pPr>
        <w:pStyle w:val="Style14"/>
        <w:rPr/>
      </w:pPr>
      <w:r>
        <w:rPr/>
        <w:t xml:space="preserve">— </w:t>
      </w:r>
      <w:r>
        <w:rPr/>
        <w:t>Мы б скорей ушли, если б ты не «высокоблагородием» меня величал, а «превосходительством».</w:t>
      </w:r>
    </w:p>
    <w:p>
      <w:pPr>
        <w:pStyle w:val="Style14"/>
        <w:rPr/>
      </w:pPr>
      <w:r>
        <w:rPr/>
        <w:t>Дзержинский покачал головой:</w:t>
      </w:r>
    </w:p>
    <w:p>
      <w:pPr>
        <w:pStyle w:val="Style14"/>
        <w:rPr/>
      </w:pPr>
      <w:r>
        <w:rPr/>
        <w:t xml:space="preserve">— </w:t>
      </w:r>
      <w:r>
        <w:rPr/>
        <w:t>Наоборот. Если б я величал тебя так, нас бы задержали. «Превосходительство» для них неизвестно и неведомо, оно где-то там живет, куда семь верст до небес и все лесом. Мне б тебя просто «благородием» — тогда бы скорей подействовало. «Высокоблагородие» сразу дерется, а я кнут не позволил взять — негоже это, особенно тебе.</w:t>
      </w:r>
    </w:p>
    <w:p>
      <w:pPr>
        <w:pStyle w:val="Style14"/>
        <w:rPr/>
      </w:pPr>
      <w:r>
        <w:rPr/>
        <w:t xml:space="preserve">— </w:t>
      </w:r>
      <w:r>
        <w:rPr/>
        <w:t>Почему «особенно мне»?</w:t>
      </w:r>
    </w:p>
    <w:p>
      <w:pPr>
        <w:pStyle w:val="Style14"/>
        <w:rPr/>
      </w:pPr>
      <w:r>
        <w:rPr/>
        <w:t>Дзержинский приблизился к уху Сладкопевцева:</w:t>
      </w:r>
    </w:p>
    <w:p>
      <w:pPr>
        <w:pStyle w:val="Style14"/>
        <w:rPr/>
      </w:pPr>
      <w:r>
        <w:rPr/>
        <w:t xml:space="preserve">— </w:t>
      </w:r>
      <w:r>
        <w:rPr/>
        <w:t>Товарищ эсер, ты же делаешь ставку на крестьянство! Разве «ставку» можно кнутом бить?!</w:t>
      </w:r>
    </w:p>
    <w:p>
      <w:pPr>
        <w:pStyle w:val="Style14"/>
        <w:rPr/>
      </w:pPr>
      <w:r>
        <w:rPr/>
      </w:r>
    </w:p>
    <w:p>
      <w:pPr>
        <w:pStyle w:val="Style13"/>
        <w:rPr/>
      </w:pPr>
      <w:r>
        <w:rPr/>
        <w:t>В Варшавское охранное отделение, подполковнику Глобачеву.</w:t>
      </w:r>
    </w:p>
    <w:p>
      <w:pPr>
        <w:pStyle w:val="Style13"/>
        <w:rPr/>
      </w:pPr>
      <w:r>
        <w:rPr/>
        <w:t>Как сообщило Охранное отделение Москвы, получившее уведомление корпуса жандармов Его Императорского Величества, из Вилюйска Якутской губернии сбежал ссыльный поселенец Феликс Эдмундов Дзержинский. По наведенным сведениям, не далее как в мае сего года означенный Дзержинский принимал участие в возмутительной демонстрации арестантов Александровской пересыльной тюрьмы. Соблаговолите отправить на мое имя фотографические портреты означенного Дзержинского самого последнего периода. В случае, если поиски сего опасного преступника Империи не увенчаются успехом, необходимо фотографические карточки переправить заведывающему агентурою в Берлине г. Гартингу для продолжения розыска и установления филерской слежки за границею.</w:t>
      </w:r>
    </w:p>
    <w:p>
      <w:pPr>
        <w:pStyle w:val="Style13"/>
        <w:jc w:val="right"/>
        <w:rPr/>
      </w:pPr>
      <w:r>
        <w:rPr/>
        <w:t>Подполковник Заварзин.</w:t>
      </w:r>
    </w:p>
    <w:p>
      <w:pPr>
        <w:pStyle w:val="Style14"/>
        <w:rPr/>
      </w:pPr>
      <w:r>
        <w:rPr/>
      </w:r>
    </w:p>
    <w:p>
      <w:pPr>
        <w:pStyle w:val="Style14"/>
        <w:rPr/>
      </w:pPr>
      <w:r>
        <w:rPr/>
        <w:t>В Иркутск Дзержинский и Сладкопевцев приехали ночью. Вокзал был забит народом: сотни крестьянок с детьми на руках сидели вдоль стен, на кафельном полу; мужики спали, подложив под себя армячки. Среди тесного, грязного, плачущего, храпящего, стенающего людского множества неторопливо прохаживались городовые: Россия переселялась от голодных неурожаев на восточные земли.</w:t>
      </w:r>
    </w:p>
    <w:p>
      <w:pPr>
        <w:pStyle w:val="Style14"/>
        <w:rPr/>
      </w:pPr>
      <w:r>
        <w:rPr/>
        <w:t xml:space="preserve">— </w:t>
      </w:r>
      <w:r>
        <w:rPr/>
        <w:t>Ужас какой, — сказал Сладкопевцев. — И в то же время я поймал себя на страшной мысли: я рад этому, Феликс.</w:t>
      </w:r>
    </w:p>
    <w:p>
      <w:pPr>
        <w:pStyle w:val="Style14"/>
        <w:rPr/>
      </w:pPr>
      <w:r>
        <w:rPr/>
        <w:t xml:space="preserve">— </w:t>
      </w:r>
      <w:r>
        <w:rPr/>
        <w:t>Как можно радоваться чужому горю?</w:t>
      </w:r>
    </w:p>
    <w:p>
      <w:pPr>
        <w:pStyle w:val="Style14"/>
        <w:rPr/>
      </w:pPr>
      <w:r>
        <w:rPr/>
        <w:t xml:space="preserve">— </w:t>
      </w:r>
      <w:r>
        <w:rPr/>
        <w:t>Это резерв. Чем больше горя эти несчастные примут, тем скорее они откликнутся на акты нашей борьбы.</w:t>
      </w:r>
    </w:p>
    <w:p>
      <w:pPr>
        <w:pStyle w:val="Style14"/>
        <w:rPr/>
      </w:pPr>
      <w:r>
        <w:rPr/>
        <w:t xml:space="preserve">— </w:t>
      </w:r>
      <w:r>
        <w:rPr/>
        <w:t>«Чем хуже, тем лучше»? Это же от иезуитов...</w:t>
      </w:r>
    </w:p>
    <w:p>
      <w:pPr>
        <w:pStyle w:val="Style14"/>
        <w:rPr/>
      </w:pPr>
      <w:r>
        <w:rPr/>
        <w:t xml:space="preserve">— </w:t>
      </w:r>
      <w:r>
        <w:rPr/>
        <w:t>Хочешь делать революцию в белых перчатках? Боишься вида страданий? Крови?</w:t>
      </w:r>
    </w:p>
    <w:p>
      <w:pPr>
        <w:pStyle w:val="Style14"/>
        <w:rPr/>
      </w:pPr>
      <w:r>
        <w:rPr/>
        <w:t xml:space="preserve">— </w:t>
      </w:r>
      <w:r>
        <w:rPr/>
        <w:t>Не надо подсчитывать, кто из нас больше повидал страданий и крови. Это не по-мужски. А революцию надо делать без перчаток — акушерки принимают младенца чистыми руками: жизнь чувствует жизнь.</w:t>
      </w:r>
    </w:p>
    <w:p>
      <w:pPr>
        <w:pStyle w:val="Style14"/>
        <w:rPr/>
      </w:pPr>
      <w:r>
        <w:rPr/>
        <w:t>Они вышли на привокзальную площадь. Извозчик стоял под фонарем, на другой стороне проезда. Городовой, что прохаживался у дверей вокзала, несколько раз мазанул похмельным взглядом двух бритоголовых, в черном.</w:t>
      </w:r>
    </w:p>
    <w:p>
      <w:pPr>
        <w:pStyle w:val="Style14"/>
        <w:rPr/>
      </w:pPr>
      <w:r>
        <w:rPr/>
        <w:t>Сладкопевцев кашлянул: один паспорт на двоих — второй надо еще получить у товарища, здесь, в Иркутске.</w:t>
      </w:r>
    </w:p>
    <w:p>
      <w:pPr>
        <w:pStyle w:val="Style14"/>
        <w:rPr/>
      </w:pPr>
      <w:r>
        <w:rPr/>
        <w:t xml:space="preserve">— </w:t>
      </w:r>
      <w:r>
        <w:rPr/>
        <w:t>Эй! — крикнул Дзержинский и почувствовал, как вздрогнул от неожиданности Сладкопевцев. — Городовой! Ну-ка кликни того дурака, быстро! Спит на козлах, сукин сын!</w:t>
      </w:r>
    </w:p>
    <w:p>
      <w:pPr>
        <w:pStyle w:val="Style14"/>
        <w:rPr/>
      </w:pPr>
      <w:r>
        <w:rPr/>
        <w:t>Городовой, повинуясь холодному барскому голосу, подхватил шашку и затрусил к извозчику.</w:t>
      </w:r>
    </w:p>
    <w:p>
      <w:pPr>
        <w:pStyle w:val="Style14"/>
        <w:rPr/>
      </w:pPr>
      <w:r>
        <w:rPr/>
        <w:t xml:space="preserve">— </w:t>
      </w:r>
      <w:r>
        <w:rPr/>
        <w:t>Достань пятиалтын, — тихо сказал Дзержинский. — Дай лениво.</w:t>
      </w:r>
    </w:p>
    <w:p>
      <w:pPr>
        <w:pStyle w:val="Style14"/>
        <w:rPr/>
      </w:pPr>
      <w:r>
        <w:rPr/>
        <w:t xml:space="preserve">— </w:t>
      </w:r>
      <w:r>
        <w:rPr/>
        <w:t>Последний.</w:t>
      </w:r>
    </w:p>
    <w:p>
      <w:pPr>
        <w:pStyle w:val="Style14"/>
        <w:rPr/>
      </w:pPr>
      <w:r>
        <w:rPr/>
        <w:t xml:space="preserve">— </w:t>
      </w:r>
      <w:r>
        <w:rPr/>
        <w:t>У товарища получим на дорогу.</w:t>
      </w:r>
    </w:p>
    <w:p>
      <w:pPr>
        <w:pStyle w:val="Style14"/>
        <w:rPr/>
      </w:pPr>
      <w:r>
        <w:rPr/>
        <w:t xml:space="preserve">— </w:t>
      </w:r>
      <w:r>
        <w:rPr/>
        <w:t>А извозчик? Ему что?</w:t>
      </w:r>
    </w:p>
    <w:p>
      <w:pPr>
        <w:pStyle w:val="Style14"/>
        <w:rPr/>
      </w:pPr>
      <w:r>
        <w:rPr/>
        <w:t xml:space="preserve">— </w:t>
      </w:r>
      <w:r>
        <w:rPr/>
        <w:t>Скажем, чтоб ждал, — вынесем.</w:t>
      </w:r>
    </w:p>
    <w:p>
      <w:pPr>
        <w:pStyle w:val="Style14"/>
        <w:rPr/>
      </w:pPr>
      <w:r>
        <w:rPr/>
      </w:r>
    </w:p>
    <w:p>
      <w:pPr>
        <w:pStyle w:val="Style14"/>
        <w:rPr/>
      </w:pPr>
      <w:r>
        <w:rPr/>
        <w:t>...Крабовский жил во флигеле. Дзержинский постучал костяшками пальцев в окно. Никто не ответил.</w:t>
      </w:r>
    </w:p>
    <w:p>
      <w:pPr>
        <w:pStyle w:val="Style14"/>
        <w:rPr/>
      </w:pPr>
      <w:r>
        <w:rPr/>
        <w:t xml:space="preserve">— </w:t>
      </w:r>
      <w:r>
        <w:rPr/>
        <w:t>Ты убежден, что он ждет? — спросил Сладкопевцев.</w:t>
      </w:r>
    </w:p>
    <w:p>
      <w:pPr>
        <w:pStyle w:val="Style14"/>
        <w:rPr/>
      </w:pPr>
      <w:r>
        <w:rPr/>
        <w:t xml:space="preserve">— </w:t>
      </w:r>
      <w:r>
        <w:rPr/>
        <w:t>Да, — ответил Дзержинский и постучал еще раз. В глубине комнаты вспыхнула спичка. Потухла. Вспыхнула еще одна, потом свет стал устойчивым, постоянным — зажгли лампу.</w:t>
      </w:r>
    </w:p>
    <w:p>
      <w:pPr>
        <w:pStyle w:val="Style14"/>
        <w:rPr/>
      </w:pPr>
      <w:r>
        <w:rPr/>
        <w:t xml:space="preserve">— </w:t>
      </w:r>
      <w:r>
        <w:rPr/>
        <w:t>Кто? — спросил Крабовский сипло.</w:t>
      </w:r>
    </w:p>
    <w:p>
      <w:pPr>
        <w:pStyle w:val="Style14"/>
        <w:rPr/>
      </w:pPr>
      <w:r>
        <w:rPr/>
        <w:t xml:space="preserve">— </w:t>
      </w:r>
      <w:r>
        <w:rPr/>
        <w:t>Это я.</w:t>
      </w:r>
    </w:p>
    <w:p>
      <w:pPr>
        <w:pStyle w:val="Style14"/>
        <w:rPr/>
      </w:pPr>
      <w:r>
        <w:rPr/>
        <w:t xml:space="preserve">— </w:t>
      </w:r>
      <w:r>
        <w:rPr/>
        <w:t>Кто?!</w:t>
      </w:r>
    </w:p>
    <w:p>
      <w:pPr>
        <w:pStyle w:val="Style14"/>
        <w:rPr/>
      </w:pPr>
      <w:r>
        <w:rPr/>
        <w:t xml:space="preserve">— </w:t>
      </w:r>
      <w:r>
        <w:rPr/>
        <w:t>«Переплетчик».</w:t>
      </w:r>
    </w:p>
    <w:p>
      <w:pPr>
        <w:pStyle w:val="Style14"/>
        <w:rPr/>
      </w:pPr>
      <w:r>
        <w:rPr/>
        <w:t>Щеколда грохочуще упала на пол, лязгнул замок, дверь отворилась, и на Дзержинского пахнуло сивушным перегаром, перестоявшейся квашеной капустой и пылью.</w:t>
      </w:r>
    </w:p>
    <w:p>
      <w:pPr>
        <w:pStyle w:val="Style14"/>
        <w:rPr/>
      </w:pPr>
      <w:r>
        <w:rPr/>
        <w:t xml:space="preserve">— </w:t>
      </w:r>
      <w:r>
        <w:rPr/>
        <w:t>Входи, — сказал Крабовский. — Ты не один?</w:t>
      </w:r>
    </w:p>
    <w:p>
      <w:pPr>
        <w:pStyle w:val="Style14"/>
        <w:rPr/>
      </w:pPr>
      <w:r>
        <w:rPr/>
        <w:t xml:space="preserve">— </w:t>
      </w:r>
      <w:r>
        <w:rPr/>
        <w:t>Во-первых, здравствуй, — сказал Дзержинский, — я ж тебя два года не видал...</w:t>
      </w:r>
    </w:p>
    <w:p>
      <w:pPr>
        <w:pStyle w:val="Style14"/>
        <w:rPr/>
      </w:pPr>
      <w:r>
        <w:rPr/>
        <w:t xml:space="preserve">— </w:t>
      </w:r>
      <w:r>
        <w:rPr/>
        <w:t>А что «во-вторых»? — Крабовский обернулся и, потерев грязными пальцами волосатую грудь, поставил лампу на засаленный кухонный стол. — Выпить хотите с дороги?</w:t>
      </w:r>
    </w:p>
    <w:p>
      <w:pPr>
        <w:pStyle w:val="Style14"/>
        <w:rPr/>
      </w:pPr>
      <w:r>
        <w:rPr/>
        <w:t>Не дожидаясь ответа, он достал с полки бутыль, вытащил из-под скамьи кастрюлю с вареным картофелем и поставил три стакана.</w:t>
      </w:r>
    </w:p>
    <w:p>
      <w:pPr>
        <w:pStyle w:val="Style14"/>
        <w:rPr/>
      </w:pPr>
      <w:r>
        <w:rPr/>
        <w:t xml:space="preserve">— </w:t>
      </w:r>
      <w:r>
        <w:rPr/>
        <w:t>Спать придется на полу, — сказал он. — Одеял нет.</w:t>
      </w:r>
    </w:p>
    <w:p>
      <w:pPr>
        <w:pStyle w:val="Style14"/>
        <w:rPr/>
      </w:pPr>
      <w:r>
        <w:rPr/>
        <w:t>Дзержинский присел на край скамейки, кивнул Сладкопевцеву, чтобы тот устраивался.</w:t>
      </w:r>
    </w:p>
    <w:p>
      <w:pPr>
        <w:pStyle w:val="Style14"/>
        <w:rPr/>
      </w:pPr>
      <w:r>
        <w:rPr/>
        <w:t xml:space="preserve">— </w:t>
      </w:r>
      <w:r>
        <w:rPr/>
        <w:t>Нас ждет извозчик, — сказал Дзержинский. — Тебе прислали для меня денег?</w:t>
      </w:r>
    </w:p>
    <w:p>
      <w:pPr>
        <w:pStyle w:val="Style14"/>
        <w:rPr/>
      </w:pPr>
      <w:r>
        <w:rPr/>
        <w:t xml:space="preserve">— </w:t>
      </w:r>
      <w:r>
        <w:rPr/>
        <w:t>Я взял из них пятнадцать рублей. Не взыщи. Я ждал тебя неделю назад. Вот, — он ткнул пальцем в бутыль, — это последний рубль из тех пятнадцати, которые я взял.</w:t>
      </w:r>
    </w:p>
    <w:p>
      <w:pPr>
        <w:pStyle w:val="Style14"/>
        <w:rPr/>
      </w:pPr>
      <w:r>
        <w:rPr/>
        <w:t xml:space="preserve">— </w:t>
      </w:r>
      <w:r>
        <w:rPr/>
        <w:t>А паспорт?</w:t>
      </w:r>
    </w:p>
    <w:p>
      <w:pPr>
        <w:pStyle w:val="Style14"/>
        <w:rPr/>
      </w:pPr>
      <w:r>
        <w:rPr/>
        <w:t xml:space="preserve">— </w:t>
      </w:r>
      <w:r>
        <w:rPr/>
        <w:t>Паспорт? С паспортом хуже. Я продал новый паспорт, Переплетчик. Нет, нет, верному человеку, не думай. За тридцать сребреников, — Крабовский усмехнулся странно и разлил водку по стаканам.</w:t>
      </w:r>
    </w:p>
    <w:p>
      <w:pPr>
        <w:pStyle w:val="Style14"/>
        <w:rPr/>
      </w:pPr>
      <w:r>
        <w:rPr/>
        <w:t xml:space="preserve">— </w:t>
      </w:r>
      <w:r>
        <w:rPr/>
        <w:t>Сколько у тебя осталось? — спросил Дзержинский.</w:t>
      </w:r>
    </w:p>
    <w:p>
      <w:pPr>
        <w:pStyle w:val="Style14"/>
        <w:rPr/>
      </w:pPr>
      <w:r>
        <w:rPr/>
        <w:t xml:space="preserve">— </w:t>
      </w:r>
      <w:r>
        <w:rPr/>
        <w:t>На дорогу должно хватить...</w:t>
      </w:r>
    </w:p>
    <w:p>
      <w:pPr>
        <w:pStyle w:val="Style14"/>
        <w:rPr/>
      </w:pPr>
      <w:r>
        <w:rPr/>
        <w:t xml:space="preserve">— </w:t>
      </w:r>
      <w:r>
        <w:rPr/>
        <w:t>Что случилось, Казимеж?</w:t>
      </w:r>
    </w:p>
    <w:p>
      <w:pPr>
        <w:pStyle w:val="Style14"/>
        <w:rPr/>
      </w:pPr>
      <w:r>
        <w:rPr/>
        <w:t>Крабовский ударил гранью своего стакана по стаканам Дзержинского и Сладкопевцева и опрокинул водку в широко открытый, алчущий рот. Шумно задышал, вытер губы рукавом рваного халата, ушел в комнату и вернулся оттуда с конвертом в руке.</w:t>
      </w:r>
    </w:p>
    <w:p>
      <w:pPr>
        <w:pStyle w:val="Style14"/>
        <w:rPr/>
      </w:pPr>
      <w:r>
        <w:rPr/>
        <w:t xml:space="preserve">— </w:t>
      </w:r>
      <w:r>
        <w:rPr/>
        <w:t>Не обессудь, Переплетчик. Здесь — все, что осталось.</w:t>
      </w:r>
    </w:p>
    <w:p>
      <w:pPr>
        <w:pStyle w:val="Style14"/>
        <w:rPr/>
      </w:pPr>
      <w:r>
        <w:rPr/>
        <w:t>Не скрыв брезгливости на лице, Дзержинский отодвинул стакан с сивухой, открыл конверт, достал ассигнации, протянул синенькую Сладкопевцеву, хотел было попросить, чтобы тот отдал извозчику, но потом передумал, сказав:</w:t>
      </w:r>
    </w:p>
    <w:p>
      <w:pPr>
        <w:pStyle w:val="Style14"/>
        <w:rPr/>
      </w:pPr>
      <w:r>
        <w:rPr/>
        <w:t xml:space="preserve">— </w:t>
      </w:r>
      <w:r>
        <w:rPr/>
        <w:t>Мы сейчас уйдем. Что произошло, Казимеж?</w:t>
      </w:r>
    </w:p>
    <w:p>
      <w:pPr>
        <w:pStyle w:val="Style14"/>
        <w:rPr/>
      </w:pPr>
      <w:r>
        <w:rPr/>
        <w:t xml:space="preserve">— </w:t>
      </w:r>
      <w:r>
        <w:rPr/>
        <w:t>Что произошло? — переспросил Крабовский, наливая себе водку. — Ничего странного, а тем более страшного. Я устал — вот и все. Мне надоело. Я не верю больше. Я написал прошение о помиловании. Достаточно?</w:t>
      </w:r>
    </w:p>
    <w:p>
      <w:pPr>
        <w:pStyle w:val="Style14"/>
        <w:rPr/>
      </w:pPr>
      <w:r>
        <w:rPr/>
        <w:t xml:space="preserve">— </w:t>
      </w:r>
      <w:r>
        <w:rPr/>
        <w:t>Вполне.</w:t>
      </w:r>
    </w:p>
    <w:p>
      <w:pPr>
        <w:pStyle w:val="Style14"/>
        <w:rPr/>
      </w:pPr>
      <w:r>
        <w:rPr/>
        <w:t xml:space="preserve">— </w:t>
      </w:r>
      <w:r>
        <w:rPr/>
        <w:t>И тебе тоже надоест. Ты тоже устанешь ждать годы. Мне пятьдесят, и я четвертый раз в ссылке. Я посмотрю, как ты будешь чувствовать себя в пятьдесят, когда жизнь прошла, ничего нет, а ты окружен пьяным сбродом, и тьма обступает тебя, тьма! А жизнь не повторишь! Я не знал ни любви, ни отцовства, ни ласки. Эк какой смелый в двадцать пять лет! Доживи до сорока — хотя бы! Я посмотрю, каков ты будешь в сорок. Я в церковь хожу — понял?! Там тепло! Там не страшно! Революция... Ты ее видел в глаза? Мы живем иллюзией! Столетия должны пройти, прежде чем революция станет возможной. Здесь, здесь, в этой глухой тмутаракани! Все пьют: фабричный — в открытую, купец — с шиком, губернатор — втемную. Все пьют, как один. Ни во что не верят: день прошел — и ладно. Я устал быть стеклянным, Переплетчик, я устал, понимаешь? А там? В Женеве? Спорят, болтают, теорию изобретают. Здесь бы пожили...</w:t>
      </w:r>
    </w:p>
    <w:p>
      <w:pPr>
        <w:pStyle w:val="Style14"/>
        <w:rPr/>
      </w:pPr>
      <w:r>
        <w:rPr/>
        <w:t xml:space="preserve">— </w:t>
      </w:r>
      <w:r>
        <w:rPr/>
        <w:t>Они все здесь свое пожили, — сухо ответил Дзержинский. — Я спрашиваю тебя в последний раз, Казимеж, что произошло? Я могу помочь тебе? Я готов помочь.</w:t>
      </w:r>
    </w:p>
    <w:p>
      <w:pPr>
        <w:pStyle w:val="Style14"/>
        <w:rPr/>
      </w:pPr>
      <w:r>
        <w:rPr/>
        <w:t>Крабовский обернулся к Сладкопевцеву:</w:t>
      </w:r>
    </w:p>
    <w:p>
      <w:pPr>
        <w:pStyle w:val="Style14"/>
        <w:rPr/>
      </w:pPr>
      <w:r>
        <w:rPr/>
        <w:t xml:space="preserve">— </w:t>
      </w:r>
      <w:r>
        <w:rPr/>
        <w:t>Вы извините, я вашего спутника уведу на пять минут.</w:t>
      </w:r>
    </w:p>
    <w:p>
      <w:pPr>
        <w:pStyle w:val="Style14"/>
        <w:rPr/>
      </w:pPr>
      <w:r>
        <w:rPr/>
        <w:t xml:space="preserve">— </w:t>
      </w:r>
      <w:r>
        <w:rPr/>
        <w:t>У меня нет секретов от товарища, — сказал Дзержинский. — Я верю ему.</w:t>
      </w:r>
    </w:p>
    <w:p>
      <w:pPr>
        <w:pStyle w:val="Style14"/>
        <w:rPr/>
      </w:pPr>
      <w:r>
        <w:rPr/>
        <w:t xml:space="preserve">— </w:t>
      </w:r>
      <w:r>
        <w:rPr/>
        <w:t>Я тоже верю твоему спутнику. Но я еще и жалею его. Выйдем на пять минут, Переплетчик. Если захочешь потом сказать и ему — скажешь...</w:t>
      </w:r>
    </w:p>
    <w:p>
      <w:pPr>
        <w:pStyle w:val="Style14"/>
        <w:rPr/>
      </w:pPr>
      <w:r>
        <w:rPr/>
        <w:t xml:space="preserve">— </w:t>
      </w:r>
      <w:r>
        <w:rPr/>
        <w:t>Я подожду, — откликнулся Сладкопевцев. — Иди, Феликс.</w:t>
      </w:r>
    </w:p>
    <w:p>
      <w:pPr>
        <w:pStyle w:val="Style14"/>
        <w:rPr/>
      </w:pPr>
      <w:r>
        <w:rPr/>
        <w:t>Крабовский закрыл за собою дверь маленькой спаленки, отодрал половицу, вытащил из тайника пакет, развернул его, достал несколько листков бумаги.</w:t>
      </w:r>
    </w:p>
    <w:p>
      <w:pPr>
        <w:pStyle w:val="Style14"/>
        <w:rPr/>
      </w:pPr>
      <w:r>
        <w:rPr/>
        <w:t xml:space="preserve">— </w:t>
      </w:r>
      <w:r>
        <w:rPr/>
        <w:t>Прочти это, — сказал он. — Тогда ты все поймешь про меня. Прочти.</w:t>
      </w:r>
    </w:p>
    <w:p>
      <w:pPr>
        <w:pStyle w:val="Style14"/>
        <w:rPr/>
      </w:pPr>
      <w:r>
        <w:rPr/>
        <w:t>Дзержинский придвинулся к лампе:</w:t>
      </w:r>
    </w:p>
    <w:p>
      <w:pPr>
        <w:pStyle w:val="Style13"/>
        <w:ind w:left="540" w:right="638" w:hanging="0"/>
        <w:jc w:val="center"/>
        <w:rPr/>
      </w:pPr>
      <w:r>
        <w:rPr/>
        <w:t>Ваше императорское величество!</w:t>
      </w:r>
    </w:p>
    <w:p>
      <w:pPr>
        <w:pStyle w:val="Style13"/>
        <w:rPr/>
      </w:pPr>
      <w:r>
        <w:rPr/>
        <w:t>Я хорошо знаю то настроение, которое господствовало среди русских социалистов за время от 1873 до 1877 г. Молодежь шла в народ, с надеждой развить в народе, путем словесной пропаганды и личного примера, социалистические воззрения и привычки. Если она и допускала в идее насилие, то только в будущем, когда большинство народа проникнет социалистическими воззрениями, пожелает изменения форм общежития, согласно с этими воззрениями, и, встретив в том отношении противодействие со стороны правительства и привилегированных классов, принуждено будет вступить с ними в открытую борьбу. Некоторые впадали даже в нелепую крайность, признавая, что политическая свобода в России скорее повредила бы делу экономического освобождения народа, чем помогла бы, так как, по их мнению, при свободных политических учреждениях у нас развился бы класс буржуазии, с которой народу бороться труднее, нежели с системой бюрократического правления.</w:t>
      </w:r>
    </w:p>
    <w:p>
      <w:pPr>
        <w:pStyle w:val="Style13"/>
        <w:rPr/>
      </w:pPr>
      <w:r>
        <w:rPr/>
        <w:t>Революция вызывается целым рядом исторических причин общей совокупности хода исторических событий, между которыми сознательная деятельность революционной партии является лишь одним из факторов, имеющих большее или меньшее значение, смотря по силам партии. Поэтому и у нас социально-революционная партия, при полной свободе своей пропагандной деятельности в народе, вызвать революцию или восстания никоим образом не могла бы. Все, что она могла бы сделать, при своих усилиях, это — внести бо</w:t>
      </w:r>
      <w:r>
        <w:rPr>
          <w:rFonts w:eastAsia="Times New Roman" w:cs="Times New Roman" w:ascii="Times New Roman" w:hAnsi="Times New Roman"/>
        </w:rPr>
        <w:t></w:t>
      </w:r>
      <w:r>
        <w:rPr/>
        <w:t>льшую сознательность и организованность в народное движение, сделать его более глубоким и менее кровопролитным, удерживая восставшую массу от частых насилий, словом, партия может лишь до известной степени направить движение, а не вызвать его. И мне кажется, что смотря даже с точки зрения привилегированных классов и правительства, раз народное восстание неизбежно, то гораздо лучше, если во главе его явится сознательно направленная революционная интеллигенция, так как без умственного и нравственного влияния революционной интеллигенции на восстание оно может проявиться лишь в той же дикой, стихийной и беспощадной форме, в какой оно проявилось в восемнадцатом веке.</w:t>
      </w:r>
    </w:p>
    <w:p>
      <w:pPr>
        <w:pStyle w:val="Style13"/>
        <w:rPr/>
      </w:pPr>
      <w:r>
        <w:rPr/>
        <w:t>Итак, с какой бы точки зрения ни посмотреть на преследования социалистов, эти преследования принесли всем один лишь неисчислимый вред. Поэтому первое практическое заключение для русских государственных людей, желающих блага родине, может быть только следующее: нужно навсегда оставить систему преследования за пропаганду социалистических идей, нужно вообще дать стране свободу слова и печати.</w:t>
      </w:r>
    </w:p>
    <w:p>
      <w:pPr>
        <w:pStyle w:val="Style13"/>
        <w:rPr/>
      </w:pPr>
      <w:r>
        <w:rPr/>
        <w:t>Возможны лишь два средства выхода из настоящего положения: или поголовное истребление всех террористов, или свобода, которая является лучшим средством против насилия. Но истребить всех террористов немыслимо, потому что ряды их постоянно пополнялись свежими силами, готовыми на всякое самопожертвование для целей партии. Остается лишь путь свободы. История показывает, что самые крайние по своим идеям партии, прибегавшие к насилию и убийству, когда их преследовали, делались вполне мирными и даже более умеренными в своих задачах, когда им дозволяли свободу исповедывания и распространения своих идей. Очень часто даже преследование какой-нибудь идеи не подавляет ее, а содействует ее распространению. Я убежден, что если бы всем лицам нашего образованного общества было предоставлено высказать свободно свои мнения, то большинство ответов вполне сходились бы с высказанной мною мыслью.</w:t>
      </w:r>
    </w:p>
    <w:p>
      <w:pPr>
        <w:pStyle w:val="Style13"/>
        <w:rPr/>
      </w:pPr>
      <w:r>
        <w:rPr/>
        <w:t>Ваше величество можете сделать все для блага России. Опираясь на народные интересы и желания, ваше величество можете свершить величайшие политические и экономические изменения, которые навсегда обеспечат свободу и благосостояние народа. Одна воля вашего величества может сделать то, что в других государствах может быть достигнуто лишь путем страстной борьбы, насилий и крови. Против царя — социального реформатора — немыслима никакая крамола. Царь, силой своей власти осуществляющий в действительности народные желания и интересы, имел бы в революционерах не врагов, а друзей. И социальная партия, вместо работы разрушительной, сделавшейся ненужной, принялась бы тогда за работу мирную, созидательную на ниве своего родного народа.</w:t>
      </w:r>
    </w:p>
    <w:p>
      <w:pPr>
        <w:pStyle w:val="Style13"/>
        <w:jc w:val="right"/>
        <w:rPr/>
      </w:pPr>
      <w:r>
        <w:rPr/>
        <w:t>Николай Иванов Кибальчич.</w:t>
      </w:r>
    </w:p>
    <w:p>
      <w:pPr>
        <w:pStyle w:val="Style13"/>
        <w:jc w:val="right"/>
        <w:rPr/>
      </w:pPr>
      <w:r>
        <w:rPr/>
        <w:t>1881 года, 2 апреля.</w:t>
      </w:r>
    </w:p>
    <w:p>
      <w:pPr>
        <w:pStyle w:val="Style14"/>
        <w:rPr/>
      </w:pPr>
      <w:r>
        <w:rPr/>
      </w:r>
    </w:p>
    <w:p>
      <w:pPr>
        <w:pStyle w:val="Style14"/>
        <w:rPr/>
      </w:pPr>
      <w:r>
        <w:rPr/>
        <w:t>...На вокзале, купив билеты, они сразу же вошли в буфет первого класса; туда городовых не допускали. Спросив чаю, сели в углу, под пальмой, спинами к окну.</w:t>
      </w:r>
    </w:p>
    <w:p>
      <w:pPr>
        <w:pStyle w:val="Style14"/>
        <w:rPr/>
      </w:pPr>
      <w:r>
        <w:rPr/>
        <w:t xml:space="preserve">— </w:t>
      </w:r>
      <w:r>
        <w:rPr/>
        <w:t>Какой ужас, — тихо сказал Сладкопевцев. — Кто он, этот Крабовский?</w:t>
      </w:r>
    </w:p>
    <w:p>
      <w:pPr>
        <w:pStyle w:val="Style14"/>
        <w:rPr/>
      </w:pPr>
      <w:r>
        <w:rPr/>
        <w:t>Дзержинский молчал.</w:t>
      </w:r>
    </w:p>
    <w:p>
      <w:pPr>
        <w:pStyle w:val="Style14"/>
        <w:rPr/>
      </w:pPr>
      <w:r>
        <w:rPr/>
        <w:t xml:space="preserve">— </w:t>
      </w:r>
      <w:r>
        <w:rPr/>
        <w:t>Ты его давно знал?</w:t>
      </w:r>
    </w:p>
    <w:p>
      <w:pPr>
        <w:pStyle w:val="Style14"/>
        <w:rPr/>
      </w:pPr>
      <w:r>
        <w:rPr/>
        <w:t xml:space="preserve">— </w:t>
      </w:r>
      <w:r>
        <w:rPr/>
        <w:t>Да.</w:t>
      </w:r>
    </w:p>
    <w:p>
      <w:pPr>
        <w:pStyle w:val="Style14"/>
        <w:rPr/>
      </w:pPr>
      <w:r>
        <w:rPr/>
        <w:t xml:space="preserve">— </w:t>
      </w:r>
      <w:r>
        <w:rPr/>
        <w:t>Он много раз был в тюрьме?</w:t>
      </w:r>
    </w:p>
    <w:p>
      <w:pPr>
        <w:pStyle w:val="Style14"/>
        <w:rPr/>
      </w:pPr>
      <w:r>
        <w:rPr/>
        <w:t xml:space="preserve">— </w:t>
      </w:r>
      <w:r>
        <w:rPr/>
        <w:t>Четыре. Это не оправдание, — поморщился Дзержинский. — Революционер знает, на что идет.</w:t>
      </w:r>
    </w:p>
    <w:p>
      <w:pPr>
        <w:pStyle w:val="Style14"/>
        <w:rPr/>
      </w:pPr>
      <w:r>
        <w:rPr/>
        <w:t xml:space="preserve">— </w:t>
      </w:r>
      <w:r>
        <w:rPr/>
        <w:t>Семья есть?</w:t>
      </w:r>
    </w:p>
    <w:p>
      <w:pPr>
        <w:pStyle w:val="Style14"/>
        <w:rPr/>
      </w:pPr>
      <w:r>
        <w:rPr/>
        <w:t xml:space="preserve">— </w:t>
      </w:r>
      <w:r>
        <w:rPr/>
        <w:t>Кажется, тетушка... Или бабка, не помню, — жестко усмехнулся. — Очень хорошо она свинину готовила на рождество — свежего копчения, почти без сала, с укропом и тмином...</w:t>
      </w:r>
    </w:p>
    <w:p>
      <w:pPr>
        <w:pStyle w:val="Style14"/>
        <w:rPr/>
      </w:pPr>
      <w:r>
        <w:rPr/>
        <w:t xml:space="preserve">— </w:t>
      </w:r>
      <w:r>
        <w:rPr/>
        <w:t>Не говори о еде. Нам предстоит голодать неделю... Как теперь быть с паспортом? — Он достал из кармана серую книжицу, протянул Дзержинскому. — Хоть липовый, но все же...</w:t>
      </w:r>
    </w:p>
    <w:p>
      <w:pPr>
        <w:pStyle w:val="Style14"/>
        <w:rPr/>
      </w:pPr>
      <w:r>
        <w:rPr/>
        <w:t xml:space="preserve">— </w:t>
      </w:r>
      <w:r>
        <w:rPr/>
        <w:t>Оставь себе, Миша.</w:t>
      </w:r>
    </w:p>
    <w:p>
      <w:pPr>
        <w:pStyle w:val="Style14"/>
        <w:rPr/>
      </w:pPr>
      <w:r>
        <w:rPr/>
        <w:t xml:space="preserve">— </w:t>
      </w:r>
      <w:r>
        <w:rPr/>
        <w:t>Это же твой.</w:t>
      </w:r>
    </w:p>
    <w:p>
      <w:pPr>
        <w:pStyle w:val="Style14"/>
        <w:rPr/>
      </w:pPr>
      <w:r>
        <w:rPr/>
        <w:t xml:space="preserve">— </w:t>
      </w:r>
      <w:r>
        <w:rPr/>
        <w:t>Какая разница? Один на двоих... Вроде папы с сыном.</w:t>
      </w:r>
    </w:p>
    <w:p>
      <w:pPr>
        <w:pStyle w:val="Style14"/>
        <w:rPr/>
      </w:pPr>
      <w:r>
        <w:rPr/>
        <w:t xml:space="preserve">— </w:t>
      </w:r>
      <w:r>
        <w:rPr/>
        <w:t>Какой ужас, — повторил Сладкопевцев.</w:t>
      </w:r>
    </w:p>
    <w:p>
      <w:pPr>
        <w:pStyle w:val="Style14"/>
        <w:rPr/>
      </w:pPr>
      <w:r>
        <w:rPr/>
        <w:t xml:space="preserve">— </w:t>
      </w:r>
      <w:r>
        <w:rPr/>
        <w:t>К вопросу о необходимости железной дисциплины, — заметил Дзержинский. — А ты говоришь, мы — догматики.</w:t>
      </w:r>
    </w:p>
    <w:p>
      <w:pPr>
        <w:pStyle w:val="Style14"/>
        <w:rPr/>
      </w:pPr>
      <w:r>
        <w:rPr/>
        <w:t xml:space="preserve">— </w:t>
      </w:r>
      <w:r>
        <w:rPr/>
        <w:t>Это не вопрос дисциплины.</w:t>
      </w:r>
    </w:p>
    <w:p>
      <w:pPr>
        <w:pStyle w:val="Style14"/>
        <w:rPr/>
      </w:pPr>
      <w:r>
        <w:rPr/>
        <w:t xml:space="preserve">— </w:t>
      </w:r>
      <w:r>
        <w:rPr/>
        <w:t>А что это?</w:t>
      </w:r>
    </w:p>
    <w:p>
      <w:pPr>
        <w:pStyle w:val="Style14"/>
        <w:rPr/>
      </w:pPr>
      <w:r>
        <w:rPr/>
        <w:t xml:space="preserve">— </w:t>
      </w:r>
      <w:r>
        <w:rPr/>
        <w:t>Нравственное падение.</w:t>
      </w:r>
    </w:p>
    <w:p>
      <w:pPr>
        <w:pStyle w:val="Style14"/>
        <w:rPr/>
      </w:pPr>
      <w:r>
        <w:rPr/>
        <w:t xml:space="preserve">— </w:t>
      </w:r>
      <w:r>
        <w:rPr/>
        <w:t>Нравственное падение невозможно для человека, добровольно принявшего на себя бремя дисциплины. Самоограничение — во имя других, страдание — во имя других. Когда свершится революция, главным для нас будет сохранить нравственные критерии времен нашей борьбы. Если потомки победителей станут упиваться победой и забудут о страданиях — нас проклянут, не их.</w:t>
      </w:r>
    </w:p>
    <w:p>
      <w:pPr>
        <w:pStyle w:val="Style14"/>
        <w:rPr/>
      </w:pPr>
      <w:r>
        <w:rPr/>
        <w:t xml:space="preserve">Дзержинский отхлебнул чаю, подумал: «Надо сказать Мише о письме Кибальчича. Крабовский прикрывает свое ренегатство предсмертным криком человека, свершившего казнь своего врага. Будучи осужденным на смерть, достойно готовясь к ней, ни в чем не отступая от идей, которым народовольцы посвятили себя, Кибальчич предлагал перемирие сыну жертвы... Да, он верил в возможность договориться миром. Но сейчас эта иллюзия изжита. Как же можно примерять на себя одежду чужих времен и других религий? Впрочем, Крабовский просто-напросто ищет, как бы прикрыть свое падение. Ищет </w:t>
      </w:r>
      <w:r>
        <w:rPr>
          <w:rStyle w:val="Emphasis"/>
        </w:rPr>
        <w:t>большое</w:t>
      </w:r>
      <w:r>
        <w:rPr/>
        <w:t xml:space="preserve">, которым легче оправдать в собственных же глазах свое </w:t>
      </w:r>
      <w:r>
        <w:rPr>
          <w:rStyle w:val="Emphasis"/>
        </w:rPr>
        <w:t>малое</w:t>
      </w:r>
      <w:r>
        <w:rPr/>
        <w:t>. А может, не надо говорить Мише? Все же горько читать предсмертное письмо героя своему палачу — детская наивность, открытость младенца, которому уже накинули веревку на хрупкую шейку...»</w:t>
      </w:r>
    </w:p>
    <w:p>
      <w:pPr>
        <w:pStyle w:val="Style14"/>
        <w:rPr/>
      </w:pPr>
      <w:r>
        <w:rPr/>
        <w:t xml:space="preserve">— </w:t>
      </w:r>
      <w:r>
        <w:rPr/>
        <w:t>Крабовский дал прочесть мне письмо Кибальчича, — медленно сказал Дзержинский и снова отхлебнул чаю.</w:t>
      </w:r>
    </w:p>
    <w:p>
      <w:pPr>
        <w:pStyle w:val="Style14"/>
        <w:rPr/>
      </w:pPr>
      <w:r>
        <w:rPr/>
        <w:t xml:space="preserve">— </w:t>
      </w:r>
      <w:r>
        <w:rPr/>
        <w:t>Предсмертное? Царю?</w:t>
      </w:r>
    </w:p>
    <w:p>
      <w:pPr>
        <w:pStyle w:val="Style14"/>
        <w:rPr/>
      </w:pPr>
      <w:r>
        <w:rPr/>
        <w:t xml:space="preserve">— </w:t>
      </w:r>
      <w:r>
        <w:rPr/>
        <w:t>Ты читал?</w:t>
      </w:r>
    </w:p>
    <w:p>
      <w:pPr>
        <w:pStyle w:val="Style14"/>
        <w:rPr/>
      </w:pPr>
      <w:r>
        <w:rPr/>
        <w:t xml:space="preserve">— </w:t>
      </w:r>
      <w:r>
        <w:rPr/>
        <w:t>Мы распространяем его. Специально для боевиков — чтобы иллюзий не было.</w:t>
      </w:r>
    </w:p>
    <w:p>
      <w:pPr>
        <w:pStyle w:val="Style14"/>
        <w:rPr/>
      </w:pPr>
      <w:r>
        <w:rPr/>
        <w:t xml:space="preserve">— </w:t>
      </w:r>
      <w:r>
        <w:rPr/>
        <w:t>Жестоко это, Миша.</w:t>
      </w:r>
    </w:p>
    <w:p>
      <w:pPr>
        <w:pStyle w:val="Style14"/>
        <w:rPr/>
      </w:pPr>
      <w:r>
        <w:rPr/>
        <w:t xml:space="preserve">— </w:t>
      </w:r>
      <w:r>
        <w:rPr/>
        <w:t>А жизнь какова? Око — за око, иначе нельзя, Феликс, никак нельзя.</w:t>
      </w:r>
    </w:p>
    <w:p>
      <w:pPr>
        <w:pStyle w:val="Style14"/>
        <w:rPr/>
      </w:pPr>
      <w:r>
        <w:rPr/>
        <w:t xml:space="preserve">— </w:t>
      </w:r>
      <w:r>
        <w:rPr/>
        <w:t>Жестокостью на жестокость?</w:t>
      </w:r>
    </w:p>
    <w:p>
      <w:pPr>
        <w:pStyle w:val="Style14"/>
        <w:rPr/>
      </w:pPr>
      <w:r>
        <w:rPr/>
        <w:t xml:space="preserve">— </w:t>
      </w:r>
      <w:r>
        <w:rPr/>
        <w:t>Именно.</w:t>
      </w:r>
    </w:p>
    <w:p>
      <w:pPr>
        <w:pStyle w:val="Style14"/>
        <w:rPr/>
      </w:pPr>
      <w:r>
        <w:rPr/>
        <w:t xml:space="preserve">— </w:t>
      </w:r>
      <w:r>
        <w:rPr/>
        <w:t>Борьба против жестокости — да, но жестокость — нет. Мы разложим себя изнутри, если утвердим всепозволенность — даже в борьбе с царем. Наша борьба обязана быть моральной — иначе смысла нет бороться.</w:t>
      </w:r>
    </w:p>
    <w:p>
      <w:pPr>
        <w:pStyle w:val="3"/>
        <w:rPr/>
      </w:pPr>
      <w:r>
        <w:rPr/>
        <w:t>8</w:t>
      </w:r>
    </w:p>
    <w:p>
      <w:pPr>
        <w:pStyle w:val="Style13"/>
        <w:ind w:left="540" w:right="638" w:hanging="0"/>
        <w:jc w:val="center"/>
        <w:rPr>
          <w:b/>
          <w:b/>
          <w:bCs/>
        </w:rPr>
      </w:pPr>
      <w:r>
        <w:rPr>
          <w:b/>
          <w:bCs/>
        </w:rPr>
        <w:t>Записка начальника Отделения по охранению порядка и общественной безопасности в г. Варшаве</w:t>
      </w:r>
    </w:p>
    <w:p>
      <w:pPr>
        <w:pStyle w:val="Style13"/>
        <w:rPr/>
      </w:pPr>
      <w:r>
        <w:rPr/>
        <w:t>№</w:t>
      </w:r>
      <w:r>
        <w:rPr/>
        <w:t>4223. г. Варшава.</w:t>
      </w:r>
    </w:p>
    <w:p>
      <w:pPr>
        <w:pStyle w:val="Style13"/>
        <w:rPr/>
      </w:pPr>
      <w:r>
        <w:rPr/>
        <w:t>О преступной деятельности членов партии «Социал-демократы Королевства Польского и Литвы».</w:t>
      </w:r>
    </w:p>
    <w:p>
      <w:pPr>
        <w:pStyle w:val="Style13"/>
        <w:rPr/>
      </w:pPr>
      <w:r>
        <w:rPr/>
        <w:t>Его превосходительству господину директору Департамента полиции.</w:t>
      </w:r>
    </w:p>
    <w:p>
      <w:pPr>
        <w:pStyle w:val="Style13"/>
        <w:rPr/>
      </w:pPr>
      <w:r>
        <w:rPr/>
        <w:t>Совершенно секретно.</w:t>
      </w:r>
    </w:p>
    <w:p>
      <w:pPr>
        <w:pStyle w:val="Style13"/>
        <w:rPr/>
      </w:pPr>
      <w:r>
        <w:rPr/>
        <w:t>В дополнение агентурной записки моей за №1775, имею честь донести Вашему Превосходительству, что деятельность упомянутого в означенной записке «Варшавского комитета» социал-демократической партии Королевства Польского и Литвы продолжает расширяться, несмотря на неблагоприятные для партии обстоятельства.</w:t>
      </w:r>
    </w:p>
    <w:p>
      <w:pPr>
        <w:pStyle w:val="Style13"/>
        <w:rPr/>
      </w:pPr>
      <w:r>
        <w:rPr/>
        <w:t>12-го мая, в лесу около д. Древницы, собралось до 80-ти человек рабочих, принадлежащих к партиям социал-демократов и ППС (Польской социалистической партии), но так как погода тогда испортилась, то собравшиеся перешли в самую деревню, в избу какого-то крестьянина. Там довольно долго говорили речи неустановленные рабочие, убеждая членов социал-демократической партии, как сильно ослабленной арестами, присоединиться к ППС и принять ее программу. Предложение это вызвало горячие споры и долго обсуждалось. В. Матушевский («Бомба») высказался в том смысле, что «Астроном» (имеется в виду скорее всего Ф. Дзержинский) наверняка выступит против «растворения».</w:t>
      </w:r>
    </w:p>
    <w:p>
      <w:pPr>
        <w:pStyle w:val="Style13"/>
        <w:rPr/>
      </w:pPr>
      <w:r>
        <w:rPr/>
        <w:t>Со своей стороны я склонен думать, что означенное слияние едва ли может произойти как вследствие большой разницы в программах названных двух партий, так и особенно по причине нерасположения социал-демократических рабочих к основным принципам ППС — террору и национализму.</w:t>
      </w:r>
    </w:p>
    <w:p>
      <w:pPr>
        <w:pStyle w:val="Style13"/>
        <w:rPr/>
      </w:pPr>
      <w:r>
        <w:rPr/>
        <w:t>Из копии постановления, препровожденного в Департамент Полиции при отношении Варшавского обер-полицмейстера от 13 апреля текущего года за №2299 по делу обнаружения подпольной типографии, Вашему Превосходительству известно, что в печатании преступных изданий помимо арестованных революционеров принимал участие какой-то рабочий по имени Мацей (или Мартын), оставшийся пока что невыясненным. Хотя и в настоящее время личность его не определена агентурою, но последней удалось напасть на след некоего Мацея Грыбаса, скрывающегося у каких-то своих знакомых на Праге, скорее всего у В. Матушевского.</w:t>
      </w:r>
    </w:p>
    <w:p>
      <w:pPr>
        <w:pStyle w:val="Style13"/>
        <w:rPr/>
      </w:pPr>
      <w:r>
        <w:rPr/>
        <w:t>Что же касается Ф. Дзержинского, то, если он не будет задержан на пути следования в Варшаву (я, однако, не имею оснований сомневаться в действенности чинов железнодорожной полиции, коим и вменены в обязанности поиск и арест лиц, сбежавших с мест поселения), то, думаю, Ваше Превосходительство увидели из моей записки, что все деятели социал-демократии находятся у меня под контролем, и Дзержинский будет арестован сразу же, как только он появится в Крае.</w:t>
      </w:r>
    </w:p>
    <w:p>
      <w:pPr>
        <w:pStyle w:val="Style13"/>
        <w:rPr/>
      </w:pPr>
      <w:r>
        <w:rPr/>
        <w:t>Позволю себе заметить, что было бы значительно легче работать, коли заграничная агентура в Париже, Цюрихе и Берлине предпринимала более активные шаги по освещению деятельности теоретика польской соц.-демократии Розалии Люксембург и близких к ней Тышки, Мархлевского и А. Варского, которые имели и, видимо, имеют постоянные контакты с Ф. Дзержинским, С. Трусевичем и В. Матушевским.</w:t>
      </w:r>
    </w:p>
    <w:p>
      <w:pPr>
        <w:pStyle w:val="Style13"/>
        <w:jc w:val="right"/>
        <w:rPr/>
      </w:pPr>
      <w:r>
        <w:rPr/>
        <w:t>Подполковник А. Глобачев.</w:t>
      </w:r>
    </w:p>
    <w:p>
      <w:pPr>
        <w:pStyle w:val="Style14"/>
        <w:rPr/>
      </w:pPr>
      <w:r>
        <w:rPr/>
        <w:t>Лопухин посмеялся над ловкостью Глобачева — как он хитро уел железнодорожную полицию, переложив на нее ответственность за арест Дзержинского, согласился с его мнением по поводу заграничной агентуры и распорядился этого подполковника забрать из Варшавы в столицу.</w:t>
      </w:r>
    </w:p>
    <w:p>
      <w:pPr>
        <w:pStyle w:val="Style14"/>
        <w:rPr/>
      </w:pPr>
      <w:r>
        <w:rPr/>
      </w:r>
    </w:p>
    <w:p>
      <w:pPr>
        <w:pStyle w:val="Style14"/>
        <w:rPr/>
      </w:pPr>
      <w:r>
        <w:rPr/>
        <w:t xml:space="preserve">...Дождь в Берлине был </w:t>
      </w:r>
      <w:r>
        <w:rPr>
          <w:rStyle w:val="Emphasis"/>
        </w:rPr>
        <w:t>пыльный</w:t>
      </w:r>
      <w:r>
        <w:rPr/>
        <w:t xml:space="preserve"> (до того мелок) и нудный; зарядил два дня назад, и казалось, не июнь на дворе, а поздняя осень, конец ноября.</w:t>
      </w:r>
    </w:p>
    <w:p>
      <w:pPr>
        <w:pStyle w:val="Style14"/>
        <w:rPr/>
      </w:pPr>
      <w:r>
        <w:rPr/>
        <w:t>Елена Гуровская, которую Роза Люксембург прозвала «Птахой» за легкость ее и живость, последние два дня ничего не ела, осунулась. К товарищам ходить было неловко — те сами жили трудно, отказывали себе во всем, из скудных своих денег урезывая крохи для помощи социалистическим изданиям.</w:t>
      </w:r>
    </w:p>
    <w:p>
      <w:pPr>
        <w:pStyle w:val="Style14"/>
        <w:rPr/>
      </w:pPr>
      <w:r>
        <w:rPr/>
        <w:t>Польское землячество, коллеги по медицинскому факультету разъехались, и казалось ей, что она совсем одна в этом огромном сером городе, окружена глухими стенами в слезливых потеках дождя.</w:t>
      </w:r>
    </w:p>
    <w:p>
      <w:pPr>
        <w:pStyle w:val="Style14"/>
        <w:rPr/>
      </w:pPr>
      <w:r>
        <w:rPr/>
        <w:t>Уроки, которые она давала дочерям графа Пожецкого, закончились три недели назад: граф с семьей перебрался на Ривьеру.</w:t>
      </w:r>
    </w:p>
    <w:p>
      <w:pPr>
        <w:pStyle w:val="Style14"/>
        <w:rPr/>
      </w:pPr>
      <w:r>
        <w:rPr/>
        <w:t>Заветные сто рублей, собранные за долгую зиму, Елена берегла для Влодека Ноттена, который сидел в своем варшавском подвале и писал рассказы и стихи, — цензура в печать не пропускала, а есть-то надо!</w:t>
      </w:r>
    </w:p>
    <w:p>
      <w:pPr>
        <w:pStyle w:val="Style14"/>
        <w:rPr/>
      </w:pPr>
      <w:r>
        <w:rPr/>
        <w:t>Все эти долгие летние дни молодая женщина посещала биржи труда, ходила по напечатанным в газетах адресам, где требовались домашние учителя, но ничего у нее не клеилось: то надобен был опытный химик со стажем, то обязывали показать диплом, которого у нее еще не было, то просили представить авторитетные рекомендации.</w:t>
      </w:r>
    </w:p>
    <w:p>
      <w:pPr>
        <w:pStyle w:val="Style14"/>
        <w:rPr/>
      </w:pPr>
      <w:r>
        <w:rPr/>
        <w:t>Именно тогда филеры, прикомандированные в качестве дворников к русскому посольству в Берлине, сообщили заведующему зарубежной агентурой Аркадию Михайловичу Гартингу о странном поведении «особы, близкой к кругам социал-демократии Королевства Польского и Литвы».</w:t>
      </w:r>
    </w:p>
    <w:p>
      <w:pPr>
        <w:pStyle w:val="Style14"/>
        <w:rPr/>
      </w:pPr>
      <w:r>
        <w:rPr/>
        <w:t>Гартинг, зная российскую бюрократическую машину, запрашивать полицию Санкт-Петербурга не стал: месяц пройдет письмо туда, месяц будут смотреть по картотекам, два месяца собирать сведения по Москве и Варшаве, где были самые мощные отделения охраны, а уж потом только отпишут ответ. Какой — предугадать невозможно.</w:t>
      </w:r>
    </w:p>
    <w:p>
      <w:pPr>
        <w:pStyle w:val="Style14"/>
        <w:rPr/>
      </w:pPr>
      <w:r>
        <w:rPr/>
        <w:t>Понимая, что, вероятнее всего, «особа», сломив сентиментальные чувства, обратится за помощью к «товарищам», Гартинг «задействовал» серьезную агентуру — Жуженко, Кондратьева, Житомирского, которые считались старыми «партийцами» и вели тесную дружбу с эсерами и социал-демократами.</w:t>
      </w:r>
    </w:p>
    <w:p>
      <w:pPr>
        <w:pStyle w:val="Style14"/>
        <w:rPr/>
      </w:pPr>
      <w:r>
        <w:rPr/>
        <w:t xml:space="preserve">Те по прошествии двух дней составили — каждый в своей манере — рапорты, в которых </w:t>
      </w:r>
      <w:r>
        <w:rPr>
          <w:rStyle w:val="Emphasis"/>
        </w:rPr>
        <w:t>раздели</w:t>
      </w:r>
      <w:r>
        <w:rPr/>
        <w:t xml:space="preserve"> Гуровскую, сведя в столбцы анкеток данные о молодой женщине, включая интимные, вплоть до того, какого цвета носит белье.</w:t>
      </w:r>
    </w:p>
    <w:p>
      <w:pPr>
        <w:pStyle w:val="Style14"/>
        <w:rPr/>
      </w:pPr>
      <w:r>
        <w:rPr/>
        <w:t xml:space="preserve">После этого Гартинг отправил на </w:t>
      </w:r>
      <w:r>
        <w:rPr>
          <w:rStyle w:val="Emphasis"/>
        </w:rPr>
        <w:t>случайную</w:t>
      </w:r>
      <w:r>
        <w:rPr/>
        <w:t xml:space="preserve"> беседу с «особой» того агента, который не был известен здешней социал-демократии, от активной работы отошел давно, выполняя лишь «штучные» задания: за голову «обращенного» Гартинг платил двадцать пять рублей или шестьдесят восемь франков (предпочитали, впрочем, брать золотым рублем).</w:t>
      </w:r>
    </w:p>
    <w:p>
      <w:pPr>
        <w:pStyle w:val="Style14"/>
        <w:rPr/>
      </w:pPr>
      <w:r>
        <w:rPr/>
        <w:t>Агентом, которому Гартинг поручил встретиться с Гуровской в студенческой столовой, был Иван Захарович Кузин, в прошлом народоволец. Сейчас жил он в Берлине тихо, получал от полиции единовременные пособия и прирабатывал домашними уроками: читал курс российской словесности для поступающих на историко-филологический факультет.</w:t>
      </w:r>
    </w:p>
    <w:p>
      <w:pPr>
        <w:pStyle w:val="Style14"/>
        <w:rPr/>
      </w:pPr>
      <w:r>
        <w:rPr/>
        <w:t>Беседу с Гуровской он построил ловко: отчасти манеру подсказал Гартинг, отчасти скомпоновал сам, внимательно изучив фотографические портреты молодой женщины, ее почерк и данные агентуры об ее увлекающемся, быстром на решение характере.</w:t>
      </w:r>
    </w:p>
    <w:p>
      <w:pPr>
        <w:pStyle w:val="Style14"/>
        <w:rPr/>
      </w:pPr>
      <w:r>
        <w:rPr/>
        <w:t xml:space="preserve">— </w:t>
      </w:r>
      <w:r>
        <w:rPr/>
        <w:t>Не узнала, Леночка, старика, — смеялся Кузин, расплачиваясь за двоих. — Не узнала, Птаха! На реферате Плеханова небось выспрашивала о народнических терминах, а сейчас, извольте ли видеть, и не замечает!</w:t>
      </w:r>
    </w:p>
    <w:p>
      <w:pPr>
        <w:pStyle w:val="Style14"/>
        <w:rPr/>
      </w:pPr>
      <w:r>
        <w:rPr/>
        <w:t xml:space="preserve">— </w:t>
      </w:r>
      <w:r>
        <w:rPr/>
        <w:t>Ох, извините, — ответила Гуровская, пытаясь вспомнить человека, так добро приветствовавшего ее. — Право, извините... Я запамятовала ваше имя.</w:t>
      </w:r>
    </w:p>
    <w:p>
      <w:pPr>
        <w:pStyle w:val="Style14"/>
        <w:rPr/>
      </w:pPr>
      <w:r>
        <w:rPr/>
        <w:t xml:space="preserve">— </w:t>
      </w:r>
      <w:r>
        <w:rPr/>
        <w:t>Захар Павлович, Птаха, Захар Павлович.</w:t>
      </w:r>
    </w:p>
    <w:p>
      <w:pPr>
        <w:pStyle w:val="Style14"/>
        <w:rPr/>
      </w:pPr>
      <w:r>
        <w:rPr/>
        <w:t xml:space="preserve">— </w:t>
      </w:r>
      <w:r>
        <w:rPr/>
        <w:t>Да, да... Здравствуйте, Захар Павлович. Я не чаяла вас здесь увидеть.</w:t>
      </w:r>
    </w:p>
    <w:p>
      <w:pPr>
        <w:pStyle w:val="Style14"/>
        <w:rPr/>
      </w:pPr>
      <w:r>
        <w:rPr/>
        <w:t xml:space="preserve">— </w:t>
      </w:r>
      <w:r>
        <w:rPr/>
        <w:t>А где же старику веселые лица посмотреть? Где с юношеством пообщаться? То-то и оно — здесь. Что грустненькая и беленькая? Влюблена? Денег нет? Экзамены не сдала?</w:t>
      </w:r>
    </w:p>
    <w:p>
      <w:pPr>
        <w:pStyle w:val="Style14"/>
        <w:rPr/>
      </w:pPr>
      <w:r>
        <w:rPr/>
        <w:t xml:space="preserve">— </w:t>
      </w:r>
      <w:r>
        <w:rPr/>
        <w:t>Экзамены сдала...</w:t>
      </w:r>
    </w:p>
    <w:p>
      <w:pPr>
        <w:pStyle w:val="Style14"/>
        <w:rPr/>
      </w:pPr>
      <w:r>
        <w:rPr/>
        <w:t xml:space="preserve">— </w:t>
      </w:r>
      <w:r>
        <w:rPr/>
        <w:t>Понятно. А денег нет. И любовь безответна. Эх-хе-хе, Птаха, если б это самые страшные горести в вашей жизни были! Пошли побродим, дождь кончился вроде. Обожаю гулять в «Зоо»: наша людская жизнь после общения с миром зверей не кажется столь ужасной.</w:t>
      </w:r>
    </w:p>
    <w:p>
      <w:pPr>
        <w:pStyle w:val="Style14"/>
        <w:rPr/>
      </w:pPr>
      <w:r>
        <w:rPr/>
        <w:t>Часа два Кузин, прогуливая Елену Гуровскую по «Зоо», тщательно «разминал» собеседницу, приглядывался к ней, а потом, видя устремленность гордой, самостоятельной, но мятущейся женщины, сказал, усаживая ее за столик маленького кафе:</w:t>
      </w:r>
    </w:p>
    <w:p>
      <w:pPr>
        <w:pStyle w:val="Style14"/>
        <w:rPr/>
      </w:pPr>
      <w:r>
        <w:rPr/>
        <w:t xml:space="preserve">— </w:t>
      </w:r>
      <w:r>
        <w:rPr/>
        <w:t>Это все, Птаха, суета сует и всяческая суета. На моей памяти была трагедия — то да. Ваших лет девушка, имени ее называть не стану, она сейчас по всей Европе гремит, революционное движение ею гордится, в вашем положении оказалась. И было это, не соврать бы, лет десять назад. Именно десять — не ошибаюсь. Так вот, находясь в положении стесненном, с движением тесно не связанная (к ней, как к вам, относились, слишком еще молодой считали), она решила на свой страх и риск войти в охранку, с помощью охранки стать известной нам, борцам с самодержавием, а потом нам же открыться, что она служит полковнику... Нет, фамилию называть не стану, не надо этого. Словом, охранка ей и денег давала, и в нашу среду ввела, а потом с помощью замечательной женщины этой мы знали, что замышляет против нас полиция в Петербурге, да еще деньги получали, даровые деньги. Я сейчас задумываюсь: а ну, та Птаха пришла бы к нам с такой идеей? Не поверили б. Я — первый.</w:t>
      </w:r>
    </w:p>
    <w:p>
      <w:pPr>
        <w:pStyle w:val="Style14"/>
        <w:rPr/>
      </w:pPr>
      <w:r>
        <w:rPr/>
        <w:t xml:space="preserve">— </w:t>
      </w:r>
      <w:r>
        <w:rPr/>
        <w:t>А потом что? — заинтересованно спросила Гуровская. — Что дальше?</w:t>
      </w:r>
    </w:p>
    <w:p>
      <w:pPr>
        <w:pStyle w:val="Style14"/>
        <w:rPr/>
      </w:pPr>
      <w:r>
        <w:rPr/>
        <w:t xml:space="preserve">— </w:t>
      </w:r>
      <w:r>
        <w:rPr/>
        <w:t>Дальше что? Памятник ей поставят — вот что. И главное, как все умно с жандармами обставила: денег потребовала — чуть не семьдесят рублей в месяц. И те пошли, куда им деться, голубчикам; у них молодых да грамотных — раз-два и обчелся, сплошь держиморды сидят...</w:t>
      </w:r>
    </w:p>
    <w:p>
      <w:pPr>
        <w:pStyle w:val="Style14"/>
        <w:rPr/>
      </w:pPr>
      <w:r>
        <w:rPr/>
        <w:t xml:space="preserve">— </w:t>
      </w:r>
      <w:r>
        <w:rPr/>
        <w:t>Вы ж говорили — трагедия с ней была?</w:t>
      </w:r>
    </w:p>
    <w:p>
      <w:pPr>
        <w:pStyle w:val="Style14"/>
        <w:rPr/>
      </w:pPr>
      <w:r>
        <w:rPr/>
        <w:t>Кузин обернулся: официант, поймав его взгляд, ринулся к столику, обпархивая стулья.</w:t>
      </w:r>
    </w:p>
    <w:p>
      <w:pPr>
        <w:pStyle w:val="Style14"/>
        <w:rPr/>
      </w:pPr>
      <w:r>
        <w:rPr/>
        <w:t xml:space="preserve">— </w:t>
      </w:r>
      <w:r>
        <w:rPr/>
        <w:t>Кофе и пирожных, — попросил Кузин. — Какие пирожные, Птаха?</w:t>
      </w:r>
    </w:p>
    <w:p>
      <w:pPr>
        <w:pStyle w:val="Style14"/>
        <w:rPr/>
      </w:pPr>
      <w:r>
        <w:rPr/>
        <w:t xml:space="preserve">— </w:t>
      </w:r>
      <w:r>
        <w:rPr/>
        <w:t>Безе.</w:t>
      </w:r>
    </w:p>
    <w:p>
      <w:pPr>
        <w:pStyle w:val="Style14"/>
        <w:rPr/>
      </w:pPr>
      <w:r>
        <w:rPr/>
        <w:t xml:space="preserve">— </w:t>
      </w:r>
      <w:r>
        <w:rPr/>
        <w:t>Два безе, — повторил Кузин и подвинулся к Гуровской: — Какая трагедия, спрашиваете? Обычная. Люди — они везде люди. Один из товарищей стал попрекать нашу подвижницу: почему не спросила главный комитет, да отчего на свой риск пошла, да как это можно поощрять? Словом, пару дней тяжко ей было. А потом мы собрались, старики, что называется, и задали нашему ретивому товарищу вопрос: «Ты бы дал санкцию?» Он, будучи человеком честным, ответил: «Конечно, нет!» Расплакалась тут наша героиня — я ее впервые видел плачущей, — и трагедия на этом заключилась...</w:t>
      </w:r>
    </w:p>
    <w:p>
      <w:pPr>
        <w:pStyle w:val="Style14"/>
        <w:rPr/>
      </w:pPr>
      <w:r>
        <w:rPr/>
        <w:t xml:space="preserve">— </w:t>
      </w:r>
      <w:r>
        <w:rPr/>
        <w:t>Что же, полиция ей ни за что ни про что деньги давала?</w:t>
      </w:r>
    </w:p>
    <w:p>
      <w:pPr>
        <w:pStyle w:val="Style14"/>
        <w:rPr/>
      </w:pPr>
      <w:r>
        <w:rPr/>
        <w:t xml:space="preserve">— </w:t>
      </w:r>
      <w:r>
        <w:rPr/>
        <w:t>Ни за что ни про что полиция денег не дает. Она называла то, что полиции и так было известно: кто где живет, о чем говорят во время публичных рефератов, кто и что печатает в социалистической прессе.</w:t>
      </w:r>
    </w:p>
    <w:p>
      <w:pPr>
        <w:pStyle w:val="Style14"/>
        <w:rPr/>
      </w:pPr>
      <w:r>
        <w:rPr/>
        <w:t xml:space="preserve">— </w:t>
      </w:r>
      <w:r>
        <w:rPr/>
        <w:t>Захар Павлович, а вы где живете?</w:t>
      </w:r>
    </w:p>
    <w:p>
      <w:pPr>
        <w:pStyle w:val="Style14"/>
        <w:rPr/>
      </w:pPr>
      <w:r>
        <w:rPr/>
        <w:t xml:space="preserve">— </w:t>
      </w:r>
      <w:r>
        <w:rPr/>
        <w:t>В Лейпциге.</w:t>
      </w:r>
    </w:p>
    <w:p>
      <w:pPr>
        <w:pStyle w:val="Style14"/>
        <w:rPr/>
      </w:pPr>
      <w:r>
        <w:rPr/>
        <w:t xml:space="preserve">— </w:t>
      </w:r>
      <w:r>
        <w:rPr/>
        <w:t>Жаль. Я хотела к вам в гости навязаться.</w:t>
      </w:r>
    </w:p>
    <w:p>
      <w:pPr>
        <w:pStyle w:val="Style14"/>
        <w:rPr/>
      </w:pPr>
      <w:r>
        <w:rPr/>
        <w:t xml:space="preserve">— </w:t>
      </w:r>
      <w:r>
        <w:rPr/>
        <w:t>А — в Лейпциг! Прошу! Всегда буду рад принять.</w:t>
      </w:r>
    </w:p>
    <w:p>
      <w:pPr>
        <w:pStyle w:val="Style14"/>
        <w:rPr/>
      </w:pPr>
      <w:r>
        <w:rPr/>
        <w:t xml:space="preserve">— </w:t>
      </w:r>
      <w:r>
        <w:rPr/>
        <w:t>Лейпциг — далеко, а я ведь здесь учусь...</w:t>
      </w:r>
    </w:p>
    <w:p>
      <w:pPr>
        <w:pStyle w:val="Style14"/>
        <w:rPr/>
      </w:pPr>
      <w:r>
        <w:rPr/>
        <w:t xml:space="preserve">— </w:t>
      </w:r>
      <w:r>
        <w:rPr/>
        <w:t>Но если судьба занесет, прямехонько ко мне, — и Кузин назвал адрес конспиративной квартиры, которую содержал Гартинг. — Мартин Лютерштрассе, два, дом фрау Зиферс.</w:t>
      </w:r>
    </w:p>
    <w:p>
      <w:pPr>
        <w:pStyle w:val="Style14"/>
        <w:rPr/>
      </w:pPr>
      <w:r>
        <w:rPr/>
        <w:t>На следующий день Гартинг уведомил начальников петербургской, московской и варшавской охранки, что надо ждать обращения Елены Казимировны Гуровской, и просил тщательно изучить все ее возможные «связи на местах». В силу особой секретности документов, исходивших от Гартинга, с его письмом были ознакомлены только высшие чины охранок и их ближайшие помощники.</w:t>
      </w:r>
    </w:p>
    <w:p>
      <w:pPr>
        <w:pStyle w:val="3"/>
        <w:rPr/>
      </w:pPr>
      <w:r>
        <w:rPr/>
        <w:t>9</w:t>
      </w:r>
    </w:p>
    <w:p>
      <w:pPr>
        <w:pStyle w:val="Style14"/>
        <w:rPr/>
      </w:pPr>
      <w:r>
        <w:rPr/>
        <w:t>Поезд несся со скоростью, ранее неведомой, грохочущей, страшнейшей: тридцать верст в час.</w:t>
      </w:r>
    </w:p>
    <w:p>
      <w:pPr>
        <w:pStyle w:val="Style14"/>
        <w:rPr/>
      </w:pPr>
      <w:r>
        <w:rPr/>
        <w:t xml:space="preserve">Дзержинский со Сладкопевцевым — лощеные, гладко выбритые, в темных костюмах, стояли возле окна транссибирского экспресса, прислушиваясь к тому, как в соседнем купе Джон Иванович Скотт пел американскую песню, умудряясь при этом аккомпанировать себе на большой губной гармошке: Шавецкий ему внимал, а Николаев страдал с тяжкого похмелья, </w:t>
      </w:r>
      <w:r>
        <w:rPr>
          <w:rStyle w:val="Emphasis"/>
        </w:rPr>
        <w:t>поправляясь</w:t>
      </w:r>
      <w:r>
        <w:rPr/>
        <w:t xml:space="preserve"> капустным рассолом.</w:t>
      </w:r>
    </w:p>
    <w:p>
      <w:pPr>
        <w:pStyle w:val="Style14"/>
        <w:rPr/>
      </w:pPr>
      <w:r>
        <w:rPr/>
        <w:t>Ехали беглецы уже вторые сутки, спорили, часто «схватывались» — по-юношески жарко, открыто, убежденно.</w:t>
      </w:r>
    </w:p>
    <w:p>
      <w:pPr>
        <w:pStyle w:val="Style14"/>
        <w:rPr/>
      </w:pPr>
      <w:r>
        <w:rPr/>
        <w:t>Спорить, впрочем, приходилось тихо: перегородки между купе фанерные, легкие, хоть и обтянуты толстым, шершавым красным плюшем, от прикосновения к которому у Дзержинского сразу же пробегала дрожь по спине: с детства не мог ходить по коврам и держать в руках птиц.</w:t>
      </w:r>
    </w:p>
    <w:p>
      <w:pPr>
        <w:pStyle w:val="Style14"/>
        <w:rPr/>
      </w:pPr>
      <w:r>
        <w:rPr/>
        <w:t>Когда распалялись, выходили из купе: боялись сорваться на разговор громкий, чреватый провалом.</w:t>
      </w:r>
    </w:p>
    <w:p>
      <w:pPr>
        <w:pStyle w:val="Style14"/>
        <w:rPr/>
      </w:pPr>
      <w:r>
        <w:rPr/>
        <w:t>Сладкопевцев упорно повторял, что лишь один лозунг сейчас правомочен: «вся жизнь — борьба»; слушать о созидании не хотел; будущее виделось ему странным, зыбким, а потому — заключил Дзержинский — оно не виделось ему вовсе.</w:t>
      </w:r>
    </w:p>
    <w:p>
      <w:pPr>
        <w:pStyle w:val="Style14"/>
        <w:rPr/>
      </w:pPr>
      <w:r>
        <w:rPr/>
        <w:t xml:space="preserve">— </w:t>
      </w:r>
      <w:r>
        <w:rPr/>
        <w:t>Миша, — как-то сказал Дзержинский, — ты порой уподобляешься Нечаеву. Тот — при всем своем личном мужестве — натворил бед в революции, он ее компрометировал изнутри.</w:t>
      </w:r>
    </w:p>
    <w:p>
      <w:pPr>
        <w:pStyle w:val="Style14"/>
        <w:rPr/>
      </w:pPr>
      <w:r>
        <w:rPr/>
        <w:t xml:space="preserve">— </w:t>
      </w:r>
      <w:r>
        <w:rPr/>
        <w:t>Чем же?</w:t>
      </w:r>
    </w:p>
    <w:p>
      <w:pPr>
        <w:pStyle w:val="Style14"/>
        <w:rPr/>
      </w:pPr>
      <w:r>
        <w:rPr/>
        <w:t xml:space="preserve">— </w:t>
      </w:r>
      <w:r>
        <w:rPr/>
        <w:t>Повторить тебе его устав?</w:t>
      </w:r>
    </w:p>
    <w:p>
      <w:pPr>
        <w:pStyle w:val="Style14"/>
        <w:rPr/>
      </w:pPr>
      <w:r>
        <w:rPr/>
        <w:t xml:space="preserve">— </w:t>
      </w:r>
      <w:r>
        <w:rPr/>
        <w:t>Я не читал. Если помнишь, расскажи.</w:t>
      </w:r>
    </w:p>
    <w:p>
      <w:pPr>
        <w:pStyle w:val="Style14"/>
        <w:rPr/>
      </w:pPr>
      <w:r>
        <w:rPr/>
        <w:t>Память у Дзержинского была редкостная: посмотрев страницу один лишь раз, он мог передать содержание ее в точности, даже по прошествии нескольких месяцев.</w:t>
      </w:r>
    </w:p>
    <w:p>
      <w:pPr>
        <w:pStyle w:val="Style14"/>
        <w:rPr/>
      </w:pPr>
      <w:r>
        <w:rPr/>
        <w:t>Дзержинский закрыл глаза, помолчал мгновение, потом начал говорить — очень тихо, чуть не шепотом, — под перестук колес в соседнем купе услышать было никак невозможно; только Миша, склонившийся к нему, мог понять, что говорил Феликс:</w:t>
      </w:r>
    </w:p>
    <w:p>
      <w:pPr>
        <w:pStyle w:val="Style14"/>
        <w:rPr/>
      </w:pPr>
      <w:r>
        <w:rPr/>
        <w:t xml:space="preserve">— </w:t>
      </w:r>
      <w:r>
        <w:rPr/>
        <w:t>Революционер — человек обреченный. У него нет ни своих интересов, ни дел, ни чувств, ни привязанностей, ни собственности, ни даже имени. В глубине своего существа, не на словах только, а на деле, он разорвал всякую связь с гражданским порядком и со всем образованным миром, со всеми законами, приличиями, общепринятыми условиями и нравственностью этого мира. Революционер презирает всякое доктринерство и отказался от мирской науки, предоставляя ее будущим поколениям. Он знает только одну науку, науку разрушения... Во всем согласен с Нечаевым?</w:t>
      </w:r>
    </w:p>
    <w:p>
      <w:pPr>
        <w:pStyle w:val="Style14"/>
        <w:rPr/>
      </w:pPr>
      <w:r>
        <w:rPr/>
        <w:t xml:space="preserve">— </w:t>
      </w:r>
      <w:r>
        <w:rPr/>
        <w:t>Есть, конечно, много наивного.</w:t>
      </w:r>
    </w:p>
    <w:p>
      <w:pPr>
        <w:pStyle w:val="Style14"/>
        <w:rPr/>
      </w:pPr>
      <w:r>
        <w:rPr/>
        <w:t xml:space="preserve">— </w:t>
      </w:r>
      <w:r>
        <w:rPr/>
        <w:t>Спасибо, — улыбнулся Дзержинский и, видя, каким нетерпением горят глаза товарища, продолжил: — Революционер презирает общественное мнение. Он ненавидит во всех побуждениях и проявлениях нынешнюю общественную нравственность. Революционер — человек обреченный, беспощаден для государства и вообще для всего сословно-образованного общества; он и от них не должен ждать для себя никакой пощады. Между ними и им существует тайная или явная, но непрерывная и непримиримая война на жизнь и на смерть. Суровый для себя, он должен быть суровым и для других. Все нежные, изнеживающие чувства родства, любви, благодарности и даже самой чести должны быть задавлены в нем единою холодною страстью революционного дела. Для него существует только одна нега, одно утешение, вознаграждение и удовлетворение — успех революции. Денно и нощно должна быть у него одна мысль, одна цель — беспощадное разрушение. Стремясь хладнокровно и неутомимо к этой цели, он должен быть готов и сам погибнуть и погубить своими руками все, что мешает ее достижению. Природа настоящего революционера исключает всякий романтизм, всякую чувствительность, считал Нечаев.</w:t>
      </w:r>
    </w:p>
    <w:p>
      <w:pPr>
        <w:pStyle w:val="Style14"/>
        <w:rPr/>
      </w:pPr>
      <w:r>
        <w:rPr/>
        <w:t xml:space="preserve">— </w:t>
      </w:r>
      <w:r>
        <w:rPr/>
        <w:t>Здесь он, конечно, несколько перегнул, — усмехнулся Сладкопевцев, — молод был слишком, и потом — из поповичей, врожденный аскет.</w:t>
      </w:r>
    </w:p>
    <w:p>
      <w:pPr>
        <w:pStyle w:val="Style14"/>
        <w:rPr/>
      </w:pPr>
      <w:r>
        <w:rPr/>
        <w:t xml:space="preserve">— </w:t>
      </w:r>
      <w:r>
        <w:rPr/>
        <w:t>В его обществе все были из поповичей, — ответил Дзержинский. — Естественная реакция на лицемерие, царившее дома, и святость, соблюдавшуюся в храме.</w:t>
      </w:r>
    </w:p>
    <w:p>
      <w:pPr>
        <w:pStyle w:val="Style14"/>
        <w:rPr/>
      </w:pPr>
      <w:r>
        <w:rPr/>
        <w:t xml:space="preserve">— </w:t>
      </w:r>
      <w:r>
        <w:rPr/>
        <w:t>Дальше, Феликс, это интересно!</w:t>
      </w:r>
    </w:p>
    <w:p>
      <w:pPr>
        <w:pStyle w:val="Style14"/>
        <w:rPr/>
      </w:pPr>
      <w:r>
        <w:rPr/>
        <w:t xml:space="preserve">— </w:t>
      </w:r>
      <w:r>
        <w:rPr/>
        <w:t>Изволь. Дальше Нечаев писал, что у каждого товарища должно быть под рукою несколько революционеров второго и третьего разрядов. На них он должен смотреть как на часть общего революционного капитала, отданного в его распоряжение. Он должен экономично тратить свою часть капитала, стараясь всегда извлечь из него наибольшую пользу. Когда товарищ попадает в беду, революционер, решая вопрос, спасать его или нет, должен соображаться не с какими-нибудь личными чувствами, но только с пользою революционного дела. Поэтому он должен взвесить пользу, приносимую товарищем, с одной стороны, а с другой — трату революционных сил, потребных на избавление, и на какую сторону перетянет, так и должен решить. «Он не революционер, если ему чего-нибудь жаль в этом мире, если он может остановиться пред истреблением положения, отношения или какого-либо человека. Тем хуже для него, если есть в нем родственные, дружеские и любовные отношения; он не революционер, если они могут остановить его руку».</w:t>
      </w:r>
    </w:p>
    <w:p>
      <w:pPr>
        <w:pStyle w:val="Style14"/>
        <w:rPr/>
      </w:pPr>
      <w:r>
        <w:rPr/>
        <w:t>Дзержинский снова взглянул на Сладкопевцева, отчего-то вспомнив милое лицо сестры Альдоны.</w:t>
      </w:r>
    </w:p>
    <w:p>
      <w:pPr>
        <w:pStyle w:val="Style14"/>
        <w:rPr/>
      </w:pPr>
      <w:r>
        <w:rPr/>
        <w:t xml:space="preserve">— </w:t>
      </w:r>
      <w:r>
        <w:rPr/>
        <w:t>Что? — спросил Сладкопевцев. — Зачем остановился?</w:t>
      </w:r>
    </w:p>
    <w:p>
      <w:pPr>
        <w:pStyle w:val="Style14"/>
        <w:rPr/>
      </w:pPr>
      <w:r>
        <w:rPr/>
        <w:t xml:space="preserve">— </w:t>
      </w:r>
      <w:r>
        <w:rPr/>
        <w:t>Ты с этим готов согласиться?</w:t>
      </w:r>
    </w:p>
    <w:p>
      <w:pPr>
        <w:pStyle w:val="Style14"/>
        <w:rPr/>
      </w:pPr>
      <w:r>
        <w:rPr/>
        <w:t xml:space="preserve">— </w:t>
      </w:r>
      <w:r>
        <w:rPr/>
        <w:t>С этим не готов. У каждого из нас есть мать.</w:t>
      </w:r>
    </w:p>
    <w:p>
      <w:pPr>
        <w:pStyle w:val="Style14"/>
        <w:rPr/>
      </w:pPr>
      <w:r>
        <w:rPr/>
        <w:t xml:space="preserve">— </w:t>
      </w:r>
      <w:r>
        <w:rPr/>
        <w:t>Была, — уточнил Дзержинский глухо.</w:t>
      </w:r>
    </w:p>
    <w:p>
      <w:pPr>
        <w:pStyle w:val="Style14"/>
        <w:rPr/>
      </w:pPr>
      <w:r>
        <w:rPr/>
        <w:t xml:space="preserve">— </w:t>
      </w:r>
      <w:r>
        <w:rPr/>
        <w:t>Да, да, — откликнулся Сладкопевцев тихо, — они были у нас с тобою. Только когда, Феликс, когда?</w:t>
      </w:r>
    </w:p>
    <w:p>
      <w:pPr>
        <w:pStyle w:val="Style14"/>
        <w:rPr/>
      </w:pPr>
      <w:r>
        <w:rPr/>
        <w:t>Дзержинский относился к товарищу, как старший относится к младшему — он жалел его: он знал, что мать Михаила умерла, когда мальчику едва-едва исполнилось восемь лет. Отец — по-дворянски запивавший — разорился окончательно, бросил детей и уехал на Кавказ, к таким же, как и он, шальным друзьям; остались на Тамбовщине без средств к жизни четверо: Алексей и Наталья — младшие, Михаил и Анастасия — старшие, только старшей-то было всего пятнадцать. И судьба у всех юных «потомственных дворян» Сладкопевцевых сложилась одинаково: сестры, выучившись на фельдшериц, увидав воочию страшную жизнь народа, ушли в революцию, примкнув к социал-демократам; были вскоре арестованы и высланы в Сибирь; двадцатилетний Алексей тоже отправлен был по этапу в Архангельск с группой молодых социалистов-революционеров.</w:t>
      </w:r>
    </w:p>
    <w:p>
      <w:pPr>
        <w:pStyle w:val="Style14"/>
        <w:rPr/>
      </w:pPr>
      <w:r>
        <w:rPr/>
        <w:t>Дзержинский прощал своему товарищу горячность, нетерпимость, нервозность, повторяя: «Если мне есть куда хоть на ночь забрести, то ему — некуда, он один. Пусть он ошибается, но ведь он ошибается чисто, он себя не щадит, ведь как во время восстания в Александровском централе стоек был...»</w:t>
      </w:r>
    </w:p>
    <w:p>
      <w:pPr>
        <w:pStyle w:val="Style14"/>
        <w:rPr/>
      </w:pPr>
      <w:r>
        <w:rPr/>
        <w:t xml:space="preserve">— </w:t>
      </w:r>
      <w:r>
        <w:rPr/>
        <w:t>Что ты? — спросил Сладкопевцев, ищуще вглядываясь в лицо Дзержинского, ставшее вдруг отрешенно-грустным, далеким. — Что, Феликс? Продолжай, пожалуйста, это все интересно.</w:t>
      </w:r>
    </w:p>
    <w:p>
      <w:pPr>
        <w:pStyle w:val="Style14"/>
        <w:rPr/>
      </w:pPr>
      <w:r>
        <w:rPr/>
        <w:t xml:space="preserve">— </w:t>
      </w:r>
      <w:r>
        <w:rPr/>
        <w:t>Интересно, — Дзержинский чуть усмехнулся, тронул пальцем руку Сладкопевцева, вздохнул отчего-то. — Ладно, продолжу. Так вот, по Нечаеву, революционер может и даже часто должен жить в обществе, притворяясь совсем не тем, что есть. Революционер должен проникнуть всюду, во все сословия, в купеческую лавку, в церковь, в барский дом, в мир бюрократический, военный, в литературу, в Третье отделение и даже в Зимний дворец. Все это поганое общество должно быть раздроблено на несколько категорий: первая категория неотлагаемо осужденных на смерть. Да, будет составлен товариществом список таких осужденных по порядку их относительной зловредности для успеха революционного дела так, чтобы предыдущие нумера убрались прежде последующих. При составлении должно руководствоваться отнюдь не личным злодейством человека, ни даже ненавистью, возбуждаемой им в товариществе или в народе. Это злодейство и эта ненависть могут быть даже отчасти полезными, способствуя к возбуждению народного бунта. Должно руководствоваться мерой пользы, которая обязана произойти от его смерти для революционного дела. Итак, прежде всего должны быть уничтожены люди, особенно вредные для революционной организации. Их внезапная и насильственная смерть может навести наибольший страх на правительство и, лишив его умных и энергичных деятелей, потрясти его силу. Вторая категория должна состоять из таких людей, которым даруют только временно жизнь, чтобы они рядом зверских поступков довели народ до неотвратимого бунта.</w:t>
      </w:r>
    </w:p>
    <w:p>
      <w:pPr>
        <w:pStyle w:val="Style14"/>
        <w:rPr/>
      </w:pPr>
      <w:r>
        <w:rPr/>
        <w:t>Дзержинский поднял глаза на детское, открытое, увлеченное лицо Сладкопевцева и, прервавшись, спросил:</w:t>
      </w:r>
    </w:p>
    <w:p>
      <w:pPr>
        <w:pStyle w:val="Style14"/>
        <w:rPr/>
      </w:pPr>
      <w:r>
        <w:rPr/>
        <w:t xml:space="preserve">— </w:t>
      </w:r>
      <w:r>
        <w:rPr/>
        <w:t>Миша, неужели тебя не коробит это разнузданное ницшеанство, это присвоенное право делить революционеров и врагов на категории, вольно распоряжаться их жизнями?</w:t>
      </w:r>
    </w:p>
    <w:p>
      <w:pPr>
        <w:pStyle w:val="Style14"/>
        <w:rPr/>
      </w:pPr>
      <w:r>
        <w:rPr/>
        <w:t xml:space="preserve">— </w:t>
      </w:r>
      <w:r>
        <w:rPr/>
        <w:t>Не будь так придирчив к отдельным выражениям, Нечаев был юн...</w:t>
      </w:r>
    </w:p>
    <w:p>
      <w:pPr>
        <w:pStyle w:val="Style14"/>
        <w:rPr/>
      </w:pPr>
      <w:r>
        <w:rPr/>
        <w:t xml:space="preserve">— </w:t>
      </w:r>
      <w:r>
        <w:rPr/>
        <w:t xml:space="preserve">Неужели ты думаешь, что я ставлю под сомнение его искренность? Он верил в то, что проповедовал, он за это жизнь отдал, геройски, кстати говоря. Но ведь важно, </w:t>
      </w:r>
      <w:r>
        <w:rPr>
          <w:rStyle w:val="Emphasis"/>
        </w:rPr>
        <w:t>что</w:t>
      </w:r>
      <w:r>
        <w:rPr/>
        <w:t xml:space="preserve"> проповедовать, Миша. Это самое главное — что. Что!</w:t>
      </w:r>
    </w:p>
    <w:p>
      <w:pPr>
        <w:pStyle w:val="Style14"/>
        <w:rPr/>
      </w:pPr>
      <w:r>
        <w:rPr/>
        <w:t xml:space="preserve">— </w:t>
      </w:r>
      <w:r>
        <w:rPr/>
        <w:t>Ты во всем и ото всех требуешь избыточной точности.</w:t>
      </w:r>
    </w:p>
    <w:p>
      <w:pPr>
        <w:pStyle w:val="Style14"/>
        <w:rPr/>
      </w:pPr>
      <w:r>
        <w:rPr/>
        <w:t xml:space="preserve">— </w:t>
      </w:r>
      <w:r>
        <w:rPr/>
        <w:t>Требую.</w:t>
      </w:r>
    </w:p>
    <w:p>
      <w:pPr>
        <w:pStyle w:val="Style14"/>
        <w:rPr/>
      </w:pPr>
      <w:r>
        <w:rPr/>
        <w:t xml:space="preserve">— </w:t>
      </w:r>
      <w:r>
        <w:rPr/>
        <w:t>Так не будет.</w:t>
      </w:r>
    </w:p>
    <w:p>
      <w:pPr>
        <w:pStyle w:val="Style14"/>
        <w:rPr/>
      </w:pPr>
      <w:r>
        <w:rPr/>
        <w:t xml:space="preserve">— </w:t>
      </w:r>
      <w:r>
        <w:rPr/>
        <w:t>Должно быть.</w:t>
      </w:r>
    </w:p>
    <w:p>
      <w:pPr>
        <w:pStyle w:val="Style14"/>
        <w:rPr/>
      </w:pPr>
      <w:r>
        <w:rPr/>
        <w:t xml:space="preserve">— </w:t>
      </w:r>
      <w:r>
        <w:rPr/>
        <w:t>Не сердись, рассказывай дальше.</w:t>
      </w:r>
    </w:p>
    <w:p>
      <w:pPr>
        <w:pStyle w:val="Style14"/>
        <w:rPr/>
      </w:pPr>
      <w:r>
        <w:rPr/>
        <w:t xml:space="preserve">— </w:t>
      </w:r>
      <w:r>
        <w:rPr/>
        <w:t>К третьей категории, — задумчиво глядя на Сладкопевцева, продолжил Дзержинский, — принадлежит множество высокопоставленных скитов или личностей, не отличающихся ни особенным умом, ни энергией, но пользующихся по положению богатством, связями, влиянием, силой. Надо их эксплуатировать всевозможными манерами, путями; опутать их, сбить с толку и, овладев, по возможности, их грязными тайнами, сделать их своими рабами. Их власть, влияние, связи, богатство и сила сделаются, таким образом, неистощимою сокровищницею и сильной помощью для разных предприятий. Четвертая категория, считал Нечаев, состоит из государственных честолюбцев и либералов с разными оттенками. С ними можно конспирировать по их программам, делая вид, что слепо следуешь за ними, а между тем прибирать их в руки, овладеть всеми их тайнами, скомпрометировать их донельзя, так, чтобы возврат для них был невозможен, и их руками мутить государство. Пятая категория — доктринеры, конспираторы, революционеры, все праздно глаголящие в кружках и на бумаге. Их надо беспрестанно толкать и тянуть вперед, в практичные головоломные задания, результатом которых будет бесследная гибель большинства и настоящая революционная выработка немногих. Шестая важная категория — женщины, которых должно разделить на главные разряды: одни — пустые, обессмысленные, бездушные, которыми можно пользоваться, как третьей и четвертой категориями мужчин; другие — горячие, преданные, способные, но не наши, потому что не доработались еще до настоящего бесстрастного и фактического революционного понимания; их должно употреблять, как мужчин пятой категории. У товарищества нет другой цели, кроме полнейшего освобождения и счастья народа, то есть чернорабочего люда. Но, убежденное в том, что это освобождение и достижение этого счастья возможно только путем всесокрушающей народной революции, товарищество всеми силами и средствами будет способствовать к развитию тех бед и тех зол, которые должны вывести наконец народ из терпения и понудить его к поголовному восстанию.</w:t>
      </w:r>
    </w:p>
    <w:p>
      <w:pPr>
        <w:pStyle w:val="Style14"/>
        <w:rPr/>
      </w:pPr>
      <w:r>
        <w:rPr/>
        <w:t>Дзержинский снова замолчал, Сладкопевцев хмыкнул:</w:t>
      </w:r>
    </w:p>
    <w:p>
      <w:pPr>
        <w:pStyle w:val="Style14"/>
        <w:rPr/>
      </w:pPr>
      <w:r>
        <w:rPr/>
        <w:t xml:space="preserve">— </w:t>
      </w:r>
      <w:r>
        <w:rPr/>
        <w:t>Резковато, конечно, так не надо бы. Это все?</w:t>
      </w:r>
    </w:p>
    <w:p>
      <w:pPr>
        <w:pStyle w:val="Style14"/>
        <w:rPr/>
      </w:pPr>
      <w:r>
        <w:rPr/>
        <w:t xml:space="preserve">— </w:t>
      </w:r>
      <w:r>
        <w:rPr/>
        <w:t>Могу продолжить.</w:t>
      </w:r>
    </w:p>
    <w:p>
      <w:pPr>
        <w:pStyle w:val="Style14"/>
        <w:rPr/>
      </w:pPr>
      <w:r>
        <w:rPr/>
        <w:t xml:space="preserve">— </w:t>
      </w:r>
      <w:r>
        <w:rPr/>
        <w:t>Продолжи, профессор, пожалуйста, продолжи.</w:t>
      </w:r>
    </w:p>
    <w:p>
      <w:pPr>
        <w:pStyle w:val="Style14"/>
        <w:rPr/>
      </w:pPr>
      <w:r>
        <w:rPr/>
        <w:t xml:space="preserve">— </w:t>
      </w:r>
      <w:r>
        <w:rPr/>
        <w:t>Под революцией народной товарищество разумеет не регламентированное движение по западному классическому образу — движение, которое всегда, останавливаясь перед собственностью и перед традициями общественных порядков, так называемой цивилизации и нравственности, до сих пор ограничивалось везде ниспровержением одной политической формы для замещения ее другою и стремилось создать так называемое революционное государство. Спасительною для народа может быть только та революция, которая уничтожит в корне всякую государственность и истребит все государственные традиции порядка и классы России. Товарищество поэтому не намерено навязывать народу какую бы то ни было организацию сверху. Будущая организация, без сомнения, выработается из народного движения и жизни. Но это — дело будущих поколений. Наше дело — страшное, полное, повсеместное и беспощадное разрушение...</w:t>
      </w:r>
    </w:p>
    <w:p>
      <w:pPr>
        <w:pStyle w:val="Style14"/>
        <w:rPr/>
      </w:pPr>
      <w:r>
        <w:rPr/>
        <w:t xml:space="preserve">— </w:t>
      </w:r>
      <w:r>
        <w:rPr/>
        <w:t>Ну и что? — задумчиво, после долгого молчания откликнулся Сладкопевцев. — В этом хоть какая-то реальная программа была.</w:t>
      </w:r>
    </w:p>
    <w:p>
      <w:pPr>
        <w:pStyle w:val="Style14"/>
        <w:rPr/>
      </w:pPr>
      <w:r>
        <w:rPr/>
        <w:t>Этого Дзержинский слушать не мог, хотел было выйти из купе, но Сладкопевцев вдруг схватил его руку, сдавил, лицо осунулось враз:</w:t>
      </w:r>
    </w:p>
    <w:p>
      <w:pPr>
        <w:pStyle w:val="Style14"/>
        <w:rPr/>
      </w:pPr>
      <w:r>
        <w:rPr/>
        <w:t xml:space="preserve">— </w:t>
      </w:r>
      <w:r>
        <w:rPr/>
        <w:t>Гляди!</w:t>
      </w:r>
    </w:p>
    <w:p>
      <w:pPr>
        <w:pStyle w:val="Style14"/>
        <w:rPr/>
      </w:pPr>
      <w:r>
        <w:rPr/>
        <w:t>По тракту гнали каторжан — длинной колонною, окруженных солдатами и жандармами при саблях и кобурах.</w:t>
      </w:r>
    </w:p>
    <w:p>
      <w:pPr>
        <w:pStyle w:val="Style14"/>
        <w:rPr/>
      </w:pPr>
      <w:r>
        <w:rPr/>
        <w:t xml:space="preserve">— </w:t>
      </w:r>
      <w:r>
        <w:rPr/>
        <w:t>В Александровку гонят, на пересылку...</w:t>
      </w:r>
    </w:p>
    <w:p>
      <w:pPr>
        <w:pStyle w:val="Style14"/>
        <w:rPr/>
      </w:pPr>
      <w:r>
        <w:rPr/>
        <w:t>Дзержинский посмотрел на каторжан, и припомнилось ему то, что было в мае, — до ужаса близкое, несвободное еще, арестантское.</w:t>
      </w:r>
    </w:p>
    <w:p>
      <w:pPr>
        <w:pStyle w:val="Style14"/>
        <w:rPr/>
      </w:pPr>
      <w:r>
        <w:rPr/>
        <w:t>Припомнилось ему лицо громилы-бандюка, что шел с дружками по тюремному двору, и быстрое лицо начальника Александровки, «обращенного» в жандармы из польских повстанцев, Лятосковича, который грыз ногти в окне своего кабинета, ожидаючи, наблюдая, как пройдет «операция».</w:t>
      </w:r>
    </w:p>
    <w:p>
      <w:pPr>
        <w:pStyle w:val="Style14"/>
        <w:rPr/>
      </w:pPr>
      <w:r>
        <w:rPr/>
        <w:t>Такие операции он проводил часто, особенно если политических мало и не было среди них фабричных. Агент его, «Игорек», осужденный за три бандитских налета, насилие над малолетней и зверское избиение купцов Шапиры и Грязункова, бил «внахлыст» или «с оттягом»; раз новшество опробовал: глаз вырвал старикашке из «Черного передела» — для устрашения непокорных. В другом «эпизоде» откусил ухо латышу-бомбометателю. За это начальник тюрьмы давал ему свиданку и позволял в камере выпить стакан первача; в куренье табаком не ограничивал и три воблы давал вместо двух, положенных по тюремному порядку, отпускавшему на арестанта семь копеек в день.</w:t>
      </w:r>
    </w:p>
    <w:p>
      <w:pPr>
        <w:pStyle w:val="Style14"/>
        <w:rPr/>
      </w:pPr>
      <w:r>
        <w:rPr/>
        <w:t>«Игорька» он сегодня вызвал утром, когда «политики» потребовали объявить им места поселений и отправить по этапу, а не держать в камерах.</w:t>
      </w:r>
    </w:p>
    <w:p>
      <w:pPr>
        <w:pStyle w:val="Style14"/>
        <w:rPr/>
      </w:pPr>
      <w:r>
        <w:rPr/>
        <w:t xml:space="preserve">— </w:t>
      </w:r>
      <w:r>
        <w:rPr/>
        <w:t>Ты их приструни, — сказал Лятоскович, — стражу я отзову, караульных в будки загоню, так что власть твоя — тебе и голова, как ею распоряжаться.</w:t>
      </w:r>
    </w:p>
    <w:p>
      <w:pPr>
        <w:pStyle w:val="Style14"/>
        <w:rPr/>
      </w:pPr>
      <w:r>
        <w:rPr/>
        <w:t>...«Игорек» шел по двору централа, а за ним шла его кодла (а в кодле был мальчонка, бритый наголо, — Анджей, брат Боженки, которая с моста в реку бросилась), и был «Игорек» в настроении добром, предвкушая, как сегодня вечером обожжет гортань, тепло обвалится в живот, а потом весело в голове станет, и скажет он своей кодле песни петь, и слеза в глазу закипит — нежная, прозрачная, высокой воровской печали слеза. Впрочем, с уголовниками его тоже не держали, выделив особую камеру, — чем дальше, тем больше уголовники попадали под влияние политических: те объясняли (не рецидивистам, конечно, не злым татям-душегубам, а несчастным, обращенным в преступников голодом и нищетою), кто и отчего виноват в их горестной судьбе. По всему выходило — царь, буржуй, поп... С такими, как «Игорек», разговаривать было бесполезно — садист, ближе к зверю, чем к человеку.</w:t>
      </w:r>
    </w:p>
    <w:p>
      <w:pPr>
        <w:pStyle w:val="Style14"/>
        <w:rPr/>
      </w:pPr>
      <w:r>
        <w:rPr/>
        <w:t xml:space="preserve">— </w:t>
      </w:r>
      <w:r>
        <w:rPr/>
        <w:t>Ну ты, рожа, — остановился «Игорек» перед худеньким молоденьким студентом, — иди сюда.</w:t>
      </w:r>
    </w:p>
    <w:p>
      <w:pPr>
        <w:pStyle w:val="Style14"/>
        <w:rPr/>
      </w:pPr>
      <w:r>
        <w:rPr/>
        <w:t xml:space="preserve">— </w:t>
      </w:r>
      <w:r>
        <w:rPr/>
        <w:t>Если нужно — сам подойдешь, — ответил студент, побледнев, и хотел было свою фуражечку поправить, но не успел: полетел на землю, ослепленный страшным, длинным ударом. Второго политика «Игорек» ухватил за горло, поднял за грудки, подержал в воздухе, застонал, швырнул от себя и хотел в рученьки ударить, «камаринскую» показать «политикам», но не успел: в мгновение, по чьему-то (не приметил, дура!) крику он и кодла оказались в кругу людей: сорок семь «политиков» на него и его кодлу. Запросто не пройти сквозь них, тут с умом надо, с «нервом».</w:t>
      </w:r>
    </w:p>
    <w:p>
      <w:pPr>
        <w:pStyle w:val="Style14"/>
        <w:rPr/>
      </w:pPr>
      <w:r>
        <w:rPr/>
        <w:t>«Игорек» чуть опустился — руки длинные, болтаются безвольно, потом резким броском вытащил нож из-за голенища, попер на «политиков», оскалившись, дыша с хрипом («На устрашение хорошо бьет, — объяснил он начальнику тюрьмы в свое время, — ежели тихо — страху нет, все надо на хрипе делать или на визге»).</w:t>
      </w:r>
    </w:p>
    <w:p>
      <w:pPr>
        <w:pStyle w:val="Style14"/>
        <w:rPr/>
      </w:pPr>
      <w:r>
        <w:rPr/>
        <w:t xml:space="preserve">— </w:t>
      </w:r>
      <w:r>
        <w:rPr/>
        <w:t>А ну, курвы портовые! Откинь хавалы, а то теплую юшку пу...</w:t>
      </w:r>
    </w:p>
    <w:p>
      <w:pPr>
        <w:pStyle w:val="Style14"/>
        <w:rPr/>
      </w:pPr>
      <w:r>
        <w:rPr/>
        <w:t>Он не договорил — быстрая белая тень метнулась к нему, ударила по руке (ощутил — ребром ладони), а потом стало тихо, и он понял, что лежит на земле, и травка пахнет солнцем и конской мочой, а рядом с ним штабельком лежит его кодла.</w:t>
      </w:r>
    </w:p>
    <w:p>
      <w:pPr>
        <w:pStyle w:val="Style14"/>
        <w:rPr/>
      </w:pPr>
      <w:r>
        <w:rPr/>
        <w:t xml:space="preserve">— </w:t>
      </w:r>
      <w:r>
        <w:rPr/>
        <w:t xml:space="preserve">Господи! Убивают! — закричал «Игорек» страшным голосом, думая, что, может, </w:t>
      </w:r>
      <w:r>
        <w:rPr>
          <w:rStyle w:val="Emphasis"/>
        </w:rPr>
        <w:t>это</w:t>
      </w:r>
      <w:r>
        <w:rPr/>
        <w:t xml:space="preserve"> «политиков» смутит и в страх бросит, но никого крик его не смутил, кроме тюремного начальника Лятосковича, который бежал по гулким тюремным лестницам, чувствуя, как кровь колотит в висках.</w:t>
      </w:r>
    </w:p>
    <w:p>
      <w:pPr>
        <w:pStyle w:val="Style14"/>
        <w:rPr/>
      </w:pPr>
      <w:r>
        <w:rPr/>
        <w:t xml:space="preserve">— </w:t>
      </w:r>
      <w:r>
        <w:rPr/>
        <w:t>Не орать! — «Игорек» увидел над собой того, кто метнулся белой тенью и выбил из руки нож. — Никто тебя не собирается убивать, мерзавец. Не орать.</w:t>
      </w:r>
    </w:p>
    <w:p>
      <w:pPr>
        <w:pStyle w:val="Style14"/>
        <w:rPr/>
      </w:pPr>
      <w:r>
        <w:rPr/>
        <w:t xml:space="preserve">А Лятоскович, выскочив из тюремного здания, поднял руки над головой и тонко, но </w:t>
      </w:r>
      <w:r>
        <w:rPr>
          <w:rStyle w:val="Emphasis"/>
        </w:rPr>
        <w:t>приказно</w:t>
      </w:r>
      <w:r>
        <w:rPr/>
        <w:t xml:space="preserve"> крикнул:</w:t>
      </w:r>
    </w:p>
    <w:p>
      <w:pPr>
        <w:pStyle w:val="Style14"/>
        <w:rPr/>
      </w:pPr>
      <w:r>
        <w:rPr/>
        <w:t xml:space="preserve">— </w:t>
      </w:r>
      <w:r>
        <w:rPr/>
        <w:t>Стража! Ко мне!</w:t>
      </w:r>
    </w:p>
    <w:p>
      <w:pPr>
        <w:pStyle w:val="Style14"/>
        <w:rPr/>
      </w:pPr>
      <w:r>
        <w:rPr/>
        <w:t>Залязгали затворами жандармы, вышли из полосатых будок караульные — ружья наперевес; «политики» расступились, и Лятоскович прошел сквозь их молчаливый строй к «Игорьку», который по-прежнему лежал на земле вместе со своей кодлой.</w:t>
      </w:r>
    </w:p>
    <w:p>
      <w:pPr>
        <w:pStyle w:val="Style14"/>
        <w:rPr/>
      </w:pPr>
      <w:r>
        <w:rPr/>
        <w:t xml:space="preserve">— </w:t>
      </w:r>
      <w:r>
        <w:rPr/>
        <w:t>Как посмел выйти из камеры, сволочь?! — спросил Лятоскович и с остервенелой яростью ударил «Игорька» ногой под ребро, а потом всю его кодлу стал пинать — Анджея тоже.</w:t>
      </w:r>
    </w:p>
    <w:p>
      <w:pPr>
        <w:pStyle w:val="Style14"/>
        <w:rPr/>
      </w:pPr>
      <w:r>
        <w:rPr/>
        <w:t xml:space="preserve">— </w:t>
      </w:r>
      <w:r>
        <w:rPr/>
        <w:t>Не смейте избивать людей, которые действовали по вашему приказу, — сказал бледный, тот, что нож выбивал. — А ребенка мучить, — он кивнул на Анджея, — зверство!</w:t>
      </w:r>
    </w:p>
    <w:p>
      <w:pPr>
        <w:pStyle w:val="Style14"/>
        <w:rPr/>
      </w:pPr>
      <w:r>
        <w:rPr/>
        <w:t xml:space="preserve">— </w:t>
      </w:r>
      <w:r>
        <w:rPr/>
        <w:t>Что?! — Лятоскович обернулся. — Да как вы смеете, Дзержинский?!</w:t>
      </w:r>
    </w:p>
    <w:p>
      <w:pPr>
        <w:pStyle w:val="Style14"/>
        <w:rPr/>
      </w:pPr>
      <w:r>
        <w:rPr/>
        <w:t xml:space="preserve">— </w:t>
      </w:r>
      <w:r>
        <w:rPr/>
        <w:t>Смею. И не кричите вроде бандита — вы ж страж закона. Посему мы повторяем наши требования: немедленно отправьте нас к местам ссылки и заранее сообщите адреса, чтобы мы имели возможность уведомить родных.</w:t>
      </w:r>
    </w:p>
    <w:p>
      <w:pPr>
        <w:pStyle w:val="Style14"/>
        <w:rPr/>
      </w:pPr>
      <w:r>
        <w:rPr/>
        <w:t>Лятоскович побледнел вроде «Игорька»: со лба — к подбородку; мгновение колебался, как вести себя, а потом ответил:</w:t>
      </w:r>
    </w:p>
    <w:p>
      <w:pPr>
        <w:pStyle w:val="Style14"/>
        <w:rPr/>
      </w:pPr>
      <w:r>
        <w:rPr/>
        <w:t xml:space="preserve">— </w:t>
      </w:r>
      <w:r>
        <w:rPr/>
        <w:t>Хорошо. Вечером вы будете оповещены о моем решении.</w:t>
      </w:r>
    </w:p>
    <w:p>
      <w:pPr>
        <w:pStyle w:val="Style14"/>
        <w:rPr/>
      </w:pPr>
      <w:r>
        <w:rPr/>
      </w:r>
    </w:p>
    <w:p>
      <w:pPr>
        <w:pStyle w:val="Style14"/>
        <w:rPr/>
      </w:pPr>
      <w:r>
        <w:rPr/>
        <w:t>А вечером камеры заперли. Стражники хихикали в глазки:</w:t>
      </w:r>
    </w:p>
    <w:p>
      <w:pPr>
        <w:pStyle w:val="Style14"/>
        <w:rPr/>
      </w:pPr>
      <w:r>
        <w:rPr/>
        <w:t xml:space="preserve">— </w:t>
      </w:r>
      <w:r>
        <w:rPr/>
        <w:t>Что, допрыгались, социалисты проклятые?! Таперь заместо вольной прогулки под конвоем будете ходить! Все, достукалися, голуби!</w:t>
      </w:r>
    </w:p>
    <w:p>
      <w:pPr>
        <w:pStyle w:val="Style14"/>
        <w:rPr/>
      </w:pPr>
      <w:r>
        <w:rPr/>
        <w:t xml:space="preserve">Те уголовники, что стали такими по горькому несчастью, «политикам» помогали, курьерами ночью были, ходили по тюрьме, </w:t>
      </w:r>
      <w:r>
        <w:rPr>
          <w:rStyle w:val="Emphasis"/>
        </w:rPr>
        <w:t>шепот</w:t>
      </w:r>
      <w:r>
        <w:rPr/>
        <w:t xml:space="preserve"> передавали... Камера, где сидел «Игорек», была заперта — уголовных горемык он, агент охранки, душегуб и палач, побаивался.</w:t>
      </w:r>
    </w:p>
    <w:p>
      <w:pPr>
        <w:pStyle w:val="Style14"/>
        <w:rPr/>
      </w:pPr>
      <w:r>
        <w:rPr/>
        <w:t>Наутро во время подконвойной прогулки «политики», опять-таки по-вчерашнему негромкому окрику Дзержинского и Сладкопевцева, разоружили стражу, подвели побелевших служивых к воротам, распахнули их — унтер сразу же отдал ключи, сам помог трясущейся рукой замок отпереть («Он бы на нашем месте всех перестрелял, — подумал Дзержинский, — видно, не верит до сих пор, что отпустим»), — и вытолкали наружу.</w:t>
      </w:r>
    </w:p>
    <w:p>
      <w:pPr>
        <w:pStyle w:val="Style14"/>
        <w:rPr/>
      </w:pPr>
      <w:r>
        <w:rPr/>
        <w:t xml:space="preserve">— </w:t>
      </w:r>
      <w:r>
        <w:rPr/>
        <w:t>Товарищи, вчера не голосовали семь человек с первого этажа. Повторяю, — сказал Дзержинский, — побег считаю безумием: или нас подведут к виселице, или мы погибнем в тайге. О нашей же демонстрации узнает Россия, весь мир. Считаю побег ошибкой. Однако вопрос таков, что настаивать никто не имеет права — каждый из семи неопрошенных имеет право уйти в тайгу. Голосуем...</w:t>
      </w:r>
    </w:p>
    <w:p>
      <w:pPr>
        <w:pStyle w:val="Style14"/>
        <w:rPr/>
      </w:pPr>
      <w:r>
        <w:rPr/>
      </w:r>
    </w:p>
    <w:p>
      <w:pPr>
        <w:pStyle w:val="Style14"/>
        <w:rPr/>
      </w:pPr>
      <w:r>
        <w:rPr/>
        <w:t>Вечером, когда из Иркутска пришли войска и в тоненькой, ажурной повозочке на высоких рессорах приехал вице-губернатор, Лятоскович был отправлен на переговоры к восставшим.</w:t>
      </w:r>
    </w:p>
    <w:p>
      <w:pPr>
        <w:pStyle w:val="Style14"/>
        <w:rPr/>
      </w:pPr>
      <w:r>
        <w:rPr/>
        <w:t xml:space="preserve">— </w:t>
      </w:r>
      <w:r>
        <w:rPr/>
        <w:t>Господа, — начал он, прислонившись ртом к проему ворот. — Господа, я призываю вас к благоразумию. Вице-губернатор готов вступить в переговоры при условии, что вы снимете флаг.</w:t>
      </w:r>
    </w:p>
    <w:p>
      <w:pPr>
        <w:pStyle w:val="Style14"/>
        <w:rPr/>
      </w:pPr>
      <w:r>
        <w:rPr/>
        <w:t xml:space="preserve">Красный флаг с огромным словом «СВОБОДА» развевался над централом, и виден он был в закатном солнце далеко окрест, а особенно солдатам он был виден, и это раздражало вице-губернатора, ибо сам он на это — тьфу, и забыл! — он сам-то многое чего знает, а «темноте» это видеть не надобно, это может в них </w:t>
      </w:r>
      <w:r>
        <w:rPr>
          <w:rStyle w:val="Emphasis"/>
        </w:rPr>
        <w:t>остаться</w:t>
      </w:r>
      <w:r>
        <w:rPr/>
        <w:t>; все можно вытравить, только память не вытравишь, она человеку придана в большей мере, чем разум.</w:t>
      </w:r>
    </w:p>
    <w:p>
      <w:pPr>
        <w:pStyle w:val="Style14"/>
        <w:rPr/>
      </w:pPr>
      <w:r>
        <w:rPr/>
        <w:t xml:space="preserve">— </w:t>
      </w:r>
      <w:r>
        <w:rPr/>
        <w:t>Красный флаг мы не снимем. Это раз. Вы удовлетворите все наши требования — два. После этого мы вступим в переговоры.</w:t>
      </w:r>
    </w:p>
    <w:p>
      <w:pPr>
        <w:pStyle w:val="Style14"/>
        <w:rPr/>
      </w:pPr>
      <w:r>
        <w:rPr/>
        <w:t xml:space="preserve">— </w:t>
      </w:r>
      <w:r>
        <w:rPr/>
        <w:t>Это кто ж мне такой ультиматум выносит? — поинтересовался Лятоскович.</w:t>
      </w:r>
    </w:p>
    <w:p>
      <w:pPr>
        <w:pStyle w:val="Style14"/>
        <w:rPr/>
      </w:pPr>
      <w:r>
        <w:rPr/>
        <w:t xml:space="preserve">— </w:t>
      </w:r>
      <w:r>
        <w:rPr/>
        <w:t>Русская революция, — ответил Дзержинский.</w:t>
      </w:r>
    </w:p>
    <w:p>
      <w:pPr>
        <w:pStyle w:val="Style14"/>
        <w:rPr/>
      </w:pPr>
      <w:r>
        <w:rPr/>
      </w:r>
    </w:p>
    <w:p>
      <w:pPr>
        <w:pStyle w:val="Style14"/>
        <w:rPr/>
      </w:pPr>
      <w:r>
        <w:rPr/>
        <w:t xml:space="preserve">— </w:t>
      </w:r>
      <w:r>
        <w:rPr/>
        <w:t xml:space="preserve">Ружья изготовь! — длинно прокричали унтеры. Солдаты ружья вскинули, переглянулись, о чем-то тихо </w:t>
      </w:r>
      <w:r>
        <w:rPr>
          <w:rStyle w:val="Emphasis"/>
        </w:rPr>
        <w:t>перебросились</w:t>
      </w:r>
      <w:r>
        <w:rPr/>
        <w:t>.</w:t>
      </w:r>
    </w:p>
    <w:p>
      <w:pPr>
        <w:pStyle w:val="Style14"/>
        <w:rPr/>
      </w:pPr>
      <w:r>
        <w:rPr/>
        <w:t xml:space="preserve">— </w:t>
      </w:r>
      <w:r>
        <w:rPr/>
        <w:t>Патрон загоняй! — еще длиннее пропели унтеры.</w:t>
      </w:r>
    </w:p>
    <w:p>
      <w:pPr>
        <w:pStyle w:val="Style14"/>
        <w:rPr/>
      </w:pPr>
      <w:r>
        <w:rPr/>
        <w:t>Обернулись унтеры на вице-губернатора, чтоб он ручкой махнул — «пли», но тот уткнулся в газету, которую ему передал адъютант, а в газете на первой полосе заголовок: «Заговорщиками убит министр внутренних дел Сипягин! Революционеры требуют отмены «чрезвычайных мер»!»</w:t>
      </w:r>
    </w:p>
    <w:p>
      <w:pPr>
        <w:pStyle w:val="Style14"/>
        <w:rPr/>
      </w:pPr>
      <w:r>
        <w:rPr/>
        <w:t xml:space="preserve">— </w:t>
      </w:r>
      <w:r>
        <w:rPr/>
        <w:t>Ну и что? — спросил вице-губернатор адъютанта. — Какое отношение имеет это, — он глянул на заголовок, — к тому, — вице-губернатор кивнул на восставшую тюрьму, где пели «Интернационал», — шустрые уголовники из бедолаг успели какими-то одним им ведомыми таинственными путями узнать о Сипягине и «политикам» эту новость незамедлительно сообщили.</w:t>
      </w:r>
    </w:p>
    <w:p>
      <w:pPr>
        <w:pStyle w:val="Style14"/>
        <w:rPr/>
      </w:pPr>
      <w:r>
        <w:rPr/>
        <w:t xml:space="preserve">— </w:t>
      </w:r>
      <w:r>
        <w:rPr/>
        <w:t>Ваше превосходительство, прямое. Шум будет-с. Не преминут в столицах обратить внимание. Стоит ли? Может, добром? Им же всем по пять лет Якутии — сколько их навек успокоится? Сколько пересмотрит свои убеждения, только б домой, в привычное возвратиться? Шум будет-с, — повторил адъютант убежденно. — Большой шум-с...</w:t>
      </w:r>
    </w:p>
    <w:p>
      <w:pPr>
        <w:pStyle w:val="Style14"/>
        <w:rPr/>
      </w:pPr>
      <w:r>
        <w:rPr/>
        <w:t xml:space="preserve">— </w:t>
      </w:r>
      <w:r>
        <w:rPr/>
        <w:t>Лятоскович! — крикнул вице-губернатор.</w:t>
      </w:r>
    </w:p>
    <w:p>
      <w:pPr>
        <w:pStyle w:val="Style14"/>
        <w:rPr/>
      </w:pPr>
      <w:r>
        <w:rPr/>
        <w:t xml:space="preserve">Начальник тюрьмы прибежал резво, с </w:t>
      </w:r>
      <w:r>
        <w:rPr>
          <w:rStyle w:val="Emphasis"/>
        </w:rPr>
        <w:t>пониманием</w:t>
      </w:r>
      <w:r>
        <w:rPr/>
        <w:t>.</w:t>
      </w:r>
    </w:p>
    <w:p>
      <w:pPr>
        <w:pStyle w:val="Style14"/>
        <w:rPr/>
      </w:pPr>
      <w:r>
        <w:rPr/>
        <w:t xml:space="preserve">— </w:t>
      </w:r>
      <w:r>
        <w:rPr/>
        <w:t>Попробуйте миром, — сказал вице-губернатор. — Я запрошу столицу и его сиятельство Павла Никодимыча...</w:t>
      </w:r>
    </w:p>
    <w:p>
      <w:pPr>
        <w:pStyle w:val="Style14"/>
        <w:rPr/>
      </w:pPr>
      <w:r>
        <w:rPr/>
      </w:r>
    </w:p>
    <w:p>
      <w:pPr>
        <w:pStyle w:val="Style14"/>
        <w:rPr/>
      </w:pPr>
      <w:r>
        <w:rPr/>
        <w:t>Дзержинский оторвался глазом от тюремного забора и тихо сказал Сладкопевцеву и эсдеку Богданову:</w:t>
      </w:r>
    </w:p>
    <w:p>
      <w:pPr>
        <w:pStyle w:val="Style14"/>
        <w:rPr/>
      </w:pPr>
      <w:r>
        <w:rPr/>
        <w:t xml:space="preserve">— </w:t>
      </w:r>
      <w:r>
        <w:rPr/>
        <w:t>Все верно. Стрелять поостерегутся. Пошли писать ультиматум — удовлетворят.</w:t>
      </w:r>
    </w:p>
    <w:p>
      <w:pPr>
        <w:pStyle w:val="Style14"/>
        <w:rPr/>
      </w:pPr>
      <w:r>
        <w:rPr/>
      </w:r>
    </w:p>
    <w:p>
      <w:pPr>
        <w:pStyle w:val="Style13"/>
        <w:ind w:left="540" w:right="638" w:hanging="0"/>
        <w:jc w:val="center"/>
        <w:rPr/>
      </w:pPr>
      <w:r>
        <w:rPr/>
        <w:t>Милостивый государь Сергей Дмитриевич!</w:t>
      </w:r>
    </w:p>
    <w:p>
      <w:pPr>
        <w:pStyle w:val="Style13"/>
        <w:rPr/>
      </w:pPr>
      <w:r>
        <w:rPr/>
        <w:t>На Ваш запрос №6812 честь имею сообщить, что фотографические карточки дворянина Феликса Эдмундова Дзержинского, приговоренного к пяти годам ссыльного поселения в Вилюйске, отправлены мною Вам при сем письме и переданы в железнодорожную жандармерию на предмет ознакомления с оной всех чинов пограничной стражи с целью немедленного заарестования означенного Дзержинского. Портрет Дзержинского отправлен мною также заведывающему заграничной агентурою в Берлине г. Гартингу для обнаружения Дзержинского, если он сумел уйти за границу Империи. При этом я ознакомил с его фотографиею и дал описание злоумышленника всем полицейским и жандармским чинам, несущим охрану сухопутной и морской границы на территории Королевства Польского.</w:t>
      </w:r>
    </w:p>
    <w:p>
      <w:pPr>
        <w:pStyle w:val="Style13"/>
        <w:rPr/>
      </w:pPr>
      <w:r>
        <w:rPr/>
        <w:t>Вашего Высокоблагородия покорнейший слуга</w:t>
      </w:r>
    </w:p>
    <w:p>
      <w:pPr>
        <w:pStyle w:val="Style13"/>
        <w:jc w:val="right"/>
        <w:rPr/>
      </w:pPr>
      <w:r>
        <w:rPr/>
        <w:t>подполковник Шевяков.</w:t>
      </w:r>
    </w:p>
    <w:p>
      <w:pPr>
        <w:pStyle w:val="3"/>
        <w:rPr/>
      </w:pPr>
      <w:r>
        <w:rPr/>
        <w:t>10</w:t>
      </w:r>
    </w:p>
    <w:p>
      <w:pPr>
        <w:pStyle w:val="Style14"/>
        <w:rPr/>
      </w:pPr>
      <w:r>
        <w:rPr/>
        <w:t xml:space="preserve">Главный редактор «Ведомостей» граф Балашов смотрел на своего сотрудника со странным чувством любопытства, жалости и снисхождения, рожденного ощущением </w:t>
      </w:r>
      <w:r>
        <w:rPr>
          <w:rStyle w:val="Emphasis"/>
        </w:rPr>
        <w:t>малости</w:t>
      </w:r>
      <w:r>
        <w:rPr/>
        <w:t>, а посему — обреченности этого человека. Испугавшись, однако, что газетчик сможет понять истинный, тайный смысл его сострадания, редактор еще раз пробежал сообщение из Сибири об участившихся случаях побегов ссыльных поселенцев, зачеркнул прочитанное, отбросил, не задержавшись даже взглядом на фамилии Дзержинский, потом углубился в чтение большой передовой статьи об экономическом кризисе, надвигающемся страшно и зримо, о голодающих в приволжских степях и на юге Урала, о том, что следует принимать немедленные и действенные, реальные меры, которые только и могут спасти империю от катастрофы; задумчиво почесал кончиком пера лоб и спросил наконец:</w:t>
      </w:r>
    </w:p>
    <w:p>
      <w:pPr>
        <w:pStyle w:val="Style14"/>
        <w:rPr/>
      </w:pPr>
      <w:r>
        <w:rPr/>
        <w:t xml:space="preserve">— </w:t>
      </w:r>
      <w:r>
        <w:rPr/>
        <w:t>Зачем такой панический стиль, друг мой? Не надо. Следует все это переписать. Глядите: «Положение, сложившееся на фабриках, отсутствие прогресса, такого, например, как в Пруссии или в Англии, заставляет мастера быть жандармом и в цеху, и в рабочей слободке». Зачем обижать мастера? Не надо, друг мой, не надо. Это как-нибудь измените, пожалуйста. И мне обязательно завтра покажете...</w:t>
      </w:r>
    </w:p>
    <w:p>
      <w:pPr>
        <w:pStyle w:val="Style14"/>
        <w:rPr/>
      </w:pPr>
      <w:r>
        <w:rPr/>
        <w:t xml:space="preserve">— </w:t>
      </w:r>
      <w:r>
        <w:rPr/>
        <w:t>Так что ж, в сегодняшний номер не пойдет?</w:t>
      </w:r>
    </w:p>
    <w:p>
      <w:pPr>
        <w:pStyle w:val="Style14"/>
        <w:rPr/>
      </w:pPr>
      <w:r>
        <w:rPr/>
        <w:t xml:space="preserve">— </w:t>
      </w:r>
      <w:r>
        <w:rPr/>
        <w:t>В таком-то виде? Побойтесь бога, мне цензурный комитет за эдакое руки выкрутит!</w:t>
      </w:r>
    </w:p>
    <w:p>
      <w:pPr>
        <w:pStyle w:val="Style14"/>
        <w:rPr/>
      </w:pPr>
      <w:r>
        <w:rPr/>
        <w:t xml:space="preserve">— </w:t>
      </w:r>
      <w:r>
        <w:rPr/>
        <w:t>Игорь Леонидович, но ведь это правда. Если не ваша газета, в преданности престолу которой никто не сомневается, правду скажет, то кто ж?!</w:t>
      </w:r>
    </w:p>
    <w:p>
      <w:pPr>
        <w:pStyle w:val="Style14"/>
        <w:rPr/>
      </w:pPr>
      <w:r>
        <w:rPr/>
        <w:t xml:space="preserve">— </w:t>
      </w:r>
      <w:r>
        <w:rPr/>
        <w:t xml:space="preserve">Да разве это </w:t>
      </w:r>
      <w:r>
        <w:rPr>
          <w:rStyle w:val="Emphasis"/>
        </w:rPr>
        <w:t>вся</w:t>
      </w:r>
      <w:r>
        <w:rPr/>
        <w:t xml:space="preserve"> правда? Это только часть правды. Бога ради, простите, я запамятовал вашу...</w:t>
      </w:r>
    </w:p>
    <w:p>
      <w:pPr>
        <w:pStyle w:val="Style14"/>
        <w:rPr/>
      </w:pPr>
      <w:r>
        <w:rPr/>
        <w:t xml:space="preserve">— </w:t>
      </w:r>
      <w:r>
        <w:rPr/>
        <w:t>Питиримов.</w:t>
      </w:r>
    </w:p>
    <w:p>
      <w:pPr>
        <w:pStyle w:val="Style14"/>
        <w:rPr/>
      </w:pPr>
      <w:r>
        <w:rPr/>
        <w:t xml:space="preserve">— </w:t>
      </w:r>
      <w:r>
        <w:rPr/>
        <w:t>Нет, нет, что Питиримов — я помню.</w:t>
      </w:r>
    </w:p>
    <w:p>
      <w:pPr>
        <w:pStyle w:val="Style14"/>
        <w:rPr/>
      </w:pPr>
      <w:r>
        <w:rPr/>
        <w:t xml:space="preserve">— </w:t>
      </w:r>
      <w:r>
        <w:rPr/>
        <w:t>Георгий...</w:t>
      </w:r>
    </w:p>
    <w:p>
      <w:pPr>
        <w:pStyle w:val="Style14"/>
        <w:rPr/>
      </w:pPr>
      <w:r>
        <w:rPr/>
        <w:t xml:space="preserve">— </w:t>
      </w:r>
      <w:r>
        <w:rPr/>
        <w:t>Да, да, именно Георгий. Я отчество запамятовал... Лет вам сколько, Георгий?</w:t>
      </w:r>
    </w:p>
    <w:p>
      <w:pPr>
        <w:pStyle w:val="Style14"/>
        <w:rPr/>
      </w:pPr>
      <w:r>
        <w:rPr/>
        <w:t xml:space="preserve">— </w:t>
      </w:r>
      <w:r>
        <w:rPr/>
        <w:t>Двадцать восемь.</w:t>
      </w:r>
    </w:p>
    <w:p>
      <w:pPr>
        <w:pStyle w:val="Style14"/>
        <w:rPr/>
      </w:pPr>
      <w:r>
        <w:rPr/>
        <w:t xml:space="preserve">— </w:t>
      </w:r>
      <w:r>
        <w:rPr/>
        <w:t>А отчество каково?</w:t>
      </w:r>
    </w:p>
    <w:p>
      <w:pPr>
        <w:pStyle w:val="Style14"/>
        <w:rPr/>
      </w:pPr>
      <w:r>
        <w:rPr/>
        <w:t xml:space="preserve">— </w:t>
      </w:r>
      <w:r>
        <w:rPr/>
        <w:t>Можно без отчества.</w:t>
      </w:r>
    </w:p>
    <w:p>
      <w:pPr>
        <w:pStyle w:val="Style14"/>
        <w:rPr/>
      </w:pPr>
      <w:r>
        <w:rPr/>
        <w:t xml:space="preserve">— </w:t>
      </w:r>
      <w:r>
        <w:rPr/>
        <w:t>Двадцать восемь, без отчества... — повторил Балашов. — Но это же обидно — без отчества?</w:t>
      </w:r>
    </w:p>
    <w:p>
      <w:pPr>
        <w:pStyle w:val="Style14"/>
        <w:rPr/>
      </w:pPr>
      <w:r>
        <w:rPr/>
        <w:t xml:space="preserve">— </w:t>
      </w:r>
      <w:r>
        <w:rPr/>
        <w:t>Я не обиделся бы.</w:t>
      </w:r>
    </w:p>
    <w:p>
      <w:pPr>
        <w:pStyle w:val="Style14"/>
        <w:rPr/>
      </w:pPr>
      <w:r>
        <w:rPr/>
        <w:t xml:space="preserve">— </w:t>
      </w:r>
      <w:r>
        <w:rPr/>
        <w:t xml:space="preserve">Пора обижаться. Это оружие — нескрываемость обиды... Так вот, глядите, чуть ниже. Вы утверждаете: «Крестьянин нуждается в законе, который бы охранял его от поборов». Какими данными пользовались? Факты где? Цифры? Или уж во всю ивановскую бейте, или вовсе не надо это больное место трогать, вовсе не надо. Не браните старика, поработайте еще, поработайте, пожалуйста, чтоб все точно было, чтоб все было </w:t>
      </w:r>
      <w:r>
        <w:rPr>
          <w:rStyle w:val="Emphasis"/>
        </w:rPr>
        <w:t>соблюдено</w:t>
      </w:r>
      <w:r>
        <w:rPr/>
        <w:t>.</w:t>
      </w:r>
    </w:p>
    <w:p>
      <w:pPr>
        <w:pStyle w:val="Style14"/>
        <w:rPr/>
      </w:pPr>
      <w:r>
        <w:rPr/>
        <w:t>Из редакции банкир, помещик и главный редактор «Ведомостей» граф Балашов отправился к московскому вице-губернатору на обед, где сказал речь о том, как пресса государя-императора верою и правдой служит престолу, как вдохновенно отдает она свое слово утверждению незыблемого принципа трезначия государства — «самодержавие, православие и народность» и как радостно российскому газетчику видеть то громадное изменение, которое происходит в Империи под скипетром богопомазанника, принесшего мир и счастье крестьянину, фабричному рабочему и дворянину.</w:t>
      </w:r>
    </w:p>
    <w:p>
      <w:pPr>
        <w:pStyle w:val="Style14"/>
        <w:rPr/>
      </w:pPr>
      <w:r>
        <w:rPr/>
        <w:t>А оттуда, с обеда этого, отчет о котором пойдет во все русские газеты, граф Балашов отправился на квартиру доктора Ипатьева — там сегодня посвящали в члены масонской ложи Александра Веженского, модного присяжного поверенного.</w:t>
      </w:r>
    </w:p>
    <w:p>
      <w:pPr>
        <w:pStyle w:val="Style14"/>
        <w:rPr/>
      </w:pPr>
      <w:r>
        <w:rPr/>
      </w:r>
    </w:p>
    <w:p>
      <w:pPr>
        <w:pStyle w:val="Style14"/>
        <w:rPr/>
      </w:pPr>
      <w:r>
        <w:rPr/>
        <w:t xml:space="preserve">— </w:t>
      </w:r>
      <w:r>
        <w:rPr/>
        <w:t>Откуда пришел ты?</w:t>
      </w:r>
    </w:p>
    <w:p>
      <w:pPr>
        <w:pStyle w:val="Style14"/>
        <w:rPr/>
      </w:pPr>
      <w:r>
        <w:rPr/>
        <w:t xml:space="preserve">— </w:t>
      </w:r>
      <w:r>
        <w:rPr/>
        <w:t>Из тьмы.</w:t>
      </w:r>
    </w:p>
    <w:p>
      <w:pPr>
        <w:pStyle w:val="Style14"/>
        <w:rPr/>
      </w:pPr>
      <w:r>
        <w:rPr/>
        <w:t xml:space="preserve">— </w:t>
      </w:r>
      <w:r>
        <w:rPr/>
        <w:t>Что есть тьма?</w:t>
      </w:r>
    </w:p>
    <w:p>
      <w:pPr>
        <w:pStyle w:val="Style14"/>
        <w:rPr/>
      </w:pPr>
      <w:r>
        <w:rPr/>
        <w:t xml:space="preserve">— </w:t>
      </w:r>
      <w:r>
        <w:rPr/>
        <w:t>Незнание, — ответил Веженский.</w:t>
      </w:r>
    </w:p>
    <w:p>
      <w:pPr>
        <w:pStyle w:val="Style14"/>
        <w:rPr/>
      </w:pPr>
      <w:r>
        <w:rPr/>
        <w:t>Балашов, наблюдая за таинством посвящения нового «вольного каменщика» сквозь прорезь в тяжелом бархате портьеры, шепнул Ипатьеву удовлетворенно:</w:t>
      </w:r>
    </w:p>
    <w:p>
      <w:pPr>
        <w:pStyle w:val="Style14"/>
        <w:rPr/>
      </w:pPr>
      <w:r>
        <w:rPr/>
        <w:t xml:space="preserve">— </w:t>
      </w:r>
      <w:r>
        <w:rPr/>
        <w:t>Этот пойдет. Проверен надежно?</w:t>
      </w:r>
    </w:p>
    <w:p>
      <w:pPr>
        <w:pStyle w:val="Style14"/>
        <w:rPr/>
      </w:pPr>
      <w:r>
        <w:rPr/>
        <w:t xml:space="preserve">— </w:t>
      </w:r>
      <w:r>
        <w:rPr/>
        <w:t>Вполне.</w:t>
      </w:r>
    </w:p>
    <w:p>
      <w:pPr>
        <w:pStyle w:val="Style14"/>
        <w:rPr/>
      </w:pPr>
      <w:r>
        <w:rPr/>
        <w:t xml:space="preserve">— </w:t>
      </w:r>
      <w:r>
        <w:rPr/>
        <w:t>С бунтовщиками как?</w:t>
      </w:r>
    </w:p>
    <w:p>
      <w:pPr>
        <w:pStyle w:val="Style14"/>
        <w:rPr/>
      </w:pPr>
      <w:r>
        <w:rPr/>
        <w:t xml:space="preserve">— </w:t>
      </w:r>
      <w:r>
        <w:rPr/>
        <w:t xml:space="preserve">Он обязан </w:t>
      </w:r>
      <w:r>
        <w:rPr>
          <w:rStyle w:val="Emphasis"/>
        </w:rPr>
        <w:t>знать</w:t>
      </w:r>
      <w:r>
        <w:rPr/>
        <w:t>. Он знает.</w:t>
      </w:r>
    </w:p>
    <w:p>
      <w:pPr>
        <w:pStyle w:val="Style14"/>
        <w:rPr/>
      </w:pPr>
      <w:r>
        <w:rPr/>
        <w:t xml:space="preserve">— </w:t>
      </w:r>
      <w:r>
        <w:rPr/>
        <w:t>К охране ниточек нет?</w:t>
      </w:r>
    </w:p>
    <w:p>
      <w:pPr>
        <w:pStyle w:val="Style14"/>
        <w:rPr/>
      </w:pPr>
      <w:r>
        <w:rPr/>
        <w:t xml:space="preserve">— </w:t>
      </w:r>
      <w:r>
        <w:rPr>
          <w:rStyle w:val="Emphasis"/>
        </w:rPr>
        <w:t>Там</w:t>
      </w:r>
      <w:r>
        <w:rPr/>
        <w:t xml:space="preserve"> мы тоже проверили.</w:t>
      </w:r>
    </w:p>
    <w:p>
      <w:pPr>
        <w:pStyle w:val="Style14"/>
        <w:rPr/>
      </w:pPr>
      <w:r>
        <w:rPr/>
        <w:t xml:space="preserve">— </w:t>
      </w:r>
      <w:r>
        <w:rPr/>
        <w:t>Но оттуда в ложу никого не принимать, никого, — подчеркнул Балашов, — жандарм может не устоять, у них психология легавой: кто берет на охоту, тому и служит.</w:t>
      </w:r>
    </w:p>
    <w:p>
      <w:pPr>
        <w:pStyle w:val="Style14"/>
        <w:rPr/>
      </w:pPr>
      <w:r>
        <w:rPr/>
        <w:t xml:space="preserve">— </w:t>
      </w:r>
      <w:r>
        <w:rPr/>
        <w:t xml:space="preserve">Нет, нет, магистр, мы всех проверяем с помощью надежных связей и делаем это аккуратно, через </w:t>
      </w:r>
      <w:r>
        <w:rPr>
          <w:rStyle w:val="Emphasis"/>
        </w:rPr>
        <w:t>верх</w:t>
      </w:r>
      <w:r>
        <w:rPr/>
        <w:t>.</w:t>
      </w:r>
    </w:p>
    <w:p>
      <w:pPr>
        <w:pStyle w:val="Style14"/>
        <w:rPr/>
      </w:pPr>
      <w:r>
        <w:rPr/>
        <w:t xml:space="preserve">— </w:t>
      </w:r>
      <w:r>
        <w:rPr/>
        <w:t>Тоже наивно. Министр, начальник департамента — в лучшем случае знают кличку. Истинного имени агента им в памяти не удержать, у них серьезных забот тьма.</w:t>
      </w:r>
    </w:p>
    <w:p>
      <w:pPr>
        <w:pStyle w:val="Style14"/>
        <w:rPr/>
      </w:pPr>
      <w:r>
        <w:rPr/>
        <w:t xml:space="preserve">— </w:t>
      </w:r>
      <w:r>
        <w:rPr/>
        <w:t>Я верю в Веженского, магистр.</w:t>
      </w:r>
    </w:p>
    <w:p>
      <w:pPr>
        <w:pStyle w:val="Style14"/>
        <w:rPr/>
      </w:pPr>
      <w:r>
        <w:rPr/>
        <w:t xml:space="preserve">— </w:t>
      </w:r>
      <w:r>
        <w:rPr/>
        <w:t xml:space="preserve">Вы с ним уже говорили о </w:t>
      </w:r>
      <w:r>
        <w:rPr>
          <w:rStyle w:val="Emphasis"/>
        </w:rPr>
        <w:t>принципах</w:t>
      </w:r>
      <w:r>
        <w:rPr/>
        <w:t>?</w:t>
      </w:r>
    </w:p>
    <w:p>
      <w:pPr>
        <w:pStyle w:val="Style14"/>
        <w:rPr/>
      </w:pPr>
      <w:r>
        <w:rPr/>
        <w:t xml:space="preserve">— </w:t>
      </w:r>
      <w:r>
        <w:rPr/>
        <w:t>Я ждал посвящения.</w:t>
      </w:r>
    </w:p>
    <w:p>
      <w:pPr>
        <w:pStyle w:val="Style14"/>
        <w:rPr/>
      </w:pPr>
      <w:r>
        <w:rPr/>
        <w:t xml:space="preserve">— </w:t>
      </w:r>
      <w:r>
        <w:rPr/>
        <w:t>Поговорите сейчас. Я хочу посмотреть в его глаза: как он будет реагировать на правду.</w:t>
      </w:r>
    </w:p>
    <w:p>
      <w:pPr>
        <w:pStyle w:val="Style14"/>
        <w:rPr/>
      </w:pPr>
      <w:r>
        <w:rPr/>
        <w:t xml:space="preserve">— </w:t>
      </w:r>
      <w:r>
        <w:rPr/>
        <w:t>Говорить все?</w:t>
      </w:r>
    </w:p>
    <w:p>
      <w:pPr>
        <w:pStyle w:val="Style14"/>
        <w:rPr/>
      </w:pPr>
      <w:r>
        <w:rPr/>
        <w:t xml:space="preserve">— </w:t>
      </w:r>
      <w:r>
        <w:rPr/>
        <w:t xml:space="preserve">Вы же верите ему. Дозируйте, конечно, пропорцию. Впрочем, не мне учить вас. Послушайте, как он ответит об изначалии, какова мера </w:t>
      </w:r>
      <w:r>
        <w:rPr>
          <w:rStyle w:val="Emphasis"/>
        </w:rPr>
        <w:t>игры</w:t>
      </w:r>
      <w:r>
        <w:rPr/>
        <w:t>... Потом приду я. Ступайте, сейчас именно тот момент.</w:t>
      </w:r>
    </w:p>
    <w:p>
      <w:pPr>
        <w:pStyle w:val="Style14"/>
        <w:rPr/>
      </w:pPr>
      <w:r>
        <w:rPr/>
      </w:r>
    </w:p>
    <w:p>
      <w:pPr>
        <w:pStyle w:val="Style14"/>
        <w:rPr/>
      </w:pPr>
      <w:r>
        <w:rPr/>
        <w:t xml:space="preserve">— </w:t>
      </w:r>
      <w:r>
        <w:rPr/>
        <w:t>Сядьте, Александр, — сказал Ипатьев, входя, — теперь вы освящены первой степенью нашего братства, вы ученик теперь. Мой ранг в ложе — подмастерье, я ваш руководитель. Наш с вами начальник — Магистр, подчиненный Гроссмейстеру, Великому Мастеру. Я не стану повторять, что знать вы будете только тех семерых учеников, которые станут отныне встречаться с вами здесь, как братья-каменщики, друзья по духу. Расскажите мне, что вас подвигло на поиск знания, что привело вас в ложу? Нет, нет, не повторяйте слов, которые я уже слышал. Меня интересует другое: что в масонстве поразило вас более всего, какой период его развития, какая доктрина? — спросил Веженского доктор Ипатьев.</w:t>
      </w:r>
    </w:p>
    <w:p>
      <w:pPr>
        <w:pStyle w:val="Style14"/>
        <w:rPr/>
      </w:pPr>
      <w:r>
        <w:rPr/>
        <w:t xml:space="preserve">— </w:t>
      </w:r>
      <w:r>
        <w:rPr/>
        <w:t>Доктрина Мана.</w:t>
      </w:r>
    </w:p>
    <w:p>
      <w:pPr>
        <w:pStyle w:val="Style14"/>
        <w:rPr/>
      </w:pPr>
      <w:r>
        <w:rPr/>
        <w:t xml:space="preserve">— </w:t>
      </w:r>
      <w:r>
        <w:rPr/>
        <w:t>Отчего она близка вам?</w:t>
      </w:r>
    </w:p>
    <w:p>
      <w:pPr>
        <w:pStyle w:val="Style14"/>
        <w:rPr/>
      </w:pPr>
      <w:r>
        <w:rPr/>
        <w:t xml:space="preserve">— </w:t>
      </w:r>
      <w:r>
        <w:rPr/>
        <w:t>Совмещение несовместимостей всегда потрясает, подмастерье.</w:t>
      </w:r>
    </w:p>
    <w:p>
      <w:pPr>
        <w:pStyle w:val="Style14"/>
        <w:rPr/>
      </w:pPr>
      <w:r>
        <w:rPr/>
        <w:t xml:space="preserve">— </w:t>
      </w:r>
      <w:r>
        <w:rPr/>
        <w:t>Что несовместимо в Мане?</w:t>
      </w:r>
    </w:p>
    <w:p>
      <w:pPr>
        <w:pStyle w:val="Style14"/>
        <w:rPr/>
      </w:pPr>
      <w:r>
        <w:rPr/>
        <w:t xml:space="preserve">— </w:t>
      </w:r>
      <w:r>
        <w:rPr/>
        <w:t>Попытка примирения Христа и Зороастра.</w:t>
      </w:r>
    </w:p>
    <w:p>
      <w:pPr>
        <w:pStyle w:val="Style14"/>
        <w:rPr/>
      </w:pPr>
      <w:r>
        <w:rPr/>
        <w:t xml:space="preserve">Балашов, по-прежнему следивший из-за портьеры за лицом Александра Веженского, почувствовал, что тот сейчас </w:t>
      </w:r>
      <w:r>
        <w:rPr>
          <w:rStyle w:val="Emphasis"/>
        </w:rPr>
        <w:t>начнет</w:t>
      </w:r>
      <w:r>
        <w:rPr/>
        <w:t>. И — не ошибся.</w:t>
      </w:r>
    </w:p>
    <w:p>
      <w:pPr>
        <w:pStyle w:val="Style14"/>
        <w:rPr/>
      </w:pPr>
      <w:r>
        <w:rPr/>
        <w:t xml:space="preserve">— </w:t>
      </w:r>
      <w:r>
        <w:rPr/>
        <w:t xml:space="preserve">Мужество — в отрицании общего! Гениальность — в недоказуемости мечтаемого! Волхв посмел и поэтому остался в истории навечно. Он </w:t>
      </w:r>
      <w:r>
        <w:rPr>
          <w:rStyle w:val="Emphasis"/>
        </w:rPr>
        <w:t>посмел</w:t>
      </w:r>
      <w:r>
        <w:rPr/>
        <w:t xml:space="preserve"> объявить Христа демоном зла, а Люцифера — богом добра, ибо Христос звал верить, не зная истины, а Люцифер был проклят за то, что искушал знанием. «Ты веришь?» — спрашивали палачи. «Гносис», — отвечали жертвы нашей братской веры. «Знание», — повторяли они, обращаясь к нам через века. Иуда — свят, ибо он дал человечеству осознание «прощения», Каин — велик и добр, ибо он принес нашим предкам ощущение радости «слезы», новое понимание «искупления»...</w:t>
      </w:r>
    </w:p>
    <w:p>
      <w:pPr>
        <w:pStyle w:val="Style14"/>
        <w:rPr/>
      </w:pPr>
      <w:r>
        <w:rPr/>
        <w:t>Балашов распахнул портьеру, вошел в зал. Лицо в маске, на плечах — черный балахон со знаком магистра: мастерок и кирпичи.</w:t>
      </w:r>
    </w:p>
    <w:p>
      <w:pPr>
        <w:pStyle w:val="Style14"/>
        <w:rPr/>
      </w:pPr>
      <w:r>
        <w:rPr/>
        <w:t>Ипатьев и Веженский поднялись. Магистр усадил их, отпустил Ипатьева кивком и, приблизившись к лицу ученика, заговорил:</w:t>
      </w:r>
    </w:p>
    <w:p>
      <w:pPr>
        <w:pStyle w:val="Style14"/>
        <w:rPr/>
      </w:pPr>
      <w:r>
        <w:rPr/>
        <w:t xml:space="preserve">— </w:t>
      </w:r>
      <w:r>
        <w:rPr/>
        <w:t>Год назад, таким же июньским вечером вы встречались с Плехановым и говорили назавтра трем друзьям, что он произвел на вас впечатление. Это было?</w:t>
      </w:r>
    </w:p>
    <w:p>
      <w:pPr>
        <w:pStyle w:val="Style14"/>
        <w:rPr/>
      </w:pPr>
      <w:r>
        <w:rPr/>
        <w:t xml:space="preserve">— </w:t>
      </w:r>
      <w:r>
        <w:rPr/>
        <w:t>Да.</w:t>
      </w:r>
    </w:p>
    <w:p>
      <w:pPr>
        <w:pStyle w:val="Style14"/>
        <w:rPr/>
      </w:pPr>
      <w:r>
        <w:rPr/>
        <w:t xml:space="preserve">— </w:t>
      </w:r>
      <w:r>
        <w:rPr/>
        <w:t>Вы виделись в Лондоне с Мартовым, Даном и Лениным?</w:t>
      </w:r>
    </w:p>
    <w:p>
      <w:pPr>
        <w:pStyle w:val="Style14"/>
        <w:rPr/>
      </w:pPr>
      <w:r>
        <w:rPr/>
        <w:t xml:space="preserve">— </w:t>
      </w:r>
      <w:r>
        <w:rPr/>
        <w:t>Да.</w:t>
      </w:r>
    </w:p>
    <w:p>
      <w:pPr>
        <w:pStyle w:val="Style14"/>
        <w:rPr/>
      </w:pPr>
      <w:r>
        <w:rPr/>
        <w:t xml:space="preserve">— </w:t>
      </w:r>
      <w:r>
        <w:rPr/>
        <w:t>Вы говорили друзьям, что Мартов вас очаровал, а Ленин потряс?</w:t>
      </w:r>
    </w:p>
    <w:p>
      <w:pPr>
        <w:pStyle w:val="Style14"/>
        <w:rPr/>
      </w:pPr>
      <w:r>
        <w:rPr/>
        <w:t xml:space="preserve">— </w:t>
      </w:r>
      <w:r>
        <w:rPr/>
        <w:t>Да.</w:t>
      </w:r>
    </w:p>
    <w:p>
      <w:pPr>
        <w:pStyle w:val="Style14"/>
        <w:rPr/>
      </w:pPr>
      <w:r>
        <w:rPr/>
        <w:t xml:space="preserve">— </w:t>
      </w:r>
      <w:r>
        <w:rPr/>
        <w:t>Чем вас очаровал Мартов?</w:t>
      </w:r>
    </w:p>
    <w:p>
      <w:pPr>
        <w:pStyle w:val="Style14"/>
        <w:rPr/>
      </w:pPr>
      <w:r>
        <w:rPr/>
        <w:t xml:space="preserve">— </w:t>
      </w:r>
      <w:r>
        <w:rPr/>
        <w:t>Мягкостью, умом, блеском.</w:t>
      </w:r>
    </w:p>
    <w:p>
      <w:pPr>
        <w:pStyle w:val="Style14"/>
        <w:rPr/>
      </w:pPr>
      <w:r>
        <w:rPr/>
        <w:t xml:space="preserve">— </w:t>
      </w:r>
      <w:r>
        <w:rPr/>
        <w:t>Чем потряс Ленин?</w:t>
      </w:r>
    </w:p>
    <w:p>
      <w:pPr>
        <w:pStyle w:val="Style14"/>
        <w:rPr/>
      </w:pPr>
      <w:r>
        <w:rPr/>
        <w:t xml:space="preserve">— </w:t>
      </w:r>
      <w:r>
        <w:rPr/>
        <w:t>Яростью, логикой, провидением.</w:t>
      </w:r>
    </w:p>
    <w:p>
      <w:pPr>
        <w:pStyle w:val="Style14"/>
        <w:rPr/>
      </w:pPr>
      <w:r>
        <w:rPr/>
        <w:t xml:space="preserve">— </w:t>
      </w:r>
      <w:r>
        <w:rPr/>
        <w:t>Отчего же вы пришли к нам?</w:t>
      </w:r>
    </w:p>
    <w:p>
      <w:pPr>
        <w:pStyle w:val="Style14"/>
        <w:rPr/>
      </w:pPr>
      <w:r>
        <w:rPr/>
        <w:t xml:space="preserve">— </w:t>
      </w:r>
      <w:r>
        <w:rPr/>
        <w:t>Оттого, что Мартов слишком мягок, Плеханов отстраненно-величав, а Ленин уповает на тех, кто мал и низок, на тех, кто лишен знания и дерзости.</w:t>
      </w:r>
    </w:p>
    <w:p>
      <w:pPr>
        <w:pStyle w:val="Style14"/>
        <w:rPr/>
      </w:pPr>
      <w:r>
        <w:rPr/>
        <w:t>Граф откинулся на спинку высокого кресла. Молчал он долго, потом заговорил:</w:t>
      </w:r>
    </w:p>
    <w:p>
      <w:pPr>
        <w:pStyle w:val="Style14"/>
        <w:rPr/>
      </w:pPr>
      <w:r>
        <w:rPr/>
        <w:t xml:space="preserve">— </w:t>
      </w:r>
      <w:r>
        <w:rPr/>
        <w:t xml:space="preserve">Ученик, твоя задача и братьев твоих по ложе будет заключаться в том, чтобы </w:t>
      </w:r>
      <w:r>
        <w:rPr>
          <w:rStyle w:val="Emphasis"/>
        </w:rPr>
        <w:t>подталкивать</w:t>
      </w:r>
      <w:r>
        <w:rPr/>
        <w:t xml:space="preserve">. Только один путь есть ко всеобщему знанию — война, в которой проиграет Империя, но выиграет тот, кто владеет делом и знанием. Иного не дано. Иначе мы не сможем обновить касту русского чиновничества, иначе мы не сможем получить от государя то, что обязаны получить, — мы, которые </w:t>
      </w:r>
      <w:r>
        <w:rPr>
          <w:rStyle w:val="Emphasis"/>
        </w:rPr>
        <w:t>знают и могут</w:t>
      </w:r>
      <w:r>
        <w:rPr/>
        <w:t xml:space="preserve">. Запомни, ученик, масоны никогда не выступят против монарха. Наша цель посадить на престол масона — так случилось в Англии и Швеции, так должно стать у нас. Запомни, ученик, мы никогда и ни при каких условиях, ни в чем и нигде не сойдемся с социалистами, потому что они посягают на трон — мы защищаем его. Но мы защищаем трон разумный, который окажется готовым к </w:t>
      </w:r>
      <w:r>
        <w:rPr>
          <w:rStyle w:val="Emphasis"/>
        </w:rPr>
        <w:t>знанию</w:t>
      </w:r>
      <w:r>
        <w:rPr/>
        <w:t xml:space="preserve">, а не окруженный смрадными полутрупами. Война принесет нам власть, а трону устойчивость, которая нужна всем, и положит конец чуждым веяниям социализма, которые грозны, воистину грозны. Молчи про то, что видишь. Славь, что славят все. И поворачивай — осторожно и подспудно — мысль тех, кто может сказать другому, а тот, другой, шепнет третьему, который есть </w:t>
      </w:r>
      <w:r>
        <w:rPr>
          <w:rStyle w:val="Emphasis"/>
        </w:rPr>
        <w:t>верх</w:t>
      </w:r>
      <w:r>
        <w:rPr/>
        <w:t xml:space="preserve"> — к единственному разумному доводу: война выведет Империю из тупика, война сплотит и соединит всех воедино. Пока — за нами сила. Пропустим момент — пропустим себя. Знание наше останется невысказанным. Все. Иди, ученик. Через год, если будут результаты, можешь выдвигать себя на должность подмастерья — у тебя глаза горят, я верю тебе. За измену братству мы казним.</w:t>
      </w:r>
    </w:p>
    <w:p>
      <w:pPr>
        <w:pStyle w:val="Style14"/>
        <w:rPr/>
      </w:pPr>
      <w:r>
        <w:rPr/>
        <w:t xml:space="preserve">— </w:t>
      </w:r>
      <w:r>
        <w:rPr/>
        <w:t>Я знал, на что иду, магистр.</w:t>
      </w:r>
    </w:p>
    <w:p>
      <w:pPr>
        <w:pStyle w:val="Style14"/>
        <w:rPr/>
      </w:pPr>
      <w:r>
        <w:rPr/>
        <w:t xml:space="preserve">— </w:t>
      </w:r>
      <w:r>
        <w:rPr/>
        <w:t>Я не пугаю тебя. Я остерегаю.</w:t>
      </w:r>
    </w:p>
    <w:p>
      <w:pPr>
        <w:pStyle w:val="Style14"/>
        <w:rPr/>
      </w:pPr>
      <w:r>
        <w:rPr/>
        <w:t xml:space="preserve">— </w:t>
      </w:r>
      <w:r>
        <w:rPr/>
        <w:t>Не надо, граф.</w:t>
      </w:r>
    </w:p>
    <w:p>
      <w:pPr>
        <w:pStyle w:val="Style14"/>
        <w:rPr/>
      </w:pPr>
      <w:r>
        <w:rPr/>
        <w:t>Балашов отринул свое тело к спинке кресла, замер. Поднялся. Сбросил балахон. Снова сел. Спросил тихо:</w:t>
      </w:r>
    </w:p>
    <w:p>
      <w:pPr>
        <w:pStyle w:val="Style14"/>
        <w:rPr/>
      </w:pPr>
      <w:r>
        <w:rPr/>
        <w:t xml:space="preserve">— </w:t>
      </w:r>
      <w:r>
        <w:rPr/>
        <w:t>Вы сразу меня узнали?</w:t>
      </w:r>
    </w:p>
    <w:p>
      <w:pPr>
        <w:pStyle w:val="Style14"/>
        <w:rPr/>
      </w:pPr>
      <w:r>
        <w:rPr/>
        <w:t xml:space="preserve">— </w:t>
      </w:r>
      <w:r>
        <w:rPr/>
        <w:t>Да.</w:t>
      </w:r>
    </w:p>
    <w:p>
      <w:pPr>
        <w:pStyle w:val="Style14"/>
        <w:rPr/>
      </w:pPr>
      <w:r>
        <w:rPr/>
        <w:t xml:space="preserve">— </w:t>
      </w:r>
      <w:r>
        <w:rPr/>
        <w:t>С первых слов?</w:t>
      </w:r>
    </w:p>
    <w:p>
      <w:pPr>
        <w:pStyle w:val="Style14"/>
        <w:rPr/>
      </w:pPr>
      <w:r>
        <w:rPr/>
        <w:t xml:space="preserve">— </w:t>
      </w:r>
      <w:r>
        <w:rPr/>
        <w:t>Да.</w:t>
      </w:r>
    </w:p>
    <w:p>
      <w:pPr>
        <w:pStyle w:val="Style14"/>
        <w:rPr/>
      </w:pPr>
      <w:r>
        <w:rPr/>
        <w:t xml:space="preserve">— </w:t>
      </w:r>
      <w:r>
        <w:rPr/>
        <w:t>Вы не были изумлены?</w:t>
      </w:r>
    </w:p>
    <w:p>
      <w:pPr>
        <w:pStyle w:val="Style14"/>
        <w:rPr/>
      </w:pPr>
      <w:r>
        <w:rPr/>
        <w:t xml:space="preserve">— </w:t>
      </w:r>
      <w:r>
        <w:rPr/>
        <w:t>Я был счастлив, оттого что узнал.</w:t>
      </w:r>
    </w:p>
    <w:p>
      <w:pPr>
        <w:pStyle w:val="Style14"/>
        <w:rPr/>
      </w:pPr>
      <w:r>
        <w:rPr/>
        <w:t>Балашов закрыл глаза.</w:t>
      </w:r>
    </w:p>
    <w:p>
      <w:pPr>
        <w:pStyle w:val="Style14"/>
        <w:rPr/>
      </w:pPr>
      <w:r>
        <w:rPr/>
        <w:t xml:space="preserve">— </w:t>
      </w:r>
      <w:r>
        <w:rPr/>
        <w:t>Иди, — сказал он. — Я за тебя спокоен. Иди.</w:t>
      </w:r>
    </w:p>
    <w:p>
      <w:pPr>
        <w:pStyle w:val="Style14"/>
        <w:rPr/>
      </w:pPr>
      <w:r>
        <w:rPr/>
      </w:r>
    </w:p>
    <w:p>
      <w:pPr>
        <w:pStyle w:val="Style14"/>
        <w:rPr/>
      </w:pPr>
      <w:r>
        <w:rPr/>
        <w:t>...Паровоз, хлестанув тугой струею снежного пара жаркие от полуденного зноя доски платформы Казанского вокзала, дрогнув, остановился. Прозвякали хрустальные графинчики, упал на колени Сладкопевцева недопитый бокал с финьшампанем, Джон Иванович укоризненно покачал головой:</w:t>
      </w:r>
    </w:p>
    <w:p>
      <w:pPr>
        <w:pStyle w:val="Style14"/>
        <w:rPr/>
      </w:pPr>
      <w:r>
        <w:rPr/>
        <w:t xml:space="preserve">— </w:t>
      </w:r>
      <w:r>
        <w:rPr/>
        <w:t>Надо допивать, мистер Нофожилоф, надо пить до конца.</w:t>
      </w:r>
    </w:p>
    <w:p>
      <w:pPr>
        <w:pStyle w:val="Style14"/>
        <w:rPr/>
      </w:pPr>
      <w:r>
        <w:rPr/>
        <w:t>Дзержинский заметил Николаеву:</w:t>
      </w:r>
    </w:p>
    <w:p>
      <w:pPr>
        <w:pStyle w:val="Style14"/>
        <w:rPr/>
      </w:pPr>
      <w:r>
        <w:rPr/>
        <w:t xml:space="preserve">— </w:t>
      </w:r>
      <w:r>
        <w:rPr/>
        <w:t>Вы отстаете, Кирилл.</w:t>
      </w:r>
    </w:p>
    <w:p>
      <w:pPr>
        <w:pStyle w:val="Style14"/>
        <w:rPr/>
      </w:pPr>
      <w:r>
        <w:rPr/>
        <w:t xml:space="preserve">— </w:t>
      </w:r>
      <w:r>
        <w:rPr/>
        <w:t>Я не отстану. А вот зачем вы меня спаиваете, Юзеф, я понять не могу. Облапошить в чем хотите, а?</w:t>
      </w:r>
    </w:p>
    <w:p>
      <w:pPr>
        <w:pStyle w:val="Style14"/>
        <w:rPr/>
      </w:pPr>
      <w:r>
        <w:rPr/>
        <w:t>Шавецкий, считавший в своем роду польскую, шляхетскую кровь, заметил:</w:t>
      </w:r>
    </w:p>
    <w:p>
      <w:pPr>
        <w:pStyle w:val="Style14"/>
        <w:rPr/>
      </w:pPr>
      <w:r>
        <w:rPr/>
        <w:t xml:space="preserve">— </w:t>
      </w:r>
      <w:r>
        <w:rPr/>
        <w:t>Я бы на вашем месте обиделся, Юзеф.</w:t>
      </w:r>
    </w:p>
    <w:p>
      <w:pPr>
        <w:pStyle w:val="Style14"/>
        <w:rPr/>
      </w:pPr>
      <w:r>
        <w:rPr/>
        <w:t>Дзержинский пригубил финьшампаня:</w:t>
      </w:r>
    </w:p>
    <w:p>
      <w:pPr>
        <w:pStyle w:val="Style14"/>
        <w:rPr/>
      </w:pPr>
      <w:r>
        <w:rPr/>
        <w:t xml:space="preserve">— </w:t>
      </w:r>
      <w:r>
        <w:rPr/>
        <w:t>Он умен, Игнат, а это такое качество, за которое многое прощается — не то что шутка.</w:t>
      </w:r>
    </w:p>
    <w:p>
      <w:pPr>
        <w:pStyle w:val="Style14"/>
        <w:rPr/>
      </w:pPr>
      <w:r>
        <w:rPr/>
        <w:t>Сладкопевцев, продолжая с улыбкой смотреть на соседей по купе, на Джона Ивановича, обстоятельно собиравшего баулы, заметил в окне двух жандармов в белых френчах, которые сверлили глазами пассажиров, вываливавшихся из вагонов, и понял сразу: ждут. Вопрос в одном лишь — с фотографиями или «словесным описанием». Дзержинский заметил жандармов мгновение спустя, сразу же налил в рюмки, поднял свою и предложил:</w:t>
      </w:r>
    </w:p>
    <w:p>
      <w:pPr>
        <w:pStyle w:val="Style14"/>
        <w:rPr/>
      </w:pPr>
      <w:r>
        <w:rPr/>
        <w:t xml:space="preserve">— </w:t>
      </w:r>
      <w:r>
        <w:rPr/>
        <w:t>Милый Кирилл, дорогой мой собрат по шляхетству Игнат, Анатоль! Я прошу вас выпить за очаровательного и верного Джона Ивановича. Мы не знали забот те пятнадцать дней, что продолжался наш путь. Я думаю, что и здесь, во время пересадки, мы ощутим себя воедино собранными и по-американски организованными волею, голосом и умением Джона Ивановича! За нашего организатора и учителя в деле дорожного бизнеса!</w:t>
      </w:r>
    </w:p>
    <w:p>
      <w:pPr>
        <w:pStyle w:val="Style14"/>
        <w:rPr/>
      </w:pPr>
      <w:r>
        <w:rPr/>
        <w:t>Выпили, подышали шоколадкой, Николаев закусил лимоном с икоркой, Джон Иванович подождал, пока все поставили рюмки на столик и ответил:</w:t>
      </w:r>
    </w:p>
    <w:p>
      <w:pPr>
        <w:pStyle w:val="Style14"/>
        <w:rPr/>
      </w:pPr>
      <w:r>
        <w:rPr/>
        <w:t xml:space="preserve">— </w:t>
      </w:r>
      <w:r>
        <w:rPr/>
        <w:t xml:space="preserve">Сэнк ю, бойс. — Только после этого </w:t>
      </w:r>
      <w:r>
        <w:rPr>
          <w:rStyle w:val="Emphasis"/>
        </w:rPr>
        <w:t>махнул</w:t>
      </w:r>
      <w:r>
        <w:rPr/>
        <w:t>. Не по-американски — по-русски: запрокинул голову, как истый питок. Чему-чему, а в России пить учатся быстро, нравится это учение любой нации.</w:t>
      </w:r>
    </w:p>
    <w:p>
      <w:pPr>
        <w:pStyle w:val="Style14"/>
        <w:rPr/>
      </w:pPr>
      <w:r>
        <w:rPr/>
        <w:t xml:space="preserve">Дзержинский рассчитал точно: Джон Иванович, выпив, поднялся и вышел на перрон. Юзеф сделал ему </w:t>
      </w:r>
      <w:r>
        <w:rPr>
          <w:rStyle w:val="Emphasis"/>
        </w:rPr>
        <w:t>паблисити</w:t>
      </w:r>
      <w:r>
        <w:rPr/>
        <w:t xml:space="preserve">, сиречь рекламу, а это ценить надо, поддерживать постоянно, </w:t>
      </w:r>
      <w:r>
        <w:rPr>
          <w:rStyle w:val="Emphasis"/>
        </w:rPr>
        <w:t>уметь</w:t>
      </w:r>
      <w:r>
        <w:rPr/>
        <w:t xml:space="preserve"> лучше, чем раньше. Слышно было, как раскатистым, зычным басом он крикнул:</w:t>
      </w:r>
    </w:p>
    <w:p>
      <w:pPr>
        <w:pStyle w:val="Style14"/>
        <w:rPr/>
      </w:pPr>
      <w:r>
        <w:rPr/>
        <w:t xml:space="preserve">— </w:t>
      </w:r>
      <w:r>
        <w:rPr/>
        <w:t>Начильчик! Начильчик! Багаж!</w:t>
      </w:r>
    </w:p>
    <w:p>
      <w:pPr>
        <w:pStyle w:val="Style14"/>
        <w:rPr/>
      </w:pPr>
      <w:r>
        <w:rPr/>
        <w:t>Один из жандармов метнулся на иностранный голос, взял под козырек, махнул рукой носильщику («Хорошо иностранцу, он и на родине у себя иностранец»), улыбнулся Джону Ивановичу каменно и во всем облике его отметил чужестранную красную кепочку с синим помпоном: разве до словесного здесь портрета своих-то беглецов?!</w:t>
      </w:r>
    </w:p>
    <w:p>
      <w:pPr>
        <w:pStyle w:val="Style14"/>
        <w:rPr/>
      </w:pPr>
      <w:r>
        <w:rPr/>
        <w:t>Так и перебрались они на Александровский вокзал, заняли по соседству два купе и застольный разговор свой продолжили, а он пятнадцать дней тому назад начался, хороший это был разговор, умный: для ссыльнопоселенцев во многом новый, ибо ругаться нельзя (кто с «прикрытием» ругаться станет?), а на ус мотать следует.</w:t>
      </w:r>
    </w:p>
    <w:p>
      <w:pPr>
        <w:pStyle w:val="Style14"/>
        <w:rPr/>
      </w:pPr>
      <w:r>
        <w:rPr/>
        <w:t xml:space="preserve">Шавецкий после давешней </w:t>
      </w:r>
      <w:r>
        <w:rPr>
          <w:rStyle w:val="Emphasis"/>
        </w:rPr>
        <w:t>странной</w:t>
      </w:r>
      <w:r>
        <w:rPr/>
        <w:t xml:space="preserve"> тирады Николаева по-новому смотрел на своего компаньона, старался теперь сделать так, чтобы Николаев еще более открылся, но тот, как хороший игрок, болтал все, что угодно, но себя не выворачивал.</w:t>
      </w:r>
    </w:p>
    <w:p>
      <w:pPr>
        <w:pStyle w:val="Style14"/>
        <w:rPr/>
      </w:pPr>
      <w:r>
        <w:rPr/>
        <w:t xml:space="preserve">— </w:t>
      </w:r>
      <w:r>
        <w:rPr/>
        <w:t xml:space="preserve">Я чище вас всех русский, — после которой уж по счету рюмочки, провожая взглядом московские пригороды, заметил Николаев, — а Москву не люблю. Она слишком уж </w:t>
      </w:r>
      <w:r>
        <w:rPr>
          <w:rStyle w:val="Emphasis"/>
        </w:rPr>
        <w:t>своя</w:t>
      </w:r>
      <w:r>
        <w:rPr/>
        <w:t>. В Питере я почтение к камням чувствую, Джон Иванович научил. У них в Америке к чужим камням уважительные, оттого и своих махин понастроили, чтоб детям дать гордую в себе уверенность. А мы лапти лаптями, все вширь норовим, тогда как этот век вверх пойдет, от земли к городу.</w:t>
      </w:r>
    </w:p>
    <w:p>
      <w:pPr>
        <w:pStyle w:val="Style14"/>
        <w:rPr/>
      </w:pPr>
      <w:r>
        <w:rPr/>
        <w:t xml:space="preserve">— </w:t>
      </w:r>
      <w:r>
        <w:rPr/>
        <w:t>Я бы так легко мужиков не сбрасывал, — не удержался Сладкопевцев, — в конечном итоге их в империи сто миллионов.</w:t>
      </w:r>
    </w:p>
    <w:p>
      <w:pPr>
        <w:pStyle w:val="Style14"/>
        <w:rPr/>
      </w:pPr>
      <w:r>
        <w:rPr/>
        <w:t xml:space="preserve">— </w:t>
      </w:r>
      <w:r>
        <w:rPr/>
        <w:t>Не в конечном, — заметил Дзержинский. — В начальном. Сиречь в нынешнем. В конечном их будет значительно меньше. Если серьезно думать об экономическом развитии, крестьянин сейчас потребен городу: промышленность станет пожирать деревню, вбирать ее в себя.</w:t>
      </w:r>
    </w:p>
    <w:p>
      <w:pPr>
        <w:pStyle w:val="Style14"/>
        <w:rPr/>
      </w:pPr>
      <w:r>
        <w:rPr/>
        <w:t xml:space="preserve">— </w:t>
      </w:r>
      <w:r>
        <w:rPr/>
        <w:t>Утопизм это, — не согласился Сладкопевцев. — Жестокий утопизм. Никогда город мужика не «вберет».</w:t>
      </w:r>
    </w:p>
    <w:p>
      <w:pPr>
        <w:pStyle w:val="Style14"/>
        <w:rPr/>
      </w:pPr>
      <w:r>
        <w:rPr/>
        <w:t xml:space="preserve">— </w:t>
      </w:r>
      <w:r>
        <w:rPr/>
        <w:t>В Северо-Американских Штатах, мой дорогой Анатоль, сельское хозяйство обнимает тридцать два процента населения, и справляются, представьте себе, весь континент кормят хлебом, а у нас к земле приковано восемьдесят процентов, и при этом крестьянство нищенствует, пухнет с голоду — наш с вами купеческий бизнес это знает без газетных прикрас, — добавил Дзержинский, — мы же купцы, нам правда потребна, мы за империю в ответе.</w:t>
      </w:r>
    </w:p>
    <w:p>
      <w:pPr>
        <w:pStyle w:val="Style14"/>
        <w:rPr/>
      </w:pPr>
      <w:r>
        <w:rPr/>
        <w:t xml:space="preserve">— </w:t>
      </w:r>
      <w:r>
        <w:rPr/>
        <w:t>Сколько мы получаем за продажу хлеба? — спросил Николаев. — Не помните, Юзеф?</w:t>
      </w:r>
    </w:p>
    <w:p>
      <w:pPr>
        <w:pStyle w:val="Style14"/>
        <w:rPr/>
      </w:pPr>
      <w:r>
        <w:rPr/>
        <w:t xml:space="preserve">— </w:t>
      </w:r>
      <w:r>
        <w:rPr/>
        <w:t>Помню. Столько, сколько Англия выручает за поставку одних лишь ткацких станков. А продает Лондон еще и пароходы, и прокат, и дизели, и оборудование для рудников. На поте сограждан золото можно скопить, на голоде — не скопишь...</w:t>
      </w:r>
    </w:p>
    <w:p>
      <w:pPr>
        <w:pStyle w:val="Style14"/>
        <w:rPr/>
      </w:pPr>
      <w:r>
        <w:rPr/>
        <w:t xml:space="preserve">— </w:t>
      </w:r>
      <w:r>
        <w:rPr/>
        <w:t>В какой-то мере Юзеф прав, — задумчиво сказал Шавецкий. — Однако сейчас нам с вами, людям дела, более выгоден мужик в его первозданном виде.</w:t>
      </w:r>
    </w:p>
    <w:p>
      <w:pPr>
        <w:pStyle w:val="Style14"/>
        <w:rPr/>
      </w:pPr>
      <w:r>
        <w:rPr/>
        <w:t xml:space="preserve">— </w:t>
      </w:r>
      <w:r>
        <w:rPr/>
        <w:t xml:space="preserve">Сейчас, — подчеркнул Николаев. — Что такое «сейчас»? «Сейчас» исчезнет, как только мужик придет к нам, на стройку железной дороги, и объединится в артель. Немедля появится агитатор, и мужик начнет </w:t>
      </w:r>
      <w:r>
        <w:rPr>
          <w:rStyle w:val="Emphasis"/>
        </w:rPr>
        <w:t>требовать</w:t>
      </w:r>
      <w:r>
        <w:rPr/>
        <w:t>. А чем вы ответите, Шавецкий? К губернатору на поклон? «Дайте, ваше сиятельство, солдатиков!»</w:t>
      </w:r>
    </w:p>
    <w:p>
      <w:pPr>
        <w:pStyle w:val="Style14"/>
        <w:rPr/>
      </w:pPr>
      <w:r>
        <w:rPr/>
        <w:t xml:space="preserve">— </w:t>
      </w:r>
      <w:r>
        <w:rPr/>
        <w:t>С помощью солдатиков не удержать, — усмехнулся Дзержинский. — Когда строят на века, радость должна быть, а не понукание. На штык надежда плоха, если серьезное дело затеваешь, тут иные побудительные мотивы должны присутствовать.</w:t>
      </w:r>
    </w:p>
    <w:p>
      <w:pPr>
        <w:pStyle w:val="Style14"/>
        <w:rPr/>
      </w:pPr>
      <w:r>
        <w:rPr/>
        <w:t xml:space="preserve">— </w:t>
      </w:r>
      <w:r>
        <w:rPr/>
        <w:t>Вам бы в промышленный бизнес, Юзеф, я бы с таким бизнесменом столковался на ближайшее обозримое будущее. Или уж валяйте в социалисты, а? Такие — нужны.</w:t>
      </w:r>
    </w:p>
    <w:p>
      <w:pPr>
        <w:pStyle w:val="Style14"/>
        <w:rPr/>
      </w:pPr>
      <w:r>
        <w:rPr/>
        <w:t xml:space="preserve">— </w:t>
      </w:r>
      <w:r>
        <w:rPr/>
        <w:t>Увольте, — вздохнул Дзержинский, — какой из купца социалист?!</w:t>
      </w:r>
    </w:p>
    <w:p>
      <w:pPr>
        <w:pStyle w:val="Style14"/>
        <w:rPr/>
      </w:pPr>
      <w:r>
        <w:rPr/>
        <w:t xml:space="preserve">— </w:t>
      </w:r>
      <w:r>
        <w:rPr/>
        <w:t>У них, между прочим, — заметил Николаев, — появился кто-то новый, судя по хватке, лидер. Статьи не подписывает, но чувствуется сила, истинная сила. Интересно, что это за человек?</w:t>
      </w:r>
    </w:p>
    <w:p>
      <w:pPr>
        <w:pStyle w:val="Style14"/>
        <w:rPr/>
      </w:pPr>
      <w:r>
        <w:rPr/>
        <w:t xml:space="preserve">— </w:t>
      </w:r>
      <w:r>
        <w:rPr/>
        <w:t>Райт, — сказал Джон Иванович. — Этот — умный. Райт.</w:t>
      </w:r>
    </w:p>
    <w:p>
      <w:pPr>
        <w:pStyle w:val="Style14"/>
        <w:rPr/>
      </w:pPr>
      <w:r>
        <w:rPr/>
        <w:t xml:space="preserve">— </w:t>
      </w:r>
      <w:r>
        <w:rPr/>
        <w:t>Ты что, слыхал о нем? — удивился Николаев. — Откуда?</w:t>
      </w:r>
    </w:p>
    <w:p>
      <w:pPr>
        <w:pStyle w:val="Style14"/>
        <w:rPr/>
      </w:pPr>
      <w:r>
        <w:rPr/>
        <w:t xml:space="preserve">— </w:t>
      </w:r>
      <w:r>
        <w:rPr/>
        <w:t>Твой багаж пакую я, ханни. Я.</w:t>
      </w:r>
    </w:p>
    <w:p>
      <w:pPr>
        <w:pStyle w:val="Style14"/>
        <w:rPr/>
      </w:pPr>
      <w:r>
        <w:rPr/>
        <w:t xml:space="preserve">— </w:t>
      </w:r>
      <w:r>
        <w:rPr/>
        <w:t>Ты, случаем, не сжег, Джон Иванович? — спросил Николаев.</w:t>
      </w:r>
    </w:p>
    <w:p>
      <w:pPr>
        <w:pStyle w:val="Style14"/>
        <w:rPr/>
      </w:pPr>
      <w:r>
        <w:rPr/>
        <w:t xml:space="preserve">— </w:t>
      </w:r>
      <w:r>
        <w:rPr/>
        <w:t>Я переложил в свой баул, я эм форейнир, мне можно, для меня поссибл, иностранцу у вас жить легко...</w:t>
      </w:r>
    </w:p>
    <w:p>
      <w:pPr>
        <w:pStyle w:val="Style14"/>
        <w:rPr/>
      </w:pPr>
      <w:r>
        <w:rPr/>
        <w:t xml:space="preserve">— </w:t>
      </w:r>
      <w:r>
        <w:rPr/>
        <w:t>Меня за хранение «Искры» на каторгу укатают, — заметил Николаев, — миллионы, боюсь, не спасут, а гувернеру американскому все дозволено — иностранец. Ну-ка, дай, дядька, я подекламирую. Хлестко пишет новый господин в «Искре».</w:t>
      </w:r>
    </w:p>
    <w:p>
      <w:pPr>
        <w:pStyle w:val="Style14"/>
        <w:rPr/>
      </w:pPr>
      <w:r>
        <w:rPr/>
        <w:t>Джон Иванович достал из своего баула Библию, расстегнул металлические застежки на кожаном футляре (Дзержинский заметил, что Библия была иллюстрированная, видно, Джон Иванович был человек малограмотный, любил разглядывать рисунки, по ним выводя сущность содержания), вытащил из-под бархатной подкладки («Хорошая идея, — сразу же подумал Дзержинский, — так можно пересылать письма и паспорта») несколько тонких листов бумаги, протянул Николаеву. Тот цепко схватил «Искру», выбрал сразу же те строки, которые были ему нужны, и начал читать:</w:t>
      </w:r>
    </w:p>
    <w:p>
      <w:pPr>
        <w:pStyle w:val="Style13"/>
        <w:rPr/>
      </w:pPr>
      <w:r>
        <w:rPr/>
        <w:t>Как и всегда, наши газеты опубликовали всеподданнейший доклад министра финансов по поводу росписи государственных доходов и расходов на 1902 год. Как и всегда, оказывается, — по уверениям министра, — все обстоит благополучно: «финансы в совершенно благоприятном состоянии», в бюджете «неуклонно соблюдено равновесие», «жел.-дорожное дело продолжает успешно развиваться...»</w:t>
      </w:r>
    </w:p>
    <w:p>
      <w:pPr>
        <w:pStyle w:val="Style14"/>
        <w:rPr/>
      </w:pPr>
      <w:r>
        <w:rPr/>
        <w:t>Николаев усмешливо покачал головой:</w:t>
      </w:r>
    </w:p>
    <w:p>
      <w:pPr>
        <w:pStyle w:val="Style14"/>
        <w:rPr/>
      </w:pPr>
      <w:r>
        <w:rPr/>
        <w:t xml:space="preserve">— </w:t>
      </w:r>
      <w:r>
        <w:rPr/>
        <w:t>Это про нас с вами, Шавецкий.</w:t>
      </w:r>
    </w:p>
    <w:p>
      <w:pPr>
        <w:pStyle w:val="Style13"/>
        <w:rPr/>
      </w:pPr>
      <w:r>
        <w:rPr/>
        <w:t>«...И даже происходит постоянное нарастание народного благосостояния»! Неудивительно, что у нас так мало интересуются вопросами государственного хозяйства, несмотря на всю их важность: интерес притуплен обязательным казенным славословием, каждый знает, что бумага все терпит, что публику «все равно» «не велено пущать» за кулисы официального финансового фокусничества.</w:t>
      </w:r>
    </w:p>
    <w:p>
      <w:pPr>
        <w:pStyle w:val="Style13"/>
        <w:rPr/>
      </w:pPr>
      <w:r>
        <w:rPr/>
        <w:t>...Русская публика так вышколена по части благопристойного поведения в присутственных местах, что ей становится вчуже как-то неловко, и только немногие бормочут про себя французскую пословицу: «Кто извиняется, тот сам себя обвиняет».</w:t>
      </w:r>
    </w:p>
    <w:p>
      <w:pPr>
        <w:pStyle w:val="Style14"/>
        <w:rPr/>
      </w:pPr>
      <w:r>
        <w:rPr/>
        <w:t>Посмотрим, как «извиняется» наш Витте...</w:t>
      </w:r>
    </w:p>
    <w:p>
      <w:pPr>
        <w:pStyle w:val="Style13"/>
        <w:rPr/>
      </w:pPr>
      <w:r>
        <w:rPr/>
        <w:t>О промышленном кризисе Витте говорит, разумеется, в самом успокоительном тоне: «заминка», «несомненно, общих промышленных успехов не коснется и по истечении некоторого промежутка времени, вероятно (!!), наступит новый период промышленного оживления...»</w:t>
      </w:r>
    </w:p>
    <w:p>
      <w:pPr>
        <w:pStyle w:val="Style14"/>
        <w:rPr/>
      </w:pPr>
      <w:r>
        <w:rPr/>
        <w:t>А дальше господин из «Искры» замечает, что это не утешение для рабочего класса, страдающего от безработицы; их он жалеет, нас — не очень... Ничего, это стерпим, ради следующего пассажа. Сейчас... Вот:</w:t>
      </w:r>
    </w:p>
    <w:p>
      <w:pPr>
        <w:pStyle w:val="Style13"/>
        <w:rPr/>
      </w:pPr>
      <w:r>
        <w:rPr/>
        <w:t>Слова «голод» Витте совсем избегает, уверяя в своем докладе, что «тяжелое влияние неурожая... будет смягчено щедрой помощью нуждающимся». Эта щедрая помощь, по его же словам, равняется 20 млн. руб., тогда как недобор хлеба оценивается в 250 млн.</w:t>
      </w:r>
    </w:p>
    <w:p>
      <w:pPr>
        <w:pStyle w:val="Style14"/>
        <w:rPr/>
      </w:pPr>
      <w:r>
        <w:rPr/>
        <w:t>И еще, последнее:</w:t>
      </w:r>
    </w:p>
    <w:p>
      <w:pPr>
        <w:pStyle w:val="Style13"/>
        <w:rPr/>
      </w:pPr>
      <w:r>
        <w:rPr/>
        <w:t>По каким статьям всего более увеличились расходы с 1901 по 1902 год? ...</w:t>
      </w:r>
      <w:r>
        <w:rPr>
          <w:rStyle w:val="Emphasis"/>
        </w:rPr>
        <w:t>Почти на четверть</w:t>
      </w:r>
      <w:r>
        <w:rPr>
          <w:rStyle w:val="Style11"/>
        </w:rPr>
        <w:t xml:space="preserve"> возросли расходы по </w:t>
      </w:r>
      <w:r>
        <w:rPr>
          <w:rStyle w:val="Emphasis"/>
        </w:rPr>
        <w:t>двум</w:t>
      </w:r>
      <w:r>
        <w:rPr>
          <w:rStyle w:val="Style11"/>
        </w:rPr>
        <w:t xml:space="preserve"> статьям: «на содержание особ императорской фамилии» — с 9,8 млн. руб. до 12,8 млн., и «на содержание отдельного корпуса жандармов» с 3,96 млн. до 4,94 млн. руб. Вот ответ на вопрос: какие «нужды русского народа наиболее настоятельны?»</w:t>
      </w:r>
    </w:p>
    <w:p>
      <w:pPr>
        <w:pStyle w:val="Style14"/>
        <w:rPr/>
      </w:pPr>
      <w:r>
        <w:rPr/>
        <w:t>Николаев поднял глаза сначала на Шавецкого, потом на Дзержинского и Сладкопевцева.</w:t>
      </w:r>
    </w:p>
    <w:p>
      <w:pPr>
        <w:pStyle w:val="Style14"/>
        <w:rPr/>
      </w:pPr>
      <w:r>
        <w:rPr/>
        <w:t xml:space="preserve">— </w:t>
      </w:r>
      <w:r>
        <w:rPr/>
        <w:t>Про нас ничего не сказано, — задумчиво сказал Сладкопевцев и сразу добавил: — Про купцов, а мы ведь к мужику ближе...</w:t>
      </w:r>
    </w:p>
    <w:p>
      <w:pPr>
        <w:pStyle w:val="Style14"/>
        <w:rPr/>
      </w:pPr>
      <w:r>
        <w:rPr/>
        <w:t xml:space="preserve">— </w:t>
      </w:r>
      <w:r>
        <w:rPr/>
        <w:t>Отчего же? — не согласился Николаев. — Про купцов он тоже сказал, ибо вы вне экономического развития, которое не баррикадируют обломовским, бюрократным идиотизмом, обречены на гибель первыми. И громить вас станет не мужик, а именно фабричный рабочий, которому новый «искровский трибун» сострадает словесно, а я — делом.</w:t>
      </w:r>
    </w:p>
    <w:p>
      <w:pPr>
        <w:pStyle w:val="Style14"/>
        <w:rPr/>
      </w:pPr>
      <w:r>
        <w:rPr/>
        <w:t xml:space="preserve">— </w:t>
      </w:r>
      <w:r>
        <w:rPr/>
        <w:t>То есть? — не понял Дзержинский. — Научите нас с Новожиловым сострадать фабричному — делом.</w:t>
      </w:r>
    </w:p>
    <w:p>
      <w:pPr>
        <w:pStyle w:val="Style14"/>
        <w:rPr/>
      </w:pPr>
      <w:r>
        <w:rPr/>
        <w:t xml:space="preserve">— </w:t>
      </w:r>
      <w:r>
        <w:rPr/>
        <w:t xml:space="preserve">Мы их с Шавецким приобщаем к промышленности </w:t>
      </w:r>
      <w:r>
        <w:rPr>
          <w:rStyle w:val="Emphasis"/>
        </w:rPr>
        <w:t>размаха</w:t>
      </w:r>
      <w:r>
        <w:rPr/>
        <w:t>, — ответил Николаев, — и в этом аспекте статьи «Искры» меня о-очень интересуют.</w:t>
      </w:r>
    </w:p>
    <w:p>
      <w:pPr>
        <w:pStyle w:val="Style14"/>
        <w:rPr/>
      </w:pPr>
      <w:r>
        <w:rPr/>
        <w:t xml:space="preserve">— </w:t>
      </w:r>
      <w:r>
        <w:rPr/>
        <w:t>Где вы достаете эти возмутительные листки? — поинтересовался Дзержинский.</w:t>
      </w:r>
    </w:p>
    <w:p>
      <w:pPr>
        <w:pStyle w:val="Style14"/>
        <w:rPr/>
      </w:pPr>
      <w:r>
        <w:rPr/>
        <w:t xml:space="preserve">— </w:t>
      </w:r>
      <w:r>
        <w:rPr/>
        <w:t>Юзеф, я могу дать вам посмотреть эти листки, но ответить, где и как я их достаю, увольте: предательству не учен.</w:t>
      </w:r>
    </w:p>
    <w:p>
      <w:pPr>
        <w:pStyle w:val="Style14"/>
        <w:rPr/>
      </w:pPr>
      <w:r>
        <w:rPr/>
        <w:t xml:space="preserve">...(Никто из следовавших в поезде не знал, что автором этой статьи в «Искре» был Ленин. Но </w:t>
      </w:r>
      <w:r>
        <w:rPr>
          <w:rStyle w:val="Emphasis"/>
        </w:rPr>
        <w:t>угадал</w:t>
      </w:r>
      <w:r>
        <w:rPr/>
        <w:t xml:space="preserve"> Николаев верно: в газете выступил новый вождь партии.)</w:t>
      </w:r>
    </w:p>
    <w:p>
      <w:pPr>
        <w:pStyle w:val="Style14"/>
        <w:rPr/>
      </w:pPr>
      <w:r>
        <w:rPr/>
      </w:r>
    </w:p>
    <w:p>
      <w:pPr>
        <w:pStyle w:val="Style13"/>
        <w:ind w:left="540" w:right="638" w:hanging="0"/>
        <w:jc w:val="center"/>
        <w:rPr/>
      </w:pPr>
      <w:r>
        <w:rPr/>
        <w:t>Милостивый государь Игорь Васильевич!</w:t>
      </w:r>
    </w:p>
    <w:p>
      <w:pPr>
        <w:pStyle w:val="Style13"/>
        <w:rPr/>
      </w:pPr>
      <w:r>
        <w:rPr/>
        <w:t>В связи с тем, что фотограф Московского охранного отделения Грузденский был в отъезде по причинам вполне уважительным, только сегодня ему передали фотографические карточки ссыльнопоселенцев Дзержинского и Сладкопевцева, кои совершили дерзкий побег из Якутской губернии. Фотографические карточки распечатаны Грузденским в количестве тридцати штук, показаны филерам и отправлены в железнодорожную жандармерию.</w:t>
      </w:r>
    </w:p>
    <w:p>
      <w:pPr>
        <w:pStyle w:val="Style13"/>
        <w:rPr/>
      </w:pPr>
      <w:r>
        <w:rPr/>
        <w:t>Остаюсь Вашего Высокоблагородия покорным слугою</w:t>
      </w:r>
    </w:p>
    <w:p>
      <w:pPr>
        <w:pStyle w:val="Style13"/>
        <w:jc w:val="right"/>
        <w:rPr/>
      </w:pPr>
      <w:r>
        <w:rPr/>
        <w:t>подполковник фон Шварц.</w:t>
      </w:r>
    </w:p>
    <w:p>
      <w:pPr>
        <w:pStyle w:val="3"/>
        <w:rPr/>
      </w:pPr>
      <w:r>
        <w:rPr/>
        <w:t>11</w:t>
      </w:r>
    </w:p>
    <w:p>
      <w:pPr>
        <w:pStyle w:val="Style14"/>
        <w:rPr/>
      </w:pPr>
      <w:r>
        <w:rPr/>
        <w:t xml:space="preserve">По прошествии двух дней после </w:t>
      </w:r>
      <w:r>
        <w:rPr>
          <w:rStyle w:val="Emphasis"/>
        </w:rPr>
        <w:t>того</w:t>
      </w:r>
      <w:r>
        <w:rPr/>
        <w:t>, особого с Шевяковым разговора, когда Глазов с Граббе рассчитался (к немалому для ротмистра удивлению), подполковник вел себя так, словно бы ничего между ними не было. Поэтому, когда сегодня Шевяков заглянул в его кабинетик без стука, Глазов, внутренне содрогнувшись, сразу определил: началось!</w:t>
      </w:r>
    </w:p>
    <w:p>
      <w:pPr>
        <w:pStyle w:val="Style14"/>
        <w:rPr/>
      </w:pPr>
      <w:r>
        <w:rPr/>
        <w:t>И — не ошибся.</w:t>
      </w:r>
    </w:p>
    <w:p>
      <w:pPr>
        <w:pStyle w:val="Style14"/>
        <w:rPr/>
      </w:pPr>
      <w:r>
        <w:rPr/>
        <w:t xml:space="preserve">— </w:t>
      </w:r>
      <w:r>
        <w:rPr/>
        <w:t>Вот, — Шевяков достал письмо из десятка других, по форме похожих, — на ловца и зверь бежит. Все остальные-то о чем? «Хочу послужить верой и правдой делу охраны устоев Империи. Могу давать сведения о студентах, профессорах и революционерах». А это, извольте взглянуть, Глеб Витальевич, пахнет духами и написано на твердой бумаге.</w:t>
      </w:r>
    </w:p>
    <w:p>
      <w:pPr>
        <w:pStyle w:val="Style14"/>
        <w:rPr/>
      </w:pPr>
      <w:r>
        <w:rPr/>
        <w:t xml:space="preserve">— </w:t>
      </w:r>
      <w:r>
        <w:rPr/>
        <w:t>Дайте, — хмуро сказал Глазов и пробежал текст:</w:t>
      </w:r>
    </w:p>
    <w:p>
      <w:pPr>
        <w:pStyle w:val="Style13"/>
        <w:rPr/>
      </w:pPr>
      <w:r>
        <w:rPr/>
        <w:t>Ввиду крайне тяжкого материального положения, в коем я оказалась, хотела бы увидаться с чинами охранного отделения Варшавы для беседы о моем возможном сотрудничестве. Я хорошо знакома с Розой Люксембург, Тышкой и Адольфом Варским в Главном Правлении социал-демократии Польши и Литвы, а в Варшаве мне были известны Ганецкий, Уншлихт (до его ареста), Винценты Матушевский, Каспшак и Дзержинский, когда он еще не был арестован. За услуги я хочу получать не менее ста рублей в месяц. Если это мое условие не будет принято, прошу не беспокоить себя ни звонком, ни письменным ответом. Елена Гуровская, Варшава, отель «Лион», тел. 64-91.</w:t>
      </w:r>
    </w:p>
    <w:p>
      <w:pPr>
        <w:pStyle w:val="Style14"/>
        <w:rPr/>
      </w:pPr>
      <w:r>
        <w:rPr/>
        <w:t xml:space="preserve">— </w:t>
      </w:r>
      <w:r>
        <w:rPr/>
        <w:t xml:space="preserve">Каково? — спросил Шевяков. — Для вас работа, Глеб Витальевич. А я потом с радостью оформлю </w:t>
      </w:r>
      <w:r>
        <w:rPr>
          <w:rStyle w:val="Emphasis"/>
        </w:rPr>
        <w:t>это</w:t>
      </w:r>
      <w:r>
        <w:rPr/>
        <w:t>.</w:t>
      </w:r>
    </w:p>
    <w:p>
      <w:pPr>
        <w:pStyle w:val="Style14"/>
        <w:rPr/>
      </w:pPr>
      <w:r>
        <w:rPr/>
        <w:t xml:space="preserve">— </w:t>
      </w:r>
      <w:r>
        <w:rPr/>
        <w:t xml:space="preserve">Пусть ваши люди подберут все по Матушевскому с Ганецким и по Дзержинскому, — сказал Глазов, продолжая </w:t>
      </w:r>
      <w:r>
        <w:rPr>
          <w:rStyle w:val="Emphasis"/>
        </w:rPr>
        <w:t>свою</w:t>
      </w:r>
      <w:r>
        <w:rPr/>
        <w:t xml:space="preserve"> игру.</w:t>
      </w:r>
    </w:p>
    <w:p>
      <w:pPr>
        <w:pStyle w:val="Style14"/>
        <w:rPr/>
      </w:pPr>
      <w:r>
        <w:rPr/>
        <w:t xml:space="preserve">— </w:t>
      </w:r>
      <w:r>
        <w:rPr/>
        <w:t>Уже. Дзержинский-то сейчас в бегах, но я тут его братьев выявил, все они под филерским наблюдением. У его сестрицы, у Альдоны, родился младенец, — кухарка там по моей части. Дзержинский, как записано в его формулярчике, имеет страсть к детям: агентура уверяет — заглянет всенепременно.</w:t>
      </w:r>
    </w:p>
    <w:p>
      <w:pPr>
        <w:pStyle w:val="Style14"/>
        <w:rPr/>
      </w:pPr>
      <w:r>
        <w:rPr/>
        <w:t xml:space="preserve">— </w:t>
      </w:r>
      <w:r>
        <w:rPr/>
        <w:t>Но его сестра живет в своем имении, в Варшаве не появляется.</w:t>
      </w:r>
    </w:p>
    <w:p>
      <w:pPr>
        <w:pStyle w:val="Style14"/>
        <w:rPr/>
      </w:pPr>
      <w:r>
        <w:rPr/>
        <w:t xml:space="preserve">— </w:t>
      </w:r>
      <w:r>
        <w:rPr/>
        <w:t>Так он, глядишь, к ней в имение-то и наведается. А мы — тут как тут.</w:t>
      </w:r>
    </w:p>
    <w:p>
      <w:pPr>
        <w:pStyle w:val="Style14"/>
        <w:rPr/>
      </w:pPr>
      <w:r>
        <w:rPr/>
        <w:t xml:space="preserve">— </w:t>
      </w:r>
      <w:r>
        <w:rPr/>
        <w:t>На что ориентировать Гуровскую?</w:t>
      </w:r>
    </w:p>
    <w:p>
      <w:pPr>
        <w:pStyle w:val="Style14"/>
        <w:rPr/>
      </w:pPr>
      <w:r>
        <w:rPr/>
        <w:t xml:space="preserve">— </w:t>
      </w:r>
      <w:r>
        <w:rPr/>
        <w:t>Как на что?! На сотрудничество, так сказать!</w:t>
      </w:r>
    </w:p>
    <w:p>
      <w:pPr>
        <w:pStyle w:val="Style14"/>
        <w:rPr/>
      </w:pPr>
      <w:r>
        <w:rPr/>
        <w:t xml:space="preserve">— </w:t>
      </w:r>
      <w:r>
        <w:rPr/>
        <w:t>Это я понимаю, — поморщился Глазов. — Меня интересует сфера будущей деятельности.</w:t>
      </w:r>
    </w:p>
    <w:p>
      <w:pPr>
        <w:pStyle w:val="Style14"/>
        <w:rPr/>
      </w:pPr>
      <w:r>
        <w:rPr/>
        <w:t xml:space="preserve">— </w:t>
      </w:r>
      <w:r>
        <w:rPr/>
        <w:t>Сферу я определю. Когда вы будете убеждены, что человек она верный, я определю сферу.</w:t>
      </w:r>
    </w:p>
    <w:p>
      <w:pPr>
        <w:pStyle w:val="Style14"/>
        <w:rPr/>
      </w:pPr>
      <w:r>
        <w:rPr/>
        <w:t xml:space="preserve">— </w:t>
      </w:r>
      <w:r>
        <w:rPr/>
        <w:t>Что у вас по Гуровской собрано?</w:t>
      </w:r>
    </w:p>
    <w:p>
      <w:pPr>
        <w:pStyle w:val="Style14"/>
        <w:rPr/>
      </w:pPr>
      <w:r>
        <w:rPr/>
        <w:t>Шевяков протянул Глазову несколько листочков бумаги: друзья, родственники, знакомые.</w:t>
      </w:r>
    </w:p>
    <w:p>
      <w:pPr>
        <w:pStyle w:val="Style14"/>
        <w:rPr/>
      </w:pPr>
      <w:r>
        <w:rPr/>
        <w:t>Глазов, бегло просмотрев листочки, поднял трубку телефона, назвал барышне номер «64-91», кроша длинную папироску в ожидании ответа.</w:t>
      </w:r>
    </w:p>
    <w:p>
      <w:pPr>
        <w:pStyle w:val="Style14"/>
        <w:rPr/>
      </w:pPr>
      <w:r>
        <w:rPr/>
        <w:t xml:space="preserve">— </w:t>
      </w:r>
      <w:r>
        <w:rPr/>
        <w:t>Да.</w:t>
      </w:r>
    </w:p>
    <w:p>
      <w:pPr>
        <w:pStyle w:val="Style14"/>
        <w:rPr/>
      </w:pPr>
      <w:r>
        <w:rPr/>
        <w:t>Голос был ломкий, ждущий, красивый.</w:t>
      </w:r>
    </w:p>
    <w:p>
      <w:pPr>
        <w:pStyle w:val="Style14"/>
        <w:rPr/>
      </w:pPr>
      <w:r>
        <w:rPr/>
        <w:t xml:space="preserve">— </w:t>
      </w:r>
      <w:r>
        <w:rPr/>
        <w:t>Вы писали нам, — сказал Глазов. — Вот я и звоню. Добрый вечер, госпожа Гуровская.</w:t>
      </w:r>
    </w:p>
    <w:p>
      <w:pPr>
        <w:pStyle w:val="Style14"/>
        <w:rPr/>
      </w:pPr>
      <w:r>
        <w:rPr/>
        <w:t xml:space="preserve">— </w:t>
      </w:r>
      <w:r>
        <w:rPr/>
        <w:t>Добрый вечер. С кем имею честь?</w:t>
      </w:r>
    </w:p>
    <w:p>
      <w:pPr>
        <w:pStyle w:val="Style14"/>
        <w:rPr/>
      </w:pPr>
      <w:r>
        <w:rPr/>
        <w:t xml:space="preserve">— </w:t>
      </w:r>
      <w:r>
        <w:rPr/>
        <w:t>За вами подослать пролетку? — не отвечая на ее вопрос, предложил Глазов. — Или вы сами? Мы от вас недалеко.</w:t>
      </w:r>
    </w:p>
    <w:p>
      <w:pPr>
        <w:pStyle w:val="Style14"/>
        <w:rPr/>
      </w:pPr>
      <w:r>
        <w:rPr/>
        <w:t xml:space="preserve">— </w:t>
      </w:r>
      <w:r>
        <w:rPr/>
        <w:t>Я знаю. Пролетку подсылать не надо.</w:t>
      </w:r>
    </w:p>
    <w:p>
      <w:pPr>
        <w:pStyle w:val="Style14"/>
        <w:rPr/>
      </w:pPr>
      <w:r>
        <w:rPr/>
        <w:t xml:space="preserve">— </w:t>
      </w:r>
      <w:r>
        <w:rPr/>
        <w:t>Вуальку только наденьте, пожалуйста, чтоб лишних глаз не было, хорошо?</w:t>
      </w:r>
    </w:p>
    <w:p>
      <w:pPr>
        <w:pStyle w:val="Style14"/>
        <w:rPr/>
      </w:pPr>
      <w:r>
        <w:rPr/>
        <w:t xml:space="preserve">— </w:t>
      </w:r>
      <w:r>
        <w:rPr/>
        <w:t xml:space="preserve">Какую вуальку? — голос на том конце провода дрогнул, выдал </w:t>
      </w:r>
      <w:r>
        <w:rPr>
          <w:rStyle w:val="Emphasis"/>
        </w:rPr>
        <w:t>характер</w:t>
      </w:r>
      <w:r>
        <w:rPr/>
        <w:t>, который подчиняться не любит.</w:t>
      </w:r>
    </w:p>
    <w:p>
      <w:pPr>
        <w:pStyle w:val="Style14"/>
        <w:rPr/>
      </w:pPr>
      <w:r>
        <w:rPr/>
        <w:t xml:space="preserve">— </w:t>
      </w:r>
      <w:r>
        <w:rPr/>
        <w:t>Желательно темную. Мой помощник вас встретит у входа через десять минут.</w:t>
      </w:r>
    </w:p>
    <w:p>
      <w:pPr>
        <w:pStyle w:val="Style14"/>
        <w:rPr/>
      </w:pPr>
      <w:r>
        <w:rPr/>
        <w:t>Положив трубку на рычаг, Глазов попросил Шевякова:</w:t>
      </w:r>
    </w:p>
    <w:p>
      <w:pPr>
        <w:pStyle w:val="Style14"/>
        <w:rPr/>
      </w:pPr>
      <w:r>
        <w:rPr/>
        <w:t xml:space="preserve">— </w:t>
      </w:r>
      <w:r>
        <w:rPr/>
        <w:t>Начальному общению просил бы не мешать, Владимир Иванович, я предпочитаю работать соло.</w:t>
      </w:r>
    </w:p>
    <w:p>
      <w:pPr>
        <w:pStyle w:val="Style14"/>
        <w:rPr/>
      </w:pPr>
      <w:r>
        <w:rPr/>
        <w:t xml:space="preserve">— </w:t>
      </w:r>
      <w:r>
        <w:rPr/>
        <w:t>Хорошо, — чуть помедлив, ответил подполковник, — у каждого, как говорится, свой стиль. Ни пуха ни пера.</w:t>
      </w:r>
    </w:p>
    <w:p>
      <w:pPr>
        <w:pStyle w:val="Style14"/>
        <w:rPr/>
      </w:pPr>
      <w:r>
        <w:rPr/>
        <w:t xml:space="preserve">— </w:t>
      </w:r>
      <w:r>
        <w:rPr/>
        <w:t>Спасибо.</w:t>
      </w:r>
    </w:p>
    <w:p>
      <w:pPr>
        <w:pStyle w:val="Style14"/>
        <w:rPr/>
      </w:pPr>
      <w:r>
        <w:rPr/>
        <w:t xml:space="preserve">— </w:t>
      </w:r>
      <w:r>
        <w:rPr/>
        <w:t>А «к черту»?</w:t>
      </w:r>
    </w:p>
    <w:p>
      <w:pPr>
        <w:pStyle w:val="Style14"/>
        <w:rPr/>
      </w:pPr>
      <w:r>
        <w:rPr/>
        <w:t xml:space="preserve">— </w:t>
      </w:r>
      <w:r>
        <w:rPr/>
        <w:t>Не знаю, как у вас по части юмора, Владимир Иванович, а то б послал...</w:t>
      </w:r>
    </w:p>
    <w:p>
      <w:pPr>
        <w:pStyle w:val="Style14"/>
        <w:rPr/>
      </w:pPr>
      <w:r>
        <w:rPr/>
      </w:r>
    </w:p>
    <w:p>
      <w:pPr>
        <w:pStyle w:val="Style14"/>
        <w:rPr/>
      </w:pPr>
      <w:r>
        <w:rPr/>
        <w:t>...Ротмистр усадил Гуровскую в кресло, предложил чаю с лимоном и осведомился:</w:t>
      </w:r>
    </w:p>
    <w:p>
      <w:pPr>
        <w:pStyle w:val="Style14"/>
        <w:rPr/>
      </w:pPr>
      <w:r>
        <w:rPr/>
        <w:t xml:space="preserve">— </w:t>
      </w:r>
      <w:r>
        <w:rPr/>
        <w:t>По отчеству как позволите вас называть?</w:t>
      </w:r>
    </w:p>
    <w:p>
      <w:pPr>
        <w:pStyle w:val="Style14"/>
        <w:rPr/>
      </w:pPr>
      <w:r>
        <w:rPr/>
        <w:t xml:space="preserve">— </w:t>
      </w:r>
      <w:r>
        <w:rPr/>
        <w:t>Казимировна. Елена Казимировна.</w:t>
      </w:r>
    </w:p>
    <w:p>
      <w:pPr>
        <w:pStyle w:val="Style14"/>
        <w:rPr/>
      </w:pPr>
      <w:r>
        <w:rPr/>
        <w:t xml:space="preserve">— </w:t>
      </w:r>
      <w:r>
        <w:rPr/>
        <w:t>Меня зовут Глеб Витальевич. Рад знакомству и благодарю за письмо. Но сразу хочу сказать вам, Елена Казимировна, о ста рублях не может быть и речи. Бога ради, не сердитесь и постарайтесь меня выслушать непредвзято. Мы сто рублей редко кому платим. Да что же тут секретиться, я — чуть больше ста получаю, а ведь к этим деньгам шел семь лет. Конечно же, окажи вы государю и охране какие-то особые услуги — мы можем обратиться с хлопотами в Санкт-Петербург, в Департамент полиции.</w:t>
      </w:r>
    </w:p>
    <w:p>
      <w:pPr>
        <w:pStyle w:val="Style14"/>
        <w:rPr/>
      </w:pPr>
      <w:r>
        <w:rPr/>
        <w:t xml:space="preserve">— </w:t>
      </w:r>
      <w:r>
        <w:rPr/>
        <w:t>О какой сумме может идти речь?</w:t>
      </w:r>
    </w:p>
    <w:p>
      <w:pPr>
        <w:pStyle w:val="Style14"/>
        <w:rPr/>
      </w:pPr>
      <w:r>
        <w:rPr/>
        <w:t xml:space="preserve">— </w:t>
      </w:r>
      <w:r>
        <w:rPr/>
        <w:t>Прежде чем я отвечу вам, сблаговолите объяснить, на какие цели вам надобны деньги?</w:t>
      </w:r>
    </w:p>
    <w:p>
      <w:pPr>
        <w:pStyle w:val="Style14"/>
        <w:rPr/>
      </w:pPr>
      <w:r>
        <w:rPr/>
        <w:t xml:space="preserve">— </w:t>
      </w:r>
      <w:r>
        <w:rPr/>
        <w:t>Надоело в нищете жить.</w:t>
      </w:r>
    </w:p>
    <w:p>
      <w:pPr>
        <w:pStyle w:val="Style14"/>
        <w:rPr/>
      </w:pPr>
      <w:r>
        <w:rPr/>
        <w:t xml:space="preserve">— </w:t>
      </w:r>
      <w:r>
        <w:rPr/>
        <w:t>Не верю.</w:t>
      </w:r>
    </w:p>
    <w:p>
      <w:pPr>
        <w:pStyle w:val="Style14"/>
        <w:rPr/>
      </w:pPr>
      <w:r>
        <w:rPr/>
        <w:t xml:space="preserve">— </w:t>
      </w:r>
      <w:r>
        <w:rPr/>
        <w:t>Почему?</w:t>
      </w:r>
    </w:p>
    <w:p>
      <w:pPr>
        <w:pStyle w:val="Style14"/>
        <w:rPr/>
      </w:pPr>
      <w:r>
        <w:rPr/>
        <w:t xml:space="preserve">— </w:t>
      </w:r>
      <w:r>
        <w:rPr/>
        <w:t>Да просто-напросто потому, что вы говорите неправду.</w:t>
      </w:r>
    </w:p>
    <w:p>
      <w:pPr>
        <w:pStyle w:val="Style14"/>
        <w:rPr/>
      </w:pPr>
      <w:r>
        <w:rPr/>
        <w:t xml:space="preserve">— </w:t>
      </w:r>
      <w:r>
        <w:rPr/>
        <w:t>Я говорю правду.</w:t>
      </w:r>
    </w:p>
    <w:p>
      <w:pPr>
        <w:pStyle w:val="Style14"/>
        <w:rPr/>
      </w:pPr>
      <w:r>
        <w:rPr/>
        <w:t xml:space="preserve">— </w:t>
      </w:r>
      <w:r>
        <w:rPr/>
        <w:t xml:space="preserve">Если вы говорите мне правду, возможны два исхода, Елена Казимировна. Первый: мы установим, что вас к нам подослали «товарищи», но сие — вряд ли, слишком вы открыто лжете. Второй: вы ничего не знаете о революционерах и пришли нас шантажировать, ибо в той среде, которую вы изъявляете желание </w:t>
      </w:r>
      <w:r>
        <w:rPr>
          <w:rStyle w:val="Emphasis"/>
        </w:rPr>
        <w:t>освещать</w:t>
      </w:r>
      <w:r>
        <w:rPr/>
        <w:t>, очень быстро обнаружат человека, которому, по вашим словам, «надоела нищета», и перестанут такому человеку верить. Зачем вы тогда нам? Ради какой корысти? Итак, я повторяю свой вопрос...</w:t>
      </w:r>
    </w:p>
    <w:p>
      <w:pPr>
        <w:pStyle w:val="Style14"/>
        <w:rPr/>
      </w:pPr>
      <w:r>
        <w:rPr/>
        <w:t>Гуровская перебила его нервно:</w:t>
      </w:r>
    </w:p>
    <w:p>
      <w:pPr>
        <w:pStyle w:val="Style14"/>
        <w:rPr/>
      </w:pPr>
      <w:r>
        <w:rPr/>
        <w:t xml:space="preserve">— </w:t>
      </w:r>
      <w:r>
        <w:rPr/>
        <w:t>У меня есть друг. Он голодает.</w:t>
      </w:r>
    </w:p>
    <w:p>
      <w:pPr>
        <w:pStyle w:val="Style14"/>
        <w:rPr/>
      </w:pPr>
      <w:r>
        <w:rPr/>
        <w:t xml:space="preserve">— </w:t>
      </w:r>
      <w:r>
        <w:rPr/>
        <w:t>А вы? В каких условиях живете? Где? На какие средства?</w:t>
      </w:r>
    </w:p>
    <w:p>
      <w:pPr>
        <w:pStyle w:val="Style14"/>
        <w:rPr/>
      </w:pPr>
      <w:r>
        <w:rPr/>
        <w:t xml:space="preserve">— </w:t>
      </w:r>
      <w:r>
        <w:rPr/>
        <w:t>Отец умер. Я учусь в Берлине. Мама высылает мне крохи, чтобы я могла снять мансарду и не умереть с голода.</w:t>
      </w:r>
    </w:p>
    <w:p>
      <w:pPr>
        <w:pStyle w:val="Style14"/>
        <w:rPr/>
      </w:pPr>
      <w:r>
        <w:rPr/>
        <w:t xml:space="preserve">— </w:t>
      </w:r>
      <w:r>
        <w:rPr/>
        <w:t>Вы учитесь медицине?</w:t>
      </w:r>
    </w:p>
    <w:p>
      <w:pPr>
        <w:pStyle w:val="Style14"/>
        <w:rPr/>
      </w:pPr>
      <w:r>
        <w:rPr/>
        <w:t xml:space="preserve">— </w:t>
      </w:r>
      <w:r>
        <w:rPr/>
        <w:t>Да.</w:t>
      </w:r>
    </w:p>
    <w:p>
      <w:pPr>
        <w:pStyle w:val="Style14"/>
        <w:rPr/>
      </w:pPr>
      <w:r>
        <w:rPr/>
        <w:t xml:space="preserve">— </w:t>
      </w:r>
      <w:r>
        <w:rPr/>
        <w:t>Ваш друг — поэт?</w:t>
      </w:r>
    </w:p>
    <w:p>
      <w:pPr>
        <w:pStyle w:val="Style14"/>
        <w:rPr/>
      </w:pPr>
      <w:r>
        <w:rPr/>
        <w:t xml:space="preserve">— </w:t>
      </w:r>
      <w:r>
        <w:rPr/>
        <w:t>Да... Хотя больше, кажется мне, публицист. Откуда вы знаете об этом?</w:t>
      </w:r>
    </w:p>
    <w:p>
      <w:pPr>
        <w:pStyle w:val="Style14"/>
        <w:rPr/>
      </w:pPr>
      <w:r>
        <w:rPr/>
        <w:t xml:space="preserve">— </w:t>
      </w:r>
      <w:r>
        <w:rPr/>
        <w:t>Он сейчас в Варшаве? — не отвечая Гуровской, продолжал Глазов.</w:t>
      </w:r>
    </w:p>
    <w:p>
      <w:pPr>
        <w:pStyle w:val="Style14"/>
        <w:rPr/>
      </w:pPr>
      <w:r>
        <w:rPr/>
        <w:t xml:space="preserve">— </w:t>
      </w:r>
      <w:r>
        <w:rPr/>
        <w:t>Да.</w:t>
      </w:r>
    </w:p>
    <w:p>
      <w:pPr>
        <w:pStyle w:val="Style14"/>
        <w:rPr/>
      </w:pPr>
      <w:r>
        <w:rPr/>
        <w:t xml:space="preserve">— </w:t>
      </w:r>
      <w:r>
        <w:rPr/>
        <w:t>Его имя?</w:t>
      </w:r>
    </w:p>
    <w:p>
      <w:pPr>
        <w:pStyle w:val="Style14"/>
        <w:rPr/>
      </w:pPr>
      <w:r>
        <w:rPr/>
        <w:t xml:space="preserve">— </w:t>
      </w:r>
      <w:r>
        <w:rPr/>
        <w:t>Я назвала вам себя — этого достаточно.</w:t>
      </w:r>
    </w:p>
    <w:p>
      <w:pPr>
        <w:pStyle w:val="Style14"/>
        <w:rPr/>
      </w:pPr>
      <w:r>
        <w:rPr/>
        <w:t xml:space="preserve">— </w:t>
      </w:r>
      <w:r>
        <w:rPr/>
        <w:t>Владимир Ноттен его зовут, разве нет? — тихо сказал Глазов.</w:t>
      </w:r>
    </w:p>
    <w:p>
      <w:pPr>
        <w:pStyle w:val="Style14"/>
        <w:rPr/>
      </w:pPr>
      <w:r>
        <w:rPr/>
        <w:t xml:space="preserve">— </w:t>
      </w:r>
      <w:r>
        <w:rPr/>
        <w:t>Да, — так же тихо ответила Гуровская, ощутив внезапно безразличную усталость.</w:t>
      </w:r>
    </w:p>
    <w:p>
      <w:pPr>
        <w:pStyle w:val="Style14"/>
        <w:rPr/>
      </w:pPr>
      <w:r>
        <w:rPr/>
        <w:t xml:space="preserve">— </w:t>
      </w:r>
      <w:r>
        <w:rPr/>
        <w:t>Я что-то читал... Погодите, это он недавно опубликовал в «Утре» рассказ о маленьком мальчике-сироте, о его страдании у чужих и о самоубийстве?</w:t>
      </w:r>
    </w:p>
    <w:p>
      <w:pPr>
        <w:pStyle w:val="Style14"/>
        <w:rPr/>
      </w:pPr>
      <w:r>
        <w:rPr/>
        <w:t xml:space="preserve">— </w:t>
      </w:r>
      <w:r>
        <w:rPr/>
        <w:t>Да.</w:t>
      </w:r>
    </w:p>
    <w:p>
      <w:pPr>
        <w:pStyle w:val="Style14"/>
        <w:rPr/>
      </w:pPr>
      <w:r>
        <w:rPr/>
        <w:t>«Господи, — с ужасом вдруг пронеслось в голове Гуровской, — зачем я начала все это?! Они же сомнут меня и уничтожат! Не смогу я ни Влодеку помочь, ни себе, ни нашим — это же все бред какой-то! Надо встать и уйти, сейчас же уйти!»</w:t>
      </w:r>
    </w:p>
    <w:p>
      <w:pPr>
        <w:pStyle w:val="Style14"/>
        <w:rPr/>
      </w:pPr>
      <w:r>
        <w:rPr/>
        <w:t>Впившись глазами в лицо женщины, словно ощущая все, что происходило сейчас с нею, Глазов тихо сказал — будто выдохнул:</w:t>
      </w:r>
    </w:p>
    <w:p>
      <w:pPr>
        <w:pStyle w:val="Style14"/>
        <w:rPr/>
      </w:pPr>
      <w:r>
        <w:rPr/>
        <w:t xml:space="preserve">— </w:t>
      </w:r>
      <w:r>
        <w:rPr/>
        <w:t>Мы подружимся с вами, Елена Казимировна, подружимся...</w:t>
      </w:r>
    </w:p>
    <w:p>
      <w:pPr>
        <w:pStyle w:val="Style14"/>
        <w:rPr/>
      </w:pPr>
      <w:r>
        <w:rPr/>
        <w:t>В дверь постучали.</w:t>
      </w:r>
    </w:p>
    <w:p>
      <w:pPr>
        <w:pStyle w:val="Style14"/>
        <w:rPr/>
      </w:pPr>
      <w:r>
        <w:rPr/>
        <w:t xml:space="preserve">— </w:t>
      </w:r>
      <w:r>
        <w:rPr/>
        <w:t>Я занят, — негромко сказал Глазов, но дверь все же открылась, и в кабинетик проскользнул Шевяков.</w:t>
      </w:r>
    </w:p>
    <w:p>
      <w:pPr>
        <w:pStyle w:val="Style14"/>
        <w:rPr/>
      </w:pPr>
      <w:r>
        <w:rPr/>
        <w:t xml:space="preserve">— </w:t>
      </w:r>
      <w:r>
        <w:rPr/>
        <w:t>Не помешаю, Глеб Витальевич? — спросил он и учтиво поклонился Гуровской.</w:t>
      </w:r>
    </w:p>
    <w:p>
      <w:pPr>
        <w:pStyle w:val="Style14"/>
        <w:rPr/>
      </w:pPr>
      <w:r>
        <w:rPr/>
        <w:t xml:space="preserve">— </w:t>
      </w:r>
      <w:r>
        <w:rPr/>
        <w:t>Коли пришли — садитесь, — поморщился Глазов. — Это мой помощник, — пояснил он Елене Казимировне снисходительно, — Владимир Иванович его зовут, милый и добрый человек.</w:t>
      </w:r>
    </w:p>
    <w:p>
      <w:pPr>
        <w:pStyle w:val="Style14"/>
        <w:rPr/>
      </w:pPr>
      <w:r>
        <w:rPr/>
        <w:t xml:space="preserve">— </w:t>
      </w:r>
      <w:r>
        <w:rPr/>
        <w:t>Спасибо за аттестацию, — кротко улыбнулся Шевяков. — Так вот, Елена Казимировна, я, чтоб не затягивать беседу, — вы потом с Глебом Витальевичем все мелочи-то обсудите, — хочу о главном... Вы — к нам, мы — к вам, сразу, как говорится, друг к дружке. Ноттену мы поможем, обяза...</w:t>
      </w:r>
    </w:p>
    <w:p>
      <w:pPr>
        <w:pStyle w:val="Style14"/>
        <w:rPr/>
      </w:pPr>
      <w:r>
        <w:rPr/>
        <w:t>Гуровская перебила его:</w:t>
      </w:r>
    </w:p>
    <w:p>
      <w:pPr>
        <w:pStyle w:val="Style14"/>
        <w:rPr/>
      </w:pPr>
      <w:r>
        <w:rPr/>
        <w:t xml:space="preserve">— </w:t>
      </w:r>
      <w:r>
        <w:rPr/>
        <w:t>У вас принято подслушивать?</w:t>
      </w:r>
    </w:p>
    <w:p>
      <w:pPr>
        <w:pStyle w:val="Style14"/>
        <w:rPr/>
      </w:pPr>
      <w:r>
        <w:rPr/>
        <w:t xml:space="preserve">— </w:t>
      </w:r>
      <w:r>
        <w:rPr/>
        <w:t>Нет, нет, это у нас запрещено категорически, — нахмурился Шевяков. — Это — категорически! Имя Владимира Карловича Ноттена мне известно не первый месяц — нервен, как всякий талант, нервен; что одному скажет, что другому, а ведь к нам все сходится, к нам, Елена Казимировна. Вы только ему, спаси господь, не вздумайте чего-либо открыть — потеряете навеки. Наоборот, как это у товарищей эсеров: «В борьбе обретешь ты право свое!» Вы продолжайте быть его единомышленником, иначе горько ему станет, горько до полнейшей безысходности. И чтобы легче обоим было, а особенно, Елена Казимировна, вам, мы поможем поставить на вашей квартире подпольную типографию.</w:t>
      </w:r>
    </w:p>
    <w:p>
      <w:pPr>
        <w:pStyle w:val="Style14"/>
        <w:rPr/>
      </w:pPr>
      <w:r>
        <w:rPr/>
        <w:t xml:space="preserve">— </w:t>
      </w:r>
      <w:r>
        <w:rPr/>
        <w:t>Какую типографию? — удивилась Гуровская. — Я ничего не понимаю... Я могу помогать в ином: я сдружилась в Берлине с Розой Люксембург, с Тышкой, Варским; Дзержинского по Варшаве знала...</w:t>
      </w:r>
    </w:p>
    <w:p>
      <w:pPr>
        <w:pStyle w:val="Style14"/>
        <w:rPr/>
      </w:pPr>
      <w:r>
        <w:rPr/>
        <w:t xml:space="preserve">— </w:t>
      </w:r>
      <w:r>
        <w:rPr/>
        <w:t>Это мы прочитали, — продолжал Шевяков, словно бы не слыша Гуровской. — Вы про это обстоятельнее, так сказать, изложите и адреса напишите. Дзержинских завтра навестите. А сейчас давайте про типографию подумаем. Согласитесь оборудовать хорошую типографию, где можно печатать горькие рассказы Ноттена, которые цензорский комитет не утверждает? Или — поостережетесь?</w:t>
      </w:r>
    </w:p>
    <w:p>
      <w:pPr>
        <w:pStyle w:val="Style14"/>
        <w:rPr/>
      </w:pPr>
      <w:r>
        <w:rPr/>
        <w:t xml:space="preserve">— </w:t>
      </w:r>
      <w:r>
        <w:rPr/>
        <w:t xml:space="preserve">Я ничего не понимаю, — повторила Гуровская, но в ее вопросе было искреннее желание понять, и Шевяков ощутил это быстрее Глазова, и Глазов поразился тому, как мужлан быстро и легко загнал в угол интеллигентную девицу, с которой он бы наверняка возился не один час, прежде чем решился на такое </w:t>
      </w:r>
      <w:r>
        <w:rPr>
          <w:rStyle w:val="Emphasis"/>
        </w:rPr>
        <w:t>открытое и ясное</w:t>
      </w:r>
      <w:r>
        <w:rPr/>
        <w:t xml:space="preserve">, и ощутил не просто к Шевякову ненависть — за то, </w:t>
      </w:r>
      <w:r>
        <w:rPr>
          <w:rStyle w:val="Emphasis"/>
        </w:rPr>
        <w:t>прошлое</w:t>
      </w:r>
      <w:r>
        <w:rPr/>
        <w:t>, но и зависть профессионала...</w:t>
      </w:r>
    </w:p>
    <w:p>
      <w:pPr>
        <w:pStyle w:val="Style14"/>
        <w:rPr/>
      </w:pPr>
      <w:r>
        <w:rPr/>
        <w:t>Когда Гуровская ушла, Глазов заметил Шевякову:</w:t>
      </w:r>
    </w:p>
    <w:p>
      <w:pPr>
        <w:pStyle w:val="Style14"/>
        <w:rPr/>
      </w:pPr>
      <w:r>
        <w:rPr/>
        <w:t xml:space="preserve">— </w:t>
      </w:r>
      <w:r>
        <w:rPr/>
        <w:t>Красиво сработали, слов нет, только зря связями Дзержинского пренебрегли — я б поспрошал куда как подробнее: искать ведь его нам...</w:t>
      </w:r>
    </w:p>
    <w:p>
      <w:pPr>
        <w:pStyle w:val="Style14"/>
        <w:rPr/>
      </w:pPr>
      <w:r>
        <w:rPr/>
        <w:t xml:space="preserve">— </w:t>
      </w:r>
      <w:r>
        <w:rPr/>
        <w:t>Чего искать-то? — ухмыльнулся Шевяков. — Он если не к брату или сестрице, так на типографию сам подлетит, словно бабочка, так сказать, на огонь. У родичей — Гуровская поджидает, а в типографии — Ноттен рассказики штампует, куда ж ему, лапушке, деться?</w:t>
      </w:r>
    </w:p>
    <w:p>
      <w:pPr>
        <w:pStyle w:val="Style14"/>
        <w:rPr/>
      </w:pPr>
      <w:r>
        <w:rPr/>
      </w:r>
    </w:p>
    <w:p>
      <w:pPr>
        <w:pStyle w:val="Style13"/>
        <w:ind w:left="540" w:right="638" w:hanging="0"/>
        <w:jc w:val="center"/>
        <w:rPr/>
      </w:pPr>
      <w:r>
        <w:rPr/>
        <w:t>Милостивый государь Николай Кондратьевич!</w:t>
      </w:r>
    </w:p>
    <w:p>
      <w:pPr>
        <w:pStyle w:val="Style13"/>
        <w:rPr/>
      </w:pPr>
      <w:r>
        <w:rPr/>
        <w:t>Фотографии, присланные во вверенное мне отделение, долженствующие изображать портреты бежавших ссыльных поселенцев Дзержинского и Сладкопевцева, не могут быть использованы в розыскной работе, поскольку качество их (желтизна, потеки, размытость) лишает возможности запомнить основные, характеристические черты и, наоборот, могут привести к досадным недоразумениям, когда преступники проходили безнаказанно, а уважаемых господ задерживали и подвергали обыску (см. циркулярное письмо №9429). Сблаговолите дать указание, Николай Кондратьевич, соответствующему делопроизводству, отправить расширенный словесный портрет, ибо в присланном о Дзержинском сказано лишь то, что он «с мягкими усами и вызывающей наружностью», в то время как циркуляр, разосланный после его предыдущего побега, указывал на родинку с левой стороны подбородка. Тот ли это Дзержинский или какой новый, в разосланном циркуляре не указано.</w:t>
      </w:r>
    </w:p>
    <w:p>
      <w:pPr>
        <w:pStyle w:val="Style13"/>
        <w:rPr/>
      </w:pPr>
      <w:r>
        <w:rPr/>
        <w:t>В ожидании дальнейших распоряжений,</w:t>
      </w:r>
    </w:p>
    <w:p>
      <w:pPr>
        <w:pStyle w:val="Style13"/>
        <w:rPr/>
      </w:pPr>
      <w:r>
        <w:rPr/>
        <w:t>Вашего Высокоблагородия покорнейший слуга</w:t>
      </w:r>
    </w:p>
    <w:p>
      <w:pPr>
        <w:pStyle w:val="Style13"/>
        <w:jc w:val="right"/>
        <w:rPr/>
      </w:pPr>
      <w:r>
        <w:rPr/>
        <w:t>поручик Д. Повертаев.</w:t>
      </w:r>
    </w:p>
    <w:p>
      <w:pPr>
        <w:pStyle w:val="3"/>
        <w:rPr/>
      </w:pPr>
      <w:r>
        <w:rPr/>
        <w:t>12</w:t>
      </w:r>
    </w:p>
    <w:p>
      <w:pPr>
        <w:pStyle w:val="Style14"/>
        <w:rPr/>
      </w:pPr>
      <w:r>
        <w:rPr/>
        <w:t>Гудок был пронзительный и до того жалостливый, что Дзержинский проснулся. Сладкопевцев стоял возле окна, высунувшись по пояс. Пахло углем, гарью и жженой травою.</w:t>
      </w:r>
    </w:p>
    <w:p>
      <w:pPr>
        <w:pStyle w:val="Style14"/>
        <w:rPr/>
      </w:pPr>
      <w:r>
        <w:rPr/>
        <w:t xml:space="preserve">— </w:t>
      </w:r>
      <w:r>
        <w:rPr/>
        <w:t>Что случилось? — спросил Дзержинский.</w:t>
      </w:r>
    </w:p>
    <w:p>
      <w:pPr>
        <w:pStyle w:val="Style14"/>
        <w:rPr/>
      </w:pPr>
      <w:r>
        <w:rPr/>
        <w:t xml:space="preserve">— </w:t>
      </w:r>
      <w:r>
        <w:rPr/>
        <w:t>Не знаю. Жандармы бегали.</w:t>
      </w:r>
    </w:p>
    <w:p>
      <w:pPr>
        <w:pStyle w:val="Style14"/>
        <w:rPr/>
      </w:pPr>
      <w:r>
        <w:rPr/>
        <w:t xml:space="preserve">— </w:t>
      </w:r>
      <w:r>
        <w:rPr/>
        <w:t>Много?</w:t>
      </w:r>
    </w:p>
    <w:p>
      <w:pPr>
        <w:pStyle w:val="Style14"/>
        <w:rPr/>
      </w:pPr>
      <w:r>
        <w:rPr/>
        <w:t xml:space="preserve">— </w:t>
      </w:r>
      <w:r>
        <w:rPr/>
        <w:t>Человек десять. Это Орша. Мы вместо пятнадцати минут стоим сорок. Я давно не сплю.</w:t>
      </w:r>
    </w:p>
    <w:p>
      <w:pPr>
        <w:pStyle w:val="Style14"/>
        <w:rPr/>
      </w:pPr>
      <w:r>
        <w:rPr/>
        <w:t xml:space="preserve">— </w:t>
      </w:r>
      <w:r>
        <w:rPr/>
        <w:t>Почему меня не разбудил?</w:t>
      </w:r>
    </w:p>
    <w:p>
      <w:pPr>
        <w:pStyle w:val="Style14"/>
        <w:rPr/>
      </w:pPr>
      <w:r>
        <w:rPr/>
        <w:t xml:space="preserve">— </w:t>
      </w:r>
      <w:r>
        <w:rPr/>
        <w:t>А какой смысл? Денег нет, бежать некуда — это не Сибирь.</w:t>
      </w:r>
    </w:p>
    <w:p>
      <w:pPr>
        <w:pStyle w:val="Style14"/>
        <w:rPr/>
      </w:pPr>
      <w:r>
        <w:rPr/>
        <w:t xml:space="preserve">— </w:t>
      </w:r>
      <w:r>
        <w:rPr/>
        <w:t>Тише.</w:t>
      </w:r>
    </w:p>
    <w:p>
      <w:pPr>
        <w:pStyle w:val="Style14"/>
        <w:rPr/>
      </w:pPr>
      <w:r>
        <w:rPr/>
        <w:t xml:space="preserve">— </w:t>
      </w:r>
      <w:r>
        <w:rPr/>
        <w:t>Они храпят. Слышишь, как заливаются?</w:t>
      </w:r>
    </w:p>
    <w:p>
      <w:pPr>
        <w:pStyle w:val="Style14"/>
        <w:rPr/>
      </w:pPr>
      <w:r>
        <w:rPr/>
        <w:t>Дзержинский спустился со своей полки, оделся, отворил дверь (по-тюремному — осторожно) и проскользнул в коридор.</w:t>
      </w:r>
    </w:p>
    <w:p>
      <w:pPr>
        <w:pStyle w:val="Style14"/>
        <w:rPr/>
      </w:pPr>
      <w:r>
        <w:rPr/>
        <w:t>Проводники стояли на платформе, курили в кулак, молча смотрели в голову состава, иногда поднимаясь на носки.</w:t>
      </w:r>
    </w:p>
    <w:p>
      <w:pPr>
        <w:pStyle w:val="Style14"/>
        <w:rPr/>
      </w:pPr>
      <w:r>
        <w:rPr/>
        <w:t xml:space="preserve">— </w:t>
      </w:r>
      <w:r>
        <w:rPr/>
        <w:t>Кого поймали? — спросил Дзержинский.</w:t>
      </w:r>
    </w:p>
    <w:p>
      <w:pPr>
        <w:pStyle w:val="Style14"/>
        <w:rPr/>
      </w:pPr>
      <w:r>
        <w:rPr/>
        <w:t>Проводники вздрогнули: Дзержинский подошел неслышно, стоял в темноте дверного проема, не освещенный трепыхающимся светом фонаря.</w:t>
      </w:r>
    </w:p>
    <w:p>
      <w:pPr>
        <w:pStyle w:val="Style14"/>
        <w:rPr/>
      </w:pPr>
      <w:r>
        <w:rPr/>
        <w:t xml:space="preserve">— </w:t>
      </w:r>
      <w:r>
        <w:rPr/>
        <w:t>Не извольте тревожиться, ваш сиясь. Скоро поедем.</w:t>
      </w:r>
    </w:p>
    <w:p>
      <w:pPr>
        <w:pStyle w:val="Style14"/>
        <w:rPr/>
      </w:pPr>
      <w:r>
        <w:rPr/>
        <w:t xml:space="preserve">— </w:t>
      </w:r>
      <w:r>
        <w:rPr/>
        <w:t>А что случилось?</w:t>
      </w:r>
    </w:p>
    <w:p>
      <w:pPr>
        <w:pStyle w:val="Style14"/>
        <w:rPr/>
      </w:pPr>
      <w:r>
        <w:rPr/>
        <w:t xml:space="preserve">— </w:t>
      </w:r>
      <w:r>
        <w:rPr/>
        <w:t>Да вы отдыхайте, отдыхайте...</w:t>
      </w:r>
    </w:p>
    <w:p>
      <w:pPr>
        <w:pStyle w:val="Style14"/>
        <w:rPr/>
      </w:pPr>
      <w:r>
        <w:rPr/>
        <w:t>Второй проводник, тот, что поменьше ростом, посуше в плечах, зло поморщился:</w:t>
      </w:r>
    </w:p>
    <w:p>
      <w:pPr>
        <w:pStyle w:val="Style14"/>
        <w:rPr/>
      </w:pPr>
      <w:r>
        <w:rPr/>
        <w:t xml:space="preserve">— </w:t>
      </w:r>
      <w:r>
        <w:rPr/>
        <w:t>Бузу затеяли артельные, что насыпь новую сыпят. Рвань поганая, мужичье темное...</w:t>
      </w:r>
    </w:p>
    <w:p>
      <w:pPr>
        <w:pStyle w:val="Style14"/>
        <w:rPr/>
      </w:pPr>
      <w:r>
        <w:rPr/>
        <w:t>Дзержинский спрыгнул на перрон, вдохнул прогорклый вокзальный воздух.</w:t>
      </w:r>
    </w:p>
    <w:p>
      <w:pPr>
        <w:pStyle w:val="Style14"/>
        <w:rPr/>
      </w:pPr>
      <w:r>
        <w:rPr/>
        <w:t xml:space="preserve">— </w:t>
      </w:r>
      <w:r>
        <w:rPr/>
        <w:t>Скоро разгонят, — продолжал угодничать маленький проводник. — Если б днем, стрелять можно, а так опасаются пассажиров тревожить. Уговаривают.</w:t>
      </w:r>
    </w:p>
    <w:p>
      <w:pPr>
        <w:pStyle w:val="Style14"/>
        <w:rPr/>
      </w:pPr>
      <w:r>
        <w:rPr/>
        <w:t>Дзержинский поежился зябко, спросил, где буфет. Маленький проводник предложил сбегать, но пассажир отрицательно покачал головой:</w:t>
      </w:r>
    </w:p>
    <w:p>
      <w:pPr>
        <w:pStyle w:val="Style14"/>
        <w:rPr/>
      </w:pPr>
      <w:r>
        <w:rPr/>
        <w:t xml:space="preserve">— </w:t>
      </w:r>
      <w:r>
        <w:rPr/>
        <w:t>Я люблю ночные буфеты. Без меня не уедете?</w:t>
      </w:r>
    </w:p>
    <w:p>
      <w:pPr>
        <w:pStyle w:val="Style14"/>
        <w:rPr/>
      </w:pPr>
      <w:r>
        <w:rPr/>
        <w:t xml:space="preserve">— </w:t>
      </w:r>
      <w:r>
        <w:rPr/>
        <w:t>Никак нет, ваш сиясь, — ответил маленький и, легко вспрыгнув наверх, достал красную слюду, укрепил ее на фонаре и пояснил: — Не извольте тревожиться, мы сигнал укрепили, значит, для вас три раза гудочек будет или я добегу.</w:t>
      </w:r>
    </w:p>
    <w:p>
      <w:pPr>
        <w:pStyle w:val="Style14"/>
        <w:rPr/>
      </w:pPr>
      <w:r>
        <w:rPr/>
        <w:t xml:space="preserve">— </w:t>
      </w:r>
      <w:r>
        <w:rPr/>
        <w:t>Хорошо.</w:t>
      </w:r>
    </w:p>
    <w:p>
      <w:pPr>
        <w:pStyle w:val="Style14"/>
        <w:rPr/>
      </w:pPr>
      <w:r>
        <w:rPr/>
        <w:t>Дзержинский по привычке хотел было огладить усы, но руку даже не поднял, контролировал себя отменно: будучи связанными с охранкой, проводники международного состава сразу б могли приметить, что пассажир не привык к своей бритой, актерской внешности.</w:t>
      </w:r>
    </w:p>
    <w:p>
      <w:pPr>
        <w:pStyle w:val="Style14"/>
        <w:rPr/>
      </w:pPr>
      <w:r>
        <w:rPr/>
        <w:t>Он пошел вдоль перрона в голову состава, туда, где метались быстрые тени и чем ближе, тем явственнее слышались приглушенные голоса многих людей, шарканье подошв и тихие, но свирепые выкрики жандармских команд.</w:t>
      </w:r>
    </w:p>
    <w:p>
      <w:pPr>
        <w:pStyle w:val="Style14"/>
        <w:rPr/>
      </w:pPr>
      <w:r>
        <w:rPr/>
        <w:t>Чем ближе шел к голове состава Дзержинский, тем явственнее он слышал, как кто-то, видно молодой еще, повторял надрывно:</w:t>
      </w:r>
    </w:p>
    <w:p>
      <w:pPr>
        <w:pStyle w:val="Style14"/>
        <w:rPr/>
      </w:pPr>
      <w:r>
        <w:rPr/>
        <w:t xml:space="preserve">— </w:t>
      </w:r>
      <w:r>
        <w:rPr/>
        <w:t>Мы добром просим, добром просим мы! Мы просим подобру — детей кормить не можем, у нас хлеба нет, мы просим добром хозяев! Мы по-доброму бьем челом! Правду я говорю, люди?</w:t>
      </w:r>
    </w:p>
    <w:p>
      <w:pPr>
        <w:pStyle w:val="Style14"/>
        <w:rPr/>
      </w:pPr>
      <w:r>
        <w:rPr/>
        <w:t>Толпа отвечала неразборчиво — тяжким общим выдохом.</w:t>
      </w:r>
    </w:p>
    <w:p>
      <w:pPr>
        <w:pStyle w:val="Style14"/>
        <w:rPr/>
      </w:pPr>
      <w:r>
        <w:rPr/>
        <w:t>«На Руси так всегда было, — подумал Дзержинский, — кто-то один, кому вверяли свои надежды, требовал, другие — ждали молча. Впрочем, когда требовал Кромвель, британцы тоже хранили тишину».</w:t>
      </w:r>
    </w:p>
    <w:p>
      <w:pPr>
        <w:pStyle w:val="Style14"/>
        <w:rPr/>
      </w:pPr>
      <w:r>
        <w:rPr/>
        <w:t xml:space="preserve">— </w:t>
      </w:r>
      <w:r>
        <w:rPr/>
        <w:t xml:space="preserve">Правее тесни, тесни правее! — слышался хриплый, тихий </w:t>
      </w:r>
      <w:r>
        <w:rPr>
          <w:rStyle w:val="Emphasis"/>
        </w:rPr>
        <w:t>переговор</w:t>
      </w:r>
      <w:r>
        <w:rPr/>
        <w:t>.</w:t>
      </w:r>
    </w:p>
    <w:p>
      <w:pPr>
        <w:pStyle w:val="Style14"/>
        <w:rPr/>
      </w:pPr>
      <w:r>
        <w:rPr/>
        <w:t>«Жандармы, — понял Дзержинский. — Не хотят «тревожить» пассажиров стрельбой, мерзавцы, просто теснят народ, силой теснят, чтобы освободить путь».</w:t>
      </w:r>
    </w:p>
    <w:p>
      <w:pPr>
        <w:pStyle w:val="Style14"/>
        <w:rPr/>
      </w:pPr>
      <w:r>
        <w:rPr/>
        <w:t xml:space="preserve">— </w:t>
      </w:r>
      <w:r>
        <w:rPr/>
        <w:t>Пропустите поезд, который раз говорю! Потом соберемся кругом и все по-нашему, по-православному решим. Верно я говорю, господин офицер?</w:t>
      </w:r>
    </w:p>
    <w:p>
      <w:pPr>
        <w:pStyle w:val="Style14"/>
        <w:rPr/>
      </w:pPr>
      <w:r>
        <w:rPr/>
        <w:t xml:space="preserve">— </w:t>
      </w:r>
      <w:r>
        <w:rPr/>
        <w:t>Верно, господин управляющий, верно! Правее берите, ребята, правее! — командовал офицер.</w:t>
      </w:r>
    </w:p>
    <w:p>
      <w:pPr>
        <w:pStyle w:val="Style14"/>
        <w:rPr/>
      </w:pPr>
      <w:r>
        <w:rPr/>
        <w:t xml:space="preserve">— </w:t>
      </w:r>
      <w:r>
        <w:rPr/>
        <w:t>Господи, чего ж бьешь-та меня? За что? Я ж миром хлеба прошу, я ж в ноженьки кланяюсь от люда артельного. Ой, руку-то не верти, не верти!</w:t>
      </w:r>
    </w:p>
    <w:p>
      <w:pPr>
        <w:pStyle w:val="Style14"/>
        <w:rPr/>
      </w:pPr>
      <w:r>
        <w:rPr/>
        <w:t>Двое жандармов вырвали из толпы того, видно, кто кричал жалостливо, молил о хлебе. Его потащили мимо Дзержинского, низко опустив ему голову, заломив руки за спину так, что тело человека сделалось похожим на птичье — такое же худое, беззащитное, и руки, как крылья, — вверх.</w:t>
      </w:r>
    </w:p>
    <w:p>
      <w:pPr>
        <w:pStyle w:val="Style14"/>
        <w:rPr/>
      </w:pPr>
      <w:r>
        <w:rPr/>
        <w:t xml:space="preserve">— </w:t>
      </w:r>
      <w:r>
        <w:rPr/>
        <w:t>Господи, не вертитя так! — Парень поднял лицо свое, по которому текла кровь, столкнулся взглядом с зелеными длинными глазами Дзержинского, которые сейчас потемнели, замерли. — Барин, чего ж молчишь?! Заступися, барин, я ж миром! Подобру я, барин!</w:t>
      </w:r>
    </w:p>
    <w:p>
      <w:pPr>
        <w:pStyle w:val="Style14"/>
        <w:rPr/>
      </w:pPr>
      <w:r>
        <w:rPr/>
        <w:t>Парня затолкали в комнатенку жандармерии, и оттуда донесся длинный, страшный вопль, а потом настала тишина — такая ощутимая, что все исчезло вокруг.</w:t>
      </w:r>
    </w:p>
    <w:p>
      <w:pPr>
        <w:pStyle w:val="Style14"/>
        <w:rPr/>
      </w:pPr>
      <w:r>
        <w:rPr/>
        <w:t xml:space="preserve">— </w:t>
      </w:r>
      <w:r>
        <w:rPr/>
        <w:t>К Зубатову жалобу понесу, ироды! — зарыдал парень, и слышны были тугие удары сапог по его телу. — Найду на вас в Москве управу, у Зубатова найду!</w:t>
      </w:r>
    </w:p>
    <w:p>
      <w:pPr>
        <w:pStyle w:val="Style14"/>
        <w:rPr/>
      </w:pPr>
      <w:r>
        <w:rPr/>
      </w:r>
    </w:p>
    <w:p>
      <w:pPr>
        <w:pStyle w:val="Style14"/>
        <w:rPr/>
      </w:pPr>
      <w:r>
        <w:rPr/>
        <w:t xml:space="preserve">...Начальник Московской охранки полковник Сергей Васильевич Зубатов карьеру сделал для российского политического сыска в определенной мере по той поре типическую. Сначала он ушел с головой в революцию, близок был к народовольческому террору, трибун был и тактик. Но чем дальше, тем беспросветнее ему становилось и муторнее, потому что, обладая умом сноровистым, ловкостью воистину отчаянной и при этом аналитической жилкой в неторопливом — поначалу, перед </w:t>
      </w:r>
      <w:r>
        <w:rPr>
          <w:rStyle w:val="Emphasis"/>
        </w:rPr>
        <w:t>решением</w:t>
      </w:r>
      <w:r>
        <w:rPr/>
        <w:t xml:space="preserve"> — мышлении, Зубатов все явственнее отдавал себе отчет в том, что путь народовольческого «передела» — это путь в никуда, в утопию, которая кровава и безнадежна. Некий незримый водораздел, положенный капиталистической Европой, жившей по законам «рацио», отбрасывал Россию во тьму, азиатчину, дикость привычно, столетиями </w:t>
      </w:r>
      <w:r>
        <w:rPr>
          <w:rStyle w:val="Emphasis"/>
        </w:rPr>
        <w:t>угнетаемых</w:t>
      </w:r>
      <w:r>
        <w:rPr/>
        <w:t xml:space="preserve">, которые сразу же отдавали палачам тех, кто приходил к ним со словом правды. Дворянство, близкое к трону, ездившее в Париж </w:t>
      </w:r>
      <w:r>
        <w:rPr>
          <w:rStyle w:val="Emphasis"/>
        </w:rPr>
        <w:t>приобщаться</w:t>
      </w:r>
      <w:r>
        <w:rPr/>
        <w:t>, не хотело, не могло и не умело пустить дух европейского «рацио» в Россию, полагая, что это разложит устои, раскачает в конечном счете то основание, на котором покоилась Империя триста лет, да и народ «рацио» не примет: иным кроем кроены, иными традициями мужик-кормилец жил, жив и жить будет.</w:t>
      </w:r>
    </w:p>
    <w:p>
      <w:pPr>
        <w:pStyle w:val="Style14"/>
        <w:rPr/>
      </w:pPr>
      <w:r>
        <w:rPr/>
        <w:t xml:space="preserve">Альтернатива народовольчеству в середине восьмидесятых годов — особенно для тех, кто был силен в практике, любил жизнь и хотел жить, — открывалась одна лишь: самодержавие. Марксизм был еще незнаком России, не изучен и не примерян на русские условия. Поэтому Зубатов, ощущая все большее и большее бессилие сделать то, что он хотел сделать, бросился в другую крайность: он пришел в Охранное отделение Москвы, сам пришел, не </w:t>
      </w:r>
      <w:r>
        <w:rPr>
          <w:rStyle w:val="Emphasis"/>
        </w:rPr>
        <w:t>попался</w:t>
      </w:r>
      <w:r>
        <w:rPr/>
        <w:t xml:space="preserve">, и предложил </w:t>
      </w:r>
      <w:r>
        <w:rPr>
          <w:rStyle w:val="Emphasis"/>
        </w:rPr>
        <w:t>услуги</w:t>
      </w:r>
      <w:r>
        <w:rPr/>
        <w:t xml:space="preserve">. Через десять лет, после ряда «ликвидаций», когда были разгромлены все звенья «Народной воли» и «Черного передела» в России и за границею, он был назначен — из агентов — в начальники Московского охранного отделения. Конечно же, так просто из агентов в начальники охранных отделений не проходят. Конечно же, к нему присматривались разные силы в российском обществе: и те, которые считали, что «этот обе стороны медали знает, этот сможет не </w:t>
      </w:r>
      <w:r>
        <w:rPr>
          <w:rStyle w:val="Emphasis"/>
        </w:rPr>
        <w:t>пустить</w:t>
      </w:r>
      <w:r>
        <w:rPr/>
        <w:t xml:space="preserve">», и те, которые рассуждали иначе, полагая, что </w:t>
      </w:r>
      <w:r>
        <w:rPr>
          <w:rStyle w:val="Emphasis"/>
        </w:rPr>
        <w:t>изменник</w:t>
      </w:r>
      <w:r>
        <w:rPr/>
        <w:t xml:space="preserve"> никогда не вернется назад, к </w:t>
      </w:r>
      <w:r>
        <w:rPr>
          <w:rStyle w:val="Emphasis"/>
        </w:rPr>
        <w:t>проданным</w:t>
      </w:r>
      <w:r>
        <w:rPr/>
        <w:t xml:space="preserve">, и новому хозяину станет служить с большим рвением — мосты сожжены; были, впрочем, и третьи, самые, пожалуй, дальновидные, позволявшие себе предполагать развитие западного «рацио», которое перешагнет границы Империи, а за этим последует ломка многих экономических канонов, ранее России не известных: здесь-то и понадобится Зубатов, который сможет </w:t>
      </w:r>
      <w:r>
        <w:rPr>
          <w:rStyle w:val="Emphasis"/>
        </w:rPr>
        <w:t>регулировать дозы</w:t>
      </w:r>
      <w:r>
        <w:rPr/>
        <w:t>, — это куда как трудней, чем расстрелять демонстрантов или повесить террориста, это процесс всеобщий, общенациональный, здесь ошибиться нельзя ни на гран — потом не удержишь: толпа — она и есть толпа.</w:t>
      </w:r>
    </w:p>
    <w:p>
      <w:pPr>
        <w:pStyle w:val="Style14"/>
        <w:rPr/>
      </w:pPr>
      <w:r>
        <w:rPr/>
        <w:t xml:space="preserve">Зубатова рассматривали, анализировали, раскладывали по косточкам власть имущие. Но никто из них не знал о том, как майской ночью под Москвою, в дремучем Серебряном бору, что шумел грозной тайгою над рекой в двадцати верстах от Белокаменной, Зубатов отложил книги Плеханова и Ленина и долго сидел за столом, обхватив большую голову маленькими сильными пальцами, не в силах двинуться, ощущая усталость в теле и безнадежность в душе своей — звенящую, тихую, одинокую. Он понял тогда, что не </w:t>
      </w:r>
      <w:r>
        <w:rPr>
          <w:rStyle w:val="Emphasis"/>
        </w:rPr>
        <w:t>дождался</w:t>
      </w:r>
      <w:r>
        <w:rPr/>
        <w:t>. Еще бы лет пять пострадать ему, не приходить в охранку, и получил бы он ориентир, которого так ждал от теоретиков-народовольцев.</w:t>
      </w:r>
    </w:p>
    <w:p>
      <w:pPr>
        <w:pStyle w:val="Style14"/>
        <w:rPr/>
      </w:pPr>
      <w:r>
        <w:rPr/>
        <w:t xml:space="preserve">Будучи человеком по природе сильным, он заставил себя назавтра сесть за Ленина и Плеханова с пером, составил конспектик и решил, что с этим </w:t>
      </w:r>
      <w:r>
        <w:rPr>
          <w:rStyle w:val="Emphasis"/>
        </w:rPr>
        <w:t>новым</w:t>
      </w:r>
      <w:r>
        <w:rPr/>
        <w:t xml:space="preserve">, которое было ему ранее незнаемо, сладостно и оттого особенно опасно, бороться должно своим </w:t>
      </w:r>
      <w:r>
        <w:rPr>
          <w:rStyle w:val="Emphasis"/>
        </w:rPr>
        <w:t>новым</w:t>
      </w:r>
      <w:r>
        <w:rPr/>
        <w:t xml:space="preserve">, жандармским. И был организован им «Союз взаимного вспомоществования рабочих в механическом производстве» (впрочем, слово «союз» пришлось заменить на «общество»: в северной столице слово «союз» усмотрели слишком уж крамольным, западным, враждебным духу самодержавия, в то время как «общество» более близко к понятию «общины»: это свое, это когда все вместе, но </w:t>
      </w:r>
      <w:r>
        <w:rPr>
          <w:rStyle w:val="Emphasis"/>
        </w:rPr>
        <w:t>над</w:t>
      </w:r>
      <w:r>
        <w:rPr/>
        <w:t xml:space="preserve"> этим «вместе» — государь и церковь, да и полиции легче присматривать, коли «общество»).</w:t>
      </w:r>
    </w:p>
    <w:p>
      <w:pPr>
        <w:pStyle w:val="Style14"/>
        <w:rPr/>
      </w:pPr>
      <w:r>
        <w:rPr/>
        <w:t>Создание такого «общества фабрично-заводских рабочих» на какое-то время успокоило его; прошлое стало забываться, но однажды, когда агентура выкрала из бумаг старого народовольца Михаила Гоца черновичок статьи, передала его лично начальнику Московской охранки для прочтения, липкий и тяжкий ужас родился в нем сызнова. И было отчего.</w:t>
      </w:r>
    </w:p>
    <w:p>
      <w:pPr>
        <w:pStyle w:val="Style14"/>
        <w:rPr/>
      </w:pPr>
      <w:r>
        <w:rPr/>
        <w:t>Михаил Гоц писал:</w:t>
      </w:r>
    </w:p>
    <w:p>
      <w:pPr>
        <w:pStyle w:val="Style13"/>
        <w:rPr/>
      </w:pPr>
      <w:r>
        <w:rPr/>
        <w:t>Через одного из своих знакомых я получил приглашение примкнуть к кружку молодежи, занимавшемуся изучением политической экономии и собиравшемуся на квартире исключенного из одной московской гимназии Сергея Зубатова.</w:t>
      </w:r>
    </w:p>
    <w:p>
      <w:pPr>
        <w:pStyle w:val="Style13"/>
        <w:rPr/>
      </w:pPr>
      <w:r>
        <w:rPr/>
        <w:t>В назначенное время я направился к нему.</w:t>
      </w:r>
    </w:p>
    <w:p>
      <w:pPr>
        <w:pStyle w:val="Style13"/>
        <w:rPr/>
      </w:pPr>
      <w:r>
        <w:rPr/>
        <w:t>Зубатов был юноша с энергичным интеллигентным лицом. На умный, открытый лоб красиво спускались каштановые волосы, он говорил мягким вкрадчивым голосом и производил бы очень хорошее впечатление, если бы не угреватое лицо, на котором было выражение какой-то преждевременной зрелости. Впрочем, в дни первого знакомства я на это не обратил никакого внимания и был очень рад новому приятелю, а также знакомству с его невестой А. Н. Михиной, заведовавшей библиотекой, куда собиралась масса молодежи и где впоследствии Зубатов свил главное гнездо провокации. Не обратил я также внимания и на провиденциальную близость квартиры Зубатова от охранного отделения. Мы встречались с Зубатовым очень часто, но чем дальше длилось наше знакомство, тем все более выступали наружу не черты сближения, а черты расхождения. Я не могу себе отдать отчета, что именно нас разъединяло: это не были ни теоретические, ни политические разногласия, но что-то в нравственном облике Зубатова не влекло к нему.</w:t>
      </w:r>
    </w:p>
    <w:p>
      <w:pPr>
        <w:pStyle w:val="Style13"/>
        <w:rPr/>
      </w:pPr>
      <w:r>
        <w:rPr/>
        <w:t>Это глухо накоплявшееся разъединение нашло себе внезапный выход в остром столкновении, происшедшем совершенно случайно и поссорившем нас на несколько лет. Как-то Зубатов прочел мне свое произведение, в котором он излагал собственную теорию нравственности. Все в этой теории основывалось на выработке сильной воли, для чего требовалось совершенно сознательно совершить целый ряд гадостей, о которых в печати даже и говорить неудобно. Совершать эти гадости человек должен был, вполне понимая их значение, но заставляя себя идти против усвоенных нравственных понятий и этим упражняя свою «волю». Когда он прочел мне свое творение, у нас началась страшно сильная перепалка, во время которой я, весь проникнутый нравственным учением Лаврова и Михайловского, не стесняясь наговорил ему массу резкостей. Повторяю, этот взрыв, вероятно, не был бы так остр, если бы что-то неуловимое в Зубатове не подготовляло разрыва с ним.</w:t>
      </w:r>
    </w:p>
    <w:p>
      <w:pPr>
        <w:pStyle w:val="Style13"/>
        <w:rPr/>
      </w:pPr>
      <w:r>
        <w:rPr/>
        <w:t>Точно определить, когда именно Зубатов стал провокатором, я не мог бы, но мне кажется, что этот момент его жизни должен относиться к концу 1884 или началу 1885 года. Это было вообще ужасное время. «Народная воля», истекшая кровью, шла к своему окончательному разложению, но это еще не вошло в сознание действующих революционеров. Им казалось, что все дело только в новой концентрации сил при старых организационных принципах и тактических приемах. Однако сил становилось все меньше и меньше, а наряду с громадными провалами 1884 года страшную разрушительную работу совершала получившая начало от «дегаевщины» деморализация в революционных рядах. В одной Москве за 1884–85 годы насчитывалось несколько крупных провокаторов (Беллино-Бжозовский, Меньшиков, Беневоленский). Я думаю, это время захватило и Зубатова.</w:t>
      </w:r>
    </w:p>
    <w:p>
      <w:pPr>
        <w:pStyle w:val="Style13"/>
        <w:rPr/>
      </w:pPr>
      <w:r>
        <w:rPr/>
        <w:t>Первой крупной выдачей, которая с несомненностью может быть приписана Зубатову, был арест весною 1886 года целого ряда революционеров, бывших довольно близкими знакомыми Зубатова, стоявших вне народовольческой организации, но поддерживавших с нею отдельные сношения. Это были: Соломон Пик и Софья Гуревич, убитые во время известной якутской истории 1889 года, А. Болотина, сосланная по тому же делу на каторгу, Эдельман, утопившийся в Верхоянске, и многие другие. Если это был первый дебют Зубатова на шпионском поприще, он мог быть вполне доволен.</w:t>
      </w:r>
    </w:p>
    <w:p>
      <w:pPr>
        <w:pStyle w:val="Style13"/>
        <w:rPr/>
      </w:pPr>
      <w:r>
        <w:rPr/>
        <w:t>Осенью 1886 года Зубатов, вероятно, почувствовал недостаток связей в революционном мире, вызванный весеннею выдачею, и решил возобновить старое знакомство. Однажды, когда я проходил по Страстному бульвару, он подошел ко мне с широко протянутой рукой и сказал: «Будет нам помнить наши старые детские ссоры, у меня есть к вам дело, зайдите ко мне в библиотеку».</w:t>
      </w:r>
    </w:p>
    <w:p>
      <w:pPr>
        <w:pStyle w:val="Style13"/>
        <w:rPr/>
      </w:pPr>
      <w:r>
        <w:rPr/>
        <w:t>«Дело» Зубатова оказалось предложением устроить нелегальную библиотеку из легальных, но изъятых из обращения книг, находившихся в библиотеке Михиной.</w:t>
      </w:r>
    </w:p>
    <w:p>
      <w:pPr>
        <w:pStyle w:val="Style13"/>
        <w:rPr/>
      </w:pPr>
      <w:r>
        <w:rPr/>
        <w:t>Я обещал поговорить с товарищами, но последние отсоветовали мне начинать это дело, как не стоящее того, чтобы тратить на него квартиру. Я передал это решение Зубатову, который, видимо, был очень недоволен им. После этого у меня состоялось с ним еще одно-два свидания, во время которых отношения наши все как-то не склеивались и даже происходили некоторые серьезные неловкости. Так, во время разговора Зубатов как бы мимоходом забрасывал такие удочки: «Знаете, недавно я видался с Морицем Саксонским»... — «Кто это такой?» — «Да ведь вы его знаете — Мориц Лазаревич!» — «Нет, не знаю». — «Да как не знаете? И Соломонова не знаете?» — «Нет, не знаю». — «А он мне говорил, что он вас знает». — «Ну, меня многие знают, кого я не знаю!»</w:t>
      </w:r>
    </w:p>
    <w:p>
      <w:pPr>
        <w:pStyle w:val="Style13"/>
        <w:rPr/>
      </w:pPr>
      <w:r>
        <w:rPr/>
        <w:t>И в таком роде несколько раз. Повторяю, что не подозрение в политической благонадежности Зубатова руководило мною, а просто обычный прием конспирации — не говорить о лицах, о которых не надо говорить по делу. Однако эти неловкости объяснялись Зубатовым, вероятно, совершенно иначе, и он решил отделаться от меня.</w:t>
      </w:r>
    </w:p>
    <w:p>
      <w:pPr>
        <w:pStyle w:val="Style13"/>
        <w:rPr/>
      </w:pPr>
      <w:r>
        <w:rPr/>
        <w:t>Это было ему тем удобнее, что за это время он близко сошелся с вышеупомянутым Соломоновым, состоявшим членом нашей группы. Вскоре (в октябре восемьдесят шестого года) арестовали меня. Когда сейчас же после ареста я имел продолжительный разговор с начальником охраны Бердяевым, разговор, впрочем, односторонний, так как Бердяев много болтал, а я ограничивался короткими репликами, из слов Бердяева я убедился, что около нас где-то имелся провокатор, очевидно стоявший вне организаций, так как знал только слишком внешние подробности. Но мысль моя была очень далека от Зубатова...</w:t>
      </w:r>
    </w:p>
    <w:p>
      <w:pPr>
        <w:pStyle w:val="Style13"/>
        <w:rPr/>
      </w:pPr>
      <w:r>
        <w:rPr/>
        <w:t>После нашего ареста дела Зубатова пошли очень успешно. Через Соломонова он стал довольно близко к остатку тогдашней народовольческой организации: сумел выудить таких крупных для того времени нелегальных, как Богораз, Виктор Данилов, Коган. Использовавши совершенно Соломонова и опасаясь, что дальнейшие сношения с ним могут слишком явно обрисовать источник постоянных арестов, Зубатов отдал в руки полиции и Соломонова, но предварительно он счел нужным разыграть целую комедию. Он назначил Соломонову свидание в каком-то глухом месте, кажется, на кладбище, заявив ему, что должен уехать по какому-то очень опасному поручению, трогательно распростился с ним и даже пожелал счастливого пути.</w:t>
      </w:r>
    </w:p>
    <w:p>
      <w:pPr>
        <w:pStyle w:val="Style13"/>
        <w:rPr/>
      </w:pPr>
      <w:r>
        <w:rPr/>
        <w:t>Когда Соломонов вернулся домой, там его ждала уже полиция...</w:t>
      </w:r>
    </w:p>
    <w:p>
      <w:pPr>
        <w:pStyle w:val="Style13"/>
        <w:rPr/>
      </w:pPr>
      <w:r>
        <w:rPr/>
        <w:t>Слухи о том, что Зубатов — провокатор, появились уже в начале 1887 года. По крайней мере, мне были переданы в начале этого года в тюрьму очень определенные указания, исходившие от слишком серьезного человека, чтобы можно было этому не верить. Однако когда мы передавали об этом на волю, молодежь отвечала нам, что мы — сумасшедшие, если можем верить такому слуху. Кажется, что Зубатов еще до 1889 года продолжал свою провокаторскую деятельность и только тогда официально выступил в качестве помощника начальника охранки.</w:t>
      </w:r>
    </w:p>
    <w:p>
      <w:pPr>
        <w:pStyle w:val="Style14"/>
        <w:rPr/>
      </w:pPr>
      <w:r>
        <w:rPr/>
        <w:t xml:space="preserve">Зубатов черновик Гоца сжег; агентов, доставших эти бумаги, загнал, как </w:t>
      </w:r>
      <w:r>
        <w:rPr>
          <w:rStyle w:val="Emphasis"/>
        </w:rPr>
        <w:t>посвященных</w:t>
      </w:r>
      <w:r>
        <w:rPr/>
        <w:t>, в Якутию на вечное поселение, приписав им «казнокрадство и двурушничество»; приказал усилить контроль за ввозом революционной литературы; провел несколько успешных ликвидаций, но ничто не приносило ему успокоения — слово пострашнее динамита: там шнур прогорел, бабахнуло — и конец! А здесь жди и жди, каждый миг жди...</w:t>
      </w:r>
    </w:p>
    <w:p>
      <w:pPr>
        <w:pStyle w:val="Style14"/>
        <w:rPr/>
      </w:pPr>
      <w:r>
        <w:rPr/>
        <w:t xml:space="preserve">Именно тогда Зубатов снова повернул на девяносто градусов — отыскал священника Георгия Гапона, побеседовав с ним, подсказал, </w:t>
      </w:r>
      <w:r>
        <w:rPr>
          <w:rStyle w:val="Emphasis"/>
        </w:rPr>
        <w:t>куда</w:t>
      </w:r>
      <w:r>
        <w:rPr/>
        <w:t xml:space="preserve"> целить в будущем, себя </w:t>
      </w:r>
      <w:r>
        <w:rPr>
          <w:rStyle w:val="Emphasis"/>
        </w:rPr>
        <w:t>затемнил</w:t>
      </w:r>
      <w:r>
        <w:rPr/>
        <w:t xml:space="preserve">, дав понять: «Я не так прост, как кажется, я не обычный жандарм, я свою линию </w:t>
      </w:r>
      <w:r>
        <w:rPr>
          <w:rStyle w:val="Emphasis"/>
        </w:rPr>
        <w:t>веду</w:t>
      </w:r>
      <w:r>
        <w:rPr/>
        <w:t>». Такие же беседы провел с бундовкой Вильбушевич и одесским бундовским анархистом Шаевичем.</w:t>
      </w:r>
    </w:p>
    <w:p>
      <w:pPr>
        <w:pStyle w:val="Style14"/>
        <w:rPr/>
      </w:pPr>
      <w:r>
        <w:rPr/>
        <w:t>Лгать приходилось всем: директору Департамента Лопухину, министру Плеве, а более всего — себе самому.</w:t>
      </w:r>
    </w:p>
    <w:p>
      <w:pPr>
        <w:pStyle w:val="Style14"/>
        <w:rPr/>
      </w:pPr>
      <w:r>
        <w:rPr/>
      </w:r>
    </w:p>
    <w:p>
      <w:pPr>
        <w:pStyle w:val="Style14"/>
        <w:rPr/>
      </w:pPr>
      <w:r>
        <w:rPr/>
        <w:t>...Выслушав сообщение о беспорядках, поднятых артельными в Оршанском депо, и об остановке поезда, следовавшего в Берлин (иначе б не сообщили), Зубатов вызвал к себе помощника и, досадуя на происшедшее, сказал:</w:t>
      </w:r>
    </w:p>
    <w:p>
      <w:pPr>
        <w:pStyle w:val="Style14"/>
        <w:rPr/>
      </w:pPr>
      <w:r>
        <w:rPr/>
        <w:t xml:space="preserve">— </w:t>
      </w:r>
      <w:r>
        <w:rPr/>
        <w:t>Ротмистр, как же там, в Орше, а?!</w:t>
      </w:r>
    </w:p>
    <w:p>
      <w:pPr>
        <w:pStyle w:val="Style14"/>
        <w:rPr/>
      </w:pPr>
      <w:r>
        <w:rPr/>
        <w:t xml:space="preserve">— </w:t>
      </w:r>
      <w:r>
        <w:rPr/>
        <w:t>Сергей Васильевич, я уже отправил туда поручика Леонтовича.</w:t>
      </w:r>
    </w:p>
    <w:p>
      <w:pPr>
        <w:pStyle w:val="Style14"/>
        <w:rPr/>
      </w:pPr>
      <w:r>
        <w:rPr/>
        <w:t xml:space="preserve">— </w:t>
      </w:r>
      <w:r>
        <w:rPr/>
        <w:t>Да при чем тут Леонтович?! Что он может, этот Леонтович?! Он может с агентурою в кабаках водку жрать! А здесь надобно говорить с хозяевами, объяснять им, что нельзя зазря сердить людей. Пообещали бы, право слово... Что от них — убудет?</w:t>
      </w:r>
    </w:p>
    <w:p>
      <w:pPr>
        <w:pStyle w:val="Style14"/>
        <w:rPr/>
      </w:pPr>
      <w:r>
        <w:rPr/>
        <w:t xml:space="preserve">— </w:t>
      </w:r>
      <w:r>
        <w:rPr/>
        <w:t>Сергей Васильевич, я это выяснил «по юзу»: они обещали. Добром обещали.</w:t>
      </w:r>
    </w:p>
    <w:p>
      <w:pPr>
        <w:pStyle w:val="Style14"/>
        <w:rPr/>
      </w:pPr>
      <w:r>
        <w:rPr/>
        <w:t xml:space="preserve">— </w:t>
      </w:r>
      <w:r>
        <w:rPr/>
        <w:t>Значит, плохо обещали. Неубедительно.</w:t>
      </w:r>
    </w:p>
    <w:p>
      <w:pPr>
        <w:pStyle w:val="Style14"/>
        <w:rPr/>
      </w:pPr>
      <w:r>
        <w:rPr/>
        <w:t>Ротмистр позволил себе улыбнуться:</w:t>
      </w:r>
    </w:p>
    <w:p>
      <w:pPr>
        <w:pStyle w:val="Style14"/>
        <w:rPr/>
      </w:pPr>
      <w:r>
        <w:rPr/>
        <w:t xml:space="preserve">— </w:t>
      </w:r>
      <w:r>
        <w:rPr/>
        <w:t>Артельные слишком убедительно просили.</w:t>
      </w:r>
    </w:p>
    <w:p>
      <w:pPr>
        <w:pStyle w:val="Style14"/>
        <w:rPr/>
      </w:pPr>
      <w:r>
        <w:rPr/>
        <w:t>Зубатов рассерженно бросил перо на стол, проследив глазом — не капнут ли чернила на красное сукно. Не капнуло, обошлось, слава богу: полковник не переносил, если неопрятность в чем-то, а особенно — за рабочим местом.</w:t>
      </w:r>
    </w:p>
    <w:p>
      <w:pPr>
        <w:pStyle w:val="Style14"/>
        <w:rPr/>
      </w:pPr>
      <w:r>
        <w:rPr/>
        <w:t xml:space="preserve">— </w:t>
      </w:r>
      <w:r>
        <w:rPr/>
        <w:t>К людям, — сказал он, — ко всей массе фабричных и заводских надо относиться как к одному агенту: норовистому, самолюбивому, да к тому же сотрудничающему без оплаты, по чистому национальному энтузиазму. А тут — руки заламывают. А рабочий этот, как выяснилось, верующий. Портрет государя в бараке держал. Сами же от себя отталкиваем, право слово. А потом — сажай, готовь поле для социалистической обработки...</w:t>
      </w:r>
    </w:p>
    <w:p>
      <w:pPr>
        <w:pStyle w:val="Style14"/>
        <w:rPr/>
      </w:pPr>
      <w:r>
        <w:rPr/>
        <w:t xml:space="preserve">— </w:t>
      </w:r>
      <w:r>
        <w:rPr/>
        <w:t>Прикажете заготовить рескрипт о наказании виновного жандармского офицера?</w:t>
      </w:r>
    </w:p>
    <w:p>
      <w:pPr>
        <w:pStyle w:val="Style14"/>
        <w:rPr/>
      </w:pPr>
      <w:r>
        <w:rPr/>
        <w:t>Зубатов вздохнул горестно и спросил — не ротмистра — себя:</w:t>
      </w:r>
    </w:p>
    <w:p>
      <w:pPr>
        <w:pStyle w:val="Style14"/>
        <w:rPr/>
      </w:pPr>
      <w:r>
        <w:rPr/>
        <w:t xml:space="preserve">— </w:t>
      </w:r>
      <w:r>
        <w:rPr/>
        <w:t>А кто тогда служить станет, коли мы своих будем наказывать? Затребуйте объяснение. И укажите, что ласкою надо, ласкою и уговором... Срочно разыщите отца Гапона или в Одессе — Шаевича, пусть им выдадут денег — отправьте в Оршу, чтобы открыли истинных зачинщиков, а темных артельных успокоили...</w:t>
      </w:r>
    </w:p>
    <w:p>
      <w:pPr>
        <w:pStyle w:val="3"/>
        <w:rPr/>
      </w:pPr>
      <w:r>
        <w:rPr/>
        <w:t>13</w:t>
      </w:r>
    </w:p>
    <w:p>
      <w:pPr>
        <w:pStyle w:val="Style14"/>
        <w:rPr/>
      </w:pPr>
      <w:r>
        <w:rPr/>
        <w:t>Чиновник IV класса по европейскому департаменту министерства иностранных дел Гавриил Григорьевич Хрисантов устраивал по субботним дням каждого третьего месяца обеды, на которые были званы, помимо послов Черногории и Бельгии, давние друзья дома: присяжные поверенные, литераторы, финансисты, доктора медицины и университетская профессура.</w:t>
      </w:r>
    </w:p>
    <w:p>
      <w:pPr>
        <w:pStyle w:val="Style14"/>
        <w:rPr/>
      </w:pPr>
      <w:r>
        <w:rPr/>
        <w:t>К столу, помимо пельменей, давали желтую, с жиринкой, белугу и, на любителей, ветчину по-кучерски. Водку в этом доме чистой не пили: супруга Гавриила Григорьевича, урожденная Грузенштадт, Анна Ивановна настаивала на зверобое из Привислинского края и на весеннем испанском чесноке, который обычно присылал в подарок мадридский консул Хорхе де ля Пенья.</w:t>
      </w:r>
    </w:p>
    <w:p>
      <w:pPr>
        <w:pStyle w:val="Style14"/>
        <w:rPr/>
      </w:pPr>
      <w:r>
        <w:rPr/>
        <w:t>Александр Федорович Веженский, как обычно, занимал за столом место под номером «7», ибо, уверял он дам, это число приносит счастье. Соседом его под номером «6» был профессор истории Вержблов, с ним он знаком был с тех пор, как слушал его курс в университете, а справа под номером «8» был усажен генерального штаба полковник Половский, военный агент России в Кабуле.</w:t>
      </w:r>
    </w:p>
    <w:p>
      <w:pPr>
        <w:pStyle w:val="Style14"/>
        <w:rPr/>
      </w:pPr>
      <w:r>
        <w:rPr/>
        <w:t xml:space="preserve">После второй рюмки шум за столом сделался всеобщим, и можно было начинать разговор по </w:t>
      </w:r>
      <w:r>
        <w:rPr>
          <w:rStyle w:val="Emphasis"/>
        </w:rPr>
        <w:t>интересам</w:t>
      </w:r>
      <w:r>
        <w:rPr/>
        <w:t>, ибо для чего ж, как не для этого, устраивались обеды?!</w:t>
      </w:r>
    </w:p>
    <w:p>
      <w:pPr>
        <w:pStyle w:val="Style14"/>
        <w:rPr/>
      </w:pPr>
      <w:r>
        <w:rPr/>
        <w:t>Вержблов яростно уплетал пельмени, в разговор вступать упрямо не хотел, сверлил глазами бельгийского посла, который продолжал свое обычное малоевропейское прожектерство, лениво трогая серебряной вилкой белугу.</w:t>
      </w:r>
    </w:p>
    <w:p>
      <w:pPr>
        <w:pStyle w:val="Style14"/>
        <w:rPr/>
      </w:pPr>
      <w:r>
        <w:rPr/>
        <w:t xml:space="preserve">— </w:t>
      </w:r>
      <w:r>
        <w:rPr/>
        <w:t>Единство Франции и России, подкрепленное союзом с Альбионом, — вот гарантия на пути прусских амбиций, — говорил он, словно бы повторяя заученное раз и навсегда. — Меня не может не удивлять определенная пассивность наших министерств в том давлении на общественное мнение, которое мы могли бы оказать, но не оказываем, оглядываемся на традиции, осторожничаем, с этим вместе теряем веру в возможность гуманистического сотрудничества, не задумываясь, как тяжко станет последующему поколению веру эту обрести вновь, тогда как сейчас, стоит лишь протянуть руки, — и мы вместе, в тесном союзе духовного братства и делового интереса...</w:t>
      </w:r>
    </w:p>
    <w:p>
      <w:pPr>
        <w:pStyle w:val="Style14"/>
        <w:rPr/>
      </w:pPr>
      <w:r>
        <w:rPr/>
        <w:t>Вержблов оторвался от пельменей на одно лишь мгновение, чтобы тихо спросить Веженского:</w:t>
      </w:r>
    </w:p>
    <w:p>
      <w:pPr>
        <w:pStyle w:val="Style14"/>
        <w:rPr/>
      </w:pPr>
      <w:r>
        <w:rPr/>
        <w:t xml:space="preserve">— </w:t>
      </w:r>
      <w:r>
        <w:rPr/>
        <w:t>Вы что-нибудь поняли, Александр Федорович?</w:t>
      </w:r>
    </w:p>
    <w:p>
      <w:pPr>
        <w:pStyle w:val="Style14"/>
        <w:rPr/>
      </w:pPr>
      <w:r>
        <w:rPr/>
        <w:t xml:space="preserve">— </w:t>
      </w:r>
      <w:r>
        <w:rPr/>
        <w:t>Все понял, — ответил Веженский, — чего ж тут не понять? Он для дипломата слишком даже, я бы заметил, откровенно говорит.</w:t>
      </w:r>
    </w:p>
    <w:p>
      <w:pPr>
        <w:pStyle w:val="Style14"/>
        <w:rPr/>
      </w:pPr>
      <w:r>
        <w:rPr/>
        <w:t xml:space="preserve">— </w:t>
      </w:r>
      <w:r>
        <w:rPr/>
        <w:t>Растолкуйте, бога ради!</w:t>
      </w:r>
    </w:p>
    <w:p>
      <w:pPr>
        <w:pStyle w:val="Style14"/>
        <w:rPr/>
      </w:pPr>
      <w:r>
        <w:rPr/>
        <w:t xml:space="preserve">— </w:t>
      </w:r>
      <w:r>
        <w:rPr/>
        <w:t>И впрямь не понимаете, профессор? — улыбнулся Веженский. — Или хотите меня дураком поглядеть?</w:t>
      </w:r>
    </w:p>
    <w:p>
      <w:pPr>
        <w:pStyle w:val="Style14"/>
        <w:rPr/>
      </w:pPr>
      <w:r>
        <w:rPr/>
        <w:t xml:space="preserve">— </w:t>
      </w:r>
      <w:r>
        <w:rPr/>
        <w:t>Да что вы, Александр Федорович, окститесь!</w:t>
      </w:r>
    </w:p>
    <w:p>
      <w:pPr>
        <w:pStyle w:val="Style14"/>
        <w:rPr/>
      </w:pPr>
      <w:r>
        <w:rPr/>
        <w:t xml:space="preserve">— </w:t>
      </w:r>
      <w:r>
        <w:rPr/>
        <w:t>Славянофилов наших он клюет. Талантливые люди, а кричат об «особости», мешают выходу России к европейскому содружеству, в котором — говоря серьезно — только и можно проявить свою, русскую, талантливую и широкую сущность: с кайзером не докажешь, он славянством «гребует», как в деревне бабки говорят.</w:t>
      </w:r>
    </w:p>
    <w:p>
      <w:pPr>
        <w:pStyle w:val="Style14"/>
        <w:rPr/>
      </w:pPr>
      <w:r>
        <w:rPr/>
        <w:t xml:space="preserve">— </w:t>
      </w:r>
      <w:r>
        <w:rPr/>
        <w:t>Неужели очевидное, всем ясное надо так драпировать словесно? — удивился Вержблов.</w:t>
      </w:r>
    </w:p>
    <w:p>
      <w:pPr>
        <w:pStyle w:val="Style14"/>
        <w:rPr/>
      </w:pPr>
      <w:r>
        <w:rPr/>
        <w:t xml:space="preserve">— </w:t>
      </w:r>
      <w:r>
        <w:rPr/>
        <w:t xml:space="preserve">Он — посол, ему могут «вмешательство» </w:t>
      </w:r>
      <w:r>
        <w:rPr>
          <w:rStyle w:val="Emphasis"/>
        </w:rPr>
        <w:t>вменить</w:t>
      </w:r>
      <w:r>
        <w:rPr/>
        <w:t>, а это дипломату не смыть, это ему, как тавро коню, — навечно. За нашими славянофилами стоят силы серьезные, большие силы. Аксаков — умница, талант в литературе — считал, что он на политику влияет... Заблуждение. Его сделали рупором своих интересов те, кто по-современному, по-капиталистическому не может, а старое полиция охраняет, старое — всегда надежно.</w:t>
      </w:r>
    </w:p>
    <w:p>
      <w:pPr>
        <w:pStyle w:val="Style14"/>
        <w:rPr/>
      </w:pPr>
      <w:r>
        <w:rPr/>
        <w:t xml:space="preserve">— </w:t>
      </w:r>
      <w:r>
        <w:rPr/>
        <w:t>В поддых, — буркнул Вержблов и снова принялся уплетать и сверлить, сверлить и уплетать.</w:t>
      </w:r>
    </w:p>
    <w:p>
      <w:pPr>
        <w:pStyle w:val="Style14"/>
        <w:rPr/>
      </w:pPr>
      <w:r>
        <w:rPr/>
        <w:t>Веженский обернулся к другому своему соседу — военному агенту Половскому — и сказал:</w:t>
      </w:r>
    </w:p>
    <w:p>
      <w:pPr>
        <w:pStyle w:val="Style14"/>
        <w:rPr/>
      </w:pPr>
      <w:r>
        <w:rPr/>
        <w:t xml:space="preserve">— </w:t>
      </w:r>
      <w:r>
        <w:rPr/>
        <w:t>Вы, военные, слава богу, мыслите более определенно.</w:t>
      </w:r>
    </w:p>
    <w:p>
      <w:pPr>
        <w:pStyle w:val="Style14"/>
        <w:rPr/>
      </w:pPr>
      <w:r>
        <w:rPr/>
        <w:t xml:space="preserve">— </w:t>
      </w:r>
      <w:r>
        <w:rPr/>
        <w:t>Нам, увы, мыслить не дают. Нам лишь болтать позволяют.</w:t>
      </w:r>
    </w:p>
    <w:p>
      <w:pPr>
        <w:pStyle w:val="Style14"/>
        <w:rPr/>
      </w:pPr>
      <w:r>
        <w:rPr/>
        <w:t xml:space="preserve">— </w:t>
      </w:r>
      <w:r>
        <w:rPr/>
        <w:t>Ну уж армия не может пожаловаться на равнодушие со стороны двора, полковник!</w:t>
      </w:r>
    </w:p>
    <w:p>
      <w:pPr>
        <w:pStyle w:val="Style14"/>
        <w:rPr/>
      </w:pPr>
      <w:r>
        <w:rPr/>
        <w:t xml:space="preserve">— </w:t>
      </w:r>
      <w:r>
        <w:rPr/>
        <w:t>Это нет, — сразу же согласился Половский. — Тут вы беспременно правы. Двор к нам уж так неравнодушен, так неравнодушен, прямо-таки душит в своих объятиях. Грибоедова вспоминаю часто, — он сделал глоток, поморщился. — И барский гнев, и барская любовь...</w:t>
      </w:r>
    </w:p>
    <w:p>
      <w:pPr>
        <w:pStyle w:val="Style14"/>
        <w:rPr/>
      </w:pPr>
      <w:r>
        <w:rPr/>
        <w:t xml:space="preserve">— </w:t>
      </w:r>
      <w:r>
        <w:rPr/>
        <w:t>Это когда мир, — согласился Веженский, — тогда, вы правы, армия подобна модистке: ею любуются, о ней говорят, ее разыгрывают. Армия всесильна в действии — тогда ей не советуют и все ее просьбы выполняют.</w:t>
      </w:r>
    </w:p>
    <w:p>
      <w:pPr>
        <w:pStyle w:val="Style14"/>
        <w:rPr/>
      </w:pPr>
      <w:r>
        <w:rPr/>
        <w:t xml:space="preserve">— </w:t>
      </w:r>
      <w:r>
        <w:rPr/>
        <w:t>Вот именно — просьбы. А к армии сие неприложимо. Приказ — исполнение, все остальное ведет к трагедии.</w:t>
      </w:r>
    </w:p>
    <w:p>
      <w:pPr>
        <w:pStyle w:val="Style14"/>
        <w:rPr/>
      </w:pPr>
      <w:r>
        <w:rPr/>
        <w:t xml:space="preserve">— </w:t>
      </w:r>
      <w:r>
        <w:rPr/>
        <w:t>Сложно в Кабуле?</w:t>
      </w:r>
    </w:p>
    <w:p>
      <w:pPr>
        <w:pStyle w:val="Style14"/>
        <w:rPr/>
      </w:pPr>
      <w:r>
        <w:rPr/>
        <w:t xml:space="preserve">— </w:t>
      </w:r>
      <w:r>
        <w:rPr/>
        <w:t>А где сейчас просто? — ответил Половский насмешливым вопросом. — Конечно же, сложно. А будет еще сложнее. Впрочем, меня оттуда переводят.</w:t>
      </w:r>
    </w:p>
    <w:p>
      <w:pPr>
        <w:pStyle w:val="Style14"/>
        <w:rPr/>
      </w:pPr>
      <w:r>
        <w:rPr/>
        <w:t xml:space="preserve">— </w:t>
      </w:r>
      <w:r>
        <w:rPr/>
        <w:t>Далеко?</w:t>
      </w:r>
    </w:p>
    <w:p>
      <w:pPr>
        <w:pStyle w:val="Style14"/>
        <w:rPr/>
      </w:pPr>
      <w:r>
        <w:rPr/>
        <w:t xml:space="preserve">— </w:t>
      </w:r>
      <w:r>
        <w:rPr/>
        <w:t>Видимо, на Дальний Восток.</w:t>
      </w:r>
    </w:p>
    <w:p>
      <w:pPr>
        <w:pStyle w:val="Style14"/>
        <w:rPr/>
      </w:pPr>
      <w:r>
        <w:rPr/>
        <w:t xml:space="preserve">— </w:t>
      </w:r>
      <w:r>
        <w:rPr/>
        <w:t>Проснулись япошата?</w:t>
      </w:r>
    </w:p>
    <w:p>
      <w:pPr>
        <w:pStyle w:val="Style14"/>
        <w:rPr/>
      </w:pPr>
      <w:r>
        <w:rPr/>
        <w:t xml:space="preserve">— </w:t>
      </w:r>
      <w:r>
        <w:rPr/>
        <w:t>Вы их спящими видели? Они, Александр Федорович, и не засыпали вовсе после реформации Мэйдзи. Это мы — дрыхнем. А проснемся, глаза вылупим, мира-то и не узнаем, обойдет он нас — и справа и слева обойдет, поверьте слову.</w:t>
      </w:r>
    </w:p>
    <w:p>
      <w:pPr>
        <w:pStyle w:val="Style14"/>
        <w:rPr/>
      </w:pPr>
      <w:r>
        <w:rPr/>
        <w:t xml:space="preserve">— </w:t>
      </w:r>
      <w:r>
        <w:rPr/>
        <w:t>А что такое слово? — задумчиво, словно самого себя, спросил Веженский и поглядел на полковника. — Общность издаваемого голосовыми связками шума, выраженная литерой или мимикой? Что такое масса звучания? Я под этим термином подразумеваю видимую сущность слова. А ежели масса, то какова материя этой массы? Или это особая масса, нематериальная, потому что слово обладает таинственным свойством жить бестелесно? Слово, по-моему, выражение смысла, высшего смысла. Оно есть поразительное чудо — слово. «Военный». Один смысл. «Русский военный» — смысл ведь совершенно иной, если особенно рядом произнести «японский» или, к примеру, «прусский военный».</w:t>
      </w:r>
    </w:p>
    <w:p>
      <w:pPr>
        <w:pStyle w:val="Style14"/>
        <w:rPr/>
      </w:pPr>
      <w:r>
        <w:rPr/>
        <w:t xml:space="preserve">— </w:t>
      </w:r>
      <w:r>
        <w:rPr/>
        <w:t>Это уже не слово, а идея, — откликнулся Половский. — А идея — материальна и целенаправленна. Отдельное слово может быть термином бестелесным, но группа слов, определяющая идею, обязательно материальна.</w:t>
      </w:r>
    </w:p>
    <w:p>
      <w:pPr>
        <w:pStyle w:val="Style14"/>
        <w:rPr/>
      </w:pPr>
      <w:r>
        <w:rPr/>
        <w:t xml:space="preserve">— </w:t>
      </w:r>
      <w:r>
        <w:rPr/>
        <w:t>Верно, — согласился Веженский. — Совершенно правильно. Слово дано нам для того, чтобы экономить энергию, в нас сокрытую, слово — предтеча действия. Вот мы с вами пять минут поговорили, а ведь как экономно обозначили свои препозиции.</w:t>
      </w:r>
    </w:p>
    <w:p>
      <w:pPr>
        <w:pStyle w:val="Style14"/>
        <w:rPr/>
      </w:pPr>
      <w:r>
        <w:rPr/>
        <w:t xml:space="preserve">— </w:t>
      </w:r>
      <w:r>
        <w:rPr/>
        <w:t>Они у нас общие. А пойдите-ка обозначьте препозиции с солдатами!</w:t>
      </w:r>
    </w:p>
    <w:p>
      <w:pPr>
        <w:pStyle w:val="Style14"/>
        <w:rPr/>
      </w:pPr>
      <w:r>
        <w:rPr/>
        <w:t xml:space="preserve">— </w:t>
      </w:r>
      <w:r>
        <w:rPr/>
        <w:t>Солдатская препозиция — окоп.</w:t>
      </w:r>
    </w:p>
    <w:p>
      <w:pPr>
        <w:pStyle w:val="Style14"/>
        <w:rPr/>
      </w:pPr>
      <w:r>
        <w:rPr/>
        <w:t xml:space="preserve">— </w:t>
      </w:r>
      <w:r>
        <w:rPr/>
        <w:t>Для окопов каски нужны, Александр Федорович! Хорошие винтовки! Железные дороги нужны для того, чтобы окопы начать рыть! Летательные аппараты необходимы! Артиллерия! А где это все в России?!</w:t>
      </w:r>
    </w:p>
    <w:p>
      <w:pPr>
        <w:pStyle w:val="Style14"/>
        <w:rPr/>
      </w:pPr>
      <w:r>
        <w:rPr/>
        <w:t>Веженский глянул на приглашенных: все разбились на группки, но кто-то, безликий, юркий, улыбчивый, в дальнем углу стола прислушивался к их разговору, а заметив, что и Веженский почувствовал это, засуетился, стал делать какие-то неловкие жесты и растерянно-чарующе улыбаться.</w:t>
      </w:r>
    </w:p>
    <w:p>
      <w:pPr>
        <w:pStyle w:val="Style14"/>
        <w:rPr/>
      </w:pPr>
      <w:r>
        <w:rPr/>
        <w:t xml:space="preserve">— </w:t>
      </w:r>
      <w:r>
        <w:rPr/>
        <w:t>Увлеклись, — усмехнулся Половский. — Как мысль невозможна без слов и слово без мысли, так и мы без российских бед и надежд наших — не жильцы на этом свете. Без соглядатаев — тоже. Пойдемте-ка за чаем.</w:t>
      </w:r>
    </w:p>
    <w:p>
      <w:pPr>
        <w:pStyle w:val="Style14"/>
        <w:rPr/>
      </w:pPr>
      <w:r>
        <w:rPr/>
        <w:t>Налив себе по маленькой чашечке из самовара — чаем у Хрисантовых не обносили, — они стали у окна, и Половский, словно продолжая спор, начатый с самим собой, заговорил:</w:t>
      </w:r>
    </w:p>
    <w:p>
      <w:pPr>
        <w:pStyle w:val="Style14"/>
        <w:rPr/>
      </w:pPr>
      <w:r>
        <w:rPr/>
        <w:t xml:space="preserve">— </w:t>
      </w:r>
      <w:r>
        <w:rPr/>
        <w:t>Вашей идее в армии союзников несть числа, Александр Федорович, младшие чины алчут крестов и генеральских погонов, солдатня — грабежа. Но ведь мы не готовы — понимаете? Мы совершенно не готовы. Причем — и в этом ужас весь — солдат голод перенесет, нехватку патронов отыграет в штыковой атаке, отсутствие летательных аппаратов и хорошей артиллерии заменит российской сноровой храбростью. Мы не готовы страшнее. У нас идеи нет. Понимаете? В России нет общенациональной идеи...</w:t>
      </w:r>
    </w:p>
    <w:p>
      <w:pPr>
        <w:pStyle w:val="Style14"/>
        <w:rPr/>
      </w:pPr>
      <w:r>
        <w:rPr/>
        <w:t>Глядя в чуть раскосые, угольные глаза Полонского, Александр Федорович тихо и со значением спросил:</w:t>
      </w:r>
    </w:p>
    <w:p>
      <w:pPr>
        <w:pStyle w:val="Style14"/>
        <w:rPr/>
      </w:pPr>
      <w:r>
        <w:rPr/>
        <w:t xml:space="preserve">— </w:t>
      </w:r>
      <w:r>
        <w:rPr/>
        <w:t>Самодержавие, православие, народность?</w:t>
      </w:r>
    </w:p>
    <w:p>
      <w:pPr>
        <w:pStyle w:val="Style14"/>
        <w:rPr/>
      </w:pPr>
      <w:r>
        <w:rPr/>
        <w:t xml:space="preserve">— </w:t>
      </w:r>
      <w:r>
        <w:rPr/>
        <w:t>В век электричества, синематографа, метрополитена, атаки капиталом — самодержавие, православие, народность! Скорлупа сие, а не идея. Смысл идеи — в широкой привлекательности ее, в общедоступности не национальной, но общечеловеческой, в той магии подражательности или — во всяком случае — желании подражательности, которая повсеместно вербует идее союзников. Мы выгодны миру с этой нашей, как вы изволили выразиться, идеей: все более и более теряем былую весомость, орудуем одним нам понятными словесами, когда со всех сторон нас обступает дело — не словеса.</w:t>
      </w:r>
    </w:p>
    <w:p>
      <w:pPr>
        <w:pStyle w:val="Style14"/>
        <w:rPr/>
      </w:pPr>
      <w:r>
        <w:rPr/>
        <w:t xml:space="preserve">— </w:t>
      </w:r>
      <w:r>
        <w:rPr/>
        <w:t>Вы славно мыслите. Но как истинно русский интеллигент этим, видимо, свою функцию в обществе и ограничиваете?</w:t>
      </w:r>
    </w:p>
    <w:p>
      <w:pPr>
        <w:pStyle w:val="Style14"/>
        <w:rPr/>
      </w:pPr>
      <w:r>
        <w:rPr/>
        <w:t xml:space="preserve">— </w:t>
      </w:r>
      <w:r>
        <w:rPr/>
        <w:t>В террористы поступить? Податься в берлогу Кропоткина?</w:t>
      </w:r>
    </w:p>
    <w:p>
      <w:pPr>
        <w:pStyle w:val="Style14"/>
        <w:rPr/>
      </w:pPr>
      <w:r>
        <w:rPr/>
        <w:t xml:space="preserve">— </w:t>
      </w:r>
      <w:r>
        <w:rPr/>
        <w:t>Туда — не надо, — очень тихо сказал Веженский. — Экономя энергию на словесах, надо делом заниматься.</w:t>
      </w:r>
    </w:p>
    <w:p>
      <w:pPr>
        <w:pStyle w:val="Style14"/>
        <w:rPr/>
      </w:pPr>
      <w:r>
        <w:rPr/>
        <w:t xml:space="preserve">— </w:t>
      </w:r>
      <w:r>
        <w:rPr/>
        <w:t>Социализм? Это в России нереализуемо.</w:t>
      </w:r>
    </w:p>
    <w:p>
      <w:pPr>
        <w:pStyle w:val="Style14"/>
        <w:rPr/>
      </w:pPr>
      <w:r>
        <w:rPr/>
        <w:t xml:space="preserve">— </w:t>
      </w:r>
      <w:r>
        <w:rPr/>
        <w:t>Верно. Социализм у нас невозможен. А разум — да. Я отказываюсь считать Россию страной полудиких варваров, которых невозможно разбудить.</w:t>
      </w:r>
    </w:p>
    <w:p>
      <w:pPr>
        <w:pStyle w:val="Style14"/>
        <w:rPr/>
      </w:pPr>
      <w:r>
        <w:rPr/>
        <w:t xml:space="preserve">— </w:t>
      </w:r>
      <w:r>
        <w:rPr/>
        <w:t>Чем будить собираетесь? Японцы-то проснулись оттого, что в доках грохот — флот строят...</w:t>
      </w:r>
    </w:p>
    <w:p>
      <w:pPr>
        <w:pStyle w:val="Style14"/>
        <w:rPr/>
      </w:pPr>
      <w:r>
        <w:rPr/>
      </w:r>
    </w:p>
    <w:p>
      <w:pPr>
        <w:pStyle w:val="Style14"/>
        <w:rPr/>
      </w:pPr>
      <w:r>
        <w:rPr/>
        <w:t>До Минска осталось верст десять. Дзержинский, прильнувший к окну, определил это по тому, как мельчали крестьянские наделы, как все больше повозок было на шляхе, и по тому, наконец, что в воздухе все ощутимее стало пахнуть деповской гарью.</w:t>
      </w:r>
    </w:p>
    <w:p>
      <w:pPr>
        <w:pStyle w:val="Style14"/>
        <w:rPr/>
      </w:pPr>
      <w:r>
        <w:rPr/>
        <w:t xml:space="preserve">— </w:t>
      </w:r>
      <w:r>
        <w:rPr/>
        <w:t>Ну вот, — сказал Дзержинский. — Давай прощаться. До встречи в Берлине, Миша.</w:t>
      </w:r>
    </w:p>
    <w:p>
      <w:pPr>
        <w:pStyle w:val="Style14"/>
        <w:rPr/>
      </w:pPr>
      <w:r>
        <w:rPr/>
        <w:t xml:space="preserve">— </w:t>
      </w:r>
      <w:r>
        <w:rPr/>
        <w:t>Нет, Феликс, почему — я? Паспорт ведь твой. Сегодня ночью ты страшно кашлял. Тебе надо скорее за границу, подлечиться, прийти в себя — бери паспорт.</w:t>
      </w:r>
    </w:p>
    <w:p>
      <w:pPr>
        <w:pStyle w:val="Style14"/>
        <w:rPr/>
      </w:pPr>
      <w:r>
        <w:rPr/>
        <w:t xml:space="preserve">— </w:t>
      </w:r>
      <w:r>
        <w:rPr/>
        <w:t>Может, предложишь разыграть на орла и решку? — спросил Дзержинский. — У меня здесь друзья. Меня переправят. А тебе надо проскочить с нашей компанией — паспорт верный, ты пройдешь границу.</w:t>
      </w:r>
    </w:p>
    <w:p>
      <w:pPr>
        <w:pStyle w:val="Style14"/>
        <w:rPr/>
      </w:pPr>
      <w:r>
        <w:rPr/>
        <w:t xml:space="preserve">— </w:t>
      </w:r>
      <w:r>
        <w:rPr/>
        <w:t>Феликс, это несправедливо и не по-товарищески, наконец...</w:t>
      </w:r>
    </w:p>
    <w:p>
      <w:pPr>
        <w:pStyle w:val="Style14"/>
        <w:rPr/>
      </w:pPr>
      <w:r>
        <w:rPr/>
        <w:t>В дверь постучали.</w:t>
      </w:r>
    </w:p>
    <w:p>
      <w:pPr>
        <w:pStyle w:val="Style14"/>
        <w:rPr/>
      </w:pPr>
      <w:r>
        <w:rPr/>
        <w:t xml:space="preserve">— </w:t>
      </w:r>
      <w:r>
        <w:rPr/>
        <w:t>Да, да, пожалуйста, — ответил Дзержинский, сняв с верхней полки маленький баул, купленный в Сибири.</w:t>
      </w:r>
    </w:p>
    <w:p>
      <w:pPr>
        <w:pStyle w:val="Style14"/>
        <w:rPr/>
      </w:pPr>
      <w:r>
        <w:rPr/>
        <w:t>Николаев вошел в купе, дверь за собою прикрыл мягко и спросил:</w:t>
      </w:r>
    </w:p>
    <w:p>
      <w:pPr>
        <w:pStyle w:val="Style14"/>
        <w:rPr/>
      </w:pPr>
      <w:r>
        <w:rPr/>
        <w:t xml:space="preserve">— </w:t>
      </w:r>
      <w:r>
        <w:rPr/>
        <w:t>Вы покидаете нас, Юзеф?</w:t>
      </w:r>
    </w:p>
    <w:p>
      <w:pPr>
        <w:pStyle w:val="Style14"/>
        <w:rPr/>
      </w:pPr>
      <w:r>
        <w:rPr/>
        <w:t xml:space="preserve">— </w:t>
      </w:r>
      <w:r>
        <w:rPr/>
        <w:t>Да, Кирилл. Но, думаю, свидимся.</w:t>
      </w:r>
    </w:p>
    <w:p>
      <w:pPr>
        <w:pStyle w:val="Style14"/>
        <w:rPr/>
      </w:pPr>
      <w:r>
        <w:rPr/>
        <w:t xml:space="preserve">— </w:t>
      </w:r>
      <w:r>
        <w:rPr/>
        <w:t>Я тоже так думаю. Вот моя карточка — здесь и петербургский адрес, и владивостокский, и парижский, и берлинский.</w:t>
      </w:r>
    </w:p>
    <w:p>
      <w:pPr>
        <w:pStyle w:val="Style14"/>
        <w:rPr/>
      </w:pPr>
      <w:r>
        <w:rPr/>
        <w:t xml:space="preserve">— </w:t>
      </w:r>
      <w:r>
        <w:rPr/>
        <w:t>Спасибо, Кирилл. Мне бы очень хотелось повидаться с вами в Берлине.</w:t>
      </w:r>
    </w:p>
    <w:p>
      <w:pPr>
        <w:pStyle w:val="Style14"/>
        <w:rPr/>
      </w:pPr>
      <w:r>
        <w:rPr/>
        <w:t xml:space="preserve">— </w:t>
      </w:r>
      <w:r>
        <w:rPr/>
        <w:t>Когда думаете там быть?</w:t>
      </w:r>
    </w:p>
    <w:p>
      <w:pPr>
        <w:pStyle w:val="Style14"/>
        <w:rPr/>
      </w:pPr>
      <w:r>
        <w:rPr/>
        <w:t xml:space="preserve">— </w:t>
      </w:r>
      <w:r>
        <w:rPr/>
        <w:t>Скоро.</w:t>
      </w:r>
    </w:p>
    <w:p>
      <w:pPr>
        <w:pStyle w:val="Style14"/>
        <w:rPr/>
      </w:pPr>
      <w:r>
        <w:rPr/>
        <w:t>Николаев понизил голос:</w:t>
      </w:r>
    </w:p>
    <w:p>
      <w:pPr>
        <w:pStyle w:val="Style14"/>
        <w:rPr/>
      </w:pPr>
      <w:r>
        <w:rPr/>
        <w:t xml:space="preserve">— </w:t>
      </w:r>
      <w:r>
        <w:rPr/>
        <w:t>Под каким именем?</w:t>
      </w:r>
    </w:p>
    <w:p>
      <w:pPr>
        <w:pStyle w:val="Style14"/>
        <w:rPr/>
      </w:pPr>
      <w:r>
        <w:rPr/>
        <w:t>Сладкопевцев медленно передвинулся к двери. Николаев это заметил, шагнул к столику, присел.</w:t>
      </w:r>
    </w:p>
    <w:p>
      <w:pPr>
        <w:pStyle w:val="Style14"/>
        <w:rPr/>
      </w:pPr>
      <w:r>
        <w:rPr/>
        <w:t xml:space="preserve">— </w:t>
      </w:r>
      <w:r>
        <w:rPr/>
        <w:t>Заприте, — сказал он Сладкопевцеву. — На минуту стоит запереть. Дело заключается в том, что купец первой гильдии Новожилов — мой дядя. Следовательно, вы, — он кивнул на Сладкопевцева, — мой двоюродный брат, Анатоль. Истинный Анатоль, кстати, сейчас в Париже. Брюнет, чуть заикается и при этом отменно глуп. Но сие пустое. Кстати, я не храплю — это Шавецкий заливается. Я ночами думаю. Помните, в Сибири вы еще заметили, что в купе у нас храпят? Я сам из-за храпа моих спутников страдаю.</w:t>
      </w:r>
    </w:p>
    <w:p>
      <w:pPr>
        <w:pStyle w:val="Style14"/>
        <w:rPr/>
      </w:pPr>
      <w:r>
        <w:rPr/>
        <w:t>Дзержинский вспомнил, как отец сказал ему, четырехлетнему еще, когда дети разбили любимую чашку матушки и каждый боялся признаться, что именно он задел ее в шумной, веселой свалке в гостиной, перед ужином: «Посмотри мне в глаза, сын».</w:t>
      </w:r>
    </w:p>
    <w:p>
      <w:pPr>
        <w:pStyle w:val="Style14"/>
        <w:rPr/>
      </w:pPr>
      <w:r>
        <w:rPr/>
        <w:t>Феликс увидел себя тогда в зрачках отца крохотным, тоненьким, в синей матроске.</w:t>
      </w:r>
    </w:p>
    <w:p>
      <w:pPr>
        <w:pStyle w:val="Style14"/>
        <w:rPr/>
      </w:pPr>
      <w:r>
        <w:rPr/>
        <w:t xml:space="preserve">— </w:t>
      </w:r>
      <w:r>
        <w:rPr/>
        <w:t>Ты не задевал чашку, — сказал отец, — у тебя глаза не бегают.</w:t>
      </w:r>
    </w:p>
    <w:p>
      <w:pPr>
        <w:pStyle w:val="Style14"/>
        <w:rPr/>
      </w:pPr>
      <w:r>
        <w:rPr/>
        <w:t>(Отец всегда говорил с детьми на равных — даже с Владысем, которому годик был. «Нельзя сюсюкать, — говорил отец, — никто не знает, когда в человеке закладывается главное, определяющее его — может быть, именно в тот час, когда годик ему всего, и лопочет он несвязное, но глаза-то, глаза ведь живут своим, духовным — смеются, страшатся, печалятся, излучают счастье».)</w:t>
      </w:r>
    </w:p>
    <w:p>
      <w:pPr>
        <w:pStyle w:val="Style14"/>
        <w:rPr/>
      </w:pPr>
      <w:r>
        <w:rPr/>
        <w:t>Дзержинский запомнил отцовскую фразу о «бегающих зрачках», глазам человеческим привык верить, никогда, однако, не играя в «прозорливость».</w:t>
      </w:r>
    </w:p>
    <w:p>
      <w:pPr>
        <w:pStyle w:val="Style14"/>
        <w:rPr/>
      </w:pPr>
      <w:r>
        <w:rPr/>
        <w:t xml:space="preserve">Глаза у Николаева были грустные, умные, бархатные («Женщины, верно, к нему льнут, — отметил Дзержинский, — а они чувствуют </w:t>
      </w:r>
      <w:r>
        <w:rPr>
          <w:rStyle w:val="Emphasis"/>
        </w:rPr>
        <w:t>истинное</w:t>
      </w:r>
      <w:r>
        <w:rPr/>
        <w:t xml:space="preserve"> в человеке острее и быстрей, чем мы»), а хитрованство свое он напускал — иначе ему нельзя, обойдут «на перекладных»; словом — чистые были глаза у Николаева, без суеты и второго, тайного дна.</w:t>
      </w:r>
    </w:p>
    <w:p>
      <w:pPr>
        <w:pStyle w:val="Style14"/>
        <w:rPr/>
      </w:pPr>
      <w:r>
        <w:rPr/>
        <w:t>Словно бы почувствовав, что Дзержинский сейчас наново анализирует его, Николаев грустно покачал головой:</w:t>
      </w:r>
    </w:p>
    <w:p>
      <w:pPr>
        <w:pStyle w:val="Style14"/>
        <w:rPr/>
      </w:pPr>
      <w:r>
        <w:rPr/>
        <w:t xml:space="preserve">— </w:t>
      </w:r>
      <w:r>
        <w:rPr/>
        <w:t>Впервые вижу живых революционеров. Лицом, как говорят, к лицу... Анатоль, братец, вы изволите принадлежать к фракции социал-демократов?</w:t>
      </w:r>
    </w:p>
    <w:p>
      <w:pPr>
        <w:pStyle w:val="Style14"/>
        <w:rPr/>
      </w:pPr>
      <w:r>
        <w:rPr/>
        <w:t xml:space="preserve">— </w:t>
      </w:r>
      <w:r>
        <w:rPr/>
        <w:t>Нет, — ответил Сладкопевцев. — Жандармов уж кликнули? Ждать в Варшаве?</w:t>
      </w:r>
    </w:p>
    <w:p>
      <w:pPr>
        <w:pStyle w:val="Style14"/>
        <w:rPr/>
      </w:pPr>
      <w:r>
        <w:rPr/>
        <w:t>Николаев поморщился:</w:t>
      </w:r>
    </w:p>
    <w:p>
      <w:pPr>
        <w:pStyle w:val="Style14"/>
        <w:rPr/>
      </w:pPr>
      <w:r>
        <w:rPr/>
        <w:t xml:space="preserve">— </w:t>
      </w:r>
      <w:r>
        <w:rPr/>
        <w:t>Господи, Анатоль, если я к вам серьезно отношусь, Маркса читаю, Кропоткина, Струве, Бурцева, то уж и вы, будьте любезны, ко мне относитесь соответственно.</w:t>
      </w:r>
    </w:p>
    <w:p>
      <w:pPr>
        <w:pStyle w:val="Style14"/>
        <w:rPr/>
      </w:pPr>
      <w:r>
        <w:rPr/>
        <w:t xml:space="preserve">— </w:t>
      </w:r>
      <w:r>
        <w:rPr/>
        <w:t>Он не кликнул жандармов, — медленно сказал Дзержинский. — Мне будет обидно, если я обманулся.</w:t>
      </w:r>
    </w:p>
    <w:p>
      <w:pPr>
        <w:pStyle w:val="Style14"/>
        <w:rPr/>
      </w:pPr>
      <w:r>
        <w:rPr/>
        <w:t xml:space="preserve">— </w:t>
      </w:r>
      <w:r>
        <w:rPr/>
        <w:t>Я не намерен в тюрьме анализам предаваться, Юзеф, — жестко возразил Сладкопевцев. — Какой резон Николаеву дать нам уйти?</w:t>
      </w:r>
    </w:p>
    <w:p>
      <w:pPr>
        <w:pStyle w:val="Style14"/>
        <w:rPr/>
      </w:pPr>
      <w:r>
        <w:rPr/>
        <w:t xml:space="preserve">— </w:t>
      </w:r>
      <w:r>
        <w:rPr/>
        <w:t>Человеческий, — ответил Дзержинский. — В чем-то мы сейчас сходимся: ему мешают те же силы, что и нам. На этом этапе и в иных аспектах, но силы — те же самые.</w:t>
      </w:r>
    </w:p>
    <w:p>
      <w:pPr>
        <w:pStyle w:val="Style14"/>
        <w:rPr/>
      </w:pPr>
      <w:r>
        <w:rPr/>
        <w:t xml:space="preserve">— </w:t>
      </w:r>
      <w:r>
        <w:rPr/>
        <w:t>Я не верю, — повторил Сладкопевцев упрямо.</w:t>
      </w:r>
    </w:p>
    <w:p>
      <w:pPr>
        <w:pStyle w:val="Style14"/>
        <w:rPr/>
      </w:pPr>
      <w:r>
        <w:rPr/>
        <w:t xml:space="preserve">— </w:t>
      </w:r>
      <w:r>
        <w:rPr/>
        <w:t>Придется поверить, — вдруг улыбнулся Дзержинский. — Выхода иного у нас нет. Не в Дегаева же нам играть, а? Да и Николаев — отнюдь не Судейкин: тот пугался, а этот, смотри, улыбается, слушая твои угрозы.</w:t>
      </w:r>
    </w:p>
    <w:p>
      <w:pPr>
        <w:pStyle w:val="Style14"/>
        <w:rPr/>
      </w:pPr>
      <w:r>
        <w:rPr/>
        <w:t xml:space="preserve">— </w:t>
      </w:r>
      <w:r>
        <w:rPr/>
        <w:t>Он меня фруктовым ножиком резать будет, — хохотнул Николаев. — Ножичек прогнется, он — расейский, в нем стали нет, одна мякоть.</w:t>
      </w:r>
    </w:p>
    <w:p>
      <w:pPr>
        <w:pStyle w:val="Style14"/>
        <w:rPr/>
      </w:pPr>
      <w:r>
        <w:rPr/>
        <w:t xml:space="preserve">— </w:t>
      </w:r>
      <w:r>
        <w:rPr/>
        <w:t>Хорошо сказано, — заметил Дзержинский. — С болью.</w:t>
      </w:r>
    </w:p>
    <w:p>
      <w:pPr>
        <w:pStyle w:val="Style14"/>
        <w:rPr/>
      </w:pPr>
      <w:r>
        <w:rPr/>
        <w:t>Николаев достал из кармана портмоне, вынул толстую пачку денег: сотенные билеты были перехвачены аккуратной, красно-синей, американской, видно, резиночкой «гумми».</w:t>
      </w:r>
    </w:p>
    <w:p>
      <w:pPr>
        <w:pStyle w:val="Style14"/>
        <w:rPr/>
      </w:pPr>
      <w:r>
        <w:rPr/>
        <w:t xml:space="preserve">— </w:t>
      </w:r>
      <w:r>
        <w:rPr/>
        <w:t>Возьмите, Юзеф. Возьмите, сколько надо, в Берлине отдадите.</w:t>
      </w:r>
    </w:p>
    <w:p>
      <w:pPr>
        <w:pStyle w:val="Style14"/>
        <w:rPr/>
      </w:pPr>
      <w:r>
        <w:rPr/>
        <w:t xml:space="preserve">— </w:t>
      </w:r>
      <w:r>
        <w:rPr/>
        <w:t>Спасибо. Но я, к сожалению, в ближайшее время вернуть деньги не смогу, посему вынужден отказаться.</w:t>
      </w:r>
    </w:p>
    <w:p>
      <w:pPr>
        <w:pStyle w:val="Style14"/>
        <w:rPr/>
      </w:pPr>
      <w:r>
        <w:rPr/>
        <w:t xml:space="preserve">— </w:t>
      </w:r>
      <w:r>
        <w:rPr/>
        <w:t>Да перестаньте вы, право! Думаете, я не понимал, отчего последние дни к столу не садились? Деньги кончились, гордыня, а может, конспирация ваша. А я вас разгадал уж как дней пять. Больно открыто вы «Искру» слушали, больно ликующе — в глазах-то у нас душа живет, разве ее скроешь?</w:t>
      </w:r>
    </w:p>
    <w:p>
      <w:pPr>
        <w:pStyle w:val="Style14"/>
        <w:rPr/>
      </w:pPr>
      <w:r>
        <w:rPr/>
        <w:t xml:space="preserve">— </w:t>
      </w:r>
      <w:r>
        <w:rPr/>
        <w:t>У вас мельче денег нет? Рублей тринадцать, четырнадцать? Это я мог бы взять с уплатой через месяц, — сказал Дзержинский.</w:t>
      </w:r>
    </w:p>
    <w:p>
      <w:pPr>
        <w:pStyle w:val="Style14"/>
        <w:rPr/>
      </w:pPr>
      <w:r>
        <w:rPr/>
        <w:t>Николаев полез в карман, вытащил смятые ассигнации, пересчитал:</w:t>
      </w:r>
    </w:p>
    <w:p>
      <w:pPr>
        <w:pStyle w:val="Style14"/>
        <w:rPr/>
      </w:pPr>
      <w:r>
        <w:rPr/>
        <w:t xml:space="preserve">— </w:t>
      </w:r>
      <w:r>
        <w:rPr/>
        <w:t>Только десятками.</w:t>
      </w:r>
    </w:p>
    <w:p>
      <w:pPr>
        <w:pStyle w:val="Style14"/>
        <w:rPr/>
      </w:pPr>
      <w:r>
        <w:rPr/>
        <w:t xml:space="preserve">— </w:t>
      </w:r>
      <w:r>
        <w:rPr/>
        <w:t>Я возьму двадцать...</w:t>
      </w:r>
    </w:p>
    <w:p>
      <w:pPr>
        <w:pStyle w:val="Style14"/>
        <w:rPr/>
      </w:pPr>
      <w:r>
        <w:rPr/>
        <w:t xml:space="preserve">— </w:t>
      </w:r>
      <w:r>
        <w:rPr/>
        <w:t>Пойдем, Анатоль, в мое купе, до границы нам ехать и ехать, пока-то еще жандармский контроль придет. — Николаев покачал головой и тихо добавил, глядя на Дзержинского пристальными трезвыми глазами: — Мой компаньон, славный и добрейший Шавецкий, считает, что подряд на дорогу он пробил сидением у столоначальников в губернаторстве. А мне ему сказать неловко, что я губернаторше бриллиантовое колье подарил за двенадцать тысяч.</w:t>
      </w:r>
    </w:p>
    <w:p>
      <w:pPr>
        <w:pStyle w:val="Style14"/>
        <w:rPr/>
      </w:pPr>
      <w:r>
        <w:rPr/>
        <w:t xml:space="preserve">— </w:t>
      </w:r>
      <w:r>
        <w:rPr/>
        <w:t>Я могу быть спокоен за вашего двоюродного брата? — спросил Дзержинский, кивнув на Сладкопевцева. — Он доедет до Берлина?</w:t>
      </w:r>
    </w:p>
    <w:p>
      <w:pPr>
        <w:pStyle w:val="Style14"/>
        <w:rPr/>
      </w:pPr>
      <w:r>
        <w:rPr/>
        <w:t xml:space="preserve">— </w:t>
      </w:r>
      <w:r>
        <w:rPr/>
        <w:t>Куда захочет, туда и доедет.</w:t>
      </w:r>
    </w:p>
    <w:p>
      <w:pPr>
        <w:pStyle w:val="Style14"/>
        <w:rPr/>
      </w:pPr>
      <w:r>
        <w:rPr/>
        <w:t>Поезд стал замедлять ход. Николаев протянул руку Дзержинскому, и тот пожал ее, крепко пожал, с верой. Николаев отворил дверь, все же запертую Сладкопевцевым («Когда, черт, успел?»), и кликнул Джона Ивановича.</w:t>
      </w:r>
    </w:p>
    <w:p>
      <w:pPr>
        <w:pStyle w:val="Style14"/>
        <w:rPr/>
      </w:pPr>
      <w:r>
        <w:rPr/>
        <w:t xml:space="preserve">— </w:t>
      </w:r>
      <w:r>
        <w:rPr/>
        <w:t>Гувернер, — сказал он, — проводите-ка Юзефа до экипажей, неловко барину баул тащить, хоть и маленький. Дурак — не заметит, умный — задумается...</w:t>
      </w:r>
    </w:p>
    <w:p>
      <w:pPr>
        <w:pStyle w:val="Style14"/>
        <w:rPr/>
      </w:pPr>
      <w:r>
        <w:rPr/>
        <w:t xml:space="preserve">— </w:t>
      </w:r>
      <w:r>
        <w:rPr/>
        <w:t>Райт, — согласился Джон Иванович, подхватив баул. — Правильно.</w:t>
      </w:r>
    </w:p>
    <w:p>
      <w:pPr>
        <w:pStyle w:val="Style14"/>
        <w:rPr/>
      </w:pPr>
      <w:r>
        <w:rPr/>
        <w:t xml:space="preserve">— </w:t>
      </w:r>
      <w:r>
        <w:rPr/>
        <w:t>Доперло, — снова усмехнулся Николаев, — а я в Москве, на Казанском, приемчик этот оценил, — и он подмигнул Дзержинскому.</w:t>
      </w:r>
    </w:p>
    <w:p>
      <w:pPr>
        <w:pStyle w:val="Style14"/>
        <w:rPr/>
      </w:pPr>
      <w:r>
        <w:rPr/>
        <w:t>Сладкопевцев обнял товарища холодными руками, прижался к нему, смутился, видно, этого своего юношеского порыва, шепнул:</w:t>
      </w:r>
    </w:p>
    <w:p>
      <w:pPr>
        <w:pStyle w:val="Style14"/>
        <w:rPr/>
      </w:pPr>
      <w:r>
        <w:rPr/>
        <w:t xml:space="preserve">— </w:t>
      </w:r>
      <w:r>
        <w:rPr/>
        <w:t>Если не свидимся, спасибо тебе, Юзеф.</w:t>
      </w:r>
    </w:p>
    <w:p>
      <w:pPr>
        <w:pStyle w:val="Style14"/>
        <w:rPr/>
      </w:pPr>
      <w:r>
        <w:rPr/>
        <w:t xml:space="preserve">— </w:t>
      </w:r>
      <w:r>
        <w:rPr/>
        <w:t>За что, друг?</w:t>
      </w:r>
    </w:p>
    <w:p>
      <w:pPr>
        <w:pStyle w:val="Style14"/>
        <w:rPr/>
      </w:pPr>
      <w:r>
        <w:rPr/>
        <w:t xml:space="preserve">— </w:t>
      </w:r>
      <w:r>
        <w:rPr/>
        <w:t>За тебя спасибо, — ответил Сладкопевцев и быстро вышел из купе.</w:t>
      </w:r>
    </w:p>
    <w:p>
      <w:pPr>
        <w:pStyle w:val="Style14"/>
        <w:rPr/>
      </w:pPr>
      <w:r>
        <w:rPr/>
      </w:r>
    </w:p>
    <w:p>
      <w:pPr>
        <w:pStyle w:val="Style13"/>
        <w:rPr/>
      </w:pPr>
      <w:r>
        <w:rPr/>
        <w:t xml:space="preserve">...Напрасно старается ППС представить дело так, будто ее отделяет от немецких или русских социал-демократов отрицание ими права на самоопределение, права стремиться к свободной независимой республике. Не это, а забвение классовой точки зрения, затемнение ее шовинизмом, нарушение единства данной политической борьбы — вот что не позволяет нам видеть в ППС действительно рабочей социал-демократической партии... Распадение России, к которому хочет стремиться ППС в </w:t>
      </w:r>
      <w:r>
        <w:rPr>
          <w:rStyle w:val="Emphasis"/>
        </w:rPr>
        <w:t>отличие</w:t>
      </w:r>
      <w:r>
        <w:rPr/>
        <w:t xml:space="preserve"> от нашей цели свержения самодержавия, остается и будет оставаться пустой фразой, пока экономическое развитие будет теснее сплачивать разные части одного политического целого, пока буржуазия всех стран будет соединяться все дружнее против общего врага ее, пролетариата, и за общего союзника ее: царя. ...ППС смотрит так, что национальный вопрос </w:t>
      </w:r>
      <w:r>
        <w:rPr>
          <w:rStyle w:val="Emphasis"/>
        </w:rPr>
        <w:t>исчерпывается</w:t>
      </w:r>
      <w:r>
        <w:rPr/>
        <w:t xml:space="preserve"> противоположением: «мы» (поляки) и «они» (немцы, русские и проч.). А социал-демократ выдвигает на первый план противоположение: «мы» — пролетарии и «они» — буржуазия. «Мы», пролетарии, видели десятки раз, как буржуазия </w:t>
      </w:r>
      <w:r>
        <w:rPr>
          <w:rStyle w:val="Emphasis"/>
        </w:rPr>
        <w:t>предает</w:t>
      </w:r>
      <w:r>
        <w:rPr/>
        <w:t xml:space="preserve"> интересы свободы, родины, языка и нации, когда встает пред ней революционный пролетариат. Мы видели, как французская буржуазия в момент сильнейшего угнетения и унижения французской нации предала себя пруссакам, как правительство национальной обороны превратилось в правительство народной измены, как буржуазия угнетенной нации позвала на помощь к себе солдат угнетающей нации для подавления своих соотечественников-пролетариев, дерзнувших протянуть руку к власти. И вот почему, не смущаясь нисколько шовинистическими и оппортунистическими выходками, мы всегда будем говорить польскому рабочему: только самый полный и самый тесный союз с русским пролетариатом способен удовлетворить требованиям текущей, данной политической борьбы против самодержавия, только такой союз даст гарантию полного политического и экономического освобождения.</w:t>
      </w:r>
    </w:p>
    <w:p>
      <w:pPr>
        <w:pStyle w:val="Style13"/>
        <w:jc w:val="right"/>
        <w:rPr/>
      </w:pPr>
      <w:r>
        <w:rPr/>
        <w:t>Ленин.</w:t>
      </w:r>
    </w:p>
    <w:p>
      <w:pPr>
        <w:pStyle w:val="Style14"/>
        <w:rPr/>
      </w:pPr>
      <w:r>
        <w:rPr/>
      </w:r>
    </w:p>
    <w:p>
      <w:pPr>
        <w:pStyle w:val="Style14"/>
        <w:rPr/>
      </w:pPr>
      <w:r>
        <w:rPr/>
        <w:t>(В Вильне, куда Дзержинский отправился из Минска, братьев своих и особо близких друзей он — по соображениям конспирации — посещать не стал; остановился на одну лишь ночь в доме бабушки; блаженно «отмокал» в ванной, выспался, изумленно ощущая хрусткий холод туго накрахмаленного белья.</w:t>
      </w:r>
    </w:p>
    <w:p>
      <w:pPr>
        <w:pStyle w:val="Style14"/>
        <w:rPr/>
      </w:pPr>
      <w:r>
        <w:rPr/>
        <w:t>Назавтра он встретил Юлию Гольдман — она была последним человеком из тех, кто видел его в тюрьме накануне ссылки; передал через нее записку сестре Альдоне — та жила в Мицкевичах — с просьбой приехать на несколько дней в Варшаву, побеседовал с двумя членами своего кружка, получил запасные явки в столице Королевства Польского и отправился дальше, к границе, в обличье надменного, уставшего от жизни барина.)</w:t>
      </w:r>
    </w:p>
    <w:p>
      <w:pPr>
        <w:pStyle w:val="Style14"/>
        <w:rPr/>
      </w:pPr>
      <w:r>
        <w:rPr/>
      </w:r>
    </w:p>
    <w:p>
      <w:pPr>
        <w:pStyle w:val="Style13"/>
        <w:ind w:left="540" w:right="638" w:hanging="0"/>
        <w:jc w:val="center"/>
        <w:rPr/>
      </w:pPr>
      <w:r>
        <w:rPr/>
        <w:t>Милостивый государь Иван Иванович!</w:t>
      </w:r>
    </w:p>
    <w:p>
      <w:pPr>
        <w:pStyle w:val="Style13"/>
        <w:rPr/>
      </w:pPr>
      <w:r>
        <w:rPr/>
        <w:t>По агентурным данным («Соловей», «Абрамсон», «Кузя»), в Вильне среди кругов местной социал-демократии идут разговоры о том, что в городе приступил к работе «Переплетчик». Под этим псевдонимом проходил ранее дворянин Феликс Эдмундов Дзержинский, совершивший дерзкий побег из Якутской губернии.</w:t>
      </w:r>
    </w:p>
    <w:p>
      <w:pPr>
        <w:pStyle w:val="Style13"/>
        <w:rPr/>
      </w:pPr>
      <w:r>
        <w:rPr/>
        <w:t>Мною отдано распоряжение усилить агентурную и филерскую работу среди соц.-демократических кружков Вильны с целию установить местопребывание означенного «Переплетчика» и немедленного его заарестования.</w:t>
      </w:r>
    </w:p>
    <w:p>
      <w:pPr>
        <w:pStyle w:val="Style13"/>
        <w:rPr/>
      </w:pPr>
      <w:r>
        <w:rPr/>
        <w:t>Сблаговолите указать, следует ли об этих данных поставить в известность Охранные отделения Варшавы и Ковны?</w:t>
      </w:r>
    </w:p>
    <w:p>
      <w:pPr>
        <w:pStyle w:val="Style13"/>
        <w:rPr/>
      </w:pPr>
      <w:r>
        <w:rPr/>
        <w:t>Вашего Высокоблагородия покорнейший слуга</w:t>
      </w:r>
    </w:p>
    <w:p>
      <w:pPr>
        <w:pStyle w:val="Style13"/>
        <w:jc w:val="right"/>
        <w:rPr/>
      </w:pPr>
      <w:r>
        <w:rPr/>
        <w:t>ротмистр Ивантеев.</w:t>
      </w:r>
    </w:p>
    <w:p>
      <w:pPr>
        <w:pStyle w:val="Style13"/>
        <w:rPr/>
      </w:pPr>
      <w:r>
        <w:rPr/>
      </w:r>
    </w:p>
    <w:p>
      <w:pPr>
        <w:pStyle w:val="Style13"/>
        <w:rPr/>
      </w:pPr>
      <w:r>
        <w:rPr/>
        <w:t>ДЕЛОВАЯ СРОЧНАЯ РОТМИСТРУ ИВАНТЕЕВУ ТОЧКА ИЩИТЕ САМИ ДОКЛАДЫВАЙТЕ МНЕ ЕЖЕДНЕВНО ТОЧКА ВАРШАВУ И КОВНУ ПОКА НЕ ОПОВЕЩАТЬ ТОЧКА ФОН ДЕР ШВАРЦ.</w:t>
      </w:r>
    </w:p>
    <w:p>
      <w:pPr>
        <w:pStyle w:val="3"/>
        <w:rPr/>
      </w:pPr>
      <w:r>
        <w:rPr/>
        <w:t>14</w:t>
      </w:r>
    </w:p>
    <w:p>
      <w:pPr>
        <w:pStyle w:val="Style14"/>
        <w:rPr/>
      </w:pPr>
      <w:r>
        <w:rPr/>
        <w:t>Дзержинский выскочил из конки на шумной Маршалковской, нырнул в проходной двор, прошел систему подъездов быстро, словно только час назад был здесь, спустился к Висле, бросил в тугую коричневую воду монету (примета, чтобы вернуться), резко обернулся, пошел в обратном направлении: филеров не было.</w:t>
      </w:r>
    </w:p>
    <w:p>
      <w:pPr>
        <w:pStyle w:val="Style14"/>
        <w:rPr/>
      </w:pPr>
      <w:r>
        <w:rPr/>
        <w:t xml:space="preserve">Через полчаса он зашел в трактир, спросил чаю и сушек; уперся взглядом в окно: был ему виден маленький флигель, утопавший в зелени, и белые занавески на окнах, и человек в чесучовом пиджаке, который стоял с лотком как раз напротив калитки, но не торговал, а неотрывно смотрел, как и Дзержинский, на тот флигелек, где должна была остановиться Альдона Булгак, урожденная Дзержинская. А когда Альдона вышла, филер лоток прикрыл и медленно </w:t>
      </w:r>
      <w:r>
        <w:rPr>
          <w:rStyle w:val="Emphasis"/>
        </w:rPr>
        <w:t>потопал</w:t>
      </w:r>
      <w:r>
        <w:rPr/>
        <w:t xml:space="preserve"> за нею, разглядывая витрины.</w:t>
      </w:r>
    </w:p>
    <w:p>
      <w:pPr>
        <w:pStyle w:val="Style14"/>
        <w:rPr/>
      </w:pPr>
      <w:r>
        <w:rPr/>
      </w:r>
    </w:p>
    <w:p>
      <w:pPr>
        <w:pStyle w:val="Style14"/>
        <w:rPr/>
      </w:pPr>
      <w:r>
        <w:rPr/>
        <w:t>...В сумерках Дзержинский добрался до темной рабочей улицы Смочей; несмотря на то что дождей не было, грязь так и не просыхала здесь; пробираться приходилось вдоль глубокой, смрадной сточной канавы, балансируя по тонкой доске.</w:t>
      </w:r>
    </w:p>
    <w:p>
      <w:pPr>
        <w:pStyle w:val="Style14"/>
        <w:rPr/>
      </w:pPr>
      <w:r>
        <w:rPr/>
        <w:t>Возле казармы, где жили кожевники, Дзержинский перепрыгнул канаву, толкнул дверь, вошел в гниющую жуть подъезда и поднялся на третий этаж. В огромном двухсотметровом помещении «комнаты» рабочих были обозначены простынями; за этими простынями готовили, плакали, пьяно пели, смеялись, читали азбуку, любили друг друга, дрались, укачивали младенцев, латали рубахи, играли в карты, делили хлеб...</w:t>
      </w:r>
    </w:p>
    <w:p>
      <w:pPr>
        <w:pStyle w:val="Style14"/>
        <w:rPr/>
      </w:pPr>
      <w:r>
        <w:rPr/>
        <w:t>Делили хлеб и за простыней у Самбореков; Яна за маленьким столиком не было — сидела жена его, простоволосая, высохшая, с нездорово блестевшими глазами, и трое детей: две девочки-погодки и маленький, похожий на мать, сын, такой же ссохшийся и потому казавшийся больным желтухою.</w:t>
      </w:r>
    </w:p>
    <w:p>
      <w:pPr>
        <w:pStyle w:val="Style14"/>
        <w:rPr/>
      </w:pPr>
      <w:r>
        <w:rPr/>
        <w:t xml:space="preserve">— </w:t>
      </w:r>
      <w:r>
        <w:rPr/>
        <w:t>Здравствуй, Ванда, — сказал Дзержинский. — День добрый...</w:t>
      </w:r>
    </w:p>
    <w:p>
      <w:pPr>
        <w:pStyle w:val="Style14"/>
        <w:rPr/>
      </w:pPr>
      <w:r>
        <w:rPr/>
        <w:t xml:space="preserve">— </w:t>
      </w:r>
      <w:r>
        <w:rPr/>
        <w:t>Кто? А-а, это Астроном? Ну, входи, входи, что стал? Боишься костюм попачкать?</w:t>
      </w:r>
    </w:p>
    <w:p>
      <w:pPr>
        <w:pStyle w:val="Style14"/>
        <w:rPr/>
      </w:pPr>
      <w:r>
        <w:rPr/>
        <w:t xml:space="preserve">— </w:t>
      </w:r>
      <w:r>
        <w:rPr/>
        <w:t>Нет, нет, что ты? Не мешаю?</w:t>
      </w:r>
    </w:p>
    <w:p>
      <w:pPr>
        <w:pStyle w:val="Style14"/>
        <w:rPr/>
      </w:pPr>
      <w:r>
        <w:rPr/>
        <w:t xml:space="preserve">— </w:t>
      </w:r>
      <w:r>
        <w:rPr/>
        <w:t>Ты уж свое намешал.</w:t>
      </w:r>
    </w:p>
    <w:p>
      <w:pPr>
        <w:pStyle w:val="Style14"/>
        <w:rPr/>
      </w:pPr>
      <w:r>
        <w:rPr/>
        <w:t xml:space="preserve">— </w:t>
      </w:r>
      <w:r>
        <w:rPr/>
        <w:t>Что?! Ян... там?</w:t>
      </w:r>
    </w:p>
    <w:p>
      <w:pPr>
        <w:pStyle w:val="Style14"/>
        <w:rPr/>
      </w:pPr>
      <w:r>
        <w:rPr/>
        <w:t xml:space="preserve">— </w:t>
      </w:r>
      <w:r>
        <w:rPr/>
        <w:t>А где ж ему еще-то быть?! Пришел поглядеть, как его дети помирают с голодухи?</w:t>
      </w:r>
    </w:p>
    <w:p>
      <w:pPr>
        <w:pStyle w:val="Style14"/>
        <w:rPr/>
      </w:pPr>
      <w:r>
        <w:rPr/>
        <w:t xml:space="preserve">— </w:t>
      </w:r>
      <w:r>
        <w:rPr/>
        <w:t>Не надо так громко, Ванда, — попросил Дзержинский, — не надо.</w:t>
      </w:r>
    </w:p>
    <w:p>
      <w:pPr>
        <w:pStyle w:val="Style14"/>
        <w:rPr/>
      </w:pPr>
      <w:r>
        <w:rPr/>
        <w:t>Лицо его постарело в мгновение — так бывает с человеком, если он обладает даром ощущать безысходность случившегося и невозможность помочь делом.</w:t>
      </w:r>
    </w:p>
    <w:p>
      <w:pPr>
        <w:pStyle w:val="Style14"/>
        <w:rPr/>
      </w:pPr>
      <w:r>
        <w:rPr/>
        <w:t xml:space="preserve">— </w:t>
      </w:r>
      <w:r>
        <w:rPr/>
        <w:t>А чего ж «не надо»?! — женщина теперь не смотрела на Дзержинского, она резала хлеб на тоненькие ломтики и совала в руки детям. — Мне терять нечего! Ян гниет на каторге, а ты, агитатор за хорошую жизнь, в касторе расхаживаешь! А у меня дети гибнут! Барское это занятие — революция! Ты ею и занимайся, тебе небось по карману! Зачем Яна смущал?! Зачем его на погибель отправил?!</w:t>
      </w:r>
    </w:p>
    <w:p>
      <w:pPr>
        <w:pStyle w:val="Style14"/>
        <w:rPr/>
      </w:pPr>
      <w:r>
        <w:rPr/>
        <w:t>Дзержинский снова попросил:</w:t>
      </w:r>
    </w:p>
    <w:p>
      <w:pPr>
        <w:pStyle w:val="Style14"/>
        <w:rPr/>
      </w:pPr>
      <w:r>
        <w:rPr/>
        <w:t xml:space="preserve">— </w:t>
      </w:r>
      <w:r>
        <w:rPr/>
        <w:t>Ванда, не кричи. Я убежал из ссылки, меня ищут...</w:t>
      </w:r>
    </w:p>
    <w:p>
      <w:pPr>
        <w:pStyle w:val="Style14"/>
        <w:rPr/>
      </w:pPr>
      <w:r>
        <w:rPr/>
        <w:t xml:space="preserve">— </w:t>
      </w:r>
      <w:r>
        <w:rPr/>
        <w:t>Ты вот убежал! Деньги, значит, есть, чтоб бежать! А Янек не убежит! Янек там сдохнет, в шахте!</w:t>
      </w:r>
    </w:p>
    <w:p>
      <w:pPr>
        <w:pStyle w:val="Style14"/>
        <w:rPr/>
      </w:pPr>
      <w:r>
        <w:rPr/>
        <w:t>Простыня за спиной Дзержинского дрогнула, проскользнул Вацлав, металлист из Мокотова, тихо и зло сказал женщине:</w:t>
      </w:r>
    </w:p>
    <w:p>
      <w:pPr>
        <w:pStyle w:val="Style14"/>
        <w:rPr/>
      </w:pPr>
      <w:r>
        <w:rPr/>
        <w:t xml:space="preserve">— </w:t>
      </w:r>
      <w:r>
        <w:rPr/>
        <w:t>А ну, помолчи!</w:t>
      </w:r>
    </w:p>
    <w:p>
      <w:pPr>
        <w:pStyle w:val="Style14"/>
        <w:rPr/>
      </w:pPr>
      <w:r>
        <w:rPr/>
        <w:t>Ванда уронила голову на руки, заплакала.</w:t>
      </w:r>
    </w:p>
    <w:p>
      <w:pPr>
        <w:pStyle w:val="Style14"/>
        <w:rPr/>
      </w:pPr>
      <w:r>
        <w:rPr/>
        <w:t xml:space="preserve">— </w:t>
      </w:r>
      <w:r>
        <w:rPr/>
        <w:t>Пойдем, Астроном, — сказал Вацлав. — На бабьи крики обращать внимание — сердца не хватит. Пошли...</w:t>
      </w:r>
    </w:p>
    <w:p>
      <w:pPr>
        <w:pStyle w:val="Style14"/>
        <w:rPr/>
      </w:pPr>
      <w:r>
        <w:rPr/>
        <w:t xml:space="preserve">— </w:t>
      </w:r>
      <w:r>
        <w:rPr/>
        <w:t>Погоди.</w:t>
      </w:r>
    </w:p>
    <w:p>
      <w:pPr>
        <w:pStyle w:val="Style14"/>
        <w:rPr/>
      </w:pPr>
      <w:r>
        <w:rPr/>
        <w:t xml:space="preserve">— </w:t>
      </w:r>
      <w:r>
        <w:rPr/>
        <w:t>Нельзя годить, — шепнул Вацлав, — вчера жандарм приходил, об тебе пытал — не появлялся ли.</w:t>
      </w:r>
    </w:p>
    <w:p>
      <w:pPr>
        <w:pStyle w:val="Style14"/>
        <w:rPr/>
      </w:pPr>
      <w:r>
        <w:rPr/>
        <w:t xml:space="preserve">— </w:t>
      </w:r>
      <w:r>
        <w:rPr/>
        <w:t>Сейчас, Вацлав, сейчас пойдем, — Дзержинский достал деньги Николаева, отделил половину, оставил купюру на столике, тронул Ванду за плечо. — Пожалуйста, вот тут немного...</w:t>
      </w:r>
    </w:p>
    <w:p>
      <w:pPr>
        <w:pStyle w:val="Style14"/>
        <w:rPr/>
      </w:pPr>
      <w:r>
        <w:rPr/>
        <w:t>Ванда нашла его пальцы, положила на них свою мужскую огрубевшую руку, головы не подняла, только спина тряслась, и видно было, какая тоненькая у нее шея — словно у птенца, когда он только-только из яйца вылупился.</w:t>
      </w:r>
    </w:p>
    <w:p>
      <w:pPr>
        <w:pStyle w:val="Style14"/>
        <w:rPr/>
      </w:pPr>
      <w:r>
        <w:rPr/>
        <w:t xml:space="preserve">— </w:t>
      </w:r>
      <w:r>
        <w:rPr/>
        <w:t>Мы им собираем сколько можем, — как бы оправдываясь, сказал Вацлав. — Ты не думай... Пошли, Астроном, не ровен час, снова супостат нагрянет.</w:t>
      </w:r>
    </w:p>
    <w:p>
      <w:pPr>
        <w:pStyle w:val="Style14"/>
        <w:rPr/>
      </w:pPr>
      <w:r>
        <w:rPr/>
        <w:t>Ванда шепнула сыну, по-прежнему не поднимая головы со стола:</w:t>
      </w:r>
    </w:p>
    <w:p>
      <w:pPr>
        <w:pStyle w:val="Style14"/>
        <w:rPr/>
      </w:pPr>
      <w:r>
        <w:rPr/>
        <w:t xml:space="preserve">— </w:t>
      </w:r>
      <w:r>
        <w:rPr/>
        <w:t>Поцелуй дяде руку, Яцек, мы теперь не умрем.</w:t>
      </w:r>
    </w:p>
    <w:p>
      <w:pPr>
        <w:pStyle w:val="Style14"/>
        <w:rPr/>
      </w:pPr>
      <w:r>
        <w:rPr/>
        <w:t>Мальчик потянулся к пальцам Дзержинского. Тот поднял его на руки, прижал к себе, стал целовать сухое лицо быстрыми материнскими поцелуями, а Яцек тронул его слезы мизинцем, и подобие улыбки промелькнуло в глазах.</w:t>
      </w:r>
    </w:p>
    <w:p>
      <w:pPr>
        <w:pStyle w:val="Style14"/>
        <w:rPr/>
      </w:pPr>
      <w:r>
        <w:rPr/>
        <w:t xml:space="preserve">— </w:t>
      </w:r>
      <w:r>
        <w:rPr/>
        <w:t>Дождик, — сказал он, — кап-кап...</w:t>
      </w:r>
    </w:p>
    <w:p>
      <w:pPr>
        <w:pStyle w:val="Style14"/>
        <w:rPr/>
      </w:pPr>
      <w:r>
        <w:rPr/>
      </w:r>
    </w:p>
    <w:p>
      <w:pPr>
        <w:pStyle w:val="Style14"/>
        <w:rPr/>
      </w:pPr>
      <w:r>
        <w:rPr/>
        <w:t>...Винценты Матушевский глянул в незаметную дырочку, специально оборудованную в двери членом мокотовского кружка «Франтой», столяром-краснодеревщиком, стремительно снял цепочку, открыл замок; Дзержинский темной тенью проскочил в маленькую прихожую конспиративной квартиры; друзья молча и сильно обнялись, постояли так мгновение, потом, словно намагниченные, отринулись друг от друга, прошли в дальнюю, без окон, комнату.</w:t>
      </w:r>
    </w:p>
    <w:p>
      <w:pPr>
        <w:pStyle w:val="Style14"/>
        <w:rPr/>
      </w:pPr>
      <w:r>
        <w:rPr/>
        <w:t>Матушевский прибавил света в большой керосиновой лампе:</w:t>
      </w:r>
    </w:p>
    <w:p>
      <w:pPr>
        <w:pStyle w:val="Style14"/>
        <w:rPr/>
      </w:pPr>
      <w:r>
        <w:rPr/>
        <w:t xml:space="preserve">— </w:t>
      </w:r>
      <w:r>
        <w:rPr/>
        <w:t>Кащей бессмертный. С легкими плохо?</w:t>
      </w:r>
    </w:p>
    <w:p>
      <w:pPr>
        <w:pStyle w:val="Style14"/>
        <w:rPr/>
      </w:pPr>
      <w:r>
        <w:rPr/>
        <w:t xml:space="preserve">— </w:t>
      </w:r>
      <w:r>
        <w:rPr/>
        <w:t>Не очень... За домом, где остановилась Альдона, смотрят.</w:t>
      </w:r>
    </w:p>
    <w:p>
      <w:pPr>
        <w:pStyle w:val="Style14"/>
        <w:rPr/>
      </w:pPr>
      <w:r>
        <w:rPr/>
        <w:t xml:space="preserve">— </w:t>
      </w:r>
      <w:r>
        <w:rPr/>
        <w:t>Мы знаем.</w:t>
      </w:r>
    </w:p>
    <w:p>
      <w:pPr>
        <w:pStyle w:val="Style14"/>
        <w:rPr/>
      </w:pPr>
      <w:r>
        <w:rPr/>
        <w:t xml:space="preserve">— </w:t>
      </w:r>
      <w:r>
        <w:rPr/>
        <w:t>Мне бы хотелось повидать ее. В Вильне я опасался потащить за собой филеров... Здесь я надеюсь на организацию... Мне бы очень хотелось увидеть Альдону — она ведь специально приехала... Филеры стоят круглосуточно?</w:t>
      </w:r>
    </w:p>
    <w:p>
      <w:pPr>
        <w:pStyle w:val="Style14"/>
        <w:rPr/>
      </w:pPr>
      <w:r>
        <w:rPr/>
        <w:t xml:space="preserve">— </w:t>
      </w:r>
      <w:r>
        <w:rPr/>
        <w:t>От трех ночи до пяти их нет — полагаются на дворника. Хорошо, мы попробуем это устроить. Вот деньги, Юзеф, от Главного правления партии; товарищи считают, что тебе необходимо сразу же уйти за границу.</w:t>
      </w:r>
    </w:p>
    <w:p>
      <w:pPr>
        <w:pStyle w:val="Style14"/>
        <w:rPr/>
      </w:pPr>
      <w:r>
        <w:rPr/>
        <w:t xml:space="preserve">— </w:t>
      </w:r>
      <w:r>
        <w:rPr/>
        <w:t>Я бежал не для того, чтобы уходить за границу, а потому, что чувствовал надобность в работниках здесь, в крае.</w:t>
      </w:r>
    </w:p>
    <w:p>
      <w:pPr>
        <w:pStyle w:val="Style14"/>
        <w:rPr/>
      </w:pPr>
      <w:r>
        <w:rPr/>
        <w:t xml:space="preserve">— </w:t>
      </w:r>
      <w:r>
        <w:rPr/>
        <w:t>За границей товарищи не сидят без дела.</w:t>
      </w:r>
    </w:p>
    <w:p>
      <w:pPr>
        <w:pStyle w:val="Style14"/>
        <w:rPr/>
      </w:pPr>
      <w:r>
        <w:rPr/>
        <w:t xml:space="preserve">— </w:t>
      </w:r>
      <w:r>
        <w:rPr/>
        <w:t>Где Уншлихт?</w:t>
      </w:r>
    </w:p>
    <w:p>
      <w:pPr>
        <w:pStyle w:val="Style14"/>
        <w:rPr/>
      </w:pPr>
      <w:r>
        <w:rPr/>
        <w:t xml:space="preserve">— </w:t>
      </w:r>
      <w:r>
        <w:rPr/>
        <w:t>В тюрьме, — ответил Матушевский.</w:t>
      </w:r>
    </w:p>
    <w:p>
      <w:pPr>
        <w:pStyle w:val="Style14"/>
        <w:rPr/>
      </w:pPr>
      <w:r>
        <w:rPr/>
        <w:t xml:space="preserve">— </w:t>
      </w:r>
      <w:r>
        <w:rPr/>
        <w:t>Трусевич?</w:t>
      </w:r>
    </w:p>
    <w:p>
      <w:pPr>
        <w:pStyle w:val="Style14"/>
        <w:rPr/>
      </w:pPr>
      <w:r>
        <w:rPr/>
        <w:t xml:space="preserve">— </w:t>
      </w:r>
      <w:r>
        <w:rPr/>
        <w:t>В тюрьме.</w:t>
      </w:r>
    </w:p>
    <w:p>
      <w:pPr>
        <w:pStyle w:val="Style14"/>
        <w:rPr/>
      </w:pPr>
      <w:r>
        <w:rPr/>
        <w:t xml:space="preserve">— </w:t>
      </w:r>
      <w:r>
        <w:rPr/>
        <w:t>Тлустый?</w:t>
      </w:r>
    </w:p>
    <w:p>
      <w:pPr>
        <w:pStyle w:val="Style14"/>
        <w:rPr/>
      </w:pPr>
      <w:r>
        <w:rPr/>
        <w:t xml:space="preserve">— </w:t>
      </w:r>
      <w:r>
        <w:rPr/>
        <w:t>В Берлине, у Розы.</w:t>
      </w:r>
    </w:p>
    <w:p>
      <w:pPr>
        <w:pStyle w:val="Style14"/>
        <w:rPr/>
      </w:pPr>
      <w:r>
        <w:rPr/>
        <w:t xml:space="preserve">— </w:t>
      </w:r>
      <w:r>
        <w:rPr/>
        <w:t>Иван?</w:t>
      </w:r>
    </w:p>
    <w:p>
      <w:pPr>
        <w:pStyle w:val="Style14"/>
        <w:rPr/>
      </w:pPr>
      <w:r>
        <w:rPr/>
        <w:t xml:space="preserve">— </w:t>
      </w:r>
      <w:r>
        <w:rPr/>
        <w:t>На каторге.</w:t>
      </w:r>
    </w:p>
    <w:p>
      <w:pPr>
        <w:pStyle w:val="Style14"/>
        <w:rPr/>
      </w:pPr>
      <w:r>
        <w:rPr/>
        <w:t xml:space="preserve">— </w:t>
      </w:r>
      <w:r>
        <w:rPr/>
        <w:t>Игнацы?</w:t>
      </w:r>
    </w:p>
    <w:p>
      <w:pPr>
        <w:pStyle w:val="Style14"/>
        <w:rPr/>
      </w:pPr>
      <w:r>
        <w:rPr/>
        <w:t xml:space="preserve">— </w:t>
      </w:r>
      <w:r>
        <w:rPr/>
        <w:t>В Сибири.</w:t>
      </w:r>
    </w:p>
    <w:p>
      <w:pPr>
        <w:pStyle w:val="Style14"/>
        <w:rPr/>
      </w:pPr>
      <w:r>
        <w:rPr/>
        <w:t xml:space="preserve">— </w:t>
      </w:r>
      <w:r>
        <w:rPr/>
        <w:t>Абрам?</w:t>
      </w:r>
    </w:p>
    <w:p>
      <w:pPr>
        <w:pStyle w:val="Style14"/>
        <w:rPr/>
      </w:pPr>
      <w:r>
        <w:rPr/>
        <w:t xml:space="preserve">— </w:t>
      </w:r>
      <w:r>
        <w:rPr/>
        <w:t>На каторге.</w:t>
      </w:r>
    </w:p>
    <w:p>
      <w:pPr>
        <w:pStyle w:val="Style14"/>
        <w:rPr/>
      </w:pPr>
      <w:r>
        <w:rPr/>
        <w:t xml:space="preserve">— </w:t>
      </w:r>
      <w:r>
        <w:rPr/>
        <w:t>Мария?</w:t>
      </w:r>
    </w:p>
    <w:p>
      <w:pPr>
        <w:pStyle w:val="Style14"/>
        <w:rPr/>
      </w:pPr>
      <w:r>
        <w:rPr/>
        <w:t xml:space="preserve">— </w:t>
      </w:r>
      <w:r>
        <w:rPr/>
        <w:t>В тюрьме.</w:t>
      </w:r>
    </w:p>
    <w:p>
      <w:pPr>
        <w:pStyle w:val="Style14"/>
        <w:rPr/>
      </w:pPr>
      <w:r>
        <w:rPr/>
        <w:t xml:space="preserve">— </w:t>
      </w:r>
      <w:r>
        <w:rPr/>
        <w:t>Казимеж?</w:t>
      </w:r>
    </w:p>
    <w:p>
      <w:pPr>
        <w:pStyle w:val="Style14"/>
        <w:rPr/>
      </w:pPr>
      <w:r>
        <w:rPr/>
        <w:t xml:space="preserve">— </w:t>
      </w:r>
      <w:r>
        <w:rPr/>
        <w:t>В Сибири.</w:t>
      </w:r>
    </w:p>
    <w:p>
      <w:pPr>
        <w:pStyle w:val="Style14"/>
        <w:rPr/>
      </w:pPr>
      <w:r>
        <w:rPr/>
        <w:t xml:space="preserve">— </w:t>
      </w:r>
      <w:r>
        <w:rPr/>
        <w:t>Что ж, значит — все разгромлено?</w:t>
      </w:r>
    </w:p>
    <w:p>
      <w:pPr>
        <w:pStyle w:val="Style14"/>
        <w:rPr/>
      </w:pPr>
      <w:r>
        <w:rPr/>
        <w:t xml:space="preserve">— </w:t>
      </w:r>
      <w:r>
        <w:rPr/>
        <w:t>Нет, организация работает, Феликс, и работает хорошо, отменно, сказал бы я. Людей, правда, мало...</w:t>
      </w:r>
    </w:p>
    <w:p>
      <w:pPr>
        <w:pStyle w:val="Style14"/>
        <w:rPr/>
      </w:pPr>
      <w:r>
        <w:rPr/>
        <w:t xml:space="preserve">— </w:t>
      </w:r>
      <w:r>
        <w:rPr/>
        <w:t>Типографии нет?</w:t>
      </w:r>
    </w:p>
    <w:p>
      <w:pPr>
        <w:pStyle w:val="Style14"/>
        <w:rPr/>
      </w:pPr>
      <w:r>
        <w:rPr/>
        <w:t xml:space="preserve">— </w:t>
      </w:r>
      <w:r>
        <w:rPr/>
        <w:t>«Птаха» обещает помочь.</w:t>
      </w:r>
    </w:p>
    <w:p>
      <w:pPr>
        <w:pStyle w:val="Style14"/>
        <w:rPr/>
      </w:pPr>
      <w:r>
        <w:rPr/>
        <w:t xml:space="preserve">— </w:t>
      </w:r>
      <w:r>
        <w:rPr/>
        <w:t>«Птаха»? Кто это? Гуровская?</w:t>
      </w:r>
    </w:p>
    <w:p>
      <w:pPr>
        <w:pStyle w:val="Style14"/>
        <w:rPr/>
      </w:pPr>
      <w:r>
        <w:rPr/>
        <w:t xml:space="preserve">— </w:t>
      </w:r>
      <w:r>
        <w:rPr/>
        <w:t>Да.</w:t>
      </w:r>
    </w:p>
    <w:p>
      <w:pPr>
        <w:pStyle w:val="Style14"/>
        <w:rPr/>
      </w:pPr>
      <w:r>
        <w:rPr/>
        <w:t xml:space="preserve">— </w:t>
      </w:r>
      <w:r>
        <w:rPr/>
        <w:t>Комитеты в Лодзи?</w:t>
      </w:r>
    </w:p>
    <w:p>
      <w:pPr>
        <w:pStyle w:val="Style14"/>
        <w:rPr/>
      </w:pPr>
      <w:r>
        <w:rPr/>
        <w:t xml:space="preserve">— </w:t>
      </w:r>
      <w:r>
        <w:rPr/>
        <w:t>Работают. Там очень трудно, многих взяли, но товарищи работают.</w:t>
      </w:r>
    </w:p>
    <w:p>
      <w:pPr>
        <w:pStyle w:val="Style14"/>
        <w:rPr/>
      </w:pPr>
      <w:r>
        <w:rPr/>
        <w:t xml:space="preserve">— </w:t>
      </w:r>
      <w:r>
        <w:rPr/>
        <w:t>В Домброве?</w:t>
      </w:r>
    </w:p>
    <w:p>
      <w:pPr>
        <w:pStyle w:val="Style14"/>
        <w:rPr/>
      </w:pPr>
      <w:r>
        <w:rPr/>
        <w:t xml:space="preserve">— </w:t>
      </w:r>
      <w:r>
        <w:rPr/>
        <w:t>Были аресты...</w:t>
      </w:r>
    </w:p>
    <w:p>
      <w:pPr>
        <w:pStyle w:val="Style14"/>
        <w:rPr/>
      </w:pPr>
      <w:r>
        <w:rPr/>
        <w:t xml:space="preserve">— </w:t>
      </w:r>
      <w:r>
        <w:rPr/>
        <w:t>Ванда?</w:t>
      </w:r>
    </w:p>
    <w:p>
      <w:pPr>
        <w:pStyle w:val="Style14"/>
        <w:rPr/>
      </w:pPr>
      <w:r>
        <w:rPr/>
        <w:t xml:space="preserve">— </w:t>
      </w:r>
      <w:r>
        <w:rPr/>
        <w:t>Ее взяли...</w:t>
      </w:r>
    </w:p>
    <w:p>
      <w:pPr>
        <w:pStyle w:val="Style14"/>
        <w:rPr/>
      </w:pPr>
      <w:r>
        <w:rPr/>
        <w:t xml:space="preserve">— </w:t>
      </w:r>
      <w:r>
        <w:rPr/>
        <w:t>Эдвард?</w:t>
      </w:r>
    </w:p>
    <w:p>
      <w:pPr>
        <w:pStyle w:val="Style14"/>
        <w:rPr/>
      </w:pPr>
      <w:r>
        <w:rPr/>
        <w:t xml:space="preserve">— </w:t>
      </w:r>
      <w:r>
        <w:rPr/>
        <w:t>Арестован.</w:t>
      </w:r>
    </w:p>
    <w:p>
      <w:pPr>
        <w:pStyle w:val="Style14"/>
        <w:rPr/>
      </w:pPr>
      <w:r>
        <w:rPr/>
        <w:t xml:space="preserve">— </w:t>
      </w:r>
      <w:r>
        <w:rPr/>
        <w:t>Зигмунд?</w:t>
      </w:r>
    </w:p>
    <w:p>
      <w:pPr>
        <w:pStyle w:val="Style14"/>
        <w:rPr/>
      </w:pPr>
      <w:r>
        <w:rPr/>
        <w:t xml:space="preserve">— </w:t>
      </w:r>
      <w:r>
        <w:rPr/>
        <w:t>Арестован...</w:t>
      </w:r>
    </w:p>
    <w:p>
      <w:pPr>
        <w:pStyle w:val="Style14"/>
        <w:rPr/>
      </w:pPr>
      <w:r>
        <w:rPr/>
        <w:t xml:space="preserve">— </w:t>
      </w:r>
      <w:r>
        <w:rPr/>
        <w:t>Как же мне уезжать, Винценты? Как?! Я могу работать!</w:t>
      </w:r>
    </w:p>
    <w:p>
      <w:pPr>
        <w:pStyle w:val="Style14"/>
        <w:rPr/>
      </w:pPr>
      <w:r>
        <w:rPr/>
        <w:t xml:space="preserve">— </w:t>
      </w:r>
      <w:r>
        <w:rPr/>
        <w:t>Антек Росол тоже мог работать...</w:t>
      </w:r>
    </w:p>
    <w:p>
      <w:pPr>
        <w:pStyle w:val="Style14"/>
        <w:rPr/>
      </w:pPr>
      <w:r>
        <w:rPr/>
        <w:t>Дзержинский приблизился к Матушевскому; глаза, как во время стачки артельных в Орше, сузились, потемнели:</w:t>
      </w:r>
    </w:p>
    <w:p>
      <w:pPr>
        <w:pStyle w:val="Style14"/>
        <w:rPr/>
      </w:pPr>
      <w:r>
        <w:rPr/>
        <w:t xml:space="preserve">— </w:t>
      </w:r>
      <w:r>
        <w:rPr/>
        <w:t>Мог? Что ты имеешь в виду? Почему — «мог»?</w:t>
      </w:r>
    </w:p>
    <w:p>
      <w:pPr>
        <w:pStyle w:val="Style14"/>
        <w:rPr/>
      </w:pPr>
      <w:r>
        <w:rPr/>
        <w:t>Матушевский не ответил. Дзержинский все понял, вспомнил прошлое лето, Варшавскую тюрьму и тот день, когда их выстроили на втором этаже, пересчитали, перед тем как вывести на прогулку, а дверь камеры, где сидел восемнадцатилетний Антек, сын того Яна Росола, что томился в ссылке, заперли ржавым, тягучим ключом.</w:t>
      </w:r>
    </w:p>
    <w:p>
      <w:pPr>
        <w:pStyle w:val="Style14"/>
        <w:rPr/>
      </w:pPr>
      <w:r>
        <w:rPr/>
        <w:t>«Почему Росол лишен прогулки?» — спросил тогда Дзержинский, а надзиратель ответил ему, позевывая: «Больной — шатается, что с похмелюги». — «Откройте дверь его камеры», — сказал Дзержинский.</w:t>
      </w:r>
    </w:p>
    <w:p>
      <w:pPr>
        <w:pStyle w:val="Style14"/>
        <w:rPr/>
      </w:pPr>
      <w:r>
        <w:rPr/>
        <w:t>Надзиратель хотел было погнать арестанта в строй — он имел на это право, но сквозь похмельную пелену вчерашнего дня разглядел жесткий, настойчивый взгляд Дзержинского.</w:t>
      </w:r>
    </w:p>
    <w:p>
      <w:pPr>
        <w:pStyle w:val="Style14"/>
        <w:rPr/>
      </w:pPr>
      <w:r>
        <w:rPr/>
        <w:t xml:space="preserve">— </w:t>
      </w:r>
      <w:r>
        <w:rPr/>
        <w:t>Идите, — сказал надзиратель, отпирая ключом дверь, — только я правду говорю: не может он гулять.</w:t>
      </w:r>
    </w:p>
    <w:p>
      <w:pPr>
        <w:pStyle w:val="Style14"/>
        <w:rPr/>
      </w:pPr>
      <w:r>
        <w:rPr/>
        <w:t xml:space="preserve">Дзержинский вошел в комнату, а Антек потянулся к нему — худенький, ссохшийся; на придвинутом табурете чернильница-невыливайка, тетрадки для арифметики и чистописания, в тетрадках — слова красивые, </w:t>
      </w:r>
      <w:r>
        <w:rPr>
          <w:rStyle w:val="Emphasis"/>
        </w:rPr>
        <w:t>старательные</w:t>
      </w:r>
      <w:r>
        <w:rPr/>
        <w:t>.</w:t>
      </w:r>
    </w:p>
    <w:p>
      <w:pPr>
        <w:pStyle w:val="Style14"/>
        <w:rPr/>
      </w:pPr>
      <w:r>
        <w:rPr/>
        <w:t xml:space="preserve">— </w:t>
      </w:r>
      <w:r>
        <w:rPr/>
        <w:t>Вот, занимаюсь самообразованием, Астроном, — сказал Антек, — когда выйду, пригодится для агитработы...</w:t>
      </w:r>
    </w:p>
    <w:p>
      <w:pPr>
        <w:pStyle w:val="Style14"/>
        <w:rPr/>
      </w:pPr>
      <w:r>
        <w:rPr/>
        <w:t xml:space="preserve">— </w:t>
      </w:r>
      <w:r>
        <w:rPr/>
        <w:t>Очень красиво пишешь. Почти так же красиво, как рисуешь. Неужели сам осилил каллиграфию?</w:t>
      </w:r>
    </w:p>
    <w:p>
      <w:pPr>
        <w:pStyle w:val="Style14"/>
        <w:rPr/>
      </w:pPr>
      <w:r>
        <w:rPr/>
        <w:t xml:space="preserve">— </w:t>
      </w:r>
      <w:r>
        <w:rPr/>
        <w:t>Один товарищ из ППС показал заглавные, а остальное сам.</w:t>
      </w:r>
    </w:p>
    <w:p>
      <w:pPr>
        <w:pStyle w:val="Style14"/>
        <w:rPr/>
      </w:pPr>
      <w:r>
        <w:rPr/>
        <w:t>Дзержинский пролистал тетрадку:</w:t>
      </w:r>
    </w:p>
    <w:p>
      <w:pPr>
        <w:pStyle w:val="Style14"/>
        <w:rPr/>
      </w:pPr>
      <w:r>
        <w:rPr/>
        <w:t xml:space="preserve">— </w:t>
      </w:r>
      <w:r>
        <w:rPr/>
        <w:t>Замечательно, Антек, просто замечательно... Гулять пойдем?</w:t>
      </w:r>
    </w:p>
    <w:p>
      <w:pPr>
        <w:pStyle w:val="Style14"/>
        <w:rPr/>
      </w:pPr>
      <w:r>
        <w:rPr/>
        <w:t xml:space="preserve">— </w:t>
      </w:r>
      <w:r>
        <w:rPr/>
        <w:t>Я не могу, Астроном.</w:t>
      </w:r>
    </w:p>
    <w:p>
      <w:pPr>
        <w:pStyle w:val="Style14"/>
        <w:rPr/>
      </w:pPr>
      <w:r>
        <w:rPr/>
        <w:t xml:space="preserve">— </w:t>
      </w:r>
      <w:r>
        <w:rPr/>
        <w:t>Они уже знают мое настоящее имя, Антек, они знают.</w:t>
      </w:r>
    </w:p>
    <w:p>
      <w:pPr>
        <w:pStyle w:val="Style14"/>
        <w:rPr/>
      </w:pPr>
      <w:r>
        <w:rPr/>
        <w:t xml:space="preserve">— </w:t>
      </w:r>
      <w:r>
        <w:rPr/>
        <w:t>Все равно ты для меня всегда будешь Астрономом.</w:t>
      </w:r>
    </w:p>
    <w:p>
      <w:pPr>
        <w:pStyle w:val="Style14"/>
        <w:rPr/>
      </w:pPr>
      <w:r>
        <w:rPr/>
        <w:t xml:space="preserve">— </w:t>
      </w:r>
      <w:r>
        <w:rPr/>
        <w:t>Почему ты не можешь гулять, Антек?</w:t>
      </w:r>
    </w:p>
    <w:p>
      <w:pPr>
        <w:pStyle w:val="Style14"/>
        <w:rPr/>
      </w:pPr>
      <w:r>
        <w:rPr/>
        <w:t xml:space="preserve">— </w:t>
      </w:r>
      <w:r>
        <w:rPr/>
        <w:t>Я падаю, если встаю. Меня и на парашу носят.</w:t>
      </w:r>
    </w:p>
    <w:p>
      <w:pPr>
        <w:pStyle w:val="Style14"/>
        <w:rPr/>
      </w:pPr>
      <w:r>
        <w:rPr/>
        <w:t xml:space="preserve">— </w:t>
      </w:r>
      <w:r>
        <w:rPr/>
        <w:t>Как носят?</w:t>
      </w:r>
    </w:p>
    <w:p>
      <w:pPr>
        <w:pStyle w:val="Style14"/>
        <w:rPr/>
      </w:pPr>
      <w:r>
        <w:rPr/>
        <w:t xml:space="preserve">— </w:t>
      </w:r>
      <w:r>
        <w:rPr/>
        <w:t>Как? — улыбнулся Антек. — А очень просто. На руках.</w:t>
      </w:r>
    </w:p>
    <w:p>
      <w:pPr>
        <w:pStyle w:val="Style14"/>
        <w:rPr/>
      </w:pPr>
      <w:r>
        <w:rPr/>
        <w:t xml:space="preserve">— </w:t>
      </w:r>
      <w:r>
        <w:rPr/>
        <w:t>Слушай, ты играл в казаков-коняшек?</w:t>
      </w:r>
    </w:p>
    <w:p>
      <w:pPr>
        <w:pStyle w:val="Style14"/>
        <w:rPr/>
      </w:pPr>
      <w:r>
        <w:rPr/>
        <w:t xml:space="preserve">— </w:t>
      </w:r>
      <w:r>
        <w:rPr/>
        <w:t>Конечно, играл.</w:t>
      </w:r>
    </w:p>
    <w:p>
      <w:pPr>
        <w:pStyle w:val="Style14"/>
        <w:rPr/>
      </w:pPr>
      <w:r>
        <w:rPr/>
        <w:t xml:space="preserve">— </w:t>
      </w:r>
      <w:r>
        <w:rPr/>
        <w:t>Садись ко мне на спину.</w:t>
      </w:r>
    </w:p>
    <w:p>
      <w:pPr>
        <w:pStyle w:val="Style14"/>
        <w:rPr/>
      </w:pPr>
      <w:r>
        <w:rPr/>
        <w:t xml:space="preserve">— </w:t>
      </w:r>
      <w:r>
        <w:rPr/>
        <w:t xml:space="preserve">Что ты, Астроном... Это ж смешно будет и жалко. Жандармы смеяться над нами станут, мы </w:t>
      </w:r>
      <w:r>
        <w:rPr>
          <w:rStyle w:val="Emphasis"/>
        </w:rPr>
        <w:t>повод</w:t>
      </w:r>
      <w:r>
        <w:rPr/>
        <w:t xml:space="preserve"> дадим.</w:t>
      </w:r>
    </w:p>
    <w:p>
      <w:pPr>
        <w:pStyle w:val="Style14"/>
        <w:rPr/>
      </w:pPr>
      <w:r>
        <w:rPr/>
        <w:t xml:space="preserve">— </w:t>
      </w:r>
      <w:r>
        <w:rPr/>
        <w:t>Смеется тот, кто смеется последним, Антек, пусть себе; много жестокого смеха — больше слез горьких будет. Как это — «равное равному воздается»?</w:t>
      </w:r>
    </w:p>
    <w:p>
      <w:pPr>
        <w:pStyle w:val="Style14"/>
        <w:rPr/>
      </w:pPr>
      <w:r>
        <w:rPr/>
        <w:t xml:space="preserve">— </w:t>
      </w:r>
      <w:r>
        <w:rPr/>
        <w:t>Ты, если очень сердит, говоришь, словно ксендз, — красиво. Отчего так?</w:t>
      </w:r>
    </w:p>
    <w:p>
      <w:pPr>
        <w:pStyle w:val="Style14"/>
        <w:rPr/>
      </w:pPr>
      <w:r>
        <w:rPr/>
        <w:t xml:space="preserve">— </w:t>
      </w:r>
      <w:r>
        <w:rPr/>
        <w:t>Не замечал. — Дзержинский заставил себя улыбнуться. — Учту на будущее. Поднимайся.</w:t>
      </w:r>
    </w:p>
    <w:p>
      <w:pPr>
        <w:pStyle w:val="Style14"/>
        <w:rPr/>
      </w:pPr>
      <w:r>
        <w:rPr/>
        <w:t xml:space="preserve">— </w:t>
      </w:r>
      <w:r>
        <w:rPr/>
        <w:t>Астроном, ты ж сам больной...</w:t>
      </w:r>
    </w:p>
    <w:p>
      <w:pPr>
        <w:pStyle w:val="Style14"/>
        <w:rPr/>
      </w:pPr>
      <w:r>
        <w:rPr/>
        <w:t xml:space="preserve">— </w:t>
      </w:r>
      <w:r>
        <w:rPr/>
        <w:t>Давай поборемся? — улыбнулся Дзержинский. — Кто кого? Хочешь?</w:t>
      </w:r>
    </w:p>
    <w:p>
      <w:pPr>
        <w:pStyle w:val="Style14"/>
        <w:rPr/>
      </w:pPr>
      <w:r>
        <w:rPr/>
        <w:t>Антек поднялся с койки, его качнуло, Дзержинский поддержал его, потом осторожно, словно ребенка, взял на руки, почувствовал, как в глазах вспыхнули тугие, быстрые, зеленые круги, набрал в грудь побольше воздуха и вышел в коридор.</w:t>
      </w:r>
    </w:p>
    <w:p>
      <w:pPr>
        <w:pStyle w:val="Style14"/>
        <w:rPr/>
      </w:pPr>
      <w:r>
        <w:rPr/>
        <w:t>Надзиратель несколько раз покашлял, соображая, как быть, а потом, видимо, для самого себя неожиданно, сказал:</w:t>
      </w:r>
    </w:p>
    <w:p>
      <w:pPr>
        <w:pStyle w:val="Style14"/>
        <w:rPr/>
      </w:pPr>
      <w:r>
        <w:rPr/>
        <w:t xml:space="preserve">— </w:t>
      </w:r>
      <w:r>
        <w:rPr/>
        <w:t>Дзержинский с Росолом, пожалуйте первыми...</w:t>
      </w:r>
    </w:p>
    <w:p>
      <w:pPr>
        <w:pStyle w:val="Style14"/>
        <w:rPr/>
      </w:pPr>
      <w:r>
        <w:rPr/>
        <w:t>Земля тогда качалась, как море; булыжники, обрамленные травкой, делались большими, черными, а не бесцветно-серыми, потому что в висках билась кровь, и в глазах она тоже билась, и порой сине-зеленые круги становились мишенью, в центре которой была кроваво-красная точка, а маленький, чахоточный Антек радостно говорил что-то, и Дзержинский обязан был так же отвечать ему, иначе не согласится мальчик выходить на прогулки, посовестится пропагандист Росол, не позволит выносить себя на руках.</w:t>
      </w:r>
    </w:p>
    <w:p>
      <w:pPr>
        <w:pStyle w:val="Style14"/>
        <w:rPr/>
      </w:pPr>
      <w:r>
        <w:rPr/>
        <w:t xml:space="preserve">— </w:t>
      </w:r>
      <w:r>
        <w:rPr/>
        <w:t>Ты устал, Астроном. Пойдем назад, я уж надышался, клянусь честью, так надышался...</w:t>
      </w:r>
    </w:p>
    <w:p>
      <w:pPr>
        <w:pStyle w:val="Style14"/>
        <w:rPr/>
      </w:pPr>
      <w:r>
        <w:rPr/>
        <w:t xml:space="preserve">— </w:t>
      </w:r>
      <w:r>
        <w:rPr/>
        <w:t>Я не устал, Антек, с чего ты взял, что я устал? Я дышу глубоко, чтобы прочистить легкие, а ты поменьше говори и поглубже вдыхай. Я сейчас тебя посажу на солнышко, под деревом, и ты будешь загорать, силы восстанавливать свои...</w:t>
      </w:r>
    </w:p>
    <w:p>
      <w:pPr>
        <w:pStyle w:val="Style14"/>
        <w:rPr/>
      </w:pPr>
      <w:r>
        <w:rPr/>
        <w:t xml:space="preserve">— </w:t>
      </w:r>
      <w:r>
        <w:rPr/>
        <w:t>Ах, как мечтаю я деревья увидеть, траву, речушку в камышах, Астроном! Как мечтается мне в ночное пойти, конский запах ощутить, тихое ржание в тишине. Ты любишь коней? Хотя коней нельзя не любить, они такие добрые, они добрее собак.</w:t>
      </w:r>
    </w:p>
    <w:p>
      <w:pPr>
        <w:pStyle w:val="Style14"/>
        <w:rPr/>
      </w:pPr>
      <w:r>
        <w:rPr/>
      </w:r>
    </w:p>
    <w:p>
      <w:pPr>
        <w:pStyle w:val="Style14"/>
        <w:rPr/>
      </w:pPr>
      <w:r>
        <w:rPr/>
        <w:t>...Дзержинский поднялся с маленькой свежеструганой скамеечки, когда сквозь длинную, безбрежную шеренгу кладбищенских крестов увидал Альдону и Матушевского.</w:t>
      </w:r>
    </w:p>
    <w:p>
      <w:pPr>
        <w:pStyle w:val="Style14"/>
        <w:rPr/>
      </w:pPr>
      <w:r>
        <w:rPr/>
        <w:t xml:space="preserve">Альдона заметила брата, как только он поднялся со скамейки, бросилась к нему, обняла, прижала к себе, и он испытал забытое </w:t>
      </w:r>
      <w:r>
        <w:rPr>
          <w:rStyle w:val="Emphasis"/>
        </w:rPr>
        <w:t>сыновнее</w:t>
      </w:r>
      <w:r>
        <w:rPr/>
        <w:t xml:space="preserve"> чувство, которое позволяет слабую считать самой сильной, ту, которая ото всех может защитить, прикрыть хрупкими своими плечами от горя и обид, в которой нет страха — когда дитя защищают, разве о себе думают?!</w:t>
      </w:r>
    </w:p>
    <w:p>
      <w:pPr>
        <w:pStyle w:val="Style14"/>
        <w:rPr/>
      </w:pPr>
      <w:r>
        <w:rPr/>
        <w:t>...Месяц в рассветном небе таял быстро, и казался он радужным, растекшимся, и Альдона осторожно притронулась к глазам Феликса такими же, как у него, тонкими пальцами, и они опустились на скамейку возле могилки, где хотели похоронить Антона Росола (мать не дала, забрала тело сына в Ковно), и молчали, потому что, когда есть что сказать, — слов сразу не сыщешь.</w:t>
      </w:r>
    </w:p>
    <w:p>
      <w:pPr>
        <w:pStyle w:val="Style14"/>
        <w:rPr/>
      </w:pPr>
      <w:r>
        <w:rPr/>
        <w:t>Почувствовав, что Альдона сейчас снова заплачет, потому что слишком быстро бегали глаза сестры по его лбу, по запавшим щекам, по ранней паутине морщинок в уголках сильного, красивого рта, Дзержинский обнял ее.</w:t>
      </w:r>
    </w:p>
    <w:p>
      <w:pPr>
        <w:pStyle w:val="Style14"/>
        <w:rPr/>
      </w:pPr>
      <w:r>
        <w:rPr/>
        <w:t xml:space="preserve">— </w:t>
      </w:r>
      <w:r>
        <w:rPr/>
        <w:t>Ну, ну, — попросил он, — не надо, пожалуйста, Альдонусь...</w:t>
      </w:r>
    </w:p>
    <w:p>
      <w:pPr>
        <w:pStyle w:val="Style14"/>
        <w:rPr/>
      </w:pPr>
      <w:r>
        <w:rPr/>
        <w:t xml:space="preserve">— </w:t>
      </w:r>
      <w:r>
        <w:rPr/>
        <w:t>Они ищут тебя... Они все время кухарку спрашивают...</w:t>
      </w:r>
    </w:p>
    <w:p>
      <w:pPr>
        <w:pStyle w:val="Style14"/>
        <w:rPr/>
      </w:pPr>
      <w:r>
        <w:rPr/>
        <w:t xml:space="preserve">— </w:t>
      </w:r>
      <w:r>
        <w:rPr/>
        <w:t>Ну и пусть себе спрашивают, — улыбнулся Дзержинский. — Пускай себе.</w:t>
      </w:r>
    </w:p>
    <w:p>
      <w:pPr>
        <w:pStyle w:val="Style14"/>
        <w:rPr/>
      </w:pPr>
      <w:r>
        <w:rPr/>
        <w:t xml:space="preserve">— </w:t>
      </w:r>
      <w:r>
        <w:rPr/>
        <w:t>Феликс, родной... Что же с тобой сделали, боже мой?! Тебе можно дать сорок лет, а ведь двадцать пять всего.</w:t>
      </w:r>
    </w:p>
    <w:p>
      <w:pPr>
        <w:pStyle w:val="Style14"/>
        <w:rPr/>
      </w:pPr>
      <w:r>
        <w:rPr/>
        <w:t>Дзержинский сжал ее руки:</w:t>
      </w:r>
    </w:p>
    <w:p>
      <w:pPr>
        <w:pStyle w:val="Style14"/>
        <w:rPr/>
      </w:pPr>
      <w:r>
        <w:rPr/>
        <w:t xml:space="preserve">— </w:t>
      </w:r>
      <w:r>
        <w:rPr/>
        <w:t>Альдонусь, не надо...</w:t>
      </w:r>
    </w:p>
    <w:p>
      <w:pPr>
        <w:pStyle w:val="Style14"/>
        <w:rPr/>
      </w:pPr>
      <w:r>
        <w:rPr/>
        <w:t xml:space="preserve">— </w:t>
      </w:r>
      <w:r>
        <w:rPr/>
        <w:t>Феликс, не сердись на меня, милый! Подумай, пожалуйста: не о нас с Гедымином, не о наших детях, не об Игнасе и Владысе, не о братьях — о себе! Ты ж маленький у меня, я маме обещала заботиться о тебе. Я обещала маме...</w:t>
      </w:r>
    </w:p>
    <w:p>
      <w:pPr>
        <w:pStyle w:val="Style14"/>
        <w:rPr/>
      </w:pPr>
      <w:r>
        <w:rPr/>
        <w:t>Альдона не смогла договорить, подбородок задрожал, как в детстве, когда кто-нибудь обижал ее во время игр на лужайке перед домом в Дзержинове.</w:t>
      </w:r>
    </w:p>
    <w:p>
      <w:pPr>
        <w:pStyle w:val="Style14"/>
        <w:rPr/>
      </w:pPr>
      <w:r>
        <w:rPr/>
        <w:t xml:space="preserve">— </w:t>
      </w:r>
      <w:r>
        <w:rPr/>
        <w:t xml:space="preserve">Альдонусь, родная... Я не знаю, как сказать тебе. Ты не «свернешь заблудшего». А мама... Знаешь, я благословляю жизнь, потому что чувствую в себе нашу маму постоянно, а с нею, через ее любовь, всех, кто живет на этом свете, всех, понимаешь? Мама в нас бессмертна, она дала нам душу, в которую вложила любовь. Альдонусь, родная, счастье — это не беззаботное проживание под солнцем, счастье — это состояние души. Я чувствую себя счастливым в моем страдании, Альдонусь, я готов отдать часть этого счастья тебе, сердце мое разрывается от мысли, что я приношу тебе горе, потому что тебе кажется, будто я иду неверно. Но я верно иду, я ведь хочу отдать свою любовь униженным. Ты же веруешь, Альдонусь, и на проповедях говорят об этом, но там лишь говорят, я — </w:t>
      </w:r>
      <w:r>
        <w:rPr>
          <w:rStyle w:val="Emphasis"/>
        </w:rPr>
        <w:t>делаю</w:t>
      </w:r>
      <w:r>
        <w:rPr/>
        <w:t>. Прошлое соединяет нас с тобой, родная, но жизнь отдаляет и будет отдалять все дальше и дальше, и нельзя противиться этому, потому что мы подчинены движению — хотим мы этого или нет. А движение — это борьба совести в сердце человеческом; это и трагедия, это гибель. Гибель одного во имя жизни других...</w:t>
      </w:r>
    </w:p>
    <w:p>
      <w:pPr>
        <w:pStyle w:val="Style14"/>
        <w:rPr/>
      </w:pPr>
      <w:r>
        <w:rPr/>
        <w:t>Альдона кивнула на могильные камни:</w:t>
      </w:r>
    </w:p>
    <w:p>
      <w:pPr>
        <w:pStyle w:val="Style14"/>
        <w:rPr/>
      </w:pPr>
      <w:r>
        <w:rPr/>
        <w:t xml:space="preserve">— </w:t>
      </w:r>
      <w:r>
        <w:rPr/>
        <w:t>Разве ты жив после их смертей, Феликс? Сколько нужно жизней, чтобы изменить то, что гадостно тебе? Отчего ты унижаешь меня тем, что я ращу детей, слышу их щебет, пью с Гедымином чай по вечерам, а ты исходишь кровью в тюрьмах?</w:t>
      </w:r>
    </w:p>
    <w:p>
      <w:pPr>
        <w:pStyle w:val="Style14"/>
        <w:rPr/>
      </w:pPr>
      <w:r>
        <w:rPr/>
        <w:t xml:space="preserve">— </w:t>
      </w:r>
      <w:r>
        <w:rPr/>
        <w:t>Альдонусь, тучкам надо ночевать на груди утеса, — шепнул Дзержинский. — Тучкам-странникам нужна опора.</w:t>
      </w:r>
    </w:p>
    <w:p>
      <w:pPr>
        <w:pStyle w:val="Style14"/>
        <w:rPr/>
      </w:pPr>
      <w:r>
        <w:rPr/>
        <w:t xml:space="preserve">— </w:t>
      </w:r>
      <w:r>
        <w:rPr/>
        <w:t>Тот был великан, а я? Тучки, Феликс, кончаются весенним дождем, и — нет их, снова синее небо, люди-то тучек не любят, они любят, чтоб небо было постоянно одноцветным, голубым. Про тучки помнили поэты, а сколько их на этой страшной земле, сколько?</w:t>
      </w:r>
    </w:p>
    <w:p>
      <w:pPr>
        <w:pStyle w:val="Style14"/>
        <w:rPr/>
      </w:pPr>
      <w:r>
        <w:rPr/>
      </w:r>
    </w:p>
    <w:p>
      <w:pPr>
        <w:pStyle w:val="Style14"/>
        <w:rPr/>
      </w:pPr>
      <w:r>
        <w:rPr/>
        <w:t>...Конферансье шалил неприлично:</w:t>
      </w:r>
    </w:p>
    <w:p>
      <w:pPr>
        <w:pStyle w:val="Style14"/>
        <w:rPr/>
      </w:pPr>
      <w:r>
        <w:rPr/>
        <w:t xml:space="preserve">— </w:t>
      </w:r>
      <w:r>
        <w:rPr/>
        <w:t>У наших девочек есть желание продемонстрировать вам фасоны купальных костюмов, которые начали носить позавчера в Венеции, на другой день как рухнула колокольня Святого Марка, но мы боимся, что у нас, наоборот, слишком много новых колоколен появится, покажись вам, дамы и господа, наша Иреночка в купальнике! Итак, пани Ирена, любимица Лодзи, демонстрирует новый фасон вечернего платья из гладкого шелка, расклешенного внизу, сильно забранного в талии, чуть приспущенного на бедрах.</w:t>
      </w:r>
    </w:p>
    <w:p>
      <w:pPr>
        <w:pStyle w:val="Style14"/>
        <w:rPr/>
      </w:pPr>
      <w:r>
        <w:rPr/>
        <w:t>Грянул духовой оркестр, и на сцену выскочила Ирена, начала прохаживаться перед зрителями — в большинстве своем «мышиными жеребчиками», которым за пятьдесят: глазоньки масленые, блестят — быстрые, ищущие ответа в лице модистки, щедрые, жаждущие, льнущие глазоньки.</w:t>
      </w:r>
    </w:p>
    <w:p>
      <w:pPr>
        <w:pStyle w:val="Style14"/>
        <w:rPr/>
      </w:pPr>
      <w:r>
        <w:rPr/>
        <w:t>Дзержинский шепнул Матушевскому, сидевшему рядом с ним в махонькой каморке Софьи Тшедецкой, завешанной роскошными туалетами:</w:t>
      </w:r>
    </w:p>
    <w:p>
      <w:pPr>
        <w:pStyle w:val="Style14"/>
        <w:rPr/>
      </w:pPr>
      <w:r>
        <w:rPr/>
        <w:t xml:space="preserve">— </w:t>
      </w:r>
      <w:r>
        <w:rPr/>
        <w:t>Слушай, Винценты, я не выдержу этой пошлятины и запаха одеколона — одно к одному, право...</w:t>
      </w:r>
    </w:p>
    <w:p>
      <w:pPr>
        <w:pStyle w:val="Style14"/>
        <w:rPr/>
      </w:pPr>
      <w:r>
        <w:rPr/>
        <w:t xml:space="preserve">— </w:t>
      </w:r>
      <w:r>
        <w:rPr/>
        <w:t>И не то выдержишь, — пообещал Матушевский, не отрываясь от «Тыгодника иллюстрированного». — Послушай лучше, о чем мечтает Адам Паленский.</w:t>
      </w:r>
    </w:p>
    <w:p>
      <w:pPr>
        <w:pStyle w:val="Style14"/>
        <w:rPr/>
      </w:pPr>
      <w:r>
        <w:rPr/>
        <w:t xml:space="preserve">— </w:t>
      </w:r>
      <w:r>
        <w:rPr/>
        <w:t>Поэт?</w:t>
      </w:r>
    </w:p>
    <w:p>
      <w:pPr>
        <w:pStyle w:val="Style14"/>
        <w:rPr/>
      </w:pPr>
      <w:r>
        <w:rPr/>
        <w:t xml:space="preserve">— </w:t>
      </w:r>
      <w:r>
        <w:rPr/>
        <w:t>Да.</w:t>
      </w:r>
    </w:p>
    <w:p>
      <w:pPr>
        <w:pStyle w:val="Style14"/>
        <w:rPr/>
      </w:pPr>
      <w:r>
        <w:rPr/>
        <w:t xml:space="preserve">— </w:t>
      </w:r>
      <w:r>
        <w:rPr/>
        <w:t>Брат Игнася, который сейчас на Акатуе?</w:t>
      </w:r>
    </w:p>
    <w:p>
      <w:pPr>
        <w:pStyle w:val="Style14"/>
        <w:rPr/>
      </w:pPr>
      <w:r>
        <w:rPr/>
        <w:t xml:space="preserve">— </w:t>
      </w:r>
      <w:r>
        <w:rPr/>
        <w:t>Да.</w:t>
      </w:r>
    </w:p>
    <w:p>
      <w:pPr>
        <w:pStyle w:val="Style14"/>
        <w:rPr/>
      </w:pPr>
      <w:r>
        <w:rPr/>
        <w:t xml:space="preserve">— </w:t>
      </w:r>
      <w:r>
        <w:rPr/>
        <w:t>И его печатают?</w:t>
      </w:r>
    </w:p>
    <w:p>
      <w:pPr>
        <w:pStyle w:val="Style14"/>
        <w:rPr/>
      </w:pPr>
      <w:r>
        <w:rPr/>
        <w:t xml:space="preserve">— </w:t>
      </w:r>
      <w:r>
        <w:rPr/>
        <w:t>Так ведь смотря что. «Я грежу о фиалках детства, из которых плел венки, где вы теперь, былые дни, невозвратима наша юность». Строк сорок... Если б такое Роза стала писать, ее бы на первой полосе «Правительственного вестника» распубликовали.</w:t>
      </w:r>
    </w:p>
    <w:p>
      <w:pPr>
        <w:pStyle w:val="Style14"/>
        <w:rPr/>
      </w:pPr>
      <w:r>
        <w:rPr/>
        <w:t xml:space="preserve">— </w:t>
      </w:r>
      <w:r>
        <w:rPr/>
        <w:t>Не поверили бы.</w:t>
      </w:r>
    </w:p>
    <w:p>
      <w:pPr>
        <w:pStyle w:val="Style14"/>
        <w:rPr/>
      </w:pPr>
      <w:r>
        <w:rPr/>
        <w:t xml:space="preserve">— </w:t>
      </w:r>
      <w:r>
        <w:rPr/>
        <w:t>Ты, Юзеф, не мерь всех своею меркой. Коли написано и подписано — для читателя закон. А вот послушай...</w:t>
      </w:r>
    </w:p>
    <w:p>
      <w:pPr>
        <w:pStyle w:val="Style14"/>
        <w:rPr/>
      </w:pPr>
      <w:r>
        <w:rPr/>
        <w:t xml:space="preserve">— </w:t>
      </w:r>
      <w:r>
        <w:rPr/>
        <w:t>Когда выступит Софья? — перебил Дзержинский; он видел в дырочку, просверленную в фанерной стене, стариков, раздевавших глазами модистку, которая двигалась по сцене заученно-развратно, и было в этой заученности нечто такое жалкое и оскорбительное, что смотреть тяжко, сил нет смотреть. Если уж открытый блуд — тогда объяснимо хоть, а здесь видно: лицо Ирены жило своей жизнью, отличной, резко отделенной от тела, которое колыхалось, играло бедрами, жеманно поворачивалось и замирало в неестественно-сладострастных позах.</w:t>
      </w:r>
    </w:p>
    <w:p>
      <w:pPr>
        <w:pStyle w:val="Style14"/>
        <w:rPr/>
      </w:pPr>
      <w:r>
        <w:rPr/>
        <w:t xml:space="preserve">— </w:t>
      </w:r>
      <w:r>
        <w:rPr/>
        <w:t>Скоро выступит, — пообещал Матушевский, — послушай Леопольда Штаффа, по-моему, в этом что-то есть.</w:t>
      </w:r>
    </w:p>
    <w:p>
      <w:pPr>
        <w:pStyle w:val="Style14"/>
        <w:rPr/>
      </w:pPr>
      <w:r>
        <w:rPr/>
        <w:t xml:space="preserve">— </w:t>
      </w:r>
      <w:r>
        <w:rPr/>
        <w:t>Читай.</w:t>
      </w:r>
    </w:p>
    <w:p>
      <w:pPr>
        <w:pStyle w:val="Style14"/>
        <w:rPr/>
      </w:pPr>
      <w:r>
        <w:rPr/>
        <w:t xml:space="preserve">— </w:t>
      </w:r>
      <w:r>
        <w:rPr/>
        <w:t>Я прочту, а ты не раздражайся так.</w:t>
      </w:r>
    </w:p>
    <w:p>
      <w:pPr>
        <w:pStyle w:val="Style14"/>
        <w:rPr/>
      </w:pPr>
      <w:r>
        <w:rPr/>
        <w:t xml:space="preserve">— </w:t>
      </w:r>
      <w:r>
        <w:rPr/>
        <w:t>Прости, Винценты. Очень к тому же пахнет одеколоном, — ответил Дзержинский, — начну кашлять — не остановишь.</w:t>
      </w:r>
    </w:p>
    <w:p>
      <w:pPr>
        <w:pStyle w:val="Style14"/>
        <w:rPr/>
      </w:pPr>
      <w:r>
        <w:rPr/>
        <w:t xml:space="preserve">— </w:t>
      </w:r>
      <w:r>
        <w:rPr/>
        <w:t>Так требует хозяйка салона: терпкий одеколон, ощутимый со сцены, вызывает у зрителей те эмоции, которые надобны... Слушай Штаффа: «Уж много лет я служу смотрителем на маленьком, затерянном в море маяке, и работа моя заключается в том, чтобы каждую ночь глядеть во тьму, ожидая, когда появятся огоньки далеких кораблей. Тогда я спущусь вниз, в пропахшую дегтем и старыми канатами кладовку, возьму самый большой прожектор, запалю самую большую лампу и побегу наверх, чтобы те, кто бороздит жуткую ночную темь, могли увидеть меня и почувствовать, что они не одни, что в темноте сокрыто множество огней, которые ждут»...</w:t>
      </w:r>
    </w:p>
    <w:p>
      <w:pPr>
        <w:pStyle w:val="Style14"/>
        <w:rPr/>
      </w:pPr>
      <w:r>
        <w:rPr/>
        <w:t xml:space="preserve">— </w:t>
      </w:r>
      <w:r>
        <w:rPr/>
        <w:t>Хорошо. Очень хорошо. Кто этот Штафф?</w:t>
      </w:r>
    </w:p>
    <w:p>
      <w:pPr>
        <w:pStyle w:val="Style14"/>
        <w:rPr/>
      </w:pPr>
      <w:r>
        <w:rPr/>
        <w:t xml:space="preserve">— </w:t>
      </w:r>
      <w:r>
        <w:rPr/>
        <w:t>Его отца судили во времена Ромуальда Траугутта, а брата сослали по делу «Пролетариата».</w:t>
      </w:r>
    </w:p>
    <w:p>
      <w:pPr>
        <w:pStyle w:val="Style14"/>
        <w:rPr/>
      </w:pPr>
      <w:r>
        <w:rPr/>
        <w:t xml:space="preserve">— </w:t>
      </w:r>
      <w:r>
        <w:rPr/>
        <w:t>Он связан с нами?</w:t>
      </w:r>
    </w:p>
    <w:p>
      <w:pPr>
        <w:pStyle w:val="Style14"/>
        <w:rPr/>
      </w:pPr>
      <w:r>
        <w:rPr/>
        <w:t xml:space="preserve">— </w:t>
      </w:r>
      <w:r>
        <w:rPr/>
        <w:t>С нами — нет. С ППС.</w:t>
      </w:r>
    </w:p>
    <w:p>
      <w:pPr>
        <w:pStyle w:val="Style14"/>
        <w:rPr/>
      </w:pPr>
      <w:r>
        <w:rPr/>
        <w:t xml:space="preserve">— </w:t>
      </w:r>
      <w:r>
        <w:rPr/>
        <w:t>Жаль. Ты не пробовал говорить с ним?</w:t>
      </w:r>
    </w:p>
    <w:p>
      <w:pPr>
        <w:pStyle w:val="Style14"/>
        <w:rPr/>
      </w:pPr>
      <w:r>
        <w:rPr/>
        <w:t xml:space="preserve">— </w:t>
      </w:r>
      <w:r>
        <w:rPr/>
        <w:t>Не до жиру, быть бы живу... Своих бы охватить.</w:t>
      </w:r>
    </w:p>
    <w:p>
      <w:pPr>
        <w:pStyle w:val="Style14"/>
        <w:rPr/>
      </w:pPr>
      <w:r>
        <w:rPr/>
        <w:t xml:space="preserve">— </w:t>
      </w:r>
      <w:r>
        <w:rPr/>
        <w:t>Чем собираешься охватывать? — неожиданно хмыкнул Дзержинский. — Плеханов блистательно знает мировую литературу, Ленин связан с Горьким, цитирует постоянно Толстого; Люксембург исследует Глеба Успенского... Мархлевский — знаток Мицкевича. Напрасно ты так — слово литератора в нашей борьбе многое значит, причем такого литератора, которого читают широко, по-настоящему, а не в профессорских кружках на журфиксах. Один Горький или Словацкий стоят сотни таких, как мы с тобой.</w:t>
      </w:r>
    </w:p>
    <w:p>
      <w:pPr>
        <w:pStyle w:val="Style14"/>
        <w:rPr/>
      </w:pPr>
      <w:r>
        <w:rPr/>
        <w:t>Конферансье попросил проводить «пышку-Иренку» аплодисментами, что публика и сделала.</w:t>
      </w:r>
    </w:p>
    <w:p>
      <w:pPr>
        <w:pStyle w:val="Style14"/>
        <w:rPr/>
      </w:pPr>
      <w:r>
        <w:rPr/>
        <w:t xml:space="preserve">— </w:t>
      </w:r>
      <w:r>
        <w:rPr/>
        <w:t>А теперь, — продолжал обливавшийся потом толстяк в канотье, — модный салон фрау Гуммельштайн из Лодзи хочет показать вам, дамы и господа, скромное утреннее платье, которое мы называем «маленькая кофейница». Софочка, прошу! Оркестр!</w:t>
      </w:r>
    </w:p>
    <w:p>
      <w:pPr>
        <w:pStyle w:val="Style14"/>
        <w:rPr/>
      </w:pPr>
      <w:r>
        <w:rPr/>
        <w:t>Грянул оркестр, на сцену вышла Софья Тшедецкая, и движения ее были точно такие же, как у Ирены, но в глазах при этом затаился смех: после того как она начала работать для революции, понятие «необходимость» вошло в ее существо, стало ее якорем, точкой опоры, спасением.</w:t>
      </w:r>
    </w:p>
    <w:p>
      <w:pPr>
        <w:pStyle w:val="Style14"/>
        <w:rPr/>
      </w:pPr>
      <w:r>
        <w:rPr/>
        <w:t xml:space="preserve">— </w:t>
      </w:r>
      <w:r>
        <w:rPr/>
        <w:t>Скромная парча лишь оттеняет изящность крепа, — продолжал конферансье, — подчеркивая линии талии, переход в б-ю-у-уст. Утром это особенно важно видеть, потому что человечество делится на два вида мужчин: «ночных» и «дневных»!</w:t>
      </w:r>
    </w:p>
    <w:p>
      <w:pPr>
        <w:pStyle w:val="Style14"/>
        <w:rPr/>
      </w:pPr>
      <w:r>
        <w:rPr/>
        <w:t>Софья снова задвигалась по сцене, заученно раскачивая бедрами.</w:t>
      </w:r>
    </w:p>
    <w:p>
      <w:pPr>
        <w:pStyle w:val="Style14"/>
        <w:rPr/>
      </w:pPr>
      <w:r>
        <w:rPr/>
        <w:t xml:space="preserve">— </w:t>
      </w:r>
      <w:r>
        <w:rPr/>
        <w:t>Слушай еще, — продолжал Матушевский, листая «Тыгодник». — «Вся Польша готовится встретить 492-ю годовщину Грюнвальда, когда было нанесено поражение вечному девизу германцев «дранг нах остен»... Вацлава Собесского вспоминают: „Половина немецких земель лежит на развалинах древних славянских государств“».</w:t>
      </w:r>
    </w:p>
    <w:p>
      <w:pPr>
        <w:pStyle w:val="Style14"/>
        <w:rPr/>
      </w:pPr>
      <w:r>
        <w:rPr/>
        <w:t xml:space="preserve">— </w:t>
      </w:r>
      <w:r>
        <w:rPr/>
        <w:t>А что? Верно говорил Собесский.</w:t>
      </w:r>
    </w:p>
    <w:p>
      <w:pPr>
        <w:pStyle w:val="Style14"/>
        <w:rPr/>
      </w:pPr>
      <w:r>
        <w:rPr/>
        <w:t xml:space="preserve">— </w:t>
      </w:r>
      <w:r>
        <w:rPr/>
        <w:t>ППС тебя готова принять в свои объятия.</w:t>
      </w:r>
    </w:p>
    <w:p>
      <w:pPr>
        <w:pStyle w:val="Style14"/>
        <w:rPr/>
      </w:pPr>
      <w:r>
        <w:rPr/>
        <w:t xml:space="preserve">— </w:t>
      </w:r>
      <w:r>
        <w:rPr/>
        <w:t>Прикажешь замалчивать историю? Ничего и никогда нельзя замолчать, Винценты. Это невыгодно — замалчивать: рано или поздно откроется; замалчивание — одна из форм отчаяния, лжи. А когда человек лжет, он постоянно держит в голове тысячу версий, боится перепутать эти проклятые версии, сфальшивить, брякнуть не то. Ложь порождает страх. Открытость — мать храбрости... Нельзя замалчивать, Винценты, надо уметь объяснять.</w:t>
      </w:r>
    </w:p>
    <w:p>
      <w:pPr>
        <w:pStyle w:val="Style14"/>
        <w:rPr/>
      </w:pPr>
      <w:r>
        <w:rPr/>
        <w:t xml:space="preserve">— </w:t>
      </w:r>
      <w:r>
        <w:rPr/>
        <w:t>А если необъяснимо?</w:t>
      </w:r>
    </w:p>
    <w:p>
      <w:pPr>
        <w:pStyle w:val="Style14"/>
        <w:rPr/>
      </w:pPr>
      <w:r>
        <w:rPr/>
        <w:t xml:space="preserve">— </w:t>
      </w:r>
      <w:r>
        <w:rPr/>
        <w:t>Такого не бывает. Все объяснимо. Даже, казалось бы, необъяснимое.</w:t>
      </w:r>
    </w:p>
    <w:p>
      <w:pPr>
        <w:pStyle w:val="Style14"/>
        <w:rPr/>
      </w:pPr>
      <w:r>
        <w:rPr/>
        <w:t xml:space="preserve">— </w:t>
      </w:r>
      <w:r>
        <w:rPr/>
        <w:t>Как тебе рисунок Каминского?</w:t>
      </w:r>
    </w:p>
    <w:p>
      <w:pPr>
        <w:pStyle w:val="Style14"/>
        <w:rPr/>
      </w:pPr>
      <w:r>
        <w:rPr/>
        <w:t>Дзержинский оторвался от дырочки в фанерной стене, обернулся: на развороте «Тыгодника» была репродукция с картины — улочка бедного района Вильны с городовым — на первом плане.</w:t>
      </w:r>
    </w:p>
    <w:p>
      <w:pPr>
        <w:pStyle w:val="Style14"/>
        <w:rPr/>
      </w:pPr>
      <w:r>
        <w:rPr/>
        <w:t xml:space="preserve">— </w:t>
      </w:r>
      <w:r>
        <w:rPr/>
        <w:t>Антонин Каминский, да?</w:t>
      </w:r>
    </w:p>
    <w:p>
      <w:pPr>
        <w:pStyle w:val="Style14"/>
        <w:rPr/>
      </w:pPr>
      <w:r>
        <w:rPr/>
        <w:t xml:space="preserve">— </w:t>
      </w:r>
      <w:r>
        <w:rPr/>
        <w:t>Кажется.</w:t>
      </w:r>
    </w:p>
    <w:p>
      <w:pPr>
        <w:pStyle w:val="Style14"/>
        <w:rPr/>
      </w:pPr>
      <w:r>
        <w:rPr/>
        <w:t xml:space="preserve">— </w:t>
      </w:r>
      <w:r>
        <w:rPr/>
        <w:t>Именно он. Я помню его по Вильне. Он помогал нам. Славный и талантливый человек. Его бы в нашу газету...</w:t>
      </w:r>
    </w:p>
    <w:p>
      <w:pPr>
        <w:pStyle w:val="Style14"/>
        <w:rPr/>
      </w:pPr>
      <w:r>
        <w:rPr/>
        <w:t xml:space="preserve">— </w:t>
      </w:r>
      <w:r>
        <w:rPr/>
        <w:t>В какую газету?!</w:t>
      </w:r>
    </w:p>
    <w:p>
      <w:pPr>
        <w:pStyle w:val="Style14"/>
        <w:rPr/>
      </w:pPr>
      <w:r>
        <w:rPr/>
        <w:t xml:space="preserve">— </w:t>
      </w:r>
      <w:r>
        <w:rPr/>
        <w:t>В нашу, — ответил Дзержинский серьезно. — Разве помечтать нельзя?</w:t>
      </w:r>
    </w:p>
    <w:p>
      <w:pPr>
        <w:pStyle w:val="Style14"/>
        <w:rPr/>
      </w:pPr>
      <w:r>
        <w:rPr/>
      </w:r>
    </w:p>
    <w:p>
      <w:pPr>
        <w:pStyle w:val="Style14"/>
        <w:rPr/>
      </w:pPr>
      <w:r>
        <w:rPr/>
        <w:t>Софья Тшедецкая пришла через несколько минут, шепнула Матушевскому:</w:t>
      </w:r>
    </w:p>
    <w:p>
      <w:pPr>
        <w:pStyle w:val="Style14"/>
        <w:rPr/>
      </w:pPr>
      <w:r>
        <w:rPr/>
        <w:t xml:space="preserve">— </w:t>
      </w:r>
      <w:r>
        <w:rPr/>
        <w:t>Не знаю, как быть с Юзефом.</w:t>
      </w:r>
    </w:p>
    <w:p>
      <w:pPr>
        <w:pStyle w:val="Style14"/>
        <w:rPr/>
      </w:pPr>
      <w:r>
        <w:rPr/>
        <w:t xml:space="preserve">— </w:t>
      </w:r>
      <w:r>
        <w:rPr/>
        <w:t>Что случилось? — спросил Матушевский. — Ты же сказала, что он может переночевать у тебя. Хвост?</w:t>
      </w:r>
    </w:p>
    <w:p>
      <w:pPr>
        <w:pStyle w:val="Style14"/>
        <w:rPr/>
      </w:pPr>
      <w:r>
        <w:rPr/>
        <w:t xml:space="preserve">— </w:t>
      </w:r>
      <w:r>
        <w:rPr/>
        <w:t>Хуже, — улыбнулась Софья. — Тетушка. Приехала тетушка из Лодзи. Я думаю, мы устроим Юзефа у Елены.</w:t>
      </w:r>
    </w:p>
    <w:p>
      <w:pPr>
        <w:pStyle w:val="Style14"/>
        <w:rPr/>
      </w:pPr>
      <w:r>
        <w:rPr/>
        <w:t xml:space="preserve">— </w:t>
      </w:r>
      <w:r>
        <w:rPr/>
        <w:t>Гуровской? — спросил Матушевский.</w:t>
      </w:r>
    </w:p>
    <w:p>
      <w:pPr>
        <w:pStyle w:val="Style14"/>
        <w:rPr/>
      </w:pPr>
      <w:r>
        <w:rPr/>
        <w:t xml:space="preserve">— </w:t>
      </w:r>
      <w:r>
        <w:rPr/>
        <w:t>Да, — ответила Софья, — вполне надежный товарищ.</w:t>
      </w:r>
    </w:p>
    <w:p>
      <w:pPr>
        <w:pStyle w:val="Style14"/>
        <w:rPr/>
      </w:pPr>
      <w:r>
        <w:rPr/>
        <w:t xml:space="preserve">— </w:t>
      </w:r>
      <w:r>
        <w:rPr/>
        <w:t>Она одинока? — спросил Дзержинский.</w:t>
      </w:r>
    </w:p>
    <w:p>
      <w:pPr>
        <w:pStyle w:val="Style14"/>
        <w:rPr/>
      </w:pPr>
      <w:r>
        <w:rPr/>
        <w:t xml:space="preserve">— </w:t>
      </w:r>
      <w:r>
        <w:rPr/>
        <w:t>Пока — да, — ответила Софья.</w:t>
      </w:r>
    </w:p>
    <w:p>
      <w:pPr>
        <w:pStyle w:val="Style14"/>
        <w:rPr/>
      </w:pPr>
      <w:r>
        <w:rPr/>
        <w:t xml:space="preserve">— </w:t>
      </w:r>
      <w:r>
        <w:rPr/>
        <w:t>То есть?</w:t>
      </w:r>
    </w:p>
    <w:p>
      <w:pPr>
        <w:pStyle w:val="Style14"/>
        <w:rPr/>
      </w:pPr>
      <w:r>
        <w:rPr/>
        <w:t xml:space="preserve">— </w:t>
      </w:r>
      <w:r>
        <w:rPr/>
        <w:t>Жених есть, а денег нет, — ответила Софья, — так всегда в жизни: когда есть одно, нет другого.</w:t>
      </w:r>
    </w:p>
    <w:p>
      <w:pPr>
        <w:pStyle w:val="Style14"/>
        <w:rPr/>
      </w:pPr>
      <w:r>
        <w:rPr/>
        <w:t xml:space="preserve">— </w:t>
      </w:r>
      <w:r>
        <w:rPr/>
        <w:t>Товарищи, это невозможно! — резко сказал Дзержинский. — Это никак невозможно!</w:t>
      </w:r>
    </w:p>
    <w:p>
      <w:pPr>
        <w:pStyle w:val="Style14"/>
        <w:rPr/>
      </w:pPr>
      <w:r>
        <w:rPr/>
        <w:t xml:space="preserve">— </w:t>
      </w:r>
      <w:r>
        <w:rPr/>
        <w:t>Тише, — попросила Софья, — могут услышать. Почему невозможно?</w:t>
      </w:r>
    </w:p>
    <w:p>
      <w:pPr>
        <w:pStyle w:val="Style14"/>
        <w:rPr/>
      </w:pPr>
      <w:r>
        <w:rPr/>
        <w:t xml:space="preserve">— </w:t>
      </w:r>
      <w:r>
        <w:rPr/>
        <w:t>Потому что вы — свободный человек, и вправе пустить к себе того, кем увлечены, кто приятен вам, упрекнет в этом морализирующий буржуа, вроде здешних, — Дзержинский кивнул на стену, — которые глазами блудят. А если сплетни о том, что я провел ночь на квартире Елены, дойдут до ее жениха?</w:t>
      </w:r>
    </w:p>
    <w:p>
      <w:pPr>
        <w:pStyle w:val="Style14"/>
        <w:rPr/>
      </w:pPr>
      <w:r>
        <w:rPr/>
        <w:t xml:space="preserve">— </w:t>
      </w:r>
      <w:r>
        <w:rPr/>
        <w:t>Кто он, кстати, Софья? — спросил Матушевский.</w:t>
      </w:r>
    </w:p>
    <w:p>
      <w:pPr>
        <w:pStyle w:val="Style14"/>
        <w:rPr/>
      </w:pPr>
      <w:r>
        <w:rPr/>
        <w:t xml:space="preserve">— </w:t>
      </w:r>
      <w:r>
        <w:rPr/>
        <w:t>Она скрывает, ты же знаешь, какая она ранимая и скрытная.</w:t>
      </w:r>
    </w:p>
    <w:p>
      <w:pPr>
        <w:pStyle w:val="Style14"/>
        <w:rPr/>
      </w:pPr>
      <w:r>
        <w:rPr/>
        <w:t xml:space="preserve">— </w:t>
      </w:r>
      <w:r>
        <w:rPr/>
        <w:t>Юзеф, по-моему, это наивное рыцарство, — заметил Матушевский, — ее квартира вне подозрений.</w:t>
      </w:r>
    </w:p>
    <w:p>
      <w:pPr>
        <w:pStyle w:val="Style14"/>
        <w:rPr/>
      </w:pPr>
      <w:r>
        <w:rPr/>
        <w:t xml:space="preserve">— </w:t>
      </w:r>
      <w:r>
        <w:rPr/>
        <w:t>«Наивное рыцарство», — повторил задумчиво Дзержинский, и что-то такое появилось в его лице, что Софья поняла, отчего Юлия Гольдман (они встречались дважды в Вильне) так давно и нежно любит этого человека с зелеными, длинными глазами и чахоточным румянцем на острых скулах...</w:t>
      </w:r>
    </w:p>
    <w:p>
      <w:pPr>
        <w:pStyle w:val="Style14"/>
        <w:rPr/>
      </w:pPr>
      <w:r>
        <w:rPr/>
        <w:t xml:space="preserve">— </w:t>
      </w:r>
      <w:r>
        <w:rPr/>
        <w:t>Юзеф прав, — сказала Софья, — я внесла предложение, не продумав его толком, он прав, Винценты, он высоко прав...</w:t>
      </w:r>
    </w:p>
    <w:p>
      <w:pPr>
        <w:pStyle w:val="Style14"/>
        <w:rPr/>
      </w:pPr>
      <w:r>
        <w:rPr/>
        <w:t xml:space="preserve">— </w:t>
      </w:r>
      <w:r>
        <w:rPr/>
        <w:t>Ох уж эти мне рыцари, — Матушевский покачал головой. — Вы — рыцари, а мне гоняй по Варшаве, ищи второй наган, чтобы отстреливаться — в случае чего?</w:t>
      </w:r>
    </w:p>
    <w:p>
      <w:pPr>
        <w:pStyle w:val="Style14"/>
        <w:rPr/>
      </w:pPr>
      <w:r>
        <w:rPr/>
        <w:t xml:space="preserve">— </w:t>
      </w:r>
      <w:r>
        <w:rPr/>
        <w:t>Во всех случаях — пригодится, — сказал Дзержинский. — Спасибо за поддержку, Софья.</w:t>
      </w:r>
    </w:p>
    <w:p>
      <w:pPr>
        <w:pStyle w:val="Style14"/>
        <w:rPr/>
      </w:pPr>
      <w:r>
        <w:rPr/>
        <w:t xml:space="preserve">— </w:t>
      </w:r>
      <w:r>
        <w:rPr/>
        <w:t>Мы нарушаем все правила конспирации, номинальные правила, — задумчиво, словно с самим собою споря, продолжал Матушевский. — Нельзя жить бежавшему из ссылки где попало. Тем более, Юзеф хочет провести заседание Варшавского комитета. А я хвост за собою чувствую, по три конки меняю.</w:t>
      </w:r>
    </w:p>
    <w:p>
      <w:pPr>
        <w:pStyle w:val="Style14"/>
        <w:rPr/>
      </w:pPr>
      <w:r>
        <w:rPr/>
        <w:t xml:space="preserve">— </w:t>
      </w:r>
      <w:r>
        <w:rPr/>
        <w:t>Между прочим, я тоже последние дни ощущаю, будто за мною кто-то постоянно смотрит, — сказала Софья. — Даже здесь, сейчас.</w:t>
      </w:r>
    </w:p>
    <w:p>
      <w:pPr>
        <w:pStyle w:val="Style14"/>
        <w:rPr/>
      </w:pPr>
      <w:r>
        <w:rPr/>
        <w:t xml:space="preserve">— </w:t>
      </w:r>
      <w:r>
        <w:rPr/>
        <w:t>Это я смотрел, — улыбчиво шепнул Дзержинский, — здесь же дырочка проверчена.</w:t>
      </w:r>
    </w:p>
    <w:p>
      <w:pPr>
        <w:pStyle w:val="Style14"/>
        <w:rPr/>
      </w:pPr>
      <w:r>
        <w:rPr/>
        <w:t xml:space="preserve">— </w:t>
      </w:r>
      <w:r>
        <w:rPr/>
        <w:t>Все тот же мокотовский «Франта», — пояснил Матушевский, — наша главная служба конспирации.</w:t>
      </w:r>
    </w:p>
    <w:p>
      <w:pPr>
        <w:pStyle w:val="Style14"/>
        <w:rPr/>
      </w:pPr>
      <w:r>
        <w:rPr/>
        <w:t>Софья подошла к стенке, приложилась глазом к дырочке, обернулась тревожно:</w:t>
      </w:r>
    </w:p>
    <w:p>
      <w:pPr>
        <w:pStyle w:val="Style14"/>
        <w:rPr/>
      </w:pPr>
      <w:r>
        <w:rPr/>
        <w:t xml:space="preserve">— </w:t>
      </w:r>
      <w:r>
        <w:rPr/>
        <w:t>Винценты, вот он, возле окна — все разошлись, а этот остался.</w:t>
      </w:r>
    </w:p>
    <w:p>
      <w:pPr>
        <w:pStyle w:val="Style14"/>
        <w:rPr/>
      </w:pPr>
      <w:r>
        <w:rPr/>
        <w:t>Матушевский стремительно поднялся и, путаясь в кринолинах, сарафанах и кружевах, стремительно метнулся к стенке, приник к «глазку самообороны».</w:t>
      </w:r>
    </w:p>
    <w:p>
      <w:pPr>
        <w:pStyle w:val="Style14"/>
        <w:rPr/>
      </w:pPr>
      <w:r>
        <w:rPr/>
        <w:t xml:space="preserve">— </w:t>
      </w:r>
      <w:r>
        <w:rPr/>
        <w:t>Филер.</w:t>
      </w:r>
    </w:p>
    <w:p>
      <w:pPr>
        <w:pStyle w:val="Style14"/>
        <w:rPr/>
      </w:pPr>
      <w:r>
        <w:rPr/>
        <w:t xml:space="preserve">— </w:t>
      </w:r>
      <w:r>
        <w:rPr/>
        <w:t>Отвернитесь оба, — попросила Софья, — мне надо переодеться. Я возьму его на себя.</w:t>
      </w:r>
    </w:p>
    <w:p>
      <w:pPr>
        <w:pStyle w:val="Style14"/>
        <w:rPr/>
      </w:pPr>
      <w:r>
        <w:rPr/>
        <w:t>Дзержинский подошел к Матушевскому, оттер его плечом, приник к фанерной перегородке и долго рассматривал филера.</w:t>
      </w:r>
    </w:p>
    <w:p>
      <w:pPr>
        <w:pStyle w:val="Style14"/>
        <w:rPr/>
      </w:pPr>
      <w:r>
        <w:rPr/>
        <w:t xml:space="preserve">— </w:t>
      </w:r>
      <w:r>
        <w:rPr/>
        <w:t>Я никогда не думал, что это так гадко — тайно наблюдать за человеком... Неужели у них не содрогается сердце, когда они рассматривают нас в тюремный глазок?</w:t>
      </w:r>
    </w:p>
    <w:p>
      <w:pPr>
        <w:pStyle w:val="Style14"/>
        <w:rPr/>
      </w:pPr>
      <w:r>
        <w:rPr/>
        <w:t xml:space="preserve">— </w:t>
      </w:r>
      <w:r>
        <w:rPr/>
        <w:t>У них нет сердца.</w:t>
      </w:r>
    </w:p>
    <w:p>
      <w:pPr>
        <w:pStyle w:val="Style14"/>
        <w:rPr/>
      </w:pPr>
      <w:r>
        <w:rPr/>
        <w:t xml:space="preserve">— </w:t>
      </w:r>
      <w:r>
        <w:rPr/>
        <w:t>Анатомию забыл, — заметил Дзержинский. — Такого еще не изобретено. Меру ценности человека определяет ранимость сердца.</w:t>
      </w:r>
    </w:p>
    <w:p>
      <w:pPr>
        <w:pStyle w:val="Style14"/>
        <w:rPr/>
      </w:pPr>
      <w:r>
        <w:rPr/>
        <w:t xml:space="preserve">— </w:t>
      </w:r>
      <w:r>
        <w:rPr/>
        <w:t>Все, — шепнула Софья, — можете оборачиваться. Я запру вас, возьму филера на себя, а когда он отстанет — вернусь. Думаю, Юзефу надо ночевать здесь.</w:t>
      </w:r>
    </w:p>
    <w:p>
      <w:pPr>
        <w:pStyle w:val="Style14"/>
        <w:rPr/>
      </w:pPr>
      <w:r>
        <w:rPr/>
        <w:t xml:space="preserve">— </w:t>
      </w:r>
      <w:r>
        <w:rPr/>
        <w:t>Тут я умру от одеколонного удушья.</w:t>
      </w:r>
    </w:p>
    <w:p>
      <w:pPr>
        <w:pStyle w:val="Style14"/>
        <w:rPr/>
      </w:pPr>
      <w:r>
        <w:rPr/>
        <w:t xml:space="preserve">— </w:t>
      </w:r>
      <w:r>
        <w:rPr/>
        <w:t>Мы отворим окно. Сюда никто не подумает сунуться: наша хозяйка поставляет юных модисток подполковнику Шевякову из охранки и его патрону Храмову — невероятные скоты, что жандарм, что мукомол, который поляка иначе как «ляхом» не именует. Ждите.</w:t>
      </w:r>
    </w:p>
    <w:p>
      <w:pPr>
        <w:pStyle w:val="Style14"/>
        <w:rPr/>
      </w:pPr>
      <w:r>
        <w:rPr/>
        <w:t>...Матушевский увидел, как филер сорвался с места, потом, вероятно, вспомнив уроки, вытащил из кармана папиросы, закурил и двинулся следом за Софьей неторопливо, кося глазами по сторонам, но ощущая ее перед собою каким-то особым, собачьим, что ли, чувством...</w:t>
      </w:r>
    </w:p>
    <w:p>
      <w:pPr>
        <w:pStyle w:val="Style14"/>
        <w:rPr/>
      </w:pPr>
      <w:r>
        <w:rPr/>
      </w:r>
    </w:p>
    <w:p>
      <w:pPr>
        <w:pStyle w:val="Style14"/>
        <w:rPr/>
      </w:pPr>
      <w:r>
        <w:rPr/>
        <w:t>...Софья Тшедецкая шла по улице рассеянно, спокойно, неторопливо, чувствуя на спине липкие глаза филера.</w:t>
      </w:r>
    </w:p>
    <w:p>
      <w:pPr>
        <w:pStyle w:val="Style14"/>
        <w:rPr/>
      </w:pPr>
      <w:r>
        <w:rPr/>
        <w:t>«Мерзавец, ведь забыл, что я для него государственная преступница, — подумала она, — топать топает, а смотрит, словно на невесту. Хотя нет. Так на невесту не смотрят. Так смотрят на публичную женщину, я же чувствую его липкие, тяжелые глаза на себе. Родители, верно, учили: «Невесту береги, до венца не коснись, лучше сходи на Хмельну, там все легко». Вот ужас-то: разве можно беречь одну женщину тем, что унижаешь другую?»</w:t>
      </w:r>
    </w:p>
    <w:p>
      <w:pPr>
        <w:pStyle w:val="Style14"/>
        <w:rPr/>
      </w:pPr>
      <w:r>
        <w:rPr/>
        <w:t>Возле Сасского сквера она села в пролетку и сказала кучеру:</w:t>
      </w:r>
    </w:p>
    <w:p>
      <w:pPr>
        <w:pStyle w:val="Style14"/>
        <w:rPr/>
      </w:pPr>
      <w:r>
        <w:rPr/>
        <w:t xml:space="preserve">— </w:t>
      </w:r>
      <w:r>
        <w:rPr/>
        <w:t>На рынок Старого Мяста, где остановить — скажу.</w:t>
      </w:r>
    </w:p>
    <w:p>
      <w:pPr>
        <w:pStyle w:val="Style14"/>
        <w:rPr/>
      </w:pPr>
      <w:r>
        <w:rPr/>
        <w:t xml:space="preserve">Зеркальце из сумочки она достала скорее из предосторожности — была убеждена, что филер отстал, им на </w:t>
      </w:r>
      <w:r>
        <w:rPr>
          <w:rStyle w:val="Emphasis"/>
        </w:rPr>
        <w:t>проезды</w:t>
      </w:r>
      <w:r>
        <w:rPr/>
        <w:t xml:space="preserve"> мало давали, об этом старые «пролетариатчики» говорили. Однако, чуть тронув губы помадой, она зеркальце сместила так, чтобы увидеть улицу позади себя, и сразу же заметила, что следом за нею, в такой же открытой пролетке, едет филер, теперь уже открыто уткнувшийся глазами в ее спину, никак не маскируя себя рассеянным рассматриванием витрин.</w:t>
      </w:r>
    </w:p>
    <w:p>
      <w:pPr>
        <w:pStyle w:val="Style14"/>
        <w:rPr/>
      </w:pPr>
      <w:r>
        <w:rPr/>
        <w:t xml:space="preserve">— </w:t>
      </w:r>
      <w:r>
        <w:rPr/>
        <w:t>На улицу Фоксал, — попросила Софья, чувствуя растущую тревогу, — сверните, пожалуйста, круче.</w:t>
      </w:r>
    </w:p>
    <w:p>
      <w:pPr>
        <w:pStyle w:val="Style14"/>
        <w:rPr/>
      </w:pPr>
      <w:r>
        <w:rPr/>
        <w:t>«Неужели узнали про Дзержинского? — подумала она. — Неужели и там, возле салона, остались их люди? Нет, кажется, там никого не было. Но ведь Винценты говорит, что филеров должно быть двое. Где второй? Я проглядела, когда вышла? Но там ведь никого не было, я бы заметила... Ты бы заметила, — передразнила она себя. — Их учат прятаться, исчезать, менять внешность, таиться. Если б так легко было замечать всех филеров и провокаторов, тогда б революция уж давным-давно грянула».</w:t>
      </w:r>
    </w:p>
    <w:p>
      <w:pPr>
        <w:pStyle w:val="Style14"/>
        <w:rPr/>
      </w:pPr>
      <w:r>
        <w:rPr/>
        <w:t>Филер следовал неотступно — пролетка его шла метрах в двадцати, словно привязанная невидимыми нитями.</w:t>
      </w:r>
    </w:p>
    <w:p>
      <w:pPr>
        <w:pStyle w:val="Style14"/>
        <w:rPr/>
      </w:pPr>
      <w:r>
        <w:rPr/>
        <w:t>«Мне надо во что бы то ни стало уйти, — сказала себе Софья, — они чего-то ждут. Они ищут. Или хотят взять с поличным? У меня нет литературы. Я не жду транспорта. В чем же дело?»</w:t>
      </w:r>
    </w:p>
    <w:p>
      <w:pPr>
        <w:pStyle w:val="Style14"/>
        <w:rPr/>
      </w:pPr>
      <w:r>
        <w:rPr/>
        <w:t xml:space="preserve">— </w:t>
      </w:r>
      <w:r>
        <w:rPr/>
        <w:t>Побыстрее, пожалуйста, — попросила Софья кучера.</w:t>
      </w:r>
    </w:p>
    <w:p>
      <w:pPr>
        <w:pStyle w:val="Style14"/>
        <w:rPr/>
      </w:pPr>
      <w:r>
        <w:rPr/>
        <w:t xml:space="preserve">— </w:t>
      </w:r>
      <w:r>
        <w:rPr/>
        <w:t>Как изволите, — лениво отозвался тот.</w:t>
      </w:r>
    </w:p>
    <w:p>
      <w:pPr>
        <w:pStyle w:val="Style14"/>
        <w:rPr/>
      </w:pPr>
      <w:r>
        <w:rPr/>
        <w:t xml:space="preserve">Тшедецкая мучительно вспоминала занятия по конспирации, которые проводил Матушевский, сам, кстати говоря, научившись ей у Дзержинского, — тот считался в партии непревзойденным мастером «ставить» подпольные типографии, уходить от слежек, получать надежные адреса для переписки с комитетами и подбирать в кружки людей </w:t>
      </w:r>
      <w:r>
        <w:rPr>
          <w:rStyle w:val="Emphasis"/>
        </w:rPr>
        <w:t>верных</w:t>
      </w:r>
      <w:r>
        <w:rPr/>
        <w:t>.</w:t>
      </w:r>
    </w:p>
    <w:p>
      <w:pPr>
        <w:pStyle w:val="Style14"/>
        <w:rPr/>
      </w:pPr>
      <w:r>
        <w:rPr/>
        <w:t>Впереди, возле поворота, городовой сошел с тротуара на мостовую, отдав честь полковнику Пузанкову, который вел под локоток молодую свою жену, Халину, давнюю подругу Софьи.</w:t>
      </w:r>
    </w:p>
    <w:p>
      <w:pPr>
        <w:pStyle w:val="Style14"/>
        <w:rPr/>
      </w:pPr>
      <w:r>
        <w:rPr/>
        <w:t>Решение пришло быстрое и четкое.</w:t>
      </w:r>
    </w:p>
    <w:p>
      <w:pPr>
        <w:pStyle w:val="Style14"/>
        <w:rPr/>
      </w:pPr>
      <w:r>
        <w:rPr/>
        <w:t xml:space="preserve">— </w:t>
      </w:r>
      <w:r>
        <w:rPr/>
        <w:t>Стойте, — попросила Тшедецкая кучера, когда Халина была рядом. — Я мигом.</w:t>
      </w:r>
    </w:p>
    <w:p>
      <w:pPr>
        <w:pStyle w:val="Style14"/>
        <w:rPr/>
      </w:pPr>
      <w:r>
        <w:rPr/>
        <w:t>Она легко соскочила с пролетки, бросилась к подруге, шепнула ей:</w:t>
      </w:r>
    </w:p>
    <w:p>
      <w:pPr>
        <w:pStyle w:val="Style14"/>
        <w:rPr/>
      </w:pPr>
      <w:r>
        <w:rPr/>
        <w:t xml:space="preserve">— </w:t>
      </w:r>
      <w:r>
        <w:rPr/>
        <w:t>Бога ради, попроси мужа, чтобы он приказал городовому проверить типа в котелке, который увязался за мною.</w:t>
      </w:r>
    </w:p>
    <w:p>
      <w:pPr>
        <w:pStyle w:val="Style14"/>
        <w:rPr/>
      </w:pPr>
      <w:r>
        <w:rPr/>
        <w:t>Халина обернулась к мужу: развалюга-развалиной, сонный ходит:</w:t>
      </w:r>
    </w:p>
    <w:p>
      <w:pPr>
        <w:pStyle w:val="Style14"/>
        <w:rPr/>
      </w:pPr>
      <w:r>
        <w:rPr/>
        <w:t xml:space="preserve">— </w:t>
      </w:r>
      <w:r>
        <w:rPr/>
        <w:t>Николай, к моей подруге пристает хам. Крикни городового.</w:t>
      </w:r>
    </w:p>
    <w:p>
      <w:pPr>
        <w:pStyle w:val="Style14"/>
        <w:rPr/>
      </w:pPr>
      <w:r>
        <w:rPr/>
        <w:t xml:space="preserve">— </w:t>
      </w:r>
      <w:r>
        <w:rPr/>
        <w:t>Городовой! — немедленно гаркнул Пузанков. — Ко мне!</w:t>
      </w:r>
    </w:p>
    <w:p>
      <w:pPr>
        <w:pStyle w:val="Style14"/>
        <w:rPr/>
      </w:pPr>
      <w:r>
        <w:rPr/>
        <w:t>Софья бросилась к своей пролетке, услыхав позади себя свисток, брань, крики.</w:t>
      </w:r>
    </w:p>
    <w:p>
      <w:pPr>
        <w:pStyle w:val="Style14"/>
        <w:rPr/>
      </w:pPr>
      <w:r>
        <w:rPr/>
        <w:t xml:space="preserve">— </w:t>
      </w:r>
      <w:r>
        <w:rPr/>
        <w:t>Гоните! — сказала она коротко. — Рубль плачу сверху.</w:t>
      </w:r>
    </w:p>
    <w:p>
      <w:pPr>
        <w:pStyle w:val="Style14"/>
        <w:rPr/>
      </w:pPr>
      <w:r>
        <w:rPr/>
        <w:t>Погнал — за рупь кто не погонит?!</w:t>
      </w:r>
    </w:p>
    <w:p>
      <w:pPr>
        <w:pStyle w:val="Style14"/>
        <w:rPr/>
      </w:pPr>
      <w:r>
        <w:rPr/>
      </w:r>
    </w:p>
    <w:p>
      <w:pPr>
        <w:pStyle w:val="Style14"/>
        <w:rPr/>
      </w:pPr>
      <w:r>
        <w:rPr/>
        <w:t>...Около салона прохаживались двое — за версту видно, кто и откуда. Софья почувствовала, как у нее задеревенели кончики пальцев — так редко бывало, в самые лишь отчаянные моменты жизни, а сколько их было в ее двадцать три года?!</w:t>
      </w:r>
    </w:p>
    <w:p>
      <w:pPr>
        <w:pStyle w:val="Style14"/>
        <w:rPr/>
      </w:pPr>
      <w:r>
        <w:rPr/>
        <w:t xml:space="preserve">— </w:t>
      </w:r>
      <w:r>
        <w:rPr/>
        <w:t>Остановись здесь, — сказала она кучеру, не уследив, что унизила его — по выражению Дзержинского — «односторонним „ты“». Тут же поправилась: — Благодарю вас. Вот рубль сверху, как обещала.</w:t>
      </w:r>
    </w:p>
    <w:p>
      <w:pPr>
        <w:pStyle w:val="Style14"/>
        <w:rPr/>
      </w:pPr>
      <w:r>
        <w:rPr/>
        <w:t>Кучер что-то славословил вослед ей — не слышала. Простучала каблучками мимо филеров, уткнувшихся в газеты, вошла в салон, поднялась на второй этаж, медленно отперла свою уборную и тихо сказала:</w:t>
      </w:r>
    </w:p>
    <w:p>
      <w:pPr>
        <w:pStyle w:val="Style14"/>
        <w:rPr/>
      </w:pPr>
      <w:r>
        <w:rPr/>
        <w:t xml:space="preserve">— </w:t>
      </w:r>
      <w:r>
        <w:rPr/>
        <w:t>Товарищи, мы в засаде.</w:t>
      </w:r>
    </w:p>
    <w:p>
      <w:pPr>
        <w:pStyle w:val="3"/>
        <w:rPr/>
      </w:pPr>
      <w:r>
        <w:rPr/>
        <w:t>15</w:t>
      </w:r>
    </w:p>
    <w:p>
      <w:pPr>
        <w:pStyle w:val="Style14"/>
        <w:rPr/>
      </w:pPr>
      <w:r>
        <w:rPr/>
        <w:t>Министр внутренних дел империи Вячеслав Константинович фон Плеве рожден был еще в царствование Николая Первого и до самой смерти «преемника Петра» воспитывался в духе восторженного преклонения перед монархом, который железною рукою искоренил крамолу в Петербурге, казнив высших сановников, посмевших выступить на Сенатскую площадь; расставил виселицы по дорогам восставшей Польши, лишил ее автономии, сгноил на рудниках вместе с русскими декабристами цвет польских бунтовщиков; спокойно позволил убить двум кретинам великих русских поэтов; внимательно читал донесения, как умирал Белинский, и, лишь будучи уверенным, что тот все-таки помрет, не позволил жандармам увезти чахоточного литератора в крепость.</w:t>
      </w:r>
    </w:p>
    <w:p>
      <w:pPr>
        <w:pStyle w:val="Style14"/>
        <w:rPr/>
      </w:pPr>
      <w:r>
        <w:rPr/>
        <w:t>На монарха писали филиппики североамериканские щелкоперы; порой британская «Таймс» позволяла себе упрекнуть колосса в жестокости, но Россия, особенно после изгнания Герцена, Мицкевича, Огарева, ареста Достоевского и Петрашевского, молчала.</w:t>
      </w:r>
    </w:p>
    <w:p>
      <w:pPr>
        <w:pStyle w:val="Style14"/>
        <w:rPr/>
      </w:pPr>
      <w:r>
        <w:rPr/>
        <w:t xml:space="preserve">Салтыков-Щедрин, отправленный в почетную вице-губернаторскую ссылку, молчал; писал для заграничных поклонников Тургенев; страдал в остроге Достоевский; не находил себе места в угарной, отчаянной тоске Некрасов; униженно </w:t>
      </w:r>
      <w:r>
        <w:rPr>
          <w:rStyle w:val="Emphasis"/>
        </w:rPr>
        <w:t>волок</w:t>
      </w:r>
      <w:r>
        <w:rPr/>
        <w:t xml:space="preserve"> солдатчину Тарас Шевченко; тишина была в империи, спокойствие для тех, кто </w:t>
      </w:r>
      <w:r>
        <w:rPr>
          <w:rStyle w:val="Emphasis"/>
        </w:rPr>
        <w:t>владел</w:t>
      </w:r>
      <w:r>
        <w:rPr/>
        <w:t xml:space="preserve">, а владело в ту пору семь тысяч </w:t>
      </w:r>
      <w:r>
        <w:rPr>
          <w:rStyle w:val="Emphasis"/>
        </w:rPr>
        <w:t>верхних</w:t>
      </w:r>
      <w:r>
        <w:rPr/>
        <w:t>, которым были отписаны в собственность сто миллионов рабов, именовавшихся — по обычной самодержавной манере изобретать витиеватые термины, на которых заграница зуб сломит, — «крепостными». А что? «Крепостные» — для запада красиво звучит, крепостные — значит, приписанные к крепости, защитники, значит, вроде рыцарей средневековых, которые за своего сюзерена — в огонь и воду. (Сюзерен-то рыцарей своих привольно содержал; русский помещик — не позволял помирать с голоду: тоже вроде б содержал, только на свой особый крепостной лад.)</w:t>
      </w:r>
    </w:p>
    <w:p>
      <w:pPr>
        <w:pStyle w:val="Style14"/>
        <w:rPr/>
      </w:pPr>
      <w:r>
        <w:rPr/>
        <w:t>После смерти государя отец Вячеслава, Константин Францевич фон Плеве, бранить почившего в бозе, как стало вскоре модно, не позволял, повторяя сыну:</w:t>
      </w:r>
    </w:p>
    <w:p>
      <w:pPr>
        <w:pStyle w:val="Style14"/>
        <w:rPr/>
      </w:pPr>
      <w:r>
        <w:rPr/>
        <w:t xml:space="preserve">— </w:t>
      </w:r>
      <w:r>
        <w:rPr/>
        <w:t>Без кнута Россию не удержишь, это уж поверь, это я тебе говорю, до последней капли крови русский, оттого что еще дед твой православие принял, я — лишь унаследовал.</w:t>
      </w:r>
    </w:p>
    <w:p>
      <w:pPr>
        <w:pStyle w:val="Style14"/>
        <w:rPr/>
      </w:pPr>
      <w:r>
        <w:rPr/>
        <w:t>Опасаясь тем не менее, что на впечатлительного ребенка могут подействовать либеральные разговоры в гимназии, которые отчего-то не пресекались, но лишь были фиксируемы, Константин Францевич взял с собою сына в поместье под Малоярославцем — одно из двенадцати — поглядеть порку: мужики недодали хлеба, староста прислал фискальную жалобу.</w:t>
      </w:r>
    </w:p>
    <w:p>
      <w:pPr>
        <w:pStyle w:val="Style14"/>
        <w:rPr/>
      </w:pPr>
      <w:r>
        <w:rPr/>
        <w:t xml:space="preserve">— </w:t>
      </w:r>
      <w:r>
        <w:rPr/>
        <w:t>Заметь, какие они после порки станут, — посоветовал отец, — внимательно смотри: у них глаза очистятся, и руки мне будут целовать от сердца, а не по принуждению: мужик строгость ценит — запомни это.</w:t>
      </w:r>
    </w:p>
    <w:p>
      <w:pPr>
        <w:pStyle w:val="Style14"/>
        <w:rPr/>
      </w:pPr>
      <w:r>
        <w:rPr/>
        <w:t>И целовали. Ему, десятилетнему баричу, — тоже.</w:t>
      </w:r>
    </w:p>
    <w:p>
      <w:pPr>
        <w:pStyle w:val="Style14"/>
        <w:rPr/>
      </w:pPr>
      <w:r>
        <w:rPr/>
        <w:t>Запомнил. На всю жизнь запомнил. Потому, верно, избрал юридический факультет, потому приписался тридцати лет от роду к судебному ведомству.</w:t>
      </w:r>
    </w:p>
    <w:p>
      <w:pPr>
        <w:pStyle w:val="Style14"/>
        <w:rPr/>
      </w:pPr>
      <w:r>
        <w:rPr/>
        <w:t xml:space="preserve">Он стал товарищем прокурора Владимирской губернии в пору, которую называли «освободительною», «дарованную светлым гением государя Александра II Добротворца». Называть, однако, ту пору следует </w:t>
      </w:r>
      <w:r>
        <w:rPr>
          <w:rStyle w:val="Emphasis"/>
        </w:rPr>
        <w:t>«тактикой зигзага»</w:t>
      </w:r>
      <w:r>
        <w:rPr/>
        <w:t>. Действительно, держать далее в рабстве сто миллионов человек не представлялось возможным по соображениям чисто экономического плана. Россия медленно, но верно проваливалась в некую пропасть, образовывавшуюся на гигантском, ключевом стыке Европы и Азии: смиряя гордыню, уже Николай Первый вынужден был просить у Лондона, Парижа и Берлина рельсы, паровозы, оборудование для водокачек, когда задумал соединить северную столицу с Белокаменной. Миллионы пудов хлеба отправлены были в Европу по даровой цене, и за это западные скупердяи скрипуче выдали то, что давно уже производилось по всей Европе, кроме России, — там только шпалы могли тесать, и деготь был, чтоб их просмолить.</w:t>
      </w:r>
    </w:p>
    <w:p>
      <w:pPr>
        <w:pStyle w:val="Style14"/>
        <w:rPr/>
      </w:pPr>
      <w:r>
        <w:rPr/>
        <w:t>А при Александре Втором, когда долетать стали до Петербурга тревожные вести из Токио (просыпается загадочная Страна восходящего солнца, требует выхода в мир), экономический крах империи стал очевидным: былое упование на то, что Россия являет собою противуазиатский бастион, полетело в тартарары, разгрохалось в пух и прах.</w:t>
      </w:r>
    </w:p>
    <w:p>
      <w:pPr>
        <w:pStyle w:val="Style14"/>
        <w:rPr/>
      </w:pPr>
      <w:r>
        <w:rPr/>
        <w:t xml:space="preserve">Противоположить алчному, быстрому на просчет выгоды капитализму рабство миллионов, лишенных какой бы то ни было инициативы, невозможно: биржа требует умения </w:t>
      </w:r>
      <w:r>
        <w:rPr>
          <w:rStyle w:val="Emphasis"/>
        </w:rPr>
        <w:t>реагировать</w:t>
      </w:r>
      <w:r>
        <w:rPr/>
        <w:t xml:space="preserve">, причем реагировать немедленно, не уповая на то, что можно обратиться к столоначальнику; тот, дав бумаге «отлежаться», </w:t>
      </w:r>
      <w:r>
        <w:rPr>
          <w:rStyle w:val="Emphasis"/>
        </w:rPr>
        <w:t>перепульнет</w:t>
      </w:r>
      <w:r>
        <w:rPr/>
        <w:t xml:space="preserve"> ее в другое делопроизводство, где листочек тоже полежит, прежде чем вернуться назад с </w:t>
      </w:r>
      <w:r>
        <w:rPr>
          <w:rStyle w:val="Emphasis"/>
        </w:rPr>
        <w:t>закорючками</w:t>
      </w:r>
      <w:r>
        <w:rPr/>
        <w:t xml:space="preserve"> поперек текста; неделя на новую переписку; пока-то дойдет до товарища министра, ежели, конечно, посчастливится бумаге </w:t>
      </w:r>
      <w:r>
        <w:rPr>
          <w:rStyle w:val="Emphasis"/>
        </w:rPr>
        <w:t>просочиться</w:t>
      </w:r>
      <w:r>
        <w:rPr/>
        <w:t xml:space="preserve"> сквозь Департамент в высшие сферы, пока-то решит, давать ли министру для высочайшего доклада, — все дело на бирже полгода тому назад как кончилось, забыто, не интересует никого.</w:t>
      </w:r>
    </w:p>
    <w:p>
      <w:pPr>
        <w:pStyle w:val="Style14"/>
        <w:rPr/>
      </w:pPr>
      <w:r>
        <w:rPr/>
        <w:t>Так что экономика продиктовала надобность высочайшего акта об освобождении крестьян от рабства, которое, говоря кстати, столбовые дворяне отказывались называть «рабством», считая это унижением народа с великой историей; народом, однако, они считали себя, а «Ванек» и «Машек», которых пороли, продавали за гроши, не понимали, относились к ним как к пустоте, не смущаясь при них оправляться и пускать в загон во время заячьих облав наравне с собаками: чтоб лаяли — только на другие голоса...</w:t>
      </w:r>
    </w:p>
    <w:p>
      <w:pPr>
        <w:pStyle w:val="Style14"/>
        <w:rPr/>
      </w:pPr>
      <w:r>
        <w:rPr/>
        <w:t>Самодержавие поняло, что ныне, в новых условиях, укрепить пошатнувшиеся устои должна новая экономическая сила, более мобильная и реактивная, чем задавленное кабалой крестьянство. Все разговоры о «моральной» стороне «высочайшего акта» были надобны для того, чтоб не слишком позориться в глазах мирового общественного мнения — «мол, приперло, освободили, а не приперло б — и дальше рабство сохраняли преспокойнейшим образом».</w:t>
      </w:r>
    </w:p>
    <w:p>
      <w:pPr>
        <w:pStyle w:val="Style14"/>
        <w:rPr/>
      </w:pPr>
      <w:r>
        <w:rPr/>
        <w:t xml:space="preserve">Кто-то обязан был </w:t>
      </w:r>
      <w:r>
        <w:rPr>
          <w:rStyle w:val="Emphasis"/>
        </w:rPr>
        <w:t>удерживать</w:t>
      </w:r>
      <w:r>
        <w:rPr/>
        <w:t>. Старики, которые были опорою власти Николая Первого, принять «высочайший акт» при всех его оговорках и разъяснениях не могли, разъехались по своим имениям, запили горькую, отошли от активной политической жизни — особенно когда Александр Второй вернул с каторги декабристов, позволив им жить в столицах.</w:t>
      </w:r>
    </w:p>
    <w:p>
      <w:pPr>
        <w:pStyle w:val="Style14"/>
        <w:rPr/>
      </w:pPr>
      <w:r>
        <w:rPr/>
        <w:t>Трон искал тех, кто помоложе, кто, оставаясь беспредельно верным устоям «православия, самодержавия и народности», мог бы прежнюю политику проводить столь же последовательно, как и ранее, присовокупив к привычному кнуту непривычный пряник.</w:t>
      </w:r>
    </w:p>
    <w:p>
      <w:pPr>
        <w:pStyle w:val="Style14"/>
        <w:rPr/>
      </w:pPr>
      <w:r>
        <w:rPr/>
        <w:t>Среди тех, кто первым откликнулся на такого рода монарший поиск, был Вячеслав Константинович фон Плеве.</w:t>
      </w:r>
    </w:p>
    <w:p>
      <w:pPr>
        <w:pStyle w:val="Style14"/>
        <w:rPr/>
      </w:pPr>
      <w:r>
        <w:rPr/>
        <w:t xml:space="preserve">Он шагал по служебной лестнице споро: отработал три года товарищем прокурора во Владимире и Туле, понравился государю, приезжавшему в Переславль-Залесский на поклон праху Александра Невского; особенно приглянулся на тетеревином току, выдержкою приглянулся и меткостью. Стал Плеве прокурором Варшавской судебной палаты, </w:t>
      </w:r>
      <w:r>
        <w:rPr>
          <w:rStyle w:val="Emphasis"/>
        </w:rPr>
        <w:t>обкатался</w:t>
      </w:r>
      <w:r>
        <w:rPr/>
        <w:t xml:space="preserve"> на «инокровцах», еще более утвердился в своем затаенном, высоком и дерзком чувстве </w:t>
      </w:r>
      <w:r>
        <w:rPr>
          <w:rStyle w:val="Emphasis"/>
        </w:rPr>
        <w:t>всепозволенности силы</w:t>
      </w:r>
      <w:r>
        <w:rPr/>
        <w:t>, приглашен был в столицу и назначен прокурором Санкт-Петербурга.</w:t>
      </w:r>
    </w:p>
    <w:p>
      <w:pPr>
        <w:pStyle w:val="Style14"/>
        <w:rPr/>
      </w:pPr>
      <w:r>
        <w:rPr/>
        <w:t xml:space="preserve">Если поначалу, стремительно поднятый головокружительной карьерой, Плеве упоенно служил государю, следуя каждому его слову, стараясь угадать наперед, что Его Императорскому Величеству угодно будет, а что может вызвать неудовольствие, то, став прокурором северной столицы, Плеве столкнулся лицом к лицу с народовольцами, с их открытым, дерзким неприятием тех «милостей», которые были «дарованы» царем. Он хотел активных действий, он предлагал искоренить крамолу за неделю, упрятав в крепость виновных, подозреваемых, возможно виновных, симпатизирующих и даже заведомо невиновных; однако его сдерживали, требуя: «поменьше кнута, поболее пряника», ему мешали те, кого он жаждал охранять. Тогда-то в нем и зародился тот особого рода цинизм, постепенно отделяющий общую идею от понятия собственного благополучия, причем с отчетливым пониманием того, что личное благополучие без и помимо этой общей идеи невозможно. Исподволь, постепенно трон подводил своих охранителей к авантюризму, к несанкционированной </w:t>
      </w:r>
      <w:r>
        <w:rPr>
          <w:rStyle w:val="Emphasis"/>
        </w:rPr>
        <w:t>тайности</w:t>
      </w:r>
      <w:r>
        <w:rPr/>
        <w:t xml:space="preserve"> деяний. Новое время требовало новых песен. Песенников, впрочем, как при почившем в бозе государе, не было: каждый мурлыкал свое.</w:t>
      </w:r>
    </w:p>
    <w:p>
      <w:pPr>
        <w:pStyle w:val="Style14"/>
        <w:rPr/>
      </w:pPr>
      <w:r>
        <w:rPr/>
        <w:t xml:space="preserve">...После того, как Плеве не позволили изничтожить крамолу тем способом, который он предлагал, после того, как он рискнул высказать свое неудовольствие по этому поводу, прежде чем затаиться окончательно — «Пропади вы все пропадом!» — карьера его заколебалась, особенно из-за того, что близкий к государю граф Толстой </w:t>
      </w:r>
      <w:r>
        <w:rPr>
          <w:rStyle w:val="Emphasis"/>
        </w:rPr>
        <w:t>нашептывал</w:t>
      </w:r>
      <w:r>
        <w:rPr/>
        <w:t xml:space="preserve"> против него. Но грохнул снаряд, приготовленный Кибальчичем, разорвав на куски императора, вынужденного посягнуть на форму прошлого, отнюдь не на злодейское его существо, — и раздвоенная непоследовательность линии была отмщена.</w:t>
      </w:r>
    </w:p>
    <w:p>
      <w:pPr>
        <w:pStyle w:val="Style14"/>
        <w:rPr/>
      </w:pPr>
      <w:r>
        <w:rPr/>
        <w:t>Граф Толстой, назначенный министром внутренних дел новым Александром, Третьим теперь уже, пригласил, к вящему удивлению всех сановников, на ключевую должность начальника Департамента полиции того, кого месяц назад хотел уволить в отставку, — Плеве Вячеслава Константиновича.</w:t>
      </w:r>
    </w:p>
    <w:p>
      <w:pPr>
        <w:pStyle w:val="Style14"/>
        <w:rPr/>
      </w:pPr>
      <w:r>
        <w:rPr/>
        <w:t xml:space="preserve">Сановники удивлялись — Плеве не удивился. Он понимал, что Толстому нужны </w:t>
      </w:r>
      <w:r>
        <w:rPr>
          <w:rStyle w:val="Emphasis"/>
        </w:rPr>
        <w:t>перчатки</w:t>
      </w:r>
      <w:r>
        <w:rPr/>
        <w:t xml:space="preserve">, в которых будет проведена черновая работа. Плеве, однако, к тому времени </w:t>
      </w:r>
      <w:r>
        <w:rPr>
          <w:rStyle w:val="Emphasis"/>
        </w:rPr>
        <w:t>поднаторел</w:t>
      </w:r>
      <w:r>
        <w:rPr/>
        <w:t>. Что ж, и на перчатки можно перчатки натянуть: так начальником Санкт-Петербургской охранки стал штабс-капитан Судейкин. Началась чехарда: Судейкин о своих руках тоже думал. «Народную волю» он добивал, надев «перчатки», именуемые двойным изменником Дегаевым. Начав работу в полиции для того, чтобы по собственному почину помочь революционерам и выйти в первые их ряды (Гартинг впоследствии этот урок усвоил, свою агентуру, ту, в частности, которая готовила Гуровскую, именно на это ориентировал), Дегаев постепенно превратился, не мог не превратиться, в истинного, тонкого, расчетливого провокатора.</w:t>
      </w:r>
    </w:p>
    <w:p>
      <w:pPr>
        <w:pStyle w:val="Style14"/>
        <w:rPr/>
      </w:pPr>
      <w:r>
        <w:rPr/>
        <w:t>Точнее всех страшную лестницу, начинавшуюся с трона, спускавшуюся в апартаменты министра внутренних дел Толстого, оттуда — в кабинет директора Департамента полиции Плеве, еще ниже — в конспиративные квартиры начальника Санкт-Петербургской охранки Судейкина (их у него было сорок три), постиг участник «Народной воли», юный тогда еще Лев Тихомиров.</w:t>
      </w:r>
    </w:p>
    <w:p>
      <w:pPr>
        <w:pStyle w:val="Style14"/>
        <w:rPr/>
      </w:pPr>
      <w:r>
        <w:rPr/>
        <w:t>В своих разоблачительных показаниях Тихомиров открывал следующее:</w:t>
      </w:r>
    </w:p>
    <w:p>
      <w:pPr>
        <w:pStyle w:val="Style14"/>
        <w:rPr/>
      </w:pPr>
      <w:r>
        <w:rPr/>
        <w:t xml:space="preserve">— </w:t>
      </w:r>
      <w:r>
        <w:rPr/>
        <w:t>Георгий Порфирьевич Судейкин был типичным порождением и представителем того политического и общественного разврата, который разъедает Россию под гнойным покровом самодержавия. Он не был зол, вид страдания не доставлял ему удовольствия, но он с безусловно легким сердцем мог жертвовать чужим счастьем, чужой жизнью для малейшей собственной выгоды или удобства. Его безразличие в этом отношении заходило так далеко, что иногда становилось в противоречие даже с простым благоразумием практического дельца и возбуждало неудовольствие собственных друзей Судейкина. «Нет, так нельзя, — рассуждал однажды Скандраков (ближайший друг и поверенный Судейкина), — так нельзя, это уже неблагородно: высосать все из человека, а потом бросить его, как собаку, без всяких средств».</w:t>
      </w:r>
    </w:p>
    <w:p>
      <w:pPr>
        <w:pStyle w:val="Style14"/>
        <w:rPr/>
      </w:pPr>
      <w:r>
        <w:rPr/>
        <w:t>Судейкин не имел такой сентиментальности и затевал план совершенно иного рода. Дело в том, что Дегаеву нужно было чем-нибудь зарекомендовать себя в революционном мире, и Судейкину пришла счастливая идея — извлечь из П. последнюю выгоду. Он предложил Дегаеву проследить П., доказать перед революционерами его измену и убить его. Таким образом, всякие подозрения революционеров против самого Дегаева должны были исчезнуть. «Конечно, — замечал Судейкин, — жалко его. Но что станете делать? Ведь нужно же вам чем-нибудь аккредитировать себя, а из П. все равно никакой пользы нет». Таких примеров можно бы привести несколько. Тому же Дегаеву Судейкин предлагал убить еще шпиона Шкрябу (в Харькове): «Вот, если угодно, можете его уничтожить, коли понадобится». Но гораздо характернее то, что Судейкин и к самому правительству относился нисколько не лучше.</w:t>
      </w:r>
    </w:p>
    <w:p>
      <w:pPr>
        <w:pStyle w:val="Style14"/>
        <w:rPr/>
      </w:pPr>
      <w:r>
        <w:rPr/>
        <w:t>Отношения выскочки-сыщика к верхним правительственным сферам не отличались особенным дружелюбием. Он и пугал их, и внушал им отвращение. Судейкин — плебей; он происхождения дворянского, но из семьи бедной, совершенно захудалой. Образование получил самое скудное, а воспитание и того хуже. Его невежество, не прикрытое никаким светским лоском, его казарменные манеры, самый, наконец, род службы, на которой он прославился, — все шокировало верхние сферы и заставляло их с отвращением отталкивать от себя мысль, что этот человек может когда-нибудь сделаться «особой». А между тем перспектива казалась неизбежной. В сравнении с массой «государственных людей» Судейкин производил впечатление блестящего таланта. Мужи «слова и дела» сами это прекрасно чувствовали и начинали все больше тревожиться за свои портфели, за свое влияние на царя и на дела. Отвращение и страх создавали, таким образом, постоянную оппозицию против Судейкина. Его старались держать в черном теле. Он же, со своей стороны, глубочайшим образом презирал всех своих директоров и в своих честолюбивых стремлениях не считал для себя слишком высоким какое бы то ни было общественное положение. Ему, которого не хотели выпустить из роли сыщика, постоянно мерещился портфель министра внутренних дел, роль всероссийского диктатора, держащего в ежовых рукавицах бездарного и слабого царя. Разлад между радужной мечтою и серенькой действительностью оказывался слишком резок. Судейкин всеми силами старался разрушить такой «узкий» взгляд на себя и постоянно добивался свидания с царем. Толстой употреблял, напротив, все усилия не допустить этого, и действительно — Судейкин во всю жизнь так и не успел получить у царя аудиенции, не был даже ни разу ему представлен. «Если бы мне Государя хоть один раз увидеть, — говорил Судейкин, — я бы сумел показать себя, я бы сумел его привязать к себе». Он ненавидел графа Толстого всеми силами души.</w:t>
      </w:r>
    </w:p>
    <w:p>
      <w:pPr>
        <w:pStyle w:val="Style14"/>
        <w:rPr/>
      </w:pPr>
      <w:r>
        <w:rPr/>
        <w:t>Ближайший начальник Судейкина Плеве дорожил им совершенно искренне, как человеком, необходимым для собственной карьеры самого Плеве. Он не скупился перед Судейкиным на комплименты и в глаза сказал ему однажды: «Вы должны быть осторожны. Ведь ваша жизнь, после жизни государя императора — наиболее драгоценна для России». Все это было, разумеется, очень лестно и приятно. Судейкин мог, пожалуй, утешаться и тем, что его начальник сходится с ним до некоторой степени даже в нелюбви к графу Толстому. Однако же сплетение взаимной ненависти, интриг и подсиживаний, образующих в общей сложности гармонию российского государственного механизма, представляет для карьеры каждого отдельного честолюбца столько же удобств, сколько и затруднений. Когда Судейкин в ответ на приведенный выше комплимент заметил, что его превосходительство забывает еще о жизни графа Толстого, который точно так же составляет особенный предмет ненависти для террористов, то Плеве раздумчиво ответил: «Да, конечно, его было бы жаль — как человека; однако нельзя не сознаться, что для России это имело бы и некоторые полезные последствия...» Начальник государственной полиции находил, что министр внутренних дел слишком деспотичен и реакционен. Но, отпуская эти фразы, Плеве имел свою линию. Он кандидат на министерство уж конечно не меньше Судейкина. Он гладит по шерстке нужного человека, но вовсе не намеревается строить из себя лестницу для его честолюбия. В общей сложности, Судейкин напрасно рвался на дорогу государственного деятеля. Его постоянно держали в узде и обходили даже наградами. Он получал ордена, получал даже аренду, но его упорно не допускали до чинов, до самого главного, чего он добивался. Это, конечно, было самое действенное средство благовидным образом загораживать выскочке путь к высоким должностям, и Судейкин за пять лет службы, полной блестящих успехов, мог возвыситься из капитанов всего только в подполковники. Он ждал производства в полковники хотя бы после коронации, во время которой за ним все так ухаживали. Боязнь допустить повышение Судейкина оказалась, однако, более сильной, чем опасение его раздражить. Спаситель России получил всего-навсего Владимира IV степени и, разумеется, взбесился. Под влиянием таких-то столкновений у Судейкина рождаются планы, достойные действительно времен семибоярщины или бироновщины. Его упорно преследовала соблазнительная мечта, которую он весь последний год жизни лелеял. Он думал поручить Дегаеву сформировать отряд террористов, совершенно законспирированный от тайной полиции; сам же хотел затем к чему-нибудь придраться и выйти в отставку. В один из моментов, когда он уже почти решался начать свою фантастическую игру, Судейкин думал мотивировать отставку бестолковостью начальства, при которой он-де не в состоянии добросовестно исполнять свой долг; в другой момент Судейкин хотел устроить фиктивное покушение на свою жизнь, причем должен был получить рану и выйти в отставку по болезни. Как бы то ни было, Дегаев немедленно по удалении Судейкина должен был начать решительные действия: убить министра внутренних дел Толстого, великого князя Владимира и совершить еще несколько террористических актов. При таком возрождении террора, понятно, ужас должен был охватить царя; необходимость Судейкина, при удалении которого революционеры немедленно подняли голову, должна была стать очевидной, и к нему обязательно должны были обратиться как к единственному спасителю. И тут уже Судейкин мог запросить чего душе угодно, тем более что со смертью Толстого сходит со сцены единственный способный человек, а место министра внутренних дел остается вакантным... Таковы были мечты Судейкина. Его фантазия рисовала ему далее, как при исполнении этого плана Дегаев, в свою очередь, делается популярнейшим человеком в среде революционеров, попадает в Исполнительный Комитет или же организует новый центр революционной партии, и тогда они вдвоем — Судейкин и Дегаев — составят некоторое тайное, но единственно реальное правительство, заправляющее одновременно делами надпольной и подпольной России: цари, министры, революционеры — все будет в их распоряжении, все повезут их на своих спинах к какому-то туманно-ослепительному будущему, которое Судейкин, может быть, даже наедине с самим собою не смел рисовать в сколько-нибудь определенных очертаниях.</w:t>
      </w:r>
    </w:p>
    <w:p>
      <w:pPr>
        <w:pStyle w:val="Style14"/>
        <w:rPr/>
      </w:pPr>
      <w:r>
        <w:rPr/>
        <w:t>Он дал Дегаеву указания об образе жизни Толстого и сообщил необходимые данные для слежки за ним. Точно так же он решился устроить покушение и на свою собственную жизнь, для чего уже начал ходить в парк, где Дегаев должен был его якобы подстерегать, хотя при всем своем доверии к Дегаеву Судейкин хотел себе нанести рану непременно сам. В конце концов Судейкин после совещания с доктором не решился нанести себе даже малейшей раны и ограничился тем, что подал Плеве прошение об отставке. Просьбы Плеве остаться еще больше поколебали Судейкина, подав ему надежду победить начальство без кровопролития. Но он все-таки решительно заявил, что не останется на службе далее мая 1884 года, до которого срока и отложил еще раз исполнение своих замыслов, прекративши, разумеется, и слежку за Толстым. Но если Судейкин робел несколько перед своим отчаянным предприятием, в котором рисковал головой при малейшей оплошности помощников, то, с другой стороны, он энергично и неустанно преследовал другую, уже вполне безопасную часть плана: подбор лиц, на которых мог бы опереться, достигнув могущества. Он систематически окружал себя своими креатурами лично ему преданных. Вот эти Скандраковы, Судовские, Сидрины — люди всех степеней сыскной иерархии — все друзья его, земляки или еще чаще родственники. Он их вытаскивал за уши изо всех норок и группировал около себя. Он наполнял ими все места и стремился превратить секретную полицию в некоторую организацию, связанную с ним неразрывными узами приятельства, материальных интересов, совместного успеха и совместного риска. Тут уже Судейкин не забывал и не выдавал друзей и клиентов. В свою очередь, он также мог смело полагаться на них...</w:t>
      </w:r>
    </w:p>
    <w:p>
      <w:pPr>
        <w:pStyle w:val="Style14"/>
        <w:rPr/>
      </w:pPr>
      <w:r>
        <w:rPr/>
        <w:t>Что такое Дегаев? Каким путем попал он так близко к полицейскому диктатору? Каким образом Судейкин мог так довериться бывшему революционеру? Мы, к сожалению, до сих пор не получили таких обстоятельных сведений, которые позволили бы нам пуститься в безбоязненное распутывание этой темной истории...</w:t>
      </w:r>
    </w:p>
    <w:p>
      <w:pPr>
        <w:pStyle w:val="Style14"/>
        <w:rPr/>
      </w:pPr>
      <w:r>
        <w:rPr/>
      </w:r>
    </w:p>
    <w:p>
      <w:pPr>
        <w:pStyle w:val="Style14"/>
        <w:rPr/>
      </w:pPr>
      <w:r>
        <w:rPr/>
        <w:t>Последние слова Льва Тихомирова были зловеще-пророческими: после того как Судейкин был убит — при помощи того же двойного агента Дегаева, — «заведывающий заграничною агентурой» Рачковский перевербовал в Женеве самого Льва Тихомирова, обратив его в слугу самодержавия, в ренегата и предателя. А уж вернул Льва Тихомирова в Россию и дал ему крайне правую монархическую газету тот, кого юный революционер столь страстно обличал, — министр внутренних дел, сенатор Вячеслав Константинович фон Плеве. Послужив государственным секретарем империи, пустив кровь во время «беспорядков» в Финляндии (уроки Польши сгодились), именно Вячеслав Константинович и стал после убиения Сипягина, как раз в дни бунта Александровской пересылки, что поднял Дзержинский с товарищами, министром внутренних дел и шефом жандармов России.</w:t>
      </w:r>
    </w:p>
    <w:p>
      <w:pPr>
        <w:pStyle w:val="Style14"/>
        <w:rPr/>
      </w:pPr>
      <w:r>
        <w:rPr/>
        <w:t>Первое, с чем он пришел к четвертому на его веку государю, была финансовая смета:</w:t>
      </w:r>
    </w:p>
    <w:p>
      <w:pPr>
        <w:pStyle w:val="Style14"/>
        <w:rPr/>
      </w:pPr>
      <w:r>
        <w:rPr/>
        <w:t xml:space="preserve">— </w:t>
      </w:r>
      <w:r>
        <w:rPr/>
        <w:t>Ваше величество, чтобы победить революцию, нужны деньги.</w:t>
      </w:r>
    </w:p>
    <w:p>
      <w:pPr>
        <w:pStyle w:val="Style14"/>
        <w:rPr/>
      </w:pPr>
      <w:r>
        <w:rPr/>
        <w:t>Николай, напуганный Ходынской трагедией, ответил кратко:</w:t>
      </w:r>
    </w:p>
    <w:p>
      <w:pPr>
        <w:pStyle w:val="Style14"/>
        <w:rPr/>
      </w:pPr>
      <w:r>
        <w:rPr/>
        <w:t xml:space="preserve">— </w:t>
      </w:r>
      <w:r>
        <w:rPr/>
        <w:t>Деньги на это изыскать должно.</w:t>
      </w:r>
    </w:p>
    <w:p>
      <w:pPr>
        <w:pStyle w:val="Style14"/>
        <w:rPr/>
      </w:pPr>
      <w:r>
        <w:rPr/>
        <w:t>Поэтому-то Глазов и мог пустить за Матушевским и Тшедецкой не двух филеров, как было раньше, а целую бригаду, посулив премиальные — в случае успеха.</w:t>
      </w:r>
    </w:p>
    <w:p>
      <w:pPr>
        <w:pStyle w:val="Style14"/>
        <w:rPr/>
      </w:pPr>
      <w:r>
        <w:rPr/>
        <w:t xml:space="preserve">Раньше об этих самых «премиальных» и не помышляли, — сейчас вошло в норму. Однако тысячи филеров, провокаторов, ротмистров и полковников не в состоянии были организоваться в монолит: когда думают о себе, о своей лишь </w:t>
      </w:r>
      <w:r>
        <w:rPr>
          <w:rStyle w:val="Emphasis"/>
        </w:rPr>
        <w:t>роли</w:t>
      </w:r>
      <w:r>
        <w:rPr>
          <w:rStyle w:val="Style12"/>
        </w:rPr>
        <w:t>, тогда общество обречено на распадение, крах, взрыв изнутри, ибо нет тогда объединяющей идеи, той, которая отличала и роднила Дзержинского и его друзей.</w:t>
      </w:r>
    </w:p>
    <w:p>
      <w:pPr>
        <w:pStyle w:val="3"/>
        <w:rPr/>
      </w:pPr>
      <w:r>
        <w:rPr/>
        <w:t>16</w:t>
      </w:r>
    </w:p>
    <w:p>
      <w:pPr>
        <w:pStyle w:val="Style14"/>
        <w:rPr/>
      </w:pPr>
      <w:r>
        <w:rPr/>
        <w:t>«Взяв» на себя филеров, Тшедецкая и Матушевский ушли из салона, заперев Дзержинского в маленькой гримуборной, пропахшей горьким запахом миндального, парижского «шанэля». Спал он на двух стульях, спал спокойным сном, ибо тот хорошо спит, у кого друзья верные и совесть чиста...</w:t>
      </w:r>
    </w:p>
    <w:p>
      <w:pPr>
        <w:pStyle w:val="Style14"/>
        <w:rPr/>
      </w:pPr>
      <w:r>
        <w:rPr/>
        <w:t>Последующие два дня Дзержинский, легко овладевший еще в Ковно такими начальными средствами конспирации, как грим и переодевания, провел встречи с районными партийными организациями, посетил — одевшись фабричным — заводы и мастерские, выслушал рабочих, собранных Матушевским в лесу в воскресный день вроде бы на хмельную, бездумную гулянку. Потом, понимая, что Люксембург, Тышка и Варский — главное правление партии в Берлине — ждут от него самых последних данных о положении во всех сферах общественной жизни, Дзержинский прошел по редакциям Варшавы эдаким заезжим французским франтом, грассируя по-гасконски: ни дать ни взять заезжий «месье Мишель». К таким царская охранка не цеплялась: иностранцу, самому что ни на есть открытому шпиону, было вольготно шастать по салонам, университетам, раутам, картинным галереям.</w:t>
      </w:r>
    </w:p>
    <w:p>
      <w:pPr>
        <w:pStyle w:val="Style14"/>
        <w:rPr/>
      </w:pPr>
      <w:r>
        <w:rPr/>
        <w:t>(После посещения библиотеки Дзержинский сделал Матушевскому замечание: «На будущее — организуй специальную референтуру прессы, следует делать выписки из наиболее интересных статей, просматривая все газеты: это — поле для дискуссий».)</w:t>
      </w:r>
    </w:p>
    <w:p>
      <w:pPr>
        <w:pStyle w:val="Style14"/>
        <w:rPr/>
      </w:pPr>
      <w:r>
        <w:rPr/>
      </w:r>
    </w:p>
    <w:p>
      <w:pPr>
        <w:pStyle w:val="Style14"/>
        <w:rPr/>
      </w:pPr>
      <w:r>
        <w:rPr/>
        <w:t xml:space="preserve">...Дзержинский рассчитал верно: пока Матушевский готовит канал, через который можно переправиться за границу, надо использовать время, изучить те </w:t>
      </w:r>
      <w:r>
        <w:rPr>
          <w:rStyle w:val="Emphasis"/>
        </w:rPr>
        <w:t>срезы</w:t>
      </w:r>
      <w:r>
        <w:rPr/>
        <w:t xml:space="preserve"> общества, где его меньше всего могли ждать — с одной стороны; где редко бывали социал-демократы, опиравшиеся на рабочую среду, — с другой стороны, и, наконец, с третьей — там, где среди мелкобуржуазной интеллигенции были особенно сильны позиции ППС.</w:t>
      </w:r>
    </w:p>
    <w:p>
      <w:pPr>
        <w:pStyle w:val="Style14"/>
        <w:rPr/>
      </w:pPr>
      <w:r>
        <w:rPr/>
        <w:t>Издатель Гебитнер, радуясь возможности попрактиковаться во французском, пригласил заезжего «гасконца» на заседание общества спиритуалистов, где — к немалому удивлению Дзержинского — собралось множество университетской молодежи.</w:t>
      </w:r>
    </w:p>
    <w:p>
      <w:pPr>
        <w:pStyle w:val="Style14"/>
        <w:rPr/>
      </w:pPr>
      <w:r>
        <w:rPr/>
        <w:t>Горели свечи; большие окна особняка Вульфа, компаньона Гебитнера, немца, оставшегося лютеранином, но по-русски писавшего почище любого посконного бумагомарателя, были зашторены; дама в черном, стоя возле круглого зеленосуконного стола, вещала, полузакрыв глаза:</w:t>
      </w:r>
    </w:p>
    <w:p>
      <w:pPr>
        <w:pStyle w:val="Style14"/>
        <w:rPr/>
      </w:pPr>
      <w:r>
        <w:rPr/>
        <w:t xml:space="preserve">— </w:t>
      </w:r>
      <w:r>
        <w:rPr/>
        <w:t>Угодно ли всевышнему, чтобы мы были недостойными, коли любой, возле и рядом, может оказаться Великим? Угодно ли всевышнему, чтобы мы были такими, как хам на улице, если любой встречный может быть Великим? А мы-то, грешные, будем браниться и жить малостью, когда сосед и встречный — носят в себе Его Свет?! Не узнаете в лицо, но ощутите нечто, и святое имя народится. Не считается время с временем. Надо слабым и сирым ускорять темп, но не спеша, уповая на Слово свыше. Раньше дай, а потом бери.</w:t>
      </w:r>
    </w:p>
    <w:p>
      <w:pPr>
        <w:pStyle w:val="Style14"/>
        <w:rPr/>
      </w:pPr>
      <w:r>
        <w:rPr/>
        <w:t>Дама входила в экстаз — пальчики-сардельки в бриллиантах конвульсивно елозили по зеленой шершавости стола:</w:t>
      </w:r>
    </w:p>
    <w:p>
      <w:pPr>
        <w:pStyle w:val="Style14"/>
        <w:rPr/>
      </w:pPr>
      <w:r>
        <w:rPr/>
        <w:t xml:space="preserve">— </w:t>
      </w:r>
      <w:r>
        <w:rPr/>
        <w:t>В седьмое число второй недели умершего месяца направил стопы свои один из наших в ту ячею, что ведет Отрицатель. Выбросил флаг чужой, чтобы быть впущенным. Принес себя в жертву — ощутил страх и надежду. Согласился перевоплотиться во плоти — не духом, — чтобы помочь человечеству. Ложь и гниль обратил во спасение. Но святая ложь не была принята и угодна там — Высоко. Перестарался наш. Он у стены был, у стены кабалической тайны, ему осталось мышление и одиночество, и он решил: пойду, принесу себя человечеству в жертву. Не всякая жертва угодна — только святая. Умер наш. Сейчас же и быстро. Шальная вроде бы зараза срезала, но это не так. Присланы ему теперь и разъяснители его ошибки, его многолетние спутники, и они плачут с ним вместе. Он еще не сознает, что не так, но сознает, что уже оборвали жизнь.</w:t>
      </w:r>
    </w:p>
    <w:p>
      <w:pPr>
        <w:pStyle w:val="Style14"/>
        <w:rPr/>
      </w:pPr>
      <w:r>
        <w:rPr/>
        <w:t>Дама помолчала мгновение — показала собравшимся глубину чувства своего. Продолжила голосом тихим, иным, просветленным:</w:t>
      </w:r>
    </w:p>
    <w:p>
      <w:pPr>
        <w:pStyle w:val="Style14"/>
        <w:rPr/>
      </w:pPr>
      <w:r>
        <w:rPr/>
        <w:t xml:space="preserve">— </w:t>
      </w:r>
      <w:r>
        <w:rPr/>
        <w:t>Вы на лестнице стоите, на высокой и зыбкой. Прислонена она из черной пропасти к вершине вулкана. А сверху сорвался кто-то из наших и летит мимо. Неужели не протянете руку своему? Неужели дадите упасть? Он, кто падает, ничего уж не имеет, кроме безысходной тоски и одиночества, и не видит ничего, не помнит никого, не знает, кто он, ибо не видит подобных себе, он в пространстве — и только. Пути отрезаны — можно упасть, но остановиться нельзя. Скажи: «Да будет воля Божия», смиренно и тихо покорись. Это надо сознательно делать, потому что бессознательность, разногласица отведет помощь Свыше, отложит до следующей жизни, которая чище будет, и злаки тяжелее, и плоды слаще. Сей, только смотря кому, — не зря бы. Голос во тьме — это живая душа, а жизнь — это тьма.</w:t>
      </w:r>
    </w:p>
    <w:p>
      <w:pPr>
        <w:pStyle w:val="Style14"/>
        <w:rPr/>
      </w:pPr>
      <w:r>
        <w:rPr/>
        <w:t>Летит наш, летит в небытие, и думаем мы вослед ему. Дал нам Господь силу мысли, но мы и желания, и мысли должны убить, испепелить. Все, что разбиваем, и все, что создаем, все, что даем и что забираем, — все одна сила, но одна — слева, другая — справа: созидание и разрушение, зло и добро, бунт и покорность, шаг и бег. Не та вера, что говорит: «Я верю», а та истинная вера, что глаголет: «Я знаю». Человек — это только русло, по которому идет Свет. Меня — нет, во мне — нет, вас — нет. Ищите Дух, у меня спрашивайте, но ждите Свыше. Если свет — это истина, то тьма — понятие, порожденное отрицательной силой, Сатаной в облике добра и мести, которая не сбудется, а лишь сердце будет жечь.</w:t>
      </w:r>
    </w:p>
    <w:p>
      <w:pPr>
        <w:pStyle w:val="Style14"/>
        <w:rPr/>
      </w:pPr>
      <w:r>
        <w:rPr/>
        <w:t>Проводили даму в черном с молчаливым интересом.</w:t>
      </w:r>
    </w:p>
    <w:p>
      <w:pPr>
        <w:pStyle w:val="Style14"/>
        <w:rPr/>
      </w:pPr>
      <w:r>
        <w:rPr/>
        <w:t xml:space="preserve">— </w:t>
      </w:r>
      <w:r>
        <w:rPr/>
        <w:t>Кто она? — спросил Дзержинский соседа, и ответ, сказанный шепотом, прозвучал громко — такая тишина была в гостиной:</w:t>
      </w:r>
    </w:p>
    <w:p>
      <w:pPr>
        <w:pStyle w:val="Style14"/>
        <w:rPr/>
      </w:pPr>
      <w:r>
        <w:rPr/>
        <w:t xml:space="preserve">— </w:t>
      </w:r>
      <w:r>
        <w:rPr/>
        <w:t>Психопатка. Скучно всем — вот и мудрят.</w:t>
      </w:r>
    </w:p>
    <w:p>
      <w:pPr>
        <w:pStyle w:val="Style14"/>
        <w:rPr/>
      </w:pPr>
      <w:r>
        <w:rPr/>
        <w:t xml:space="preserve">На соседа не шикнули, хотя услыхали все — верно, из тех был, кто мог себе </w:t>
      </w:r>
      <w:r>
        <w:rPr>
          <w:rStyle w:val="Emphasis"/>
        </w:rPr>
        <w:t>позволять</w:t>
      </w:r>
      <w:r>
        <w:rPr/>
        <w:t>.</w:t>
      </w:r>
    </w:p>
    <w:p>
      <w:pPr>
        <w:pStyle w:val="Style14"/>
        <w:rPr/>
      </w:pPr>
      <w:r>
        <w:rPr/>
        <w:t>Вышел к столу юноша, дрожащей рукою достал из кармана листочек бумаги, близоруко прищурившись, расправил его, зачитал ломким голосом:</w:t>
      </w:r>
    </w:p>
    <w:p>
      <w:pPr>
        <w:pStyle w:val="Style14"/>
        <w:rPr/>
      </w:pPr>
      <w:r>
        <w:rPr/>
        <w:t xml:space="preserve">— </w:t>
      </w:r>
      <w:r>
        <w:rPr/>
        <w:t>«Человек, поверивший в потустороннюю жизнь, то есть ставший спиритуалистом, должен относиться к нашему бытию как к временному пребыванию в досужей телесной оболочке, которую мы сбросим, переселившись в мир духов. Смысл пребывания на земле претворяется для нас в школу подготовки к существованию в голубом, высоком потустороннем мире. Там и только там будет истинная жизнь. Прозябание на серой земле — преддверие истинной жизни. В чем суть нашей подготовки? Маяки наши — это три светоча: Нежность, Изящество и Разум.</w:t>
      </w:r>
    </w:p>
    <w:p>
      <w:pPr>
        <w:pStyle w:val="Style14"/>
        <w:rPr/>
      </w:pPr>
      <w:r>
        <w:rPr/>
        <w:t>Первое — это Нежность. Об этом писал апостол Павел: «Если имею дар пророчества, и знаю все тайны, и имею всякое познание и всю веру, — могу и горы переставлять, а не имею любви — то я ничто». Нежность — выше Любви, ибо она объемлет шире, и каждый на земле — брат и сестра, и нежность должны источать друг другу безответно и постоянно.</w:t>
      </w:r>
    </w:p>
    <w:p>
      <w:pPr>
        <w:pStyle w:val="Style14"/>
        <w:rPr/>
      </w:pPr>
      <w:r>
        <w:rPr/>
        <w:t>Второе — это Изящество в выявлении мысли, слова, человеческого духа. Изящество порождает всеобщую, мирскую нежность, становясь ее первопричиной.</w:t>
      </w:r>
    </w:p>
    <w:p>
      <w:pPr>
        <w:pStyle w:val="Style14"/>
        <w:rPr/>
      </w:pPr>
      <w:r>
        <w:rPr/>
        <w:t>Третье — это Разум, постижение истины, начал и концов. Разум порождает преклонение перед мудростью Творца. Последовательность трех стимулов спиритуалов очевидна. Высшая мудрость, осиянная Его помощью, направляет действия людей, предопределяет их судьбу, путь, избрание...»</w:t>
      </w:r>
    </w:p>
    <w:p>
      <w:pPr>
        <w:pStyle w:val="Style14"/>
        <w:rPr/>
      </w:pPr>
      <w:r>
        <w:rPr/>
        <w:t>После того как юноша, утерев со лба пот, опустился на стул, принесли блюдца, свечи затушили, начали звать духов. «Француз», поддержанный под руку Гебитнером, откланялся. На пороге спросил:</w:t>
      </w:r>
    </w:p>
    <w:p>
      <w:pPr>
        <w:pStyle w:val="Style14"/>
        <w:rPr/>
      </w:pPr>
      <w:r>
        <w:rPr/>
        <w:t xml:space="preserve">— </w:t>
      </w:r>
      <w:r>
        <w:rPr/>
        <w:t xml:space="preserve">Вы Ньютона вроде бы на польском выпускали, Вольтера, журнал издаете, неужели вам интересно </w:t>
      </w:r>
      <w:r>
        <w:rPr>
          <w:rStyle w:val="Emphasis"/>
        </w:rPr>
        <w:t>это</w:t>
      </w:r>
      <w:r>
        <w:rPr/>
        <w:t>?</w:t>
      </w:r>
    </w:p>
    <w:p>
      <w:pPr>
        <w:pStyle w:val="Style14"/>
        <w:rPr/>
      </w:pPr>
      <w:r>
        <w:rPr/>
        <w:t xml:space="preserve">— </w:t>
      </w:r>
      <w:r>
        <w:rPr/>
        <w:t>Пусть хоть в белиберде открываются разности, — ответил Гебитнер. — Иначе в другом будут открываться, в анархии станут открывать себя, в сфере разрушения.</w:t>
      </w:r>
    </w:p>
    <w:p>
      <w:pPr>
        <w:pStyle w:val="Style14"/>
        <w:rPr/>
      </w:pPr>
      <w:r>
        <w:rPr/>
        <w:t xml:space="preserve">— </w:t>
      </w:r>
      <w:r>
        <w:rPr/>
        <w:t>Жаль капитала, — задумчиво сказал «француз», — люди-то ведь образованные, знание пропадает втуне. Круг хорош в геометрии; в общественной жизни круг, как правило, определяется эпитетом «порочный».</w:t>
      </w:r>
    </w:p>
    <w:p>
      <w:pPr>
        <w:pStyle w:val="Style14"/>
        <w:rPr/>
      </w:pPr>
      <w:r>
        <w:rPr/>
        <w:t xml:space="preserve">— </w:t>
      </w:r>
      <w:r>
        <w:rPr/>
        <w:t>Ничего более интересного, тем не менее, здесь вы сейчас не увидите, — ответил Гебитнер, — спячка кругом, всеобщая спячка.</w:t>
      </w:r>
    </w:p>
    <w:p>
      <w:pPr>
        <w:pStyle w:val="Style14"/>
        <w:rPr/>
      </w:pPr>
      <w:r>
        <w:rPr/>
        <w:t>Дзержинский не сразу ответил себе: намеренно ли лгал ему Гебитнер или говорил ту правду, которую знал. Спячки не было: о глухом и постоянном протесте в рабочей среде шептались по всей империи; крестьянские бунты вспыхивали то здесь, то там, воскрешая грозные призраки Пугачева и Костюшко; ширилась организация полулегальных кружков в студенческой среде.</w:t>
      </w:r>
    </w:p>
    <w:p>
      <w:pPr>
        <w:pStyle w:val="Style14"/>
        <w:rPr/>
      </w:pPr>
      <w:r>
        <w:rPr/>
        <w:t>На заседание такого студенческого кружка Дзержинский пришел в пенсне, с тростью, достав одному ему ведомыми путями форму студента технологического института (помогли знакомые брата). К студенчеству Дзержинский шел, рискуя в значительно большей мере, но риск этот был оправдан, ибо зачитывали нелегально присланный из Швейцарии реферат Плохоцкого (Василевского), одного из теоретиков ППС, ближайшего друга Пилсудского.</w:t>
      </w:r>
    </w:p>
    <w:p>
      <w:pPr>
        <w:pStyle w:val="Style14"/>
        <w:rPr/>
      </w:pPr>
      <w:r>
        <w:rPr/>
        <w:t>Дзержинский решил: следует знать, с чем ППС выходит к студенчеству, которое может и должно сделаться резервуаром будущих агитаторов и учителей в рабочей и крестьянской среде.</w:t>
      </w:r>
    </w:p>
    <w:p>
      <w:pPr>
        <w:pStyle w:val="Style14"/>
        <w:rPr/>
      </w:pPr>
      <w:r>
        <w:rPr/>
        <w:t>Студент, читавший реферат, приходился дальним родственником Феликсу Кону, «пролетариатчику», находившемуся до сих пор в далекой сибирской ссылке. Читал он поэтому страстно, словно декламировал строки, отлитые в бронзу, — читал, сообщая написанному свое внутреннее состояние:</w:t>
      </w:r>
    </w:p>
    <w:p>
      <w:pPr>
        <w:pStyle w:val="Style14"/>
        <w:rPr/>
      </w:pPr>
      <w:r>
        <w:rPr/>
        <w:t xml:space="preserve">— </w:t>
      </w:r>
      <w:r>
        <w:rPr/>
        <w:t>Осень 1878 года ознаменовалась событиями, взволновавшими всю Варшаву: столица Царства Польского была свидетельницей массовых арестов. Польское общество с удивлением узнало, что «бредни», распространяемые «молокососами, начитавшимися сумасбродных книжек», успели проникнуть на фабрики и приобрести там немалое количество приверженцев. Социалистическое движение, скрывавшееся до сих пор от взоров публики, широко обнаружилось вследствие арестов. Общество отнеслось к социализму как к явлению «беспочвенному», наносному, чуждому.</w:t>
      </w:r>
    </w:p>
    <w:p>
      <w:pPr>
        <w:pStyle w:val="Style14"/>
        <w:rPr/>
      </w:pPr>
      <w:r>
        <w:rPr/>
        <w:t>Приезд вождя «Пролетариата» Людвика Варынского в Варшаву является эрой в истории развития польского социально-революционного движения.</w:t>
      </w:r>
    </w:p>
    <w:p>
      <w:pPr>
        <w:pStyle w:val="Style14"/>
        <w:rPr/>
      </w:pPr>
      <w:r>
        <w:rPr/>
        <w:t>При помощи уцелевших от арестов агитаторов-рабочих, среди которых особенно выделялся по своему развитию и преданности делу Генрик Дулемба, Варынский очень скоро создает прочную, быстро разрастающуюся рабочую организацию. Во время сильного брожения среди рабочих Варшавско-Венской железной дороги, вызванного прижимками администрации, организация издает воззвание, в котором формулируются требования рабочих, указывается, как они должны себя вести, чтобы повлиять на администрацию и выявить лицемерную роль правительственных властей.</w:t>
      </w:r>
    </w:p>
    <w:p>
      <w:pPr>
        <w:pStyle w:val="Style14"/>
        <w:rPr/>
      </w:pPr>
      <w:r>
        <w:rPr/>
        <w:t>Это воззвание вышло в июле 1882 года, а вскоре мы уже имеем дело с «Рабочим Комитетом», который принимает на себя роль руководителя всех организованных сил. Комитет выпускает гектографированное воззвание социально-революционной партии «Пролетариат». Содержание его таково:</w:t>
      </w:r>
    </w:p>
    <w:p>
      <w:pPr>
        <w:pStyle w:val="Style14"/>
        <w:rPr/>
      </w:pPr>
      <w:r>
        <w:rPr/>
        <w:t>«Причиной нужды и гнета в современных обществах является неравенство и несправедливость при распределении богатств между различными классами. Наше общество обладает всеми чертами буржуазно-капиталистического строя, хотя отсутствие политической свободы придает ему изможденный и болезненный вид. Но это не меняет положения вещей. У нас есть привилегированные эксплуататоры чужого труда, наука и печать, продавшиеся их интересам, ощутительная нужда рабочего класса, проституция, унизительная зависимость женщин. А сверх этого ни в угнетенных массах, ни у горсти эксплуатирующих не развилось даже чувство собственного достоинства; когда одни, привыкнув к ярму покорности по отношению к более сильным, терпеливо переносят унижение, другие, поднимаясь все выше и выше, смотрят с презрением на все, что находится ниже их, льстя, однако, сильнейшим, льстя правительствам и деспотам. Принимая во внимание, что интересы эксплуатируемых не могут быть примирены с интересами эксплуататоров и никаким образом не могут следовать по одному с ними пути во имя фиктивного национального единства; принимая во внимание, что интересы городских рабочих и народа, трудящегося в деревне, являются общими интересами, польский пролетариат совершенно отделяется от привилегированных классов и вступает в борьбу с ними в качестве самостоятельного класса».</w:t>
      </w:r>
    </w:p>
    <w:p>
      <w:pPr>
        <w:pStyle w:val="Style14"/>
        <w:rPr/>
      </w:pPr>
      <w:r>
        <w:rPr/>
        <w:t>Студент отхлебнул глоток; дрожащей рукой поставил стакан на блюдце — тонко дзенькнуло стекло.</w:t>
      </w:r>
    </w:p>
    <w:p>
      <w:pPr>
        <w:pStyle w:val="Style14"/>
        <w:rPr/>
      </w:pPr>
      <w:r>
        <w:rPr/>
        <w:t xml:space="preserve">— </w:t>
      </w:r>
      <w:r>
        <w:rPr/>
        <w:t>После крупного провала, постигнувшего польскую социалистическую организацию в Петербурге, — продолжал студент, — среди уцелевшей от арестов молодежи возникла новая организация, сплотившая все социалистические силы сначала в Петербурге, а затем в Москве и в Киеве. Молодая польская интеллигенция организовала тайные типографии, транспортировала нелегальную литературу, перевозила через границу беглецов и оказывала множество услуг «Народной воле» и «Черному переделу», особенно ценных во времена жандармского охранника Судейкина.</w:t>
      </w:r>
    </w:p>
    <w:p>
      <w:pPr>
        <w:pStyle w:val="Style14"/>
        <w:rPr/>
      </w:pPr>
      <w:r>
        <w:rPr/>
        <w:t>Однако свою деятельность на русской почве польская организация считала только временной. Главной же ее задачей была подготовка к практической работе в Польше. Варынский едет в Петербург, чтобы попытаться там довести до конца дело договора с «Народной волей». Однако и на этот раз его старания не привели к положительным результатам, тем более, что Варынский наткнулся на провокатора Дегаева, что едва не окончилось трагически, так как за ним поехали в Варшаву шпионы. Только нахальному поведению филеров Варынский обязан своим спасением. Шпионы обратили на себя всеобщее внимание, и Варынский ускользнул из-под их надзора. Варынский был выхвачен из рядов партии вскоре после выхода первого номера газеты «Пролетариат». Совершенно случайный арест Варынского был сильным ударом для партии. Однако ее дела были поставлены так прочно, что исчезновение Варынского не вызвало даже временного ослабления деятельности «Пролетариата». Варынского заменяет Станислав Куницкий, ставший настоящей душой партии, объединившей вокруг себя передовую интеллигентную молодежь. Куницкий едет в Париж и при помощи тамошних эмигрантов основывает новый теоретический орган «Валька класс», редакция которого была поручена Дикштейну и Мендельсону.</w:t>
      </w:r>
    </w:p>
    <w:p>
      <w:pPr>
        <w:pStyle w:val="Style14"/>
        <w:rPr/>
      </w:pPr>
      <w:r>
        <w:rPr/>
        <w:t>Куницкий заключает договор с «Народной волей» от имени «Пролетариата»:</w:t>
      </w:r>
    </w:p>
    <w:p>
      <w:pPr>
        <w:pStyle w:val="Style14"/>
        <w:rPr/>
      </w:pPr>
      <w:r>
        <w:rPr/>
        <w:t>«В борьбе одним из наиболее действительных средств в руках партии является террор экономический и связанный с ним политический, проявляющийся в разных формах. Свою деятельность партия распространяет везде, где большинство населения говорит по-польски и где, вместе с тем, применимы ее программа и тактика. Подготовленные путем этой борьбы и сорганизованные на почве ее боевые силы будут в свое время употреблены как пособие к ниспровержению существующего правительства и к захвату власти Центральным Комитетом».</w:t>
      </w:r>
    </w:p>
    <w:p>
      <w:pPr>
        <w:pStyle w:val="Style14"/>
        <w:rPr/>
      </w:pPr>
      <w:r>
        <w:rPr/>
        <w:t>Кто идет на бой с угнетателями рабочего класса, — учил Куницкий, — тот прекрасно понимает, что ему ежеминутно грозит цитадель или Сибирь. Если он не чувствует в себе достаточного запаса сил, чтобы бороться на жизнь и смерть, пусть лучше отстранится. Лучше пусть нас будет меньше, но пусть между нами не будет предателей! Пусть каждый помнит, что всякого, кто будет предавать по каким бы то ни было побуждениям: из страха или из-за личных выгод, на свободе или в тюрьме, безусловно ожидает смерть. Устранение шпионов было единственным проявлением «террористической» деятельности партии «Пролетариат». Ни один из планов покушений на высших должностных лиц — планов, существовавших и разрабатываемых партией, не был приведен в исполнение...</w:t>
      </w:r>
    </w:p>
    <w:p>
      <w:pPr>
        <w:pStyle w:val="Style14"/>
        <w:rPr/>
      </w:pPr>
      <w:r>
        <w:rPr/>
        <w:t>«Пролетариат» закончил свое существование, так как почти все его члены были в цитадели, где им пришлось томиться очень долго, прежде чем их судьба была окончательно решена. «Пролетариат» был разгромлен, но идея польского социализма жива и поныне!</w:t>
      </w:r>
    </w:p>
    <w:p>
      <w:pPr>
        <w:pStyle w:val="Style14"/>
        <w:rPr/>
      </w:pPr>
      <w:r>
        <w:rPr/>
        <w:t xml:space="preserve">Студент шел на свое место под овацию: молодежь, она конспирации не учена, чувств скрывать не умеет, да и читал товарищ хорошо, будто о живых братьях — столько </w:t>
      </w:r>
      <w:r>
        <w:rPr>
          <w:rStyle w:val="Emphasis"/>
        </w:rPr>
        <w:t>своего</w:t>
      </w:r>
      <w:r>
        <w:rPr/>
        <w:t xml:space="preserve"> чувства вкладывал в строки чужого реферата.</w:t>
      </w:r>
    </w:p>
    <w:p>
      <w:pPr>
        <w:pStyle w:val="Style14"/>
        <w:rPr/>
      </w:pPr>
      <w:r>
        <w:rPr/>
        <w:t>...Дзержинский выходил с собрания кружка в задумчивости. Ударенный умом резким и быстрым, истинным умом политика, Дзержинский, слушая реферат, отметил, что Василевский словно бы слыхом не слыхал о главном, что определяло «Пролетариат», — о его интернациональной последовательности; документы эти словно бы проходили мимо него, оставленные безо всяких комментариев. Дзержинский отметил, что Василевский всюду подчеркивал — «Польское социалистическое движение», объединяя таким образом идеи «Пролетариата» с идеями ППС, а ведь разные были это идеи — и по своей внутренней, духовной структуре, и по внешним, тактическим взглядам. Отметил он, что, повествуя о подвижниках «Пролетариата», Василевский ставил на первое место «интеллигентную молодежь», а уж потом поминал рабочих; о крестьянах говорил мимоходом; выделял, что в России польские революционеры работали временно. Ни слова не было сказано и о том, что именно русское революционное движение, интернациональное по своей сути, было дрожжами, на которых поднялся польский пролетариат. Отметил Дзержинский и то, что реферат Василевского звучал как реквием по усопшему, реквием, который никак не был связан с задачами настоящего момента, тогда как к настоящему моменту подход у того же Василевского с Пилсудским был совершенно противоположен подходу Люксембург, Дзержинского, Варского и Мархлевского с Ганецким и Уншлихтом. ППС уже давно шла на разрыв с рабочим движением России, против польско-русского революционного союза, все более четко делала ставку на вооруженное национальное выступление, отрицая важность, нужность разъяснительной, пропагандистской работы; они играли в заговор, тогда как социал-демократия требовала не бланкистских «штучек», а железной дисциплины, сплоченности и точного теоретического фундамента, без которого все возможные действия обратились бы в стихию, шум, в кровь, ураган — в ничто, одним словом.</w:t>
      </w:r>
    </w:p>
    <w:p>
      <w:pPr>
        <w:pStyle w:val="Style14"/>
        <w:rPr/>
      </w:pPr>
      <w:r>
        <w:rPr/>
      </w:r>
    </w:p>
    <w:p>
      <w:pPr>
        <w:pStyle w:val="Style14"/>
        <w:rPr/>
      </w:pPr>
      <w:r>
        <w:rPr/>
        <w:t>...На квартиру в буржуазном районе, которую нашел Матушевский («одолжил» на вечер приятель Максимилиана Люксембурга, брата Розы, присяжный поверенный Збигнев Ляшковский), подпольщики приходили по одному, поздней ночью. Рассаживались вокруг длинного кухонного стола, обменивались быстрыми, тихими фразами, взглядывали на Дзержинского, который стоял у кафельной печки, кутаясь в длинный серый плед.</w:t>
      </w:r>
    </w:p>
    <w:p>
      <w:pPr>
        <w:pStyle w:val="Style14"/>
        <w:rPr/>
      </w:pPr>
      <w:r>
        <w:rPr/>
        <w:t>Когда Матушевский закрыл дверь на засов, стало ясно — полный сбор.</w:t>
      </w:r>
    </w:p>
    <w:p>
      <w:pPr>
        <w:pStyle w:val="Style14"/>
        <w:rPr/>
      </w:pPr>
      <w:r>
        <w:rPr/>
        <w:t xml:space="preserve">— </w:t>
      </w:r>
      <w:r>
        <w:rPr/>
        <w:t>Товарищи, — тихо сказал Матушевский, — заседание Варшавского комитета партии считаю открытым. Слово предоставляю Юзефу.</w:t>
      </w:r>
    </w:p>
    <w:p>
      <w:pPr>
        <w:pStyle w:val="Style14"/>
        <w:rPr/>
      </w:pPr>
      <w:r>
        <w:rPr/>
        <w:t>Дзержинский чуть кашлянул, прикрыв рот рукою, страшась, что выплюнет сейчас черный, кровавый катышек: на людях совестно. Ладонь ощутила горячее, быстрое дыхание.</w:t>
      </w:r>
    </w:p>
    <w:p>
      <w:pPr>
        <w:pStyle w:val="Style14"/>
        <w:rPr/>
      </w:pPr>
      <w:r>
        <w:rPr/>
        <w:t xml:space="preserve">— </w:t>
      </w:r>
      <w:r>
        <w:rPr/>
        <w:t>Я даже кашляю шепотом, — неожиданно для всех громко, сказал Дзержинский. — И не совестно нам здесь, за толстыми дверями, говорить шепотом, товарищи? Как в норах, право...</w:t>
      </w:r>
    </w:p>
    <w:p>
      <w:pPr>
        <w:pStyle w:val="Style14"/>
        <w:rPr/>
      </w:pPr>
      <w:r>
        <w:rPr/>
        <w:t>Вацлав, первым встретивший Дзержинского у Ванды в рабочем районе, на Смочей, полез за табаком:</w:t>
      </w:r>
    </w:p>
    <w:p>
      <w:pPr>
        <w:pStyle w:val="Style14"/>
        <w:rPr/>
      </w:pPr>
      <w:r>
        <w:rPr/>
        <w:t xml:space="preserve">— </w:t>
      </w:r>
      <w:r>
        <w:rPr/>
        <w:t>Перепуганы люди после недавних арестов. А страх — он всегда тихий.</w:t>
      </w:r>
    </w:p>
    <w:p>
      <w:pPr>
        <w:pStyle w:val="Style14"/>
        <w:rPr/>
      </w:pPr>
      <w:r>
        <w:rPr/>
        <w:t xml:space="preserve">— </w:t>
      </w:r>
      <w:r>
        <w:rPr/>
        <w:t>Мы знаем, на что идем, — продолжал Дзержинский, — и если мы будем самих себя таиться — нас никто не услышит. Мы должны говорить ясно, просто, убедительно, громко. И обязательно честно — иначе не поверят нам рабочие, не поверят! И о том, что хорошо у нас, и о том, что плохо, об успехах, провалах, о будущем и прошлом мы обязаны говорить открыто, ничего не скрывая, не замазывая, не обходя трудностей борьбы. Промолчать порой очень удобно, но отнюдь не всегда то, что удобно, — разумно. Сегодняшнее удобство может обернуться завтрашней трагедией, неверием, отказом от революции, пассивностью, предательством! Удобно молчат наши газеты, удобно молчат или открыто лгут министры, хозяева, помещики, сытые ксендзы и добренькие профессора. Громко и честно можно говорить только в нашей партийной прессе. Если будет газета, провал одного, десятерых, сотни революционеров — не страшен: правда, единожды сказанная, не исчезнет, наше дело продолжат новые борцы. Я был оторван от работы два года. Прошу высказаться: что сейчас — с точки зрения каждого — самое важное, на что необходимо откликнуться немедленно?</w:t>
      </w:r>
    </w:p>
    <w:p>
      <w:pPr>
        <w:pStyle w:val="Style14"/>
        <w:rPr/>
      </w:pPr>
      <w:r>
        <w:rPr/>
        <w:t xml:space="preserve">— </w:t>
      </w:r>
      <w:r>
        <w:rPr/>
        <w:t>Так ведь нет у нас газеты, — сказал член комитета Людвиг, приехавший из Домбровского угольного бассейна, — и откуда ей быть, Юзеф, когда полиция всевластвует, народ испуган...</w:t>
      </w:r>
    </w:p>
    <w:p>
      <w:pPr>
        <w:pStyle w:val="Style14"/>
        <w:rPr/>
      </w:pPr>
      <w:r>
        <w:rPr/>
        <w:t xml:space="preserve">— </w:t>
      </w:r>
      <w:r>
        <w:rPr/>
        <w:t xml:space="preserve">Народ испуган, — ответил Дзержинский, — но гнет эксплуатации таков, что долго молчать люди не смогут. Их ежечасно и ежедневно доводят до отчаяния, они ищут выход, они понимают, что жить так, как живут сейчас, нельзя далее! Полиция всевластвует именно потому, что </w:t>
      </w:r>
      <w:r>
        <w:rPr>
          <w:rStyle w:val="Emphasis"/>
        </w:rPr>
        <w:t>весь</w:t>
      </w:r>
      <w:r>
        <w:rPr/>
        <w:t xml:space="preserve"> рабочий народ пока еще </w:t>
      </w:r>
      <w:r>
        <w:rPr>
          <w:rStyle w:val="Emphasis"/>
        </w:rPr>
        <w:t>не знает</w:t>
      </w:r>
      <w:r>
        <w:rPr/>
        <w:t xml:space="preserve">, как бороться, какие требования выдвигать, с чем соглашаться, а с чем нет, — во имя того, чтобы </w:t>
      </w:r>
      <w:r>
        <w:rPr>
          <w:rStyle w:val="Emphasis"/>
        </w:rPr>
        <w:t>жить</w:t>
      </w:r>
      <w:r>
        <w:rPr/>
        <w:t>, а не прозябать! Газету мы создадим — честную, социалистическую, рабочую газету, — упрямо, словно самому себе, отрубил Дзержинский. — Именно поэтому я прошу высказываться: какие вопросы сейчас интересуют рабочих в первую голову?</w:t>
      </w:r>
    </w:p>
    <w:p>
      <w:pPr>
        <w:pStyle w:val="Style14"/>
        <w:rPr/>
      </w:pPr>
      <w:r>
        <w:rPr/>
        <w:t xml:space="preserve">— </w:t>
      </w:r>
      <w:r>
        <w:rPr/>
        <w:t>Профсоюзы, — сказал Авантура. — Как их организовать? Что можно требовать от хозяев по законам?</w:t>
      </w:r>
    </w:p>
    <w:p>
      <w:pPr>
        <w:pStyle w:val="Style14"/>
        <w:rPr/>
      </w:pPr>
      <w:r>
        <w:rPr/>
        <w:t xml:space="preserve">— </w:t>
      </w:r>
      <w:r>
        <w:rPr/>
        <w:t>Где ты здесь видел законы? — спросила Софья.</w:t>
      </w:r>
    </w:p>
    <w:p>
      <w:pPr>
        <w:pStyle w:val="Style14"/>
        <w:rPr/>
      </w:pPr>
      <w:r>
        <w:rPr/>
        <w:t>Дзержинский заметил:</w:t>
      </w:r>
    </w:p>
    <w:p>
      <w:pPr>
        <w:pStyle w:val="Style14"/>
        <w:rPr/>
      </w:pPr>
      <w:r>
        <w:rPr/>
        <w:t xml:space="preserve">— </w:t>
      </w:r>
      <w:r>
        <w:rPr/>
        <w:t>Итак, тема первая: о профсоюзной работе; немедленная агитация за те законы, которые будут — хотя бы частично — охранять труд рабочих. Однако следует иметь в виду: при нынешних условиях любой закон будет куцым и всегда обернутым на пользу и выгоду хозяев. Значит, мы станем обсуждать программу-минимум, настаивая на программе-максимум, то есть на революционной, социалистической профсоюзной организации. Дальше?</w:t>
      </w:r>
    </w:p>
    <w:p>
      <w:pPr>
        <w:pStyle w:val="Style14"/>
        <w:rPr/>
      </w:pPr>
      <w:r>
        <w:rPr/>
        <w:t xml:space="preserve">— </w:t>
      </w:r>
      <w:r>
        <w:rPr/>
        <w:t>Организационная структура партии, — сказал Мацей Грыбас, типограф. — С этим у нас полная мешанина.</w:t>
      </w:r>
    </w:p>
    <w:p>
      <w:pPr>
        <w:pStyle w:val="Style14"/>
        <w:rPr/>
      </w:pPr>
      <w:r>
        <w:rPr/>
        <w:t xml:space="preserve">— </w:t>
      </w:r>
      <w:r>
        <w:rPr/>
        <w:t>О партийной дисциплине, — сформулировал Дзержинский. — Дальше?</w:t>
      </w:r>
    </w:p>
    <w:p>
      <w:pPr>
        <w:pStyle w:val="Style14"/>
        <w:rPr/>
      </w:pPr>
      <w:r>
        <w:rPr/>
        <w:t xml:space="preserve">— </w:t>
      </w:r>
      <w:r>
        <w:rPr/>
        <w:t>Медицинская помощь, — сказал Пробощ. — Ее нет.</w:t>
      </w:r>
    </w:p>
    <w:p>
      <w:pPr>
        <w:pStyle w:val="Style14"/>
        <w:rPr/>
      </w:pPr>
      <w:r>
        <w:rPr/>
        <w:t xml:space="preserve">— </w:t>
      </w:r>
      <w:r>
        <w:rPr/>
        <w:t>И просвещение, — добавил Малина, с металлического завода.</w:t>
      </w:r>
    </w:p>
    <w:p>
      <w:pPr>
        <w:pStyle w:val="Style14"/>
        <w:rPr/>
      </w:pPr>
      <w:r>
        <w:rPr/>
        <w:t xml:space="preserve">— </w:t>
      </w:r>
      <w:r>
        <w:rPr/>
        <w:t>Социальное страхование.</w:t>
      </w:r>
    </w:p>
    <w:p>
      <w:pPr>
        <w:pStyle w:val="Style14"/>
        <w:rPr/>
      </w:pPr>
      <w:r>
        <w:rPr/>
        <w:t xml:space="preserve">— </w:t>
      </w:r>
      <w:r>
        <w:rPr/>
        <w:t>Труд малолетних на фабриках.</w:t>
      </w:r>
    </w:p>
    <w:p>
      <w:pPr>
        <w:pStyle w:val="Style14"/>
        <w:rPr/>
      </w:pPr>
      <w:r>
        <w:rPr/>
        <w:t xml:space="preserve">— </w:t>
      </w:r>
      <w:r>
        <w:rPr/>
        <w:t>Запрещение стачек.</w:t>
      </w:r>
    </w:p>
    <w:p>
      <w:pPr>
        <w:pStyle w:val="Style14"/>
        <w:rPr/>
      </w:pPr>
      <w:r>
        <w:rPr/>
        <w:t xml:space="preserve">— </w:t>
      </w:r>
      <w:r>
        <w:rPr/>
        <w:t>Оплата труда.</w:t>
      </w:r>
    </w:p>
    <w:p>
      <w:pPr>
        <w:pStyle w:val="Style14"/>
        <w:rPr/>
      </w:pPr>
      <w:r>
        <w:rPr/>
        <w:t>Дзержинский вдруг улыбнулся.</w:t>
      </w:r>
    </w:p>
    <w:p>
      <w:pPr>
        <w:pStyle w:val="Style14"/>
        <w:rPr/>
      </w:pPr>
      <w:r>
        <w:rPr/>
        <w:t xml:space="preserve">— </w:t>
      </w:r>
      <w:r>
        <w:rPr/>
        <w:t xml:space="preserve">Очень хорошо, — сказал он. — Все вы с разных сторон били в одну цель: агитация за революцию! Никто и ничто не решит поставленных нами вопросов, кроме как революция пролетариев. Восстают те, кого лишают </w:t>
      </w:r>
      <w:r>
        <w:rPr>
          <w:rStyle w:val="Emphasis"/>
        </w:rPr>
        <w:t>права</w:t>
      </w:r>
      <w:r>
        <w:rPr>
          <w:rStyle w:val="Style12"/>
        </w:rPr>
        <w:t xml:space="preserve">. Мы лишены прав ныне. Мы их станем добиваться вместе с нашими русскими товарищами всеми методами: легальными и нелегальными. Я уезжаю за границу и приеду — я обещаю это — с первым номером </w:t>
      </w:r>
      <w:r>
        <w:rPr>
          <w:rStyle w:val="Emphasis"/>
        </w:rPr>
        <w:t>нашей</w:t>
      </w:r>
      <w:r>
        <w:rPr>
          <w:rStyle w:val="Style12"/>
        </w:rPr>
        <w:t xml:space="preserve"> газеты.</w:t>
      </w:r>
    </w:p>
    <w:p>
      <w:pPr>
        <w:pStyle w:val="3"/>
        <w:rPr/>
      </w:pPr>
      <w:r>
        <w:rPr/>
        <w:t>17</w:t>
      </w:r>
    </w:p>
    <w:p>
      <w:pPr>
        <w:pStyle w:val="Style14"/>
        <w:rPr/>
      </w:pPr>
      <w:r>
        <w:rPr/>
        <w:t>Пока Владимир Карлович Ноттен печатал на гектографе в квартире Гуровской вместе с давнишним приятелем, истинным противником царизма, наборщиком Родзаевским, свою запрещенную работу — рассказ о судьбе Боженки Штопаньской, покончившей вместе с малыми братьями жизнь в быстрине Вислы, наряд охраны «нелегальную типографию», оборудованную на деньги подполковника Шевякова, не трогал, а лишь наблюдал. Арестовали Ноттена через двадцать минут после того, как ушел Родзаевский, и за пять часов перед тем, как должна была вернуться Елена Казимировна Гуровская.</w:t>
      </w:r>
    </w:p>
    <w:p>
      <w:pPr>
        <w:pStyle w:val="Style14"/>
        <w:rPr/>
      </w:pPr>
      <w:r>
        <w:rPr/>
        <w:t>Гуровская была отправлена Шевяковым на ту квартиру, где остановилась на два дня Альдона Булгак, урожденная Дзержинская; та, наивно полагал Шевяков, могла знать, где Матушевский, а уж если брат обнаружится в Варшаве, то к кому, как не к ней, придет он.</w:t>
      </w:r>
    </w:p>
    <w:p>
      <w:pPr>
        <w:pStyle w:val="Style14"/>
        <w:rPr/>
      </w:pPr>
      <w:r>
        <w:rPr/>
        <w:t>Пяти часов, считал Шевяков, хватит на то, чтобы обработать Ноттена: агентура присматривалась к поэту, характер его был изучен, проанализирован, расписан по отдельным графам: «жаден — нет», «жесток — нет», «честен — да», «храбр — не очень», «честолюбив — весьма», «любит ли Гуровскую — да». Вот на этих двух последних пунктах и решил сыграть Шевяков, хотя Глазов был настроен пессимистически, полагая, что и года для изучения человека недостаточно, а уж если речь идет о художнике — тем более.</w:t>
      </w:r>
    </w:p>
    <w:p>
      <w:pPr>
        <w:pStyle w:val="Style14"/>
        <w:rPr/>
      </w:pPr>
      <w:r>
        <w:rPr/>
        <w:t xml:space="preserve">— </w:t>
      </w:r>
      <w:r>
        <w:rPr/>
        <w:t>Глеб Витальевич, — посмеялся Шевяков добродушно, — в нашем альянсе, так сказать, вам отведена роль режиссера, вы уж мне исполнительство оставьте, я в актерстве поднаторел.</w:t>
      </w:r>
    </w:p>
    <w:p>
      <w:pPr>
        <w:pStyle w:val="Style14"/>
        <w:rPr/>
      </w:pPr>
      <w:r>
        <w:rPr/>
        <w:t xml:space="preserve">— </w:t>
      </w:r>
      <w:r>
        <w:rPr/>
        <w:t>Режиссура протестует против торопливости, а вы все равно свое гнете. Хорош актер...</w:t>
      </w:r>
    </w:p>
    <w:p>
      <w:pPr>
        <w:pStyle w:val="Style14"/>
        <w:rPr/>
      </w:pPr>
      <w:r>
        <w:rPr/>
        <w:t>Тем не менее Шевяков настоял, и Ноттена привезли в охранку.</w:t>
      </w:r>
    </w:p>
    <w:p>
      <w:pPr>
        <w:pStyle w:val="Style14"/>
        <w:rPr/>
      </w:pPr>
      <w:r>
        <w:rPr/>
        <w:t>Надев профессорские очки из филерского реквизита, Шевяков сел напротив журналиста:</w:t>
      </w:r>
    </w:p>
    <w:p>
      <w:pPr>
        <w:pStyle w:val="Style14"/>
        <w:rPr/>
      </w:pPr>
      <w:r>
        <w:rPr/>
        <w:t xml:space="preserve">— </w:t>
      </w:r>
      <w:r>
        <w:rPr/>
        <w:t>Владимир Карлович, отпираться бесполезно, потому как взяли мы вас с уликами. Вы понимаете это?</w:t>
      </w:r>
    </w:p>
    <w:p>
      <w:pPr>
        <w:pStyle w:val="Style14"/>
        <w:rPr/>
      </w:pPr>
      <w:r>
        <w:rPr/>
        <w:t xml:space="preserve">— </w:t>
      </w:r>
      <w:r>
        <w:rPr/>
        <w:t>Понимаю, — ответил Ноттен, терзая свои руки.</w:t>
      </w:r>
    </w:p>
    <w:p>
      <w:pPr>
        <w:pStyle w:val="Style14"/>
        <w:rPr/>
      </w:pPr>
      <w:r>
        <w:rPr/>
        <w:t xml:space="preserve">— </w:t>
      </w:r>
      <w:r>
        <w:rPr/>
        <w:t>По статье сто второй уголовного законоположения нелегальная социалистическая типография, владение ею, покрывательство, а равно, так сказать, пользование влечет за собою арест, суд и ссылку в Восточную Сибирь на срок до семи лет. Это вы тоже понимаете?</w:t>
      </w:r>
    </w:p>
    <w:p>
      <w:pPr>
        <w:pStyle w:val="Style14"/>
        <w:rPr/>
      </w:pPr>
      <w:r>
        <w:rPr/>
        <w:t xml:space="preserve">— </w:t>
      </w:r>
      <w:r>
        <w:rPr/>
        <w:t>Это я понимаю тоже, однако речь упирается в то, какого рода прокламации вы нашли в такой типографии? Возмутительного содержания? Социалистической направленности?</w:t>
      </w:r>
    </w:p>
    <w:p>
      <w:pPr>
        <w:pStyle w:val="Style14"/>
        <w:rPr/>
      </w:pPr>
      <w:r>
        <w:rPr/>
        <w:t>Шевяков не ожидал вопроса, кашлянул, поискал глаза ротмистра Глазова, но тот безучастно сидел в уголке и чистил ногти лезвием перочинного, с перламутровыми накладками, ножичка.</w:t>
      </w:r>
    </w:p>
    <w:p>
      <w:pPr>
        <w:pStyle w:val="Style14"/>
        <w:rPr/>
      </w:pPr>
      <w:r>
        <w:rPr/>
        <w:t>...Ноттен тем временем ощутил, что попал в точку. Поэтому, хотя руки он по-прежнему терзал, в глазах его уже не было того ужаса, который появился, когда в квартиру Геленки вошли жандармы.</w:t>
      </w:r>
    </w:p>
    <w:p>
      <w:pPr>
        <w:pStyle w:val="Style14"/>
        <w:rPr/>
      </w:pPr>
      <w:r>
        <w:rPr/>
        <w:t xml:space="preserve">Он утвердился в правоте своей догадки, увидав </w:t>
      </w:r>
      <w:r>
        <w:rPr>
          <w:rStyle w:val="Emphasis"/>
        </w:rPr>
        <w:t>перегляд</w:t>
      </w:r>
      <w:r>
        <w:rPr/>
        <w:t xml:space="preserve"> допрашивавшего его дуборыла с тем, длиннолицым, который сидел в углу: дураку надо сто вопросов и сто ответов ставить, умный, да к тому же пишущий, поймет и без слов — кожею своей, нервами.</w:t>
      </w:r>
    </w:p>
    <w:p>
      <w:pPr>
        <w:pStyle w:val="Style14"/>
        <w:rPr/>
      </w:pPr>
      <w:r>
        <w:rPr/>
        <w:t xml:space="preserve">— </w:t>
      </w:r>
      <w:r>
        <w:rPr/>
        <w:t>Тут дело не в возмутительном содержании, Владимир Карлович, — ответил Шевяков, рассердившись больше на Глазова, — дело в том, что через несколько часов я сюда под конвоем Елену Казимировну доставлю и дам вам очную ставку, и обоих вас заточу в тюрьму. Право мое держать вас год под следствием, а там уж суд разберется.</w:t>
      </w:r>
    </w:p>
    <w:p>
      <w:pPr>
        <w:pStyle w:val="Style14"/>
        <w:rPr/>
      </w:pPr>
      <w:r>
        <w:rPr/>
        <w:t xml:space="preserve">— </w:t>
      </w:r>
      <w:r>
        <w:rPr/>
        <w:t>Вы угрожаете мне самоуправством?</w:t>
      </w:r>
    </w:p>
    <w:p>
      <w:pPr>
        <w:pStyle w:val="Style14"/>
        <w:rPr/>
      </w:pPr>
      <w:r>
        <w:rPr/>
        <w:t xml:space="preserve">— </w:t>
      </w:r>
      <w:r>
        <w:rPr/>
        <w:t xml:space="preserve">Не торопитесь со мной ссориться, Ноттен, — Шевяков ударил кулаком по столу, но по реакции Ноттена понял, что опоздал — </w:t>
      </w:r>
      <w:r>
        <w:rPr>
          <w:rStyle w:val="Emphasis"/>
        </w:rPr>
        <w:t>сразу</w:t>
      </w:r>
      <w:r>
        <w:rPr/>
        <w:t xml:space="preserve"> надо было кулаком по столу бить и ногами на поэта топать: сейчас поздно. Осел, болван, зачем Глазова не послушал, типографию, выходит, провалил, всю затею </w:t>
      </w:r>
      <w:r>
        <w:rPr>
          <w:rStyle w:val="Emphasis"/>
        </w:rPr>
        <w:t>далекую</w:t>
      </w:r>
      <w:r>
        <w:rPr/>
        <w:t xml:space="preserve"> сломал в зародыше!</w:t>
      </w:r>
    </w:p>
    <w:p>
      <w:pPr>
        <w:pStyle w:val="Style14"/>
        <w:rPr/>
      </w:pPr>
      <w:r>
        <w:rPr/>
        <w:t xml:space="preserve">— </w:t>
      </w:r>
      <w:r>
        <w:rPr/>
        <w:t xml:space="preserve">Оставьте нас, — попросил вдруг Глазов, и Шевяков вздрогнул: хотя голос ротмистра казался бесстрастным, но заложено было в нем сейчас то </w:t>
      </w:r>
      <w:r>
        <w:rPr>
          <w:rStyle w:val="Emphasis"/>
        </w:rPr>
        <w:t>особенное</w:t>
      </w:r>
      <w:r>
        <w:rPr/>
        <w:t>, что заставило подполковника увидеть себя со стороны маленьким-маленьким и жалким со своими глупыми очками, про которые жена говорила: «други зыркалки».</w:t>
      </w:r>
    </w:p>
    <w:p>
      <w:pPr>
        <w:pStyle w:val="Style14"/>
        <w:rPr/>
      </w:pPr>
      <w:r>
        <w:rPr/>
        <w:t>Шевяков просидел за столом мгновение дольше того, чем следовало, ибо подспудно, вне зависимости от ощущения собственной малости, кто-то второй, большой и властный, словно бы удерживал его, нашептывая: «Гаркни! Прогони вон!», понимая при этом, что не гаркнет на ротмистра и не погонит вон, а сам уйдет.</w:t>
      </w:r>
    </w:p>
    <w:p>
      <w:pPr>
        <w:pStyle w:val="Style14"/>
        <w:rPr/>
      </w:pPr>
      <w:r>
        <w:rPr/>
        <w:t>И — ушел.</w:t>
      </w:r>
    </w:p>
    <w:p>
      <w:pPr>
        <w:pStyle w:val="Style14"/>
        <w:rPr/>
      </w:pPr>
      <w:r>
        <w:rPr/>
        <w:t>Глазов проводил глазами Шевякова и жестом пригласил Ноттена сесть напротив него, в мягкое кресло, недавно заново обитое мягкой красной кожей.</w:t>
      </w:r>
    </w:p>
    <w:p>
      <w:pPr>
        <w:pStyle w:val="Style14"/>
        <w:rPr/>
      </w:pPr>
      <w:r>
        <w:rPr/>
        <w:t xml:space="preserve">— </w:t>
      </w:r>
      <w:r>
        <w:rPr/>
        <w:t>В погонах разбираетесь? — спросил Глазов тем же тихим голосом, не отрывая глаз от перламутрового ножичка.</w:t>
      </w:r>
    </w:p>
    <w:p>
      <w:pPr>
        <w:pStyle w:val="Style14"/>
        <w:rPr/>
      </w:pPr>
      <w:r>
        <w:rPr/>
        <w:t xml:space="preserve">— </w:t>
      </w:r>
      <w:r>
        <w:rPr/>
        <w:t>В некоторой мере.</w:t>
      </w:r>
    </w:p>
    <w:p>
      <w:pPr>
        <w:pStyle w:val="Style14"/>
        <w:rPr/>
      </w:pPr>
      <w:r>
        <w:rPr/>
        <w:t xml:space="preserve">— </w:t>
      </w:r>
      <w:r>
        <w:rPr/>
        <w:t>Какой у меня чин?</w:t>
      </w:r>
    </w:p>
    <w:p>
      <w:pPr>
        <w:pStyle w:val="Style14"/>
        <w:rPr/>
      </w:pPr>
      <w:r>
        <w:rPr/>
        <w:t xml:space="preserve">— </w:t>
      </w:r>
      <w:r>
        <w:rPr/>
        <w:t>Ротмистр.</w:t>
      </w:r>
    </w:p>
    <w:p>
      <w:pPr>
        <w:pStyle w:val="Style14"/>
        <w:rPr/>
      </w:pPr>
      <w:r>
        <w:rPr/>
        <w:t xml:space="preserve">— </w:t>
      </w:r>
      <w:r>
        <w:rPr/>
        <w:t>Именно. А у него? — он кивнул на дверь.</w:t>
      </w:r>
    </w:p>
    <w:p>
      <w:pPr>
        <w:pStyle w:val="Style14"/>
        <w:rPr/>
      </w:pPr>
      <w:r>
        <w:rPr/>
        <w:t xml:space="preserve">— </w:t>
      </w:r>
      <w:r>
        <w:rPr/>
        <w:t>Штабс-капитан.</w:t>
      </w:r>
    </w:p>
    <w:p>
      <w:pPr>
        <w:pStyle w:val="Style14"/>
        <w:rPr/>
      </w:pPr>
      <w:r>
        <w:rPr/>
        <w:t xml:space="preserve">— </w:t>
      </w:r>
      <w:r>
        <w:rPr/>
        <w:t>Нет. Подполковник.</w:t>
      </w:r>
    </w:p>
    <w:p>
      <w:pPr>
        <w:pStyle w:val="Style14"/>
        <w:rPr/>
      </w:pPr>
      <w:r>
        <w:rPr/>
        <w:t xml:space="preserve">— </w:t>
      </w:r>
      <w:r>
        <w:rPr/>
        <w:t>Что из этого следует?</w:t>
      </w:r>
    </w:p>
    <w:p>
      <w:pPr>
        <w:pStyle w:val="Style14"/>
        <w:rPr/>
      </w:pPr>
      <w:r>
        <w:rPr/>
        <w:t xml:space="preserve">— </w:t>
      </w:r>
      <w:r>
        <w:rPr/>
        <w:t>Да ничего... Просто поинтересовался: в какой мере вы готовились к встрече с офицерами охранного отделения.</w:t>
      </w:r>
    </w:p>
    <w:p>
      <w:pPr>
        <w:pStyle w:val="Style14"/>
        <w:rPr/>
      </w:pPr>
      <w:r>
        <w:rPr/>
        <w:t xml:space="preserve">— </w:t>
      </w:r>
      <w:r>
        <w:rPr/>
        <w:t>Позвольте закурить?</w:t>
      </w:r>
    </w:p>
    <w:p>
      <w:pPr>
        <w:pStyle w:val="Style14"/>
        <w:rPr/>
      </w:pPr>
      <w:r>
        <w:rPr/>
        <w:t xml:space="preserve">— </w:t>
      </w:r>
      <w:r>
        <w:rPr/>
        <w:t>Бога ради.</w:t>
      </w:r>
    </w:p>
    <w:p>
      <w:pPr>
        <w:pStyle w:val="Style14"/>
        <w:rPr/>
      </w:pPr>
      <w:r>
        <w:rPr/>
        <w:t xml:space="preserve">— </w:t>
      </w:r>
      <w:r>
        <w:rPr/>
        <w:t>У меня папиросы отобрали при обыске.</w:t>
      </w:r>
    </w:p>
    <w:p>
      <w:pPr>
        <w:pStyle w:val="Style14"/>
        <w:rPr/>
      </w:pPr>
      <w:r>
        <w:rPr/>
        <w:t xml:space="preserve">— </w:t>
      </w:r>
      <w:r>
        <w:rPr/>
        <w:t>Это мы поправим, — Глазов легко поднялся и, неслышно ступая, подошел к двери, сильно распахнул ее, зная заранее, что ударит Шевякова, который подслушивал; скрыл усмешку и сказал — будто какой шавке: — Ну-ка, распорядись, чтобы господин подполковник прислал нам папирос.</w:t>
      </w:r>
    </w:p>
    <w:p>
      <w:pPr>
        <w:pStyle w:val="Style14"/>
        <w:rPr/>
      </w:pPr>
      <w:r>
        <w:rPr/>
        <w:t>Вернувшись, он поманил к себе Ноттена и прошептал:</w:t>
      </w:r>
    </w:p>
    <w:p>
      <w:pPr>
        <w:pStyle w:val="Style14"/>
        <w:rPr/>
      </w:pPr>
      <w:r>
        <w:rPr/>
        <w:t xml:space="preserve">— </w:t>
      </w:r>
      <w:r>
        <w:rPr/>
        <w:t>Вы — согласитесь.</w:t>
      </w:r>
    </w:p>
    <w:p>
      <w:pPr>
        <w:pStyle w:val="Style14"/>
        <w:rPr/>
      </w:pPr>
      <w:r>
        <w:rPr/>
        <w:t xml:space="preserve">— </w:t>
      </w:r>
      <w:r>
        <w:rPr/>
        <w:t>Что?!</w:t>
      </w:r>
    </w:p>
    <w:p>
      <w:pPr>
        <w:pStyle w:val="Style14"/>
        <w:rPr/>
      </w:pPr>
      <w:r>
        <w:rPr/>
        <w:t xml:space="preserve">— </w:t>
      </w:r>
      <w:r>
        <w:rPr/>
        <w:t>Тише. Он подслушивает. Вы согласитесь ему служить.</w:t>
      </w:r>
    </w:p>
    <w:p>
      <w:pPr>
        <w:pStyle w:val="Style14"/>
        <w:rPr/>
      </w:pPr>
      <w:r>
        <w:rPr/>
        <w:t xml:space="preserve">Ноттен покачал головой и </w:t>
      </w:r>
      <w:r>
        <w:rPr>
          <w:rStyle w:val="Emphasis"/>
        </w:rPr>
        <w:t>смог</w:t>
      </w:r>
      <w:r>
        <w:rPr/>
        <w:t xml:space="preserve"> улыбнуться.</w:t>
      </w:r>
    </w:p>
    <w:p>
      <w:pPr>
        <w:pStyle w:val="Style14"/>
        <w:rPr/>
      </w:pPr>
      <w:r>
        <w:rPr/>
        <w:t xml:space="preserve">— </w:t>
      </w:r>
      <w:r>
        <w:rPr/>
        <w:t xml:space="preserve">Согласитесь, — настойчиво повторил Глазов. — Если вы пришли в революцию не в бирюльки играть, а бороться, — согласитесь. Запомните адрес Матушевского: Волчья улица, дом пять. Матушевский — социал-демократ, знакомый Елены Казимировны. Вы ему скажите правду, скажите, что были арестованы и согласились работать на подполковника Владимира Ивановича Шевякова. Понятно? Когда будете туда идти, имейте в виду: за вами могут следить. Вас окружат людьми Шевякова, ваши добрые знакомцы станут отныне доносить ему о каждом вашем шаге, слове, поступке. Двойников мы уничтожаем. Революционеры — тоже. Если вы скажете Шевякову о моем предложении, он в силу своей духовной структуры вам не поверит, он </w:t>
      </w:r>
      <w:r>
        <w:rPr>
          <w:rStyle w:val="Emphasis"/>
        </w:rPr>
        <w:t>обязан</w:t>
      </w:r>
      <w:r>
        <w:rPr/>
        <w:t xml:space="preserve"> поверить мне. Это вам, видимо, ясно?</w:t>
      </w:r>
    </w:p>
    <w:p>
      <w:pPr>
        <w:pStyle w:val="Style14"/>
        <w:rPr/>
      </w:pPr>
      <w:r>
        <w:rPr/>
        <w:t xml:space="preserve">— </w:t>
      </w:r>
      <w:r>
        <w:rPr/>
        <w:t>Это мне ясно совершенно. Однако, если Матушевский спросит, кто дал рекомендацию согласиться служить охране, что мне ответить?</w:t>
      </w:r>
    </w:p>
    <w:p>
      <w:pPr>
        <w:pStyle w:val="Style14"/>
        <w:rPr/>
      </w:pPr>
      <w:r>
        <w:rPr/>
        <w:t xml:space="preserve">— </w:t>
      </w:r>
      <w:r>
        <w:rPr/>
        <w:t>Ротмистр Глазов, ответите, Глеб Витальевич, дал вам такую рекомендацию.</w:t>
      </w:r>
    </w:p>
    <w:p>
      <w:pPr>
        <w:pStyle w:val="Style14"/>
        <w:rPr/>
      </w:pPr>
      <w:r>
        <w:rPr/>
        <w:t xml:space="preserve">— </w:t>
      </w:r>
      <w:r>
        <w:rPr/>
        <w:t>А коли откажусь?</w:t>
      </w:r>
    </w:p>
    <w:p>
      <w:pPr>
        <w:pStyle w:val="Style14"/>
        <w:rPr/>
      </w:pPr>
      <w:r>
        <w:rPr/>
        <w:t xml:space="preserve">— </w:t>
      </w:r>
      <w:r>
        <w:rPr/>
        <w:t>Тоже путь. Подержат вас с Гуровской в тюрьме, дадут три года ссылки, сбежите через годик, коли не прикончат, станете в Швейцарии жить. Ежели все же решите отказаться, адрес Матушевского забудьте, ладно? Его ищут.</w:t>
      </w:r>
    </w:p>
    <w:p>
      <w:pPr>
        <w:pStyle w:val="Style14"/>
        <w:rPr/>
      </w:pPr>
      <w:r>
        <w:rPr/>
        <w:t xml:space="preserve">— </w:t>
      </w:r>
      <w:r>
        <w:rPr/>
        <w:t>Я вам вот что скажу, ротмистр. Не надо считать, что перед вами сидит ничего не понимающий человек. Вернется ваш подполковник, я что, так-таки прямо ему и отвечу: «Согласен»? Он ведь мне ничего не предлагал!</w:t>
      </w:r>
    </w:p>
    <w:p>
      <w:pPr>
        <w:pStyle w:val="Style14"/>
        <w:rPr/>
      </w:pPr>
      <w:r>
        <w:rPr/>
        <w:t xml:space="preserve">— </w:t>
      </w:r>
      <w:r>
        <w:rPr/>
        <w:t>Тише. Хорошо мыслите, Ноттен, очень рапирно, я бы сказал, мыслите.</w:t>
      </w:r>
    </w:p>
    <w:p>
      <w:pPr>
        <w:pStyle w:val="Style14"/>
        <w:rPr/>
      </w:pPr>
      <w:r>
        <w:rPr/>
        <w:t xml:space="preserve">— </w:t>
      </w:r>
      <w:r>
        <w:rPr/>
        <w:t>И потом — какая будет выгода революции, согласись я с вашим предложением?</w:t>
      </w:r>
    </w:p>
    <w:p>
      <w:pPr>
        <w:pStyle w:val="Style14"/>
        <w:rPr/>
      </w:pPr>
      <w:r>
        <w:rPr/>
        <w:t xml:space="preserve">— </w:t>
      </w:r>
      <w:r>
        <w:rPr/>
        <w:t>Большая.</w:t>
      </w:r>
    </w:p>
    <w:p>
      <w:pPr>
        <w:pStyle w:val="Style14"/>
        <w:rPr/>
      </w:pPr>
      <w:r>
        <w:rPr/>
        <w:t xml:space="preserve">— </w:t>
      </w:r>
      <w:r>
        <w:rPr/>
        <w:t>Именно?</w:t>
      </w:r>
    </w:p>
    <w:p>
      <w:pPr>
        <w:pStyle w:val="Style14"/>
        <w:rPr/>
      </w:pPr>
      <w:r>
        <w:rPr/>
        <w:t xml:space="preserve">— </w:t>
      </w:r>
      <w:r>
        <w:rPr/>
        <w:t>Революционеры будут знать, чего мы хотим, кем интересуемся, что замышляем. Коли согласитесь, я дам вам пистолетик. Он хоть и дамский, но с двадцати шагов бьет наповал. Увидите слежку, поймете, что привели за собой филеров к Матушевскому — бейте. Последнюю пулю советую оставить себе: за убийство филера вас повесят. Это противно: большинство обреченных превращаются в слезливых, безнравственных животных. Последнее — он, кажется, идет — кличку себе возьмете «Красовский». Запомнили? Со мной встреч не ищите — найду сам, если что-то надо будет передать товарищам.</w:t>
      </w:r>
    </w:p>
    <w:p>
      <w:pPr>
        <w:pStyle w:val="Style14"/>
        <w:rPr/>
      </w:pPr>
      <w:r>
        <w:rPr/>
        <w:t xml:space="preserve">— </w:t>
      </w:r>
      <w:r>
        <w:rPr/>
        <w:t>Красовский? Есть профессор Красовский, — заметил Ноттен.</w:t>
      </w:r>
    </w:p>
    <w:p>
      <w:pPr>
        <w:pStyle w:val="Style14"/>
        <w:rPr/>
      </w:pPr>
      <w:r>
        <w:rPr/>
        <w:t xml:space="preserve">— </w:t>
      </w:r>
      <w:r>
        <w:rPr/>
        <w:t>Есть.</w:t>
      </w:r>
    </w:p>
    <w:p>
      <w:pPr>
        <w:pStyle w:val="Style14"/>
        <w:rPr/>
      </w:pPr>
      <w:r>
        <w:rPr/>
        <w:t xml:space="preserve">— </w:t>
      </w:r>
      <w:r>
        <w:rPr/>
        <w:t>Бред какой-то, — сказал Ноттен. — Ничего не понимаю.</w:t>
      </w:r>
    </w:p>
    <w:p>
      <w:pPr>
        <w:pStyle w:val="Style14"/>
        <w:rPr/>
      </w:pPr>
      <w:r>
        <w:rPr/>
        <w:t xml:space="preserve">— </w:t>
      </w:r>
      <w:r>
        <w:rPr/>
        <w:t>Что ж тут не понимать? Все ясно, как божий день: попались по дурости, потому что кустарем работать глупо. Надо искать выход. Вы бы его не нашли, не будь здесь меня.</w:t>
      </w:r>
    </w:p>
    <w:p>
      <w:pPr>
        <w:pStyle w:val="Style14"/>
        <w:rPr/>
      </w:pPr>
      <w:r>
        <w:rPr/>
        <w:t xml:space="preserve">— </w:t>
      </w:r>
      <w:r>
        <w:rPr/>
        <w:t>Какой вам-то смысл?</w:t>
      </w:r>
    </w:p>
    <w:p>
      <w:pPr>
        <w:pStyle w:val="Style14"/>
        <w:rPr/>
      </w:pPr>
      <w:r>
        <w:rPr/>
        <w:t xml:space="preserve">— </w:t>
      </w:r>
      <w:r>
        <w:rPr/>
        <w:t>Каждому свое.</w:t>
      </w:r>
    </w:p>
    <w:p>
      <w:pPr>
        <w:pStyle w:val="Style14"/>
        <w:rPr/>
      </w:pPr>
      <w:r>
        <w:rPr/>
        <w:t xml:space="preserve">— </w:t>
      </w:r>
      <w:r>
        <w:rPr/>
        <w:t>Что же «ваше»?</w:t>
      </w:r>
    </w:p>
    <w:p>
      <w:pPr>
        <w:pStyle w:val="Style14"/>
        <w:rPr/>
      </w:pPr>
      <w:r>
        <w:rPr/>
        <w:t xml:space="preserve">— </w:t>
      </w:r>
      <w:r>
        <w:rPr/>
        <w:t>Не обо мне речь. Я свое знаю. О себе подумайте. Сейчас в изящной словесности трудно: даровитых много, и все вокруг жареного вьются. Но все же Словацкий — один, Горький — один, Сенкевич — один. И все. Личностью себя проявить в литературе не так-то просто. А то, что я предлагаю, — ого! Грохот пройдет по миру, имя на скрижали занесут. Только торопиться не следует. И мое имя — в контексте нашего разговора — поминать никогда не надо. Погубите вы этим меня, заживо убьете. А его имя, Шевякова, — поминайте. Таких, как он, — Глазов прислушался, — надо жать к ногтю. Тише...</w:t>
      </w:r>
    </w:p>
    <w:p>
      <w:pPr>
        <w:pStyle w:val="Style14"/>
        <w:rPr/>
      </w:pPr>
      <w:r>
        <w:rPr/>
        <w:t>Шевяков вошел хмурый, с пачкой папирос в руке:</w:t>
      </w:r>
    </w:p>
    <w:p>
      <w:pPr>
        <w:pStyle w:val="Style14"/>
        <w:rPr/>
      </w:pPr>
      <w:r>
        <w:rPr/>
        <w:t xml:space="preserve">— </w:t>
      </w:r>
      <w:r>
        <w:rPr/>
        <w:t>Вы унтера Кацинского присылали ко мне за табаком?</w:t>
      </w:r>
    </w:p>
    <w:p>
      <w:pPr>
        <w:pStyle w:val="Style14"/>
        <w:rPr/>
      </w:pPr>
      <w:r>
        <w:rPr/>
        <w:t xml:space="preserve">— </w:t>
      </w:r>
      <w:r>
        <w:rPr/>
        <w:t xml:space="preserve">Да, — ответил Глазов, подняв глаза. Он сразу же увидел красноту на лбу подполковника (хорошо еще не шишка, он ему дверью-то от души </w:t>
      </w:r>
      <w:r>
        <w:rPr>
          <w:rStyle w:val="Emphasis"/>
        </w:rPr>
        <w:t>заехал</w:t>
      </w:r>
      <w:r>
        <w:rPr/>
        <w:t>), закашлялся, чтобы сдержать смех. Спрятав ножичек в карман, не переставая кашлять, Глазов сказал: — Мы тут с Владимиром Карловичем побеседовали дружески — я думаю, он ваше предложение примет. Как, Владимир Карлович? Ради любимой женщины, а?</w:t>
      </w:r>
    </w:p>
    <w:p>
      <w:pPr>
        <w:pStyle w:val="Style14"/>
        <w:rPr/>
      </w:pPr>
      <w:r>
        <w:rPr/>
        <w:t>Тот снова начал терзать руки, потом уронил голову на грудь — дурак не поймет, что играет, ответил тихо:</w:t>
      </w:r>
    </w:p>
    <w:p>
      <w:pPr>
        <w:pStyle w:val="Style14"/>
        <w:rPr/>
      </w:pPr>
      <w:r>
        <w:rPr/>
        <w:t xml:space="preserve">— </w:t>
      </w:r>
      <w:r>
        <w:rPr/>
        <w:t>Я должен подумать.</w:t>
      </w:r>
    </w:p>
    <w:p>
      <w:pPr>
        <w:pStyle w:val="Style14"/>
        <w:rPr/>
      </w:pPr>
      <w:r>
        <w:rPr/>
      </w:r>
    </w:p>
    <w:p>
      <w:pPr>
        <w:pStyle w:val="Style14"/>
        <w:rPr/>
      </w:pPr>
      <w:r>
        <w:rPr/>
        <w:t>После того, как «Красовский» ушел, Шевяков потянулся к внутреннему телефонному аппарату, но Глазов остановил его:</w:t>
      </w:r>
    </w:p>
    <w:p>
      <w:pPr>
        <w:pStyle w:val="Style14"/>
        <w:rPr/>
      </w:pPr>
      <w:r>
        <w:rPr/>
        <w:t xml:space="preserve">— </w:t>
      </w:r>
      <w:r>
        <w:rPr/>
        <w:t>Не надо.</w:t>
      </w:r>
    </w:p>
    <w:p>
      <w:pPr>
        <w:pStyle w:val="Style14"/>
        <w:rPr/>
      </w:pPr>
      <w:r>
        <w:rPr/>
        <w:t xml:space="preserve">— </w:t>
      </w:r>
      <w:r>
        <w:rPr/>
        <w:t>То есть как?</w:t>
      </w:r>
    </w:p>
    <w:p>
      <w:pPr>
        <w:pStyle w:val="Style14"/>
        <w:rPr/>
      </w:pPr>
      <w:r>
        <w:rPr/>
        <w:t xml:space="preserve">— </w:t>
      </w:r>
      <w:r>
        <w:rPr/>
        <w:t>Вы же видели его. Спугнете человека — получите двойника. Второй раз всю идею со своей торопливостью испортите. А сие — непоправимо. Завтра обложите его, куда он денется?</w:t>
      </w:r>
    </w:p>
    <w:p>
      <w:pPr>
        <w:pStyle w:val="Style14"/>
        <w:rPr/>
      </w:pPr>
      <w:r>
        <w:rPr/>
        <w:t xml:space="preserve">Глазов играл свою игру — если он, именно он, возьмет Дзержинского и директор Департамента полиции Лопухин узнает об этом, тогда можно проситься на прием, тогда придет время умно </w:t>
      </w:r>
      <w:r>
        <w:rPr>
          <w:rStyle w:val="Emphasis"/>
        </w:rPr>
        <w:t>продать</w:t>
      </w:r>
      <w:r>
        <w:rPr/>
        <w:t xml:space="preserve"> свои разноцветные папочки интеллигентному человеку — тот оценит.</w:t>
      </w:r>
    </w:p>
    <w:p>
      <w:pPr>
        <w:pStyle w:val="Style14"/>
        <w:rPr/>
      </w:pPr>
      <w:r>
        <w:rPr/>
        <w:t xml:space="preserve">Один Матушевский или даже вместе с Тшедецкой ему не так нужен; сейчас ему надобен Дзержинский. Только не переторопить события — тогда </w:t>
      </w:r>
      <w:r>
        <w:rPr>
          <w:rStyle w:val="Emphasis"/>
        </w:rPr>
        <w:t>надолго</w:t>
      </w:r>
      <w:r>
        <w:rPr/>
        <w:t xml:space="preserve"> ничего не будет. О его личной охоте за Дзержинским не знает никто; он с Шевяковым сейчас, он открыт для коллеги, он помогает ему типографию </w:t>
      </w:r>
      <w:r>
        <w:rPr>
          <w:rStyle w:val="Emphasis"/>
        </w:rPr>
        <w:t>ставить</w:t>
      </w:r>
      <w:r>
        <w:rPr/>
        <w:t xml:space="preserve">, новое дело </w:t>
      </w:r>
      <w:r>
        <w:rPr>
          <w:rStyle w:val="Emphasis"/>
        </w:rPr>
        <w:t>дуть</w:t>
      </w:r>
      <w:r>
        <w:rPr/>
        <w:t>. Но сам он ждет Дзержинского: сорвется там — отломится здесь. Ждать, словом, надо, ждать, таиться, играть, хитрить, будь все трижды неладно!</w:t>
      </w:r>
    </w:p>
    <w:p>
      <w:pPr>
        <w:pStyle w:val="Style14"/>
        <w:rPr/>
      </w:pPr>
      <w:r>
        <w:rPr/>
      </w:r>
    </w:p>
    <w:p>
      <w:pPr>
        <w:pStyle w:val="Style14"/>
        <w:rPr/>
      </w:pPr>
      <w:r>
        <w:rPr/>
        <w:t xml:space="preserve">— </w:t>
      </w:r>
      <w:r>
        <w:rPr/>
        <w:t>Я к пану Матушевскому, — тихо шепнул Ноттен в глухую дверь, — я Владимир Нот...</w:t>
      </w:r>
    </w:p>
    <w:p>
      <w:pPr>
        <w:pStyle w:val="Style14"/>
        <w:rPr/>
      </w:pPr>
      <w:r>
        <w:rPr/>
        <w:t xml:space="preserve">— </w:t>
      </w:r>
      <w:r>
        <w:rPr/>
        <w:t>Вы ошиблись, милостивый государь, — ответил Матушевский, стремительно глянув на Дзержинского, который стоял рядом (только-только вернулись с заседания, неужели всех взяли?!). — Здесь нет никакого Матушевского.</w:t>
      </w:r>
    </w:p>
    <w:p>
      <w:pPr>
        <w:pStyle w:val="Style14"/>
        <w:rPr/>
      </w:pPr>
      <w:r>
        <w:rPr/>
        <w:t xml:space="preserve">— </w:t>
      </w:r>
      <w:r>
        <w:rPr/>
        <w:t>Послушайте, пожалуйста, — продолжал шептать Ноттен. — Я — Ноттен, писатель Ноттен...</w:t>
      </w:r>
    </w:p>
    <w:p>
      <w:pPr>
        <w:pStyle w:val="Style14"/>
        <w:rPr/>
      </w:pPr>
      <w:r>
        <w:rPr/>
        <w:t xml:space="preserve">— </w:t>
      </w:r>
      <w:r>
        <w:rPr/>
        <w:t>Впусти, — шепнул Дзержинский.</w:t>
      </w:r>
    </w:p>
    <w:p>
      <w:pPr>
        <w:pStyle w:val="Style14"/>
        <w:rPr/>
      </w:pPr>
      <w:r>
        <w:rPr/>
        <w:t xml:space="preserve">— </w:t>
      </w:r>
      <w:r>
        <w:rPr/>
        <w:t>Надо сжечь прокламации. Там прокламации, — таким же быстрым шепотом ответил Матушевский.</w:t>
      </w:r>
    </w:p>
    <w:p>
      <w:pPr>
        <w:pStyle w:val="Style14"/>
        <w:rPr/>
      </w:pPr>
      <w:r>
        <w:rPr/>
        <w:t xml:space="preserve">— </w:t>
      </w:r>
      <w:r>
        <w:rPr/>
        <w:t>Впусти, — повторил Дзержинский, кончив рассматривать Ноттена в хитрую дверную дырочку. — По-моему, он один.</w:t>
      </w:r>
    </w:p>
    <w:p>
      <w:pPr>
        <w:pStyle w:val="Style14"/>
        <w:rPr/>
      </w:pPr>
      <w:r>
        <w:rPr/>
      </w:r>
    </w:p>
    <w:p>
      <w:pPr>
        <w:pStyle w:val="Style14"/>
        <w:rPr/>
      </w:pPr>
      <w:r>
        <w:rPr/>
        <w:t xml:space="preserve">«Перехватив» на пустынной улице Гуровскую, которая чуть лишь не за полночь распрощалась с Альдоной Булгак (Дзержинский так и не появился в доме, где остановилась сестра, вопреки ожиданиям охранки, а если бы и появился, Елена Казимировна была намерена ему во всем открыться, предупредить об опасности и спросить, как ей вести себя с жандармами на будущее), Шевяков решил провести с нею решающую беседу до того, как она встретит Ноттена — чем черт не шутит, вдруг поэтишко </w:t>
      </w:r>
      <w:r>
        <w:rPr>
          <w:rStyle w:val="Emphasis"/>
        </w:rPr>
        <w:t>брякнет</w:t>
      </w:r>
      <w:r>
        <w:rPr/>
        <w:t>?</w:t>
      </w:r>
    </w:p>
    <w:p>
      <w:pPr>
        <w:pStyle w:val="Style14"/>
        <w:rPr/>
      </w:pPr>
      <w:r>
        <w:rPr/>
        <w:t xml:space="preserve">Шевяков привез удивленную Елену Казимировну во двор маленького коттеджа, пропустил Гуровскую в темную переднюю, провел через большой зал, освещенный одной лишь свечой, в кабинет. Тут он принимал агентуру, на которую было решено </w:t>
      </w:r>
      <w:r>
        <w:rPr>
          <w:rStyle w:val="Emphasis"/>
        </w:rPr>
        <w:t>ставить</w:t>
      </w:r>
      <w:r>
        <w:rPr/>
        <w:t>. Обставлена его конспиративная квартира была странно: мебель карельской березы, хрупкая, светлая, была явно чужеродной здесь, место ей в девичьей комнате, а не у полицейского чина, но выбирать Шевякову не приходилось: после очередного погрома вывезли из дома купца Гирша, потом уголовные арестанты отремонтировали поломанные стулья в тюремной столярной мастерской, и ночью гарнитур был привезен сюда. Шевякову гарнитур нравился — он любил маленькие и хрупкие вещи.</w:t>
      </w:r>
    </w:p>
    <w:p>
      <w:pPr>
        <w:pStyle w:val="Style14"/>
        <w:rPr/>
      </w:pPr>
      <w:r>
        <w:rPr/>
        <w:t xml:space="preserve">— </w:t>
      </w:r>
      <w:r>
        <w:rPr/>
        <w:t>Присаживайтесь, Елена Казимировна. Теперь мы с вами здесь будем встречаться, чего ж народу возле Охранного отделения глаза мозолить — глядишь, кто знакомый увидит. Записку о ваших берлинских «товарищах» мы еще раз прочитали, сравнили с тем, что у нас есть, хорошая вышла записочка, все сходится, — Шевяков достал из секретера деньги, положил их на столик перед Гуровской, кашлянул. — Здесь пятьдесят рублей. Аванс, так сказать, несмотря на досадную неудачу с Дзержинским.</w:t>
      </w:r>
    </w:p>
    <w:p>
      <w:pPr>
        <w:pStyle w:val="Style14"/>
        <w:rPr/>
      </w:pPr>
      <w:r>
        <w:rPr/>
        <w:t>Он видел, что женщина не знает, как ей отнестись к происходящему. Наклонившись через столик, Шевяков потянул к себе ее ридикюль:</w:t>
      </w:r>
    </w:p>
    <w:p>
      <w:pPr>
        <w:pStyle w:val="Style14"/>
        <w:rPr/>
      </w:pPr>
      <w:r>
        <w:rPr/>
        <w:t xml:space="preserve">— </w:t>
      </w:r>
      <w:r>
        <w:rPr/>
        <w:t>Позволите?</w:t>
      </w:r>
    </w:p>
    <w:p>
      <w:pPr>
        <w:pStyle w:val="Style14"/>
        <w:rPr/>
      </w:pPr>
      <w:r>
        <w:rPr/>
        <w:t xml:space="preserve">Открыв ридикюль, он опустил в потрепанный, </w:t>
      </w:r>
      <w:r>
        <w:rPr>
          <w:rStyle w:val="Emphasis"/>
        </w:rPr>
        <w:t>жалкий</w:t>
      </w:r>
      <w:r>
        <w:rPr/>
        <w:t xml:space="preserve"> шелк ассигнации и, наслаждаясь, хрустко закрыл защелки, сделанные в виде двух собачьих мордочек.</w:t>
      </w:r>
    </w:p>
    <w:p>
      <w:pPr>
        <w:pStyle w:val="Style14"/>
        <w:rPr/>
      </w:pPr>
      <w:r>
        <w:rPr/>
        <w:t xml:space="preserve">— </w:t>
      </w:r>
      <w:r>
        <w:rPr/>
        <w:t>Маленькая формальность, — сказал он, сыграв растерянное смущение, — придется написать расписочку. Вот здесь, на этом листике: «За выполненную работу мною получено пятьдесят рублей». Уж извините, но такой порядок — отчет и с меня требуют.</w:t>
      </w:r>
    </w:p>
    <w:p>
      <w:pPr>
        <w:pStyle w:val="Style14"/>
        <w:rPr/>
      </w:pPr>
      <w:r>
        <w:rPr/>
        <w:t>Шевяков проследил за тем, как Гуровская, ожесточившись отчего-то, вывела подпись, легко у нее из-под пера листочек забрал, аккуратно, по-купечески сложил его и спрятал в карман.</w:t>
      </w:r>
    </w:p>
    <w:p>
      <w:pPr>
        <w:pStyle w:val="Style14"/>
        <w:rPr/>
      </w:pPr>
      <w:r>
        <w:rPr/>
        <w:t xml:space="preserve">— </w:t>
      </w:r>
      <w:r>
        <w:rPr/>
        <w:t>Выпить чего не желаете? Водочка есть, финьшампань, шартрез.</w:t>
      </w:r>
    </w:p>
    <w:p>
      <w:pPr>
        <w:pStyle w:val="Style14"/>
        <w:rPr/>
      </w:pPr>
      <w:r>
        <w:rPr/>
        <w:t xml:space="preserve">— </w:t>
      </w:r>
      <w:r>
        <w:rPr/>
        <w:t>Я не пью.</w:t>
      </w:r>
    </w:p>
    <w:p>
      <w:pPr>
        <w:pStyle w:val="Style14"/>
        <w:rPr/>
      </w:pPr>
      <w:r>
        <w:rPr/>
        <w:t xml:space="preserve">— </w:t>
      </w:r>
      <w:r>
        <w:rPr/>
        <w:t>Капельку-то можно? Или опасаетесь, что Владимир Карлович заподозрит неладное?</w:t>
      </w:r>
    </w:p>
    <w:p>
      <w:pPr>
        <w:pStyle w:val="Style14"/>
        <w:rPr/>
      </w:pPr>
      <w:r>
        <w:rPr/>
        <w:t xml:space="preserve">— </w:t>
      </w:r>
      <w:r>
        <w:rPr/>
        <w:t>У меня ограничено время, так что я, пожалуй, пойду.</w:t>
      </w:r>
    </w:p>
    <w:p>
      <w:pPr>
        <w:pStyle w:val="Style14"/>
        <w:rPr/>
      </w:pPr>
      <w:r>
        <w:rPr/>
        <w:t xml:space="preserve">— </w:t>
      </w:r>
      <w:r>
        <w:rPr/>
        <w:t>Одна минуточка, Елена Казимировна, одна минуточка. Тут вот какое дело... То, что вы нам берлинские адреса дали, это замечательно и прекрасно. Адреса Дзержинского вы написали верные, но мы их, говоря откровенно, знали и раньше. А вот с Матушевским, Каспшаком и Мацеем Грыбасом — с партийными типографами — как?</w:t>
      </w:r>
    </w:p>
    <w:p>
      <w:pPr>
        <w:pStyle w:val="Style14"/>
        <w:rPr/>
      </w:pPr>
      <w:r>
        <w:rPr/>
        <w:t xml:space="preserve">— </w:t>
      </w:r>
      <w:r>
        <w:rPr/>
        <w:t>Я их не встречала.</w:t>
      </w:r>
    </w:p>
    <w:p>
      <w:pPr>
        <w:pStyle w:val="Style14"/>
        <w:rPr/>
      </w:pPr>
      <w:r>
        <w:rPr/>
        <w:t xml:space="preserve">— </w:t>
      </w:r>
      <w:r>
        <w:rPr/>
        <w:t>Надо встретиться.</w:t>
      </w:r>
    </w:p>
    <w:p>
      <w:pPr>
        <w:pStyle w:val="Style14"/>
        <w:rPr/>
      </w:pPr>
      <w:r>
        <w:rPr/>
        <w:t xml:space="preserve">— </w:t>
      </w:r>
      <w:r>
        <w:rPr/>
        <w:t>Мне пора возвращаться в Берлин.</w:t>
      </w:r>
    </w:p>
    <w:p>
      <w:pPr>
        <w:pStyle w:val="Style14"/>
        <w:rPr/>
      </w:pPr>
      <w:r>
        <w:rPr/>
        <w:t xml:space="preserve">— </w:t>
      </w:r>
      <w:r>
        <w:rPr/>
        <w:t>Это я понимаю, только постарайтесь перед отъездом отдать мне этих людей.</w:t>
      </w:r>
    </w:p>
    <w:p>
      <w:pPr>
        <w:pStyle w:val="Style14"/>
        <w:rPr/>
      </w:pPr>
      <w:r>
        <w:rPr/>
        <w:t xml:space="preserve">— </w:t>
      </w:r>
      <w:r>
        <w:rPr/>
        <w:t>То есть как?</w:t>
      </w:r>
    </w:p>
    <w:p>
      <w:pPr>
        <w:pStyle w:val="Style14"/>
        <w:rPr/>
      </w:pPr>
      <w:r>
        <w:rPr/>
        <w:t xml:space="preserve">— </w:t>
      </w:r>
      <w:r>
        <w:rPr/>
        <w:t>Они преступники, Елена Казимировна. Террористы. Швырнут бомбу — пойдут на виселицу. А ежели мы их обезопасим сейчас с вашей помощью, они отсидят ссылку и вернутся домой: тех, кто отказался от преступной деятельности, мы не обижаем.</w:t>
      </w:r>
    </w:p>
    <w:p>
      <w:pPr>
        <w:pStyle w:val="Style14"/>
        <w:rPr/>
      </w:pPr>
      <w:r>
        <w:rPr/>
        <w:t xml:space="preserve">— </w:t>
      </w:r>
      <w:r>
        <w:rPr/>
        <w:t>Вы говорите неправду: социал-демократы отвергают террор.</w:t>
      </w:r>
    </w:p>
    <w:p>
      <w:pPr>
        <w:pStyle w:val="Style14"/>
        <w:rPr/>
      </w:pPr>
      <w:r>
        <w:rPr/>
        <w:t xml:space="preserve">— </w:t>
      </w:r>
      <w:r>
        <w:rPr/>
        <w:t>А боевые группы-то все ж есть? Есть. До поры до времени отвергают, до поры, Елена Казимировна.</w:t>
      </w:r>
    </w:p>
    <w:p>
      <w:pPr>
        <w:pStyle w:val="Style14"/>
        <w:rPr/>
      </w:pPr>
      <w:r>
        <w:rPr/>
        <w:t xml:space="preserve">— </w:t>
      </w:r>
      <w:r>
        <w:rPr/>
        <w:t>Даже если это и было бы правдой, я никогда не стану вашей сообщницей в том, чтоб людей прятать за решетку.</w:t>
      </w:r>
    </w:p>
    <w:p>
      <w:pPr>
        <w:pStyle w:val="Style14"/>
        <w:rPr/>
      </w:pPr>
      <w:r>
        <w:rPr/>
        <w:t xml:space="preserve">— </w:t>
      </w:r>
      <w:r>
        <w:rPr/>
        <w:t>Елена Казимировна, солнце мое, не надо, не след вам так со мной говорить.</w:t>
      </w:r>
    </w:p>
    <w:p>
      <w:pPr>
        <w:pStyle w:val="Style14"/>
        <w:rPr/>
      </w:pPr>
      <w:r>
        <w:rPr/>
        <w:t xml:space="preserve">— </w:t>
      </w:r>
      <w:r>
        <w:rPr/>
        <w:t>Я могу с вами прервать все отношения и не разговаривать — вовсе.</w:t>
      </w:r>
    </w:p>
    <w:p>
      <w:pPr>
        <w:pStyle w:val="Style14"/>
        <w:rPr/>
      </w:pPr>
      <w:r>
        <w:rPr/>
        <w:t xml:space="preserve">— </w:t>
      </w:r>
      <w:r>
        <w:rPr/>
        <w:t xml:space="preserve">Как это?! Прервать? Это теперь нельзя. Мы тех, кто предает, подвергаем суровому наказанию, Елена Казимировна. И бежать вам некуда. Мы ж в Берлине, по тому адресу, который вы дали, одного из ваших товарищей </w:t>
      </w:r>
      <w:r>
        <w:rPr>
          <w:rStyle w:val="Emphasis"/>
        </w:rPr>
        <w:t>нащупали</w:t>
      </w:r>
      <w:r>
        <w:rPr/>
        <w:t>. Провели, так сказать, до границы и посадили в тюрьму. С литературой. Так что пути вам назад нет. Мы ведь рукастые, если станете двурушничать, расписку вашу покажем товарищам и копию письма с тем адресом, по которому ваш знакомый раньше проживал, а теперь к нам переселился.</w:t>
      </w:r>
    </w:p>
    <w:p>
      <w:pPr>
        <w:pStyle w:val="Style14"/>
        <w:rPr/>
      </w:pPr>
      <w:r>
        <w:rPr/>
        <w:t xml:space="preserve">— </w:t>
      </w:r>
      <w:r>
        <w:rPr/>
        <w:t>Но это же... Это шантаж!</w:t>
      </w:r>
    </w:p>
    <w:p>
      <w:pPr>
        <w:pStyle w:val="Style14"/>
        <w:rPr/>
      </w:pPr>
      <w:r>
        <w:rPr/>
        <w:t xml:space="preserve">— </w:t>
      </w:r>
      <w:r>
        <w:rPr/>
        <w:t>Это не шантаж, а оформление сотрудничества. А вот нас шантажировать — одной рукой им писать, а другой — нам, этого я не позволю. И хотите мой добрый совет получить, Елена Казимировна? Вы себе правду скажите, это не успокаиваю я вас, а открываю глаза: то, что вы нам помогаете, — вы и своим друзьям помогаете. Да, да! Какая горячая голова увлечется, мозги себе задурит разными там идеями, а нам потом его под веревку ставь! Ишь герой! У нас у всех тоже сердца-то есть, не каменные, так сказать. Лучше завиральную идею в начале пресечь, чтобы спасти молодую жизнь, чем упустить из виду болезнь. Что-то главные партийцы сюда не очень ездят, под крылышком у Либкнехта сидят!</w:t>
      </w:r>
    </w:p>
    <w:p>
      <w:pPr>
        <w:pStyle w:val="Style14"/>
        <w:rPr/>
      </w:pPr>
      <w:r>
        <w:rPr/>
        <w:t xml:space="preserve">— </w:t>
      </w:r>
      <w:r>
        <w:rPr/>
        <w:t>Ездят!</w:t>
      </w:r>
    </w:p>
    <w:p>
      <w:pPr>
        <w:pStyle w:val="Style14"/>
        <w:rPr/>
      </w:pPr>
      <w:r>
        <w:rPr/>
        <w:t xml:space="preserve">— </w:t>
      </w:r>
      <w:r>
        <w:rPr/>
        <w:t>Кто? — подался вперед Шевяков.</w:t>
      </w:r>
    </w:p>
    <w:p>
      <w:pPr>
        <w:pStyle w:val="Style14"/>
        <w:rPr/>
      </w:pPr>
      <w:r>
        <w:rPr/>
        <w:t>Гуровская молчала.</w:t>
      </w:r>
    </w:p>
    <w:p>
      <w:pPr>
        <w:pStyle w:val="Style14"/>
        <w:rPr/>
      </w:pPr>
      <w:r>
        <w:rPr/>
        <w:t xml:space="preserve">— </w:t>
      </w:r>
      <w:r>
        <w:rPr/>
        <w:t>Ладно, — сказал Шевяков проникновенным голосом, — рано или поздно вы меня поймете. Я не тороплю, нет, не тороплю... Сами убедитесь, что я прав, когда встретите тех, кто из ссылки вернулся. А тех, кого не уберегли, кто под петлю попал, — о тех пожалеете, поплачете, так сказать, горючими слезами. И о Дзержинском стенать будете: с его-то характером до последнего греха — один шаг. А спасти можно, оттого что здесь он сейчас, в Польше. Постарайтесь помочь нам сохранить ему жизнь. Как на духу повторяю — сохранить жизнь.</w:t>
      </w:r>
    </w:p>
    <w:p>
      <w:pPr>
        <w:pStyle w:val="3"/>
        <w:rPr/>
      </w:pPr>
      <w:r>
        <w:rPr/>
        <w:t>18</w:t>
      </w:r>
    </w:p>
    <w:p>
      <w:pPr>
        <w:pStyle w:val="Style14"/>
        <w:rPr/>
      </w:pPr>
      <w:r>
        <w:rPr/>
        <w:t>Возница был угрюмый, с обвислыми усами, одетый, несмотря на жару, в теплую куртку. Подняв воротник, он смотрел в черную ленту дороги и, угадывая камни, колдобины и лужи, сдерживал коня злым окриком.</w:t>
      </w:r>
    </w:p>
    <w:p>
      <w:pPr>
        <w:pStyle w:val="Style14"/>
        <w:rPr/>
      </w:pPr>
      <w:r>
        <w:rPr/>
        <w:t>Дзержинский спал, уткнувшись затылком в уголок скрипучей повозки. Юлия Гольдман, глядя, как затылок его ударялся то и дело об дерево, осторожно просунула ладонь под голову, и Дзержинский, повернувшись щекой, зачмокал во сне, словно младенец. Тень слабой улыбки пронеслась по его лицу, Юлия почувствовала, как он проснулся, хотела было руку убрать, но Дзержинский чуть прижал щекою ее ладонь.</w:t>
      </w:r>
    </w:p>
    <w:p>
      <w:pPr>
        <w:pStyle w:val="Style14"/>
        <w:rPr/>
      </w:pPr>
      <w:r>
        <w:rPr/>
        <w:t>Он любил ее руки еще с времен их первых встреч в Вильне, когда она привела к нему в кружок своего младшего брата, четырнадцатилетнего Леона.</w:t>
      </w:r>
    </w:p>
    <w:p>
      <w:pPr>
        <w:pStyle w:val="Style14"/>
        <w:rPr/>
      </w:pPr>
      <w:r>
        <w:rPr/>
        <w:t>«Теперь уж «товарищ Либер», один из руководителей «Бунда», — подумал Дзержинский. — Помнит ли, что я ему дал псевдоним «Либер» — «Дорогой»? Он всегда, споря с немецкими и еврейскими товарищами, начинал в отличие от остальных не с «геноссе», а обязательно — „либер геноссе“, „дорогой товарищ“».</w:t>
      </w:r>
    </w:p>
    <w:p>
      <w:pPr>
        <w:pStyle w:val="Style14"/>
        <w:rPr/>
      </w:pPr>
      <w:r>
        <w:rPr/>
        <w:t>Дзержинский помнил ее руки, когда она пришла в тюрьму, на свидание к нему — никто не пришел, лишь она одна, хотя рисковала многим.</w:t>
      </w:r>
    </w:p>
    <w:p>
      <w:pPr>
        <w:pStyle w:val="Style14"/>
        <w:rPr/>
      </w:pPr>
      <w:r>
        <w:rPr/>
        <w:t>Он не мог тогда прикоснуться к ним — смотрел сквозь две решетки, но ощущал глазами, кожей, всем существом своим, как добры ее быстрые, мягкие пальцы, как волнуются они, бегая по сетке, словно по клавишам, когда Юлия играла Шопена.</w:t>
      </w:r>
    </w:p>
    <w:p>
      <w:pPr>
        <w:pStyle w:val="Style14"/>
        <w:rPr/>
      </w:pPr>
      <w:r>
        <w:rPr/>
        <w:t>Сейчас он ощущал ее ладонь, и было сладостно ему, и он не хотел открывать глаза, ибо этика их отношений потребовала бы от него иной — чуть суховатой, подчеркнуто товарищеской — манеры общения с Юлией, а он не хотел этого и не знал, как можно вести себя иначе: с девятнадцати лет по тюрьмам, этапам, ссылкам, нелегальным явкам — когда учиться иному, нежному, когда?</w:t>
      </w:r>
    </w:p>
    <w:p>
      <w:pPr>
        <w:pStyle w:val="Style14"/>
        <w:rPr/>
      </w:pPr>
      <w:r>
        <w:rPr/>
        <w:t xml:space="preserve">— </w:t>
      </w:r>
      <w:r>
        <w:rPr/>
        <w:t>У вас такое усталое лицо, госпо...</w:t>
      </w:r>
    </w:p>
    <w:p>
      <w:pPr>
        <w:pStyle w:val="Style14"/>
        <w:rPr/>
      </w:pPr>
      <w:r>
        <w:rPr/>
        <w:t xml:space="preserve">— </w:t>
      </w:r>
      <w:r>
        <w:rPr/>
        <w:t>Ди... — медленно добавил Дзержинский.</w:t>
      </w:r>
    </w:p>
    <w:p>
      <w:pPr>
        <w:pStyle w:val="Style14"/>
        <w:rPr/>
      </w:pPr>
      <w:r>
        <w:rPr/>
        <w:t xml:space="preserve">— </w:t>
      </w:r>
      <w:r>
        <w:rPr/>
        <w:t>Что?</w:t>
      </w:r>
    </w:p>
    <w:p>
      <w:pPr>
        <w:pStyle w:val="Style14"/>
        <w:rPr/>
      </w:pPr>
      <w:r>
        <w:rPr/>
        <w:t xml:space="preserve">— </w:t>
      </w:r>
      <w:r>
        <w:rPr/>
        <w:t>«Господи». Договаривайте, если начали. Скоро приедем?</w:t>
      </w:r>
    </w:p>
    <w:p>
      <w:pPr>
        <w:pStyle w:val="Style14"/>
        <w:rPr/>
      </w:pPr>
      <w:r>
        <w:rPr/>
        <w:t xml:space="preserve">— </w:t>
      </w:r>
      <w:r>
        <w:rPr/>
        <w:t>Через полчаса.</w:t>
      </w:r>
    </w:p>
    <w:p>
      <w:pPr>
        <w:pStyle w:val="Style14"/>
        <w:rPr/>
      </w:pPr>
      <w:r>
        <w:rPr/>
        <w:t xml:space="preserve">— </w:t>
      </w:r>
      <w:r>
        <w:rPr/>
        <w:t>Можно еще подремать?</w:t>
      </w:r>
    </w:p>
    <w:p>
      <w:pPr>
        <w:pStyle w:val="Style14"/>
        <w:rPr/>
      </w:pPr>
      <w:r>
        <w:rPr/>
        <w:t xml:space="preserve">— </w:t>
      </w:r>
      <w:r>
        <w:rPr/>
        <w:t>Конечно. Я разбужу. Спите.</w:t>
      </w:r>
    </w:p>
    <w:p>
      <w:pPr>
        <w:pStyle w:val="Style14"/>
        <w:rPr/>
      </w:pPr>
      <w:r>
        <w:rPr/>
        <w:t xml:space="preserve">— </w:t>
      </w:r>
      <w:r>
        <w:rPr/>
        <w:t>Вам не тяжело?</w:t>
      </w:r>
    </w:p>
    <w:p>
      <w:pPr>
        <w:pStyle w:val="Style14"/>
        <w:rPr/>
      </w:pPr>
      <w:r>
        <w:rPr/>
        <w:t xml:space="preserve">— </w:t>
      </w:r>
      <w:r>
        <w:rPr/>
        <w:t>Нет, вовсе нет.</w:t>
      </w:r>
    </w:p>
    <w:p>
      <w:pPr>
        <w:pStyle w:val="Style14"/>
        <w:rPr/>
      </w:pPr>
      <w:r>
        <w:rPr/>
        <w:t xml:space="preserve">— </w:t>
      </w:r>
      <w:r>
        <w:rPr/>
        <w:t>У вас линия жизни долгая, я раньше никогда ее так близко не ощущал.</w:t>
      </w:r>
    </w:p>
    <w:p>
      <w:pPr>
        <w:pStyle w:val="Style14"/>
        <w:rPr/>
      </w:pPr>
      <w:r>
        <w:rPr/>
        <w:t xml:space="preserve">— </w:t>
      </w:r>
      <w:r>
        <w:rPr/>
        <w:t>О, да...</w:t>
      </w:r>
    </w:p>
    <w:p>
      <w:pPr>
        <w:pStyle w:val="Style14"/>
        <w:rPr/>
      </w:pPr>
      <w:r>
        <w:rPr/>
        <w:t xml:space="preserve">— </w:t>
      </w:r>
      <w:r>
        <w:rPr/>
        <w:t>И характер покладистый.</w:t>
      </w:r>
    </w:p>
    <w:p>
      <w:pPr>
        <w:pStyle w:val="Style14"/>
        <w:rPr/>
      </w:pPr>
      <w:r>
        <w:rPr/>
        <w:t xml:space="preserve">— </w:t>
      </w:r>
      <w:r>
        <w:rPr/>
        <w:t>Папа говорил, что у меня мамин характер, — улыбнулась Юлия.</w:t>
      </w:r>
    </w:p>
    <w:p>
      <w:pPr>
        <w:pStyle w:val="Style14"/>
        <w:rPr/>
      </w:pPr>
      <w:r>
        <w:rPr/>
        <w:t xml:space="preserve">— </w:t>
      </w:r>
      <w:r>
        <w:rPr/>
        <w:t>У мамы был хороший характер?</w:t>
      </w:r>
    </w:p>
    <w:p>
      <w:pPr>
        <w:pStyle w:val="Style14"/>
        <w:rPr/>
      </w:pPr>
      <w:r>
        <w:rPr/>
        <w:t xml:space="preserve">— </w:t>
      </w:r>
      <w:r>
        <w:rPr/>
        <w:t>Нет. Ужасный. Я ее очень люблю, но характер ужасный. Чудесный человек — добрый, нежный, умный...</w:t>
      </w:r>
    </w:p>
    <w:p>
      <w:pPr>
        <w:pStyle w:val="Style14"/>
        <w:rPr/>
      </w:pPr>
      <w:r>
        <w:rPr/>
        <w:t xml:space="preserve">— </w:t>
      </w:r>
      <w:r>
        <w:rPr/>
        <w:t>Так не бывает.</w:t>
      </w:r>
    </w:p>
    <w:p>
      <w:pPr>
        <w:pStyle w:val="Style14"/>
        <w:rPr/>
      </w:pPr>
      <w:r>
        <w:rPr/>
        <w:t>Юлия молча покачала головой.</w:t>
      </w:r>
    </w:p>
    <w:p>
      <w:pPr>
        <w:pStyle w:val="Style14"/>
        <w:rPr/>
      </w:pPr>
      <w:r>
        <w:rPr/>
        <w:t xml:space="preserve">— </w:t>
      </w:r>
      <w:r>
        <w:rPr/>
        <w:t>Надо спорить, если не согласны, — сказал Дзержинский, не открывая глаз.</w:t>
      </w:r>
    </w:p>
    <w:p>
      <w:pPr>
        <w:pStyle w:val="Style14"/>
        <w:rPr/>
      </w:pPr>
      <w:r>
        <w:rPr/>
        <w:t xml:space="preserve">— </w:t>
      </w:r>
      <w:r>
        <w:rPr/>
        <w:t>Вы как филин.</w:t>
      </w:r>
    </w:p>
    <w:p>
      <w:pPr>
        <w:pStyle w:val="Style14"/>
        <w:rPr/>
      </w:pPr>
      <w:r>
        <w:rPr/>
        <w:t xml:space="preserve">— </w:t>
      </w:r>
      <w:r>
        <w:rPr/>
        <w:t>Я не филин. Я по вашей руке догадался — линии чувствую.</w:t>
      </w:r>
    </w:p>
    <w:p>
      <w:pPr>
        <w:pStyle w:val="Style14"/>
        <w:rPr/>
      </w:pPr>
      <w:r>
        <w:rPr/>
        <w:t xml:space="preserve">— </w:t>
      </w:r>
      <w:r>
        <w:rPr/>
        <w:t>Спите.</w:t>
      </w:r>
    </w:p>
    <w:p>
      <w:pPr>
        <w:pStyle w:val="Style14"/>
        <w:rPr/>
      </w:pPr>
      <w:r>
        <w:rPr/>
        <w:t xml:space="preserve">— </w:t>
      </w:r>
      <w:r>
        <w:rPr/>
        <w:t>Хорошо.</w:t>
      </w:r>
    </w:p>
    <w:p>
      <w:pPr>
        <w:pStyle w:val="Style14"/>
        <w:rPr/>
      </w:pPr>
      <w:r>
        <w:rPr/>
        <w:t xml:space="preserve">— </w:t>
      </w:r>
      <w:r>
        <w:rPr/>
        <w:t>Леон давно не писал?</w:t>
      </w:r>
    </w:p>
    <w:p>
      <w:pPr>
        <w:pStyle w:val="Style14"/>
        <w:rPr/>
      </w:pPr>
      <w:r>
        <w:rPr/>
        <w:t xml:space="preserve">— </w:t>
      </w:r>
      <w:r>
        <w:rPr/>
        <w:t>Давно.</w:t>
      </w:r>
    </w:p>
    <w:p>
      <w:pPr>
        <w:pStyle w:val="Style14"/>
        <w:rPr/>
      </w:pPr>
      <w:r>
        <w:rPr/>
        <w:t xml:space="preserve">— </w:t>
      </w:r>
      <w:r>
        <w:rPr/>
        <w:t>Как он себя чувствует?</w:t>
      </w:r>
    </w:p>
    <w:p>
      <w:pPr>
        <w:pStyle w:val="Style14"/>
        <w:rPr/>
      </w:pPr>
      <w:r>
        <w:rPr/>
        <w:t xml:space="preserve">— </w:t>
      </w:r>
      <w:r>
        <w:rPr/>
        <w:t>Работы много.</w:t>
      </w:r>
    </w:p>
    <w:p>
      <w:pPr>
        <w:pStyle w:val="Style14"/>
        <w:rPr/>
      </w:pPr>
      <w:r>
        <w:rPr/>
        <w:t xml:space="preserve">— </w:t>
      </w:r>
      <w:r>
        <w:rPr/>
        <w:t>У кого ее сейчас мало?</w:t>
      </w:r>
    </w:p>
    <w:p>
      <w:pPr>
        <w:pStyle w:val="Style14"/>
        <w:rPr/>
      </w:pPr>
      <w:r>
        <w:rPr/>
        <w:t>Юлия тихонько кашлянула, быстро потянулась к сумке, почувствовав, что начинается приступ. Одной рукой сумку было открыть трудно, и она, чтобы не тревожить Дзержинского, сдерживала кашель сколько могла, а потом задохнулась хрипом, и Дзержинский встрепенулся, открыл глаза и увидел ее изменившееся, побелевшее лицо.</w:t>
      </w:r>
    </w:p>
    <w:p>
      <w:pPr>
        <w:pStyle w:val="Style14"/>
        <w:rPr/>
      </w:pPr>
      <w:r>
        <w:rPr/>
        <w:t>Когда приступ кончился, Юлия сказала:</w:t>
      </w:r>
    </w:p>
    <w:p>
      <w:pPr>
        <w:pStyle w:val="Style14"/>
        <w:rPr/>
      </w:pPr>
      <w:r>
        <w:rPr/>
        <w:t xml:space="preserve">— </w:t>
      </w:r>
      <w:r>
        <w:rPr/>
        <w:t>Простите...</w:t>
      </w:r>
    </w:p>
    <w:p>
      <w:pPr>
        <w:pStyle w:val="Style14"/>
        <w:rPr/>
      </w:pPr>
      <w:r>
        <w:rPr/>
        <w:t>Смутившись своего хриплого, вроде бы испитого голоса, она заставила себя улыбнуться, оправдывающе произнесла:</w:t>
      </w:r>
    </w:p>
    <w:p>
      <w:pPr>
        <w:pStyle w:val="Style14"/>
        <w:rPr/>
      </w:pPr>
      <w:r>
        <w:rPr/>
        <w:t xml:space="preserve">— </w:t>
      </w:r>
      <w:r>
        <w:rPr/>
        <w:t>Это иногда со мной бывает.</w:t>
      </w:r>
    </w:p>
    <w:p>
      <w:pPr>
        <w:pStyle w:val="Style14"/>
        <w:rPr/>
      </w:pPr>
      <w:r>
        <w:rPr/>
        <w:t xml:space="preserve">— </w:t>
      </w:r>
      <w:r>
        <w:rPr/>
        <w:t>Чахотка, — сказал тихо Дзержинский. — Давно?</w:t>
      </w:r>
    </w:p>
    <w:p>
      <w:pPr>
        <w:pStyle w:val="Style14"/>
        <w:rPr/>
      </w:pPr>
      <w:r>
        <w:rPr/>
        <w:t xml:space="preserve">— </w:t>
      </w:r>
      <w:r>
        <w:rPr/>
        <w:t>О, нет, что вы! Это не чахотка. Простуда.</w:t>
      </w:r>
    </w:p>
    <w:p>
      <w:pPr>
        <w:pStyle w:val="Style14"/>
        <w:rPr/>
      </w:pPr>
      <w:r>
        <w:rPr/>
        <w:t xml:space="preserve">— </w:t>
      </w:r>
      <w:r>
        <w:rPr/>
        <w:t>Так. Туда поедешь ты. Я остаюсь, Юля.</w:t>
      </w:r>
    </w:p>
    <w:p>
      <w:pPr>
        <w:pStyle w:val="Style14"/>
        <w:rPr/>
      </w:pPr>
      <w:r>
        <w:rPr/>
        <w:t xml:space="preserve">— </w:t>
      </w:r>
      <w:r>
        <w:rPr/>
        <w:t>Феликс, ты же обязан подчиняться дисциплине, — Юлия снова осторожно откашлялась, сохраняя при этом улыбку, и было на это до того больно смотреть, что Дзержинский отвернулся.</w:t>
      </w:r>
    </w:p>
    <w:p>
      <w:pPr>
        <w:pStyle w:val="Style14"/>
        <w:rPr/>
      </w:pPr>
      <w:r>
        <w:rPr/>
        <w:t>Юлия тронула его руку:</w:t>
      </w:r>
    </w:p>
    <w:p>
      <w:pPr>
        <w:pStyle w:val="Style14"/>
        <w:rPr/>
      </w:pPr>
      <w:r>
        <w:rPr/>
        <w:t xml:space="preserve">— </w:t>
      </w:r>
      <w:r>
        <w:rPr/>
        <w:t>Мне очень неловко перед тобой. Прости, пожалуйста, Феликс.</w:t>
      </w:r>
    </w:p>
    <w:p>
      <w:pPr>
        <w:pStyle w:val="Style14"/>
        <w:rPr/>
      </w:pPr>
      <w:r>
        <w:rPr/>
        <w:t>Возница остановил коней и пробурчал:</w:t>
      </w:r>
    </w:p>
    <w:p>
      <w:pPr>
        <w:pStyle w:val="Style14"/>
        <w:rPr/>
      </w:pPr>
      <w:r>
        <w:rPr/>
        <w:t xml:space="preserve">— </w:t>
      </w:r>
      <w:r>
        <w:rPr/>
        <w:t>Эй... Приехали.</w:t>
      </w:r>
    </w:p>
    <w:p>
      <w:pPr>
        <w:pStyle w:val="Style14"/>
        <w:rPr/>
      </w:pPr>
      <w:r>
        <w:rPr/>
        <w:t>Юлия торопливо сказала:</w:t>
      </w:r>
    </w:p>
    <w:p>
      <w:pPr>
        <w:pStyle w:val="Style14"/>
        <w:rPr/>
      </w:pPr>
      <w:r>
        <w:rPr/>
        <w:t xml:space="preserve">— </w:t>
      </w:r>
      <w:r>
        <w:rPr/>
        <w:t>Здесь надо быстро, Феликс. До встречи.</w:t>
      </w:r>
    </w:p>
    <w:p>
      <w:pPr>
        <w:pStyle w:val="Style14"/>
        <w:rPr/>
      </w:pPr>
      <w:r>
        <w:rPr/>
        <w:t>Дзержинский, по-прежнему не глядя на нее, пожал ее руку, потом взял ту, которой она держала его голову, поцеловал ладонь и молча вылез из повозки.</w:t>
      </w:r>
    </w:p>
    <w:p>
      <w:pPr>
        <w:pStyle w:val="Style14"/>
        <w:rPr/>
      </w:pPr>
      <w:r>
        <w:rPr/>
      </w:r>
    </w:p>
    <w:p>
      <w:pPr>
        <w:pStyle w:val="Style14"/>
        <w:rPr/>
      </w:pPr>
      <w:r>
        <w:rPr/>
        <w:t xml:space="preserve">В корчме Казимежа Новаковского было, как всегда, шумно, пьяно, смешливо — какие только люди не собирались в этом маленьком, приграничном с Пруссией польском местечке! Контрабандисты, спекулянты, коммивояжеры, шившиеся вокруг международных поездов, пьянчужки; охотники — в камышах садилось много уток и гусей, по полям можно было </w:t>
      </w:r>
      <w:r>
        <w:rPr>
          <w:rStyle w:val="Emphasis"/>
        </w:rPr>
        <w:t>топтать</w:t>
      </w:r>
      <w:r>
        <w:rPr/>
        <w:t xml:space="preserve"> зайца и фазана; торговцы лесом и рыбой, богатые крестьяне, знавшие </w:t>
      </w:r>
      <w:r>
        <w:rPr>
          <w:rStyle w:val="Emphasis"/>
        </w:rPr>
        <w:t>разницу</w:t>
      </w:r>
      <w:r>
        <w:rPr/>
        <w:t xml:space="preserve"> цен на кружева, чай и ситец в Пруссии и Королевстве Польском, жившем по разлаписто-неуправляемым, туго-поворотливым законам Российской империи; жандармы из корпуса, отвечавшие за пограничную стражу, картежники с каменными лицами и с воротничками из жесткого, сероватого целлулоида.</w:t>
      </w:r>
    </w:p>
    <w:p>
      <w:pPr>
        <w:pStyle w:val="Style14"/>
        <w:rPr/>
      </w:pPr>
      <w:r>
        <w:rPr/>
        <w:t>Дзержинский знал, что в одиннадцать часов, когда шум, по словам Винценты, будет отчаянный, когда каждый станет принадлежать только своему столу и своей компании, когда все окутается табачным дымом и хозяин, Казимеж Новаковский, выпьет которую по счету рюмку воды, изображая, что это водка, в корчму войдет маленький, чернобородый Адам, остановится возле пана Казимежа и громко спросит:</w:t>
      </w:r>
    </w:p>
    <w:p>
      <w:pPr>
        <w:pStyle w:val="Style14"/>
        <w:rPr/>
      </w:pPr>
      <w:r>
        <w:rPr/>
        <w:t xml:space="preserve">— </w:t>
      </w:r>
      <w:r>
        <w:rPr/>
        <w:t>Фазанов мне Владислав не оставлял?</w:t>
      </w:r>
    </w:p>
    <w:p>
      <w:pPr>
        <w:pStyle w:val="Style14"/>
        <w:rPr/>
      </w:pPr>
      <w:r>
        <w:rPr/>
        <w:t>Это был пароль.</w:t>
      </w:r>
    </w:p>
    <w:p>
      <w:pPr>
        <w:pStyle w:val="Style14"/>
        <w:rPr/>
      </w:pPr>
      <w:r>
        <w:rPr/>
        <w:t>Потом Адам должен сесть к вешалке, взяв у пана Казимежа большую кружку с черным пивом, и сделать два глотка.</w:t>
      </w:r>
    </w:p>
    <w:p>
      <w:pPr>
        <w:pStyle w:val="Style14"/>
        <w:rPr/>
      </w:pPr>
      <w:r>
        <w:rPr/>
        <w:t>После этого Дзержинский мог подойти к нему и сказать:</w:t>
      </w:r>
    </w:p>
    <w:p>
      <w:pPr>
        <w:pStyle w:val="Style14"/>
        <w:rPr/>
      </w:pPr>
      <w:r>
        <w:rPr/>
        <w:t xml:space="preserve">— </w:t>
      </w:r>
      <w:r>
        <w:rPr/>
        <w:t>Если у вас будут фазаны, я бы с радостью купил их для моего друга Юровского.</w:t>
      </w:r>
    </w:p>
    <w:p>
      <w:pPr>
        <w:pStyle w:val="Style14"/>
        <w:rPr/>
      </w:pPr>
      <w:r>
        <w:rPr/>
        <w:t xml:space="preserve">Эта партийная фамилия Матушевского была отзывом: Адам помогал переправлять нелегальную литературу, когда жандармы начинали особенно усиленно </w:t>
      </w:r>
      <w:r>
        <w:rPr>
          <w:rStyle w:val="Emphasis"/>
        </w:rPr>
        <w:t>шуровать</w:t>
      </w:r>
      <w:r>
        <w:rPr/>
        <w:t xml:space="preserve"> пассажиров на границе.</w:t>
      </w:r>
    </w:p>
    <w:p>
      <w:pPr>
        <w:pStyle w:val="Style14"/>
        <w:rPr/>
      </w:pPr>
      <w:r>
        <w:rPr/>
        <w:t>(— У них есть провокатор, — провожая Дзержинского, сказал Матушевский. — Они слишком хорошо чуют запах наших книжек.</w:t>
      </w:r>
    </w:p>
    <w:p>
      <w:pPr>
        <w:pStyle w:val="Style14"/>
        <w:rPr/>
      </w:pPr>
      <w:r>
        <w:rPr/>
        <w:t xml:space="preserve">— </w:t>
      </w:r>
      <w:r>
        <w:rPr/>
        <w:t>И заграничная агентура, — добавил Дзержинский. — Мы, к сожалению, обращаем на нее мало внимания, а она в Берлине имеет большие связи — товарищи в Александровской тюрьме говорили мне...)</w:t>
      </w:r>
    </w:p>
    <w:p>
      <w:pPr>
        <w:pStyle w:val="Style14"/>
        <w:rPr/>
      </w:pPr>
      <w:r>
        <w:rPr/>
        <w:t>Пробило одиннадцать часов; Адама все еще не было, хотя дым щипал глаза, и Дзержинский с трудом сдерживал подступавший к горлу кашель, опасаясь больше всего, что снова, как там, на островке, в Сибири, ощутит тепло крови и не сможет скрыть ее, а здесь кровь сразу заметят, а откуда чахоточный — это яснее ясного для всех собравшихся: тут каждый второй служит на охранку, полицию, корпус жандармов, железнодорожную службу — сколько их, проклятых этих служб, в России-то?!</w:t>
      </w:r>
    </w:p>
    <w:p>
      <w:pPr>
        <w:pStyle w:val="Style14"/>
        <w:rPr/>
      </w:pPr>
      <w:r>
        <w:rPr/>
        <w:t>«Винценты сказал, что Адам помогает нам не столько за деньги, сколько из-за симпатии, — продолжал думать Дзержинский. — Контрабандист и симпатия к социалистам? Впрочем, вполне возможно: не ради ж интереса он жизнью рискует, таская через реку шерсть, зеркала и шевиот. Дали б человеку возможность кормить семью на честный труд — разве б пошел на преступление закона? Человека всегда подводят к грани; жизненные обстоятельства принуждают его преступить черту — этот Рубикон, обычный, маленький, житейский — пострашнее Рубикона Цезаря. Там — честолюбивое желание властвовать, здесь — старание прокормить семью. Наказывают проигравших и там и здесь одинаково, а какова разница в истоке преступления черты?»</w:t>
      </w:r>
    </w:p>
    <w:p>
      <w:pPr>
        <w:pStyle w:val="Style14"/>
        <w:rPr/>
      </w:pPr>
      <w:r>
        <w:rPr/>
        <w:t>Адам пришел в одиннадцать двадцать три.</w:t>
      </w:r>
    </w:p>
    <w:p>
      <w:pPr>
        <w:pStyle w:val="Style14"/>
        <w:rPr/>
      </w:pPr>
      <w:r>
        <w:rPr/>
        <w:t>В одиннадцать пятьдесят они пересекли запретную зону.</w:t>
      </w:r>
    </w:p>
    <w:p>
      <w:pPr>
        <w:pStyle w:val="Style14"/>
        <w:rPr/>
      </w:pPr>
      <w:r>
        <w:rPr/>
        <w:t>В одиннадцать пятьдесят семь тропку, по которой они шли, перегородили четверо: в руках поблескивали длинно отточенные ножи.</w:t>
      </w:r>
    </w:p>
    <w:p>
      <w:pPr>
        <w:pStyle w:val="Style14"/>
        <w:rPr/>
      </w:pPr>
      <w:r>
        <w:rPr/>
        <w:t xml:space="preserve">— </w:t>
      </w:r>
      <w:r>
        <w:rPr/>
        <w:t>Деньги, барахло, какое под куртками намотано, кидай к ногам, — сказал тот, что стоял в тени, — маленький, худенький, по голосу подросток. — Шум поднимете — перья пустим в ребра.</w:t>
      </w:r>
    </w:p>
    <w:p>
      <w:pPr>
        <w:pStyle w:val="Style14"/>
        <w:rPr/>
      </w:pPr>
      <w:r>
        <w:rPr/>
        <w:t xml:space="preserve">— </w:t>
      </w:r>
      <w:r>
        <w:rPr/>
        <w:t>Денег нет, — сказал Адам. — Что ж на своих-то, братья?</w:t>
      </w:r>
    </w:p>
    <w:p>
      <w:pPr>
        <w:pStyle w:val="Style14"/>
        <w:rPr/>
      </w:pPr>
      <w:r>
        <w:rPr/>
        <w:t xml:space="preserve">— </w:t>
      </w:r>
      <w:r>
        <w:rPr/>
        <w:t>Мы — не твои, — отрезал маленький. — Барин — ты, ты, длинный, выворачивай карманы.</w:t>
      </w:r>
    </w:p>
    <w:p>
      <w:pPr>
        <w:pStyle w:val="Style14"/>
        <w:rPr/>
      </w:pPr>
      <w:r>
        <w:rPr/>
        <w:t xml:space="preserve">— </w:t>
      </w:r>
      <w:r>
        <w:rPr/>
        <w:t>У меня есть двадцать девять рублей и восемнадцать марок, — ответил Дзержинский.</w:t>
      </w:r>
    </w:p>
    <w:p>
      <w:pPr>
        <w:pStyle w:val="Style14"/>
        <w:rPr/>
      </w:pPr>
      <w:r>
        <w:rPr/>
        <w:t xml:space="preserve">— </w:t>
      </w:r>
      <w:r>
        <w:rPr/>
        <w:t xml:space="preserve">Политик, — радостно сказал кто-то из бандитов. — Идейный, «граф», просто самый настоящий идейный. Нам за него </w:t>
      </w:r>
      <w:r>
        <w:rPr>
          <w:rStyle w:val="Emphasis"/>
        </w:rPr>
        <w:t>отвалят</w:t>
      </w:r>
      <w:r>
        <w:rPr/>
        <w:t>, «граф», отвалят!</w:t>
      </w:r>
    </w:p>
    <w:p>
      <w:pPr>
        <w:pStyle w:val="Style14"/>
        <w:rPr/>
      </w:pPr>
      <w:r>
        <w:rPr/>
        <w:t xml:space="preserve">— </w:t>
      </w:r>
      <w:r>
        <w:rPr/>
        <w:t>Сними шляпу, — приказал маленький Дзержинскому.</w:t>
      </w:r>
    </w:p>
    <w:p>
      <w:pPr>
        <w:pStyle w:val="Style14"/>
        <w:rPr/>
      </w:pPr>
      <w:r>
        <w:rPr/>
        <w:t>Тот шляпу снял, прищурился яростно: попасться так глупо!</w:t>
      </w:r>
    </w:p>
    <w:p>
      <w:pPr>
        <w:pStyle w:val="Style14"/>
        <w:rPr/>
      </w:pPr>
      <w:r>
        <w:rPr/>
        <w:t xml:space="preserve">— </w:t>
      </w:r>
      <w:r>
        <w:rPr/>
        <w:t>Повернись к луне, — так же бесстрастно приказывал маленький, которого называли «графом». — Я хочу посмотреть на тебя.</w:t>
      </w:r>
    </w:p>
    <w:p>
      <w:pPr>
        <w:pStyle w:val="Style14"/>
        <w:rPr/>
      </w:pPr>
      <w:r>
        <w:rPr/>
        <w:t>Дзержинский повернулся к луне, сказав:</w:t>
      </w:r>
    </w:p>
    <w:p>
      <w:pPr>
        <w:pStyle w:val="Style14"/>
        <w:rPr/>
      </w:pPr>
      <w:r>
        <w:rPr/>
        <w:t xml:space="preserve">— </w:t>
      </w:r>
      <w:r>
        <w:rPr/>
        <w:t>И на этом кончим комедию, ладно?</w:t>
      </w:r>
    </w:p>
    <w:p>
      <w:pPr>
        <w:pStyle w:val="Style14"/>
        <w:rPr/>
      </w:pPr>
      <w:r>
        <w:rPr/>
        <w:t xml:space="preserve">— </w:t>
      </w:r>
      <w:r>
        <w:rPr/>
        <w:t>Ты в мае в Александровке красный флаг поднимал? — спросил «граф».</w:t>
      </w:r>
    </w:p>
    <w:p>
      <w:pPr>
        <w:pStyle w:val="Style14"/>
        <w:rPr/>
      </w:pPr>
      <w:r>
        <w:rPr/>
        <w:t xml:space="preserve">— </w:t>
      </w:r>
      <w:r>
        <w:rPr/>
        <w:t>Это тебя бил Лятоскович? — изумился Дзержинский.</w:t>
      </w:r>
    </w:p>
    <w:p>
      <w:pPr>
        <w:pStyle w:val="Style14"/>
        <w:rPr/>
      </w:pPr>
      <w:r>
        <w:rPr/>
        <w:t xml:space="preserve">— </w:t>
      </w:r>
      <w:r>
        <w:rPr/>
        <w:t>Ты поднимал флаг? — снова спросил «граф».</w:t>
      </w:r>
    </w:p>
    <w:p>
      <w:pPr>
        <w:pStyle w:val="Style14"/>
        <w:rPr/>
      </w:pPr>
      <w:r>
        <w:rPr/>
        <w:t xml:space="preserve">— </w:t>
      </w:r>
      <w:r>
        <w:rPr/>
        <w:t>Я!</w:t>
      </w:r>
    </w:p>
    <w:p>
      <w:pPr>
        <w:pStyle w:val="Style14"/>
        <w:rPr/>
      </w:pPr>
      <w:r>
        <w:rPr/>
        <w:t xml:space="preserve">— </w:t>
      </w:r>
      <w:r>
        <w:rPr/>
        <w:t>Пустите их, — сказал «граф», Анджей, брат Боженки. — Иди, Дзержинский. Воры помнят добро. Иди.</w:t>
      </w:r>
    </w:p>
    <w:p>
      <w:pPr>
        <w:pStyle w:val="Style14"/>
        <w:rPr/>
      </w:pPr>
      <w:r>
        <w:rPr/>
        <w:t xml:space="preserve">— </w:t>
      </w:r>
      <w:r>
        <w:rPr/>
        <w:t>Сколько тебе лет?</w:t>
      </w:r>
    </w:p>
    <w:p>
      <w:pPr>
        <w:pStyle w:val="Style14"/>
        <w:rPr/>
      </w:pPr>
      <w:r>
        <w:rPr/>
        <w:t xml:space="preserve">— </w:t>
      </w:r>
      <w:r>
        <w:rPr/>
        <w:t>Мне тысяча девятьсот два года от рождества Христова, — ответил «граф» и скрылся в камышах. Следом за ним исчезли остальные — без споров или вопросов. Шум слышался мгновение, потом стихло все, будто случившееся только что было миражем, вымыслом, дурным сном.</w:t>
      </w:r>
    </w:p>
    <w:p>
      <w:pPr>
        <w:pStyle w:val="2"/>
        <w:rPr/>
      </w:pPr>
      <w:r>
        <w:rPr/>
        <w:t>1903–1904 гг.</w:t>
      </w:r>
    </w:p>
    <w:p>
      <w:pPr>
        <w:pStyle w:val="3"/>
        <w:rPr/>
      </w:pPr>
      <w:r>
        <w:rPr/>
        <w:t>1</w:t>
      </w:r>
    </w:p>
    <w:p>
      <w:pPr>
        <w:pStyle w:val="Style14"/>
        <w:rPr/>
      </w:pPr>
      <w:r>
        <w:rPr/>
        <w:t>Новорожденный век подрастал, год шумливо грохотал за годом; юный «трехлеток» удивлял человечество, разучившееся уже, казалось, удивляться: хирург Боташов заявил о возможности операций на сердце, за что был изгнан из императорской военно-медицинской академии как шарлатан; инженер Попов обивал пороги военных ведомств, предлагая начать эксперименты, связанные с передачей голоса на дальние расстояния, но всюду получал отказ: «Нас не проведешь, голубчик, где ж это видано, чтоб голос из Москвы услышали в Берлине?! Дураков нет, на государственной службе люди сидят грамотные, нас вокруг пальца не обкрутишь»; жадно искал субсидий на изыскания, связанные с новой тормозной системой, путеец Матросов, — его гнали отовсюду, презрительно разглядывая бритое, а потому подозрительное лицо — какой нормальный человек бороду и усы стрижет? Ясное дело, социалист!</w:t>
      </w:r>
    </w:p>
    <w:p>
      <w:pPr>
        <w:pStyle w:val="Style14"/>
        <w:rPr/>
      </w:pPr>
      <w:r>
        <w:rPr/>
        <w:t>Ушлые газетные критики звонили во все колокола тревогу: вместо столь дорогого интеллигентному сердцу мелодизма стали рваться на подмостки распущенные хулиганы, дерзко именовавшие себя композиторами, всякие там Рахманиновы да Скрябины, — ничего своего нет за душою, одно подражание западным Равелям и прочим Дебюсси!</w:t>
      </w:r>
    </w:p>
    <w:p>
      <w:pPr>
        <w:pStyle w:val="Style14"/>
        <w:rPr/>
      </w:pPr>
      <w:r>
        <w:rPr/>
        <w:t>Того, кто по-своему, не на показ или эгоистично («после меня хоть потоп») думал о судьбе России, подвергали гонению и травле, разрешенной, более того, поощряемой власть предержащими.</w:t>
      </w:r>
    </w:p>
    <w:p>
      <w:pPr>
        <w:pStyle w:val="Style14"/>
        <w:rPr/>
      </w:pPr>
      <w:r>
        <w:rPr/>
        <w:t>Несмотря на свирепые жандармские расправы, Россию потрясали крестьянские бунты, рабочие фабрик бросали работу, объявляя стачки; этому не могли помешать ни аресты, ни голод, ни полицейские штрейкбрехеры; бурлили университеты, особенно студенты, которые пришли в храмы науки на последние гроши, не порвав еще связи с теми, чьей кровью и потом капитал расширял «первоначальное накопление», начавшееся в России с опозданием в добрых две сотни лет, а потому особенно яростное, увертливое, прикрываемое словесами об «общем благе», классовой гармонии и русском единородстве. Родство-то было единое, в этом спору нет, только миллионы русских жили в бараках и темных, дымных избах, в «азиатчине и дикости», а сотни таких же вроде бы по крови «радели о будущем» в мраморных залах своих дворцов.</w:t>
      </w:r>
    </w:p>
    <w:p>
      <w:pPr>
        <w:pStyle w:val="Style14"/>
        <w:rPr/>
      </w:pPr>
      <w:r>
        <w:rPr/>
        <w:t>Когда прорывался сквозь свирепые полицейские запреты отчаянный вопрос: «Отчего же так? почему по-разному живем? до каких пор? кто повинен?» — ответ был готов заранее, отпечатан, размножен, вызубрен: «Виноваты социалисты, жиды, полячишки, смутьяны и прочие книжники». Однако поскольку повторялось это изо дня в день на протяжении многих десятилетий, а пропасть между власть имущими и угнетаемыми росла угрожающе, несмотря на аресты социалистов, ссылки «книжников и смутьянов», несмотря на ограничительные национальные цензы, народ постепенно переставал верить в спасительные слова официальных разъяснений. Люди искали правды, люди требовали, чтобы им объяснили истинную причину, которая рвала общество на сотни богатых и миллионы нищих.</w:t>
      </w:r>
    </w:p>
    <w:p>
      <w:pPr>
        <w:pStyle w:val="Style14"/>
        <w:rPr/>
      </w:pPr>
      <w:r>
        <w:rPr/>
        <w:t>Ленин (о нем и его партии вообще не поминали — не то что письменно, даже в разговоре запрещалось) напечатал в «Искре» «Письмо к земцам».</w:t>
      </w:r>
    </w:p>
    <w:p>
      <w:pPr>
        <w:pStyle w:val="Style13"/>
        <w:rPr/>
      </w:pPr>
      <w:r>
        <w:rPr/>
        <w:t>Приводим полностью гектографированное письмо к земским деятелям, которое ходило по рукам... — писал Ленин: — «...Длинный ряд печальных и возмутительных фактов, молчаливыми свидетелями которых мы были за последнее время, мрачной тучей тяготеет над общественной совестью, и перед каждым интеллигентным человеком ребром ставится роковой вопрос: возможно ли далее политически бездействовать и пассивно участвовать в прогрессирующем обнищании и развращении родины!</w:t>
      </w:r>
    </w:p>
    <w:p>
      <w:pPr>
        <w:pStyle w:val="Style13"/>
        <w:rPr/>
      </w:pPr>
      <w:r>
        <w:rPr/>
        <w:t>Хронические неурожаи и непосильное податное бремя в вида выкупных платежей и неокладных сборов буквально разорили народ, вырождая его физически.</w:t>
      </w:r>
    </w:p>
    <w:p>
      <w:pPr>
        <w:pStyle w:val="Style13"/>
        <w:rPr/>
      </w:pPr>
      <w:r>
        <w:rPr/>
        <w:t>Фактическое же лишение крестьянства всякого признака самоуправления, мелочная опека официальных и добровольных представителей «твердой власти» и искусственная умственная голодовка, в которой держат народ непрошеные блюстители «самобытных и законных начал», ослабляют его духовную мощь, его самодеятельность и энергию.</w:t>
      </w:r>
    </w:p>
    <w:p>
      <w:pPr>
        <w:pStyle w:val="Style13"/>
        <w:rPr/>
      </w:pPr>
      <w:r>
        <w:rPr/>
        <w:t>Производительные силы страны нагло расхищаются отечественными и иноземными деятелями при милостивом содействии играющих судьбами родины авантюристов. Тщетно «благодетельное правительство» рядом одно другому противоречащих и наскоро придуманных мероприятий силится заменить живую и планомерную борьбу экономических групп страны. Попечительное «содействие» и «усмотрение» бессильны перед зловещими предтечами хозяйственного и финансового банкротства России: земледельческим, промышленным и денежным кризисами — блестящими результатами политики случая и авантюры. Печать задушена и лишена возможности пролить свет хотя бы на часть преступлений, ежечасно совершаемых защитниками порядка над свободой и честью русских граждан. Один произвол, бессмысленный и жестокий, властно возвышает свой голос и царит на всем необъятном пространстве разоренной, униженной и оскорбленной родной земли, не встречая нигде должного отпора...»</w:t>
      </w:r>
    </w:p>
    <w:p>
      <w:pPr>
        <w:pStyle w:val="Style13"/>
        <w:rPr/>
      </w:pPr>
      <w:r>
        <w:rPr/>
        <w:t xml:space="preserve">Это очень поучительное письмо, — заключал Ленин. — Оно показывает, как даже людей, мало способных к борьбе и всего более поглощенных мелкой практической работой, сама жизнь заставляет выступать </w:t>
      </w:r>
      <w:r>
        <w:rPr>
          <w:rStyle w:val="Emphasis"/>
        </w:rPr>
        <w:t>против</w:t>
      </w:r>
      <w:r>
        <w:rPr/>
        <w:t xml:space="preserve"> самодержавного правительства...</w:t>
      </w:r>
    </w:p>
    <w:p>
      <w:pPr>
        <w:pStyle w:val="Style13"/>
        <w:rPr/>
      </w:pPr>
      <w:r>
        <w:rPr/>
        <w:t>Мы не знаем пока, какой успех имело воззвание старых земцев, но почин их кажется нам во всяком случае заслуживающим полной поддержки...</w:t>
      </w:r>
    </w:p>
    <w:p>
      <w:pPr>
        <w:pStyle w:val="Style13"/>
        <w:rPr/>
      </w:pPr>
      <w:r>
        <w:rPr/>
        <w:t>Пошлем же привет новым протестантам, — а следовательно, и новым нашим союзникам. Поможем им.</w:t>
      </w:r>
    </w:p>
    <w:p>
      <w:pPr>
        <w:pStyle w:val="Style13"/>
        <w:rPr/>
      </w:pPr>
      <w:r>
        <w:rPr/>
        <w:t>Вы видите: они бедны; они выступают только с маленьким листком, изданным хуже рабочих и студенческих листков. Мы богаты. Опубликуем его печатно. Огласим новую пощечину царям-Обмановым. Эта пощечина тем интереснее, чем «солиднее» люди, ее дающие.</w:t>
      </w:r>
    </w:p>
    <w:p>
      <w:pPr>
        <w:pStyle w:val="Style13"/>
        <w:rPr/>
      </w:pPr>
      <w:r>
        <w:rPr/>
        <w:t>Вы видите: они слабы; у них так мало связей в народе, что их письмо ходит по рукам, точно и в самом деле копия с частного письма. Мы — сильны, мы можем и должны пустить это письмо «в народ» и прежде всего в среду пролетариата, готового к борьбе и начавшего уже борьбу за свободу всего народа.</w:t>
      </w:r>
    </w:p>
    <w:p>
      <w:pPr>
        <w:pStyle w:val="Style13"/>
        <w:rPr/>
      </w:pPr>
      <w:r>
        <w:rPr/>
        <w:t>Вы видите: они робки... Покажем же им пример борьбы...</w:t>
      </w:r>
    </w:p>
    <w:p>
      <w:pPr>
        <w:pStyle w:val="Style13"/>
        <w:rPr/>
      </w:pPr>
      <w:r>
        <w:rPr/>
        <w:t xml:space="preserve">Будемте читать рабочим на кружковых собраниях о земстве и его отношении к правительству, будемте пускать листки по поводу земских протестов, будем готовиться к тому, чтобы на всякое поругание сколько-нибудь честной земщины царским правительством пролетариат мог ответить демонстрациями против помпадуров-губернаторов, башибузуков-жандармов и иезуитов-цензоров. Партия пролетариата должна научиться преследовать и травить </w:t>
      </w:r>
      <w:r>
        <w:rPr>
          <w:rStyle w:val="Emphasis"/>
        </w:rPr>
        <w:t>всякого</w:t>
      </w:r>
      <w:r>
        <w:rPr>
          <w:rStyle w:val="Style11"/>
        </w:rPr>
        <w:t xml:space="preserve"> слугу самодержавия за </w:t>
      </w:r>
      <w:r>
        <w:rPr>
          <w:rStyle w:val="Emphasis"/>
        </w:rPr>
        <w:t>всякое</w:t>
      </w:r>
      <w:r>
        <w:rPr>
          <w:rStyle w:val="Style11"/>
        </w:rPr>
        <w:t xml:space="preserve"> насилие и бесчинство против какого бы то ни было общественного слоя, какой бы то ни было нации или расы.</w:t>
      </w:r>
    </w:p>
    <w:p>
      <w:pPr>
        <w:pStyle w:val="Style14"/>
        <w:rPr/>
      </w:pPr>
      <w:r>
        <w:rPr/>
        <w:t>Слова ленинской правды, подобно семенам, падали в почву, подготовленную всем строем русской жизни, зажатой царской бюрократией, тупой, необразованной, а потому всего страшившейся; обманываемой пьяными попами; «обложенной» со всех сторон «патриотами черной сотни», для которых был лишь один идеал — «то, что раньше»; будущего страшились, опять-таки из-за темноты своей, а ведь где не думают о будущем — там предают не только настоящее, но и древность отдают в заклад, ту самую, которую представляют неким идеалом... Но разве прошлое может быть идеалом будущего, разве возможно жить по «отсчету наоборот»?!</w:t>
      </w:r>
    </w:p>
    <w:p>
      <w:pPr>
        <w:pStyle w:val="Style14"/>
        <w:rPr/>
      </w:pPr>
      <w:r>
        <w:rPr/>
        <w:t xml:space="preserve">Чего, казалось бы, проще: отдай, государь-батюшка, стареньким предводителям дворянств малую возможность влиять на малое же, но с соблюдением милых их либеральным сердцам французских «штучек» — чтоб можно было и собраться, и покритиковать, и попикироваться, чтоб можно было дать интервью, пожурить «нижние этажи» власти, намекнуть на этажи верхние, но таким намеком, который будет понятен лишь своим же, </w:t>
      </w:r>
      <w:r>
        <w:rPr>
          <w:rStyle w:val="Emphasis"/>
        </w:rPr>
        <w:t>владеющим</w:t>
      </w:r>
      <w:r>
        <w:rPr/>
        <w:t xml:space="preserve">, чтобы, одним словом, в противовес бюрократической машине организовался некий парламентский механизм, где можно было бы обсуждать и вносить предложения, как </w:t>
      </w:r>
      <w:r>
        <w:rPr>
          <w:rStyle w:val="Emphasis"/>
        </w:rPr>
        <w:t>посовременнее</w:t>
      </w:r>
      <w:r>
        <w:rPr/>
        <w:t xml:space="preserve"> сохранять привычное, капельку его модернизуя, не замахиваясь, спаси господь, на устои «самодержавия, православия и народности».</w:t>
      </w:r>
    </w:p>
    <w:p>
      <w:pPr>
        <w:pStyle w:val="Style14"/>
        <w:rPr/>
      </w:pPr>
      <w:r>
        <w:rPr/>
        <w:t xml:space="preserve">Чего, казалось бы, проще: отдай, царь-батюшка, либеральничающим промышленникам и финансистам хоть малую толику влияния на </w:t>
      </w:r>
      <w:r>
        <w:rPr>
          <w:rStyle w:val="Emphasis"/>
        </w:rPr>
        <w:t>дело</w:t>
      </w:r>
      <w:r>
        <w:rPr/>
        <w:t xml:space="preserve">, позволь им самим решать, где, как и почем строить, держи их подле себя в качестве совещательного совета, чтобы к их слову прислушивался и министр финансов, и министр иностранных дел — они ж чиновники, они могут лишь </w:t>
      </w:r>
      <w:r>
        <w:rPr>
          <w:rStyle w:val="Emphasis"/>
        </w:rPr>
        <w:t>проводить</w:t>
      </w:r>
      <w:r>
        <w:rPr/>
        <w:t>, а эти-то денежки вкладывают, свои, кровные, а ты поди сумей их выжать, сумей подмазать губернатора, облапошить министра, обвести управляющего Департаментом, подкатиться к члену государственного совета, повалить конкурента, сунуть прессе, а при этом еще с рабочими управляться, держать в ежовых рукавицах, выплачивая им тысячную долю того, что они своим трудом отчуждают в бронированные сейфы банков.</w:t>
      </w:r>
    </w:p>
    <w:p>
      <w:pPr>
        <w:pStyle w:val="Style14"/>
        <w:rPr/>
      </w:pPr>
      <w:r>
        <w:rPr/>
        <w:t xml:space="preserve">Нет, не отдавал государь ничего тем, кто мог бы </w:t>
      </w:r>
      <w:r>
        <w:rPr>
          <w:rStyle w:val="Emphasis"/>
        </w:rPr>
        <w:t>удержать</w:t>
      </w:r>
      <w:r>
        <w:rPr/>
        <w:t xml:space="preserve"> по-новому.</w:t>
      </w:r>
    </w:p>
    <w:p>
      <w:pPr>
        <w:pStyle w:val="Style14"/>
        <w:rPr/>
      </w:pPr>
      <w:r>
        <w:rPr/>
        <w:t xml:space="preserve">Чем объяснить это? Инерцией страха? Неумением приспосабливаться к развитию? Ленью? Желанием сохранить все так, как было раньше? Но раньше-то не было рабочего класса! Раньше не было лабораторий и университетов, где затевали </w:t>
      </w:r>
      <w:r>
        <w:rPr>
          <w:rStyle w:val="Emphasis"/>
        </w:rPr>
        <w:t>темное</w:t>
      </w:r>
      <w:r>
        <w:rPr/>
        <w:t xml:space="preserve"> всякие там Лебедевы, Тимирязевы, Павловы, Бахи, Мечниковы, Менделеевы, Сеченовы, Циолковские (этот хоть, блаженный, уехал в Калугу, в глушь — там пусть себе крылья строит, там — не страшно). Не было раньше той сцепленности — рабочие руки и поиск ученых, а ведь именно такого рода надежная сцепленность гарантировала более или менее стабильное государственное могущество — до тех пор, естественно, пока законы развивающегося капитала не сталкивали интересы Ротшильдов, Круппов, Морганов и Рябушинских в кровавую бойню.</w:t>
      </w:r>
    </w:p>
    <w:p>
      <w:pPr>
        <w:pStyle w:val="Style14"/>
        <w:rPr/>
      </w:pPr>
      <w:r>
        <w:rPr/>
        <w:t xml:space="preserve">Видимо, Николай II не то чтобы не хотел понять всего этого, — он не мог этого понять, поскольку образование получил келейное, домашнее; языкам был учен, латынь читал, но был лишен </w:t>
      </w:r>
      <w:r>
        <w:rPr>
          <w:rStyle w:val="Emphasis"/>
        </w:rPr>
        <w:t>знания</w:t>
      </w:r>
      <w:r>
        <w:rPr/>
        <w:t xml:space="preserve"> общественного, широкого, а потому балансировал между разностями мнений, полагая, что высшее призвание самодержца в том и заключается, чтобы балансом разностей сохранять существующее. Впрочем, получи он университетское образование, самое что ни на есть широкое, и в том, пожалуй, случае он бы все делал, дабы </w:t>
      </w:r>
      <w:r>
        <w:rPr>
          <w:rStyle w:val="Emphasis"/>
        </w:rPr>
        <w:t>сохранить</w:t>
      </w:r>
      <w:r>
        <w:rPr/>
        <w:t xml:space="preserve"> привычное; куда ни крути — самый богатый человек империи, ему </w:t>
      </w:r>
      <w:r>
        <w:rPr>
          <w:rStyle w:val="Emphasis"/>
        </w:rPr>
        <w:t>все</w:t>
      </w:r>
      <w:r>
        <w:rPr/>
        <w:t xml:space="preserve"> позволено, как же эдакого не держаться, как же не опасаться, что отберут?!</w:t>
      </w:r>
    </w:p>
    <w:p>
      <w:pPr>
        <w:pStyle w:val="Style14"/>
        <w:rPr/>
      </w:pPr>
      <w:r>
        <w:rPr/>
        <w:t>Старались всеми силами сохранить, законсервировать сельскую общину, полагая, будто ее замкнутость обережет крестьян от «зловредных влияний», не желая понять, что новый век, со всеми его техническими новшествами, окажется сильнее того уклада, где сообща голодали, сообща гнули спину на помещика, помирали только поврозь; общим было горе — счастья не было.</w:t>
      </w:r>
    </w:p>
    <w:p>
      <w:pPr>
        <w:pStyle w:val="Style14"/>
        <w:rPr/>
      </w:pPr>
      <w:r>
        <w:rPr/>
        <w:t xml:space="preserve">Пытались делать ставку на то основополагавшее общину, что превращало ее в замкнутый цикл — «решим кругом», «посидим рядком, поговорим ладком», «не надо сор из избы выносить»; эти горькие пословицы, возраст которых исчислялся столетиями, давали бюрократии надежду на </w:t>
      </w:r>
      <w:r>
        <w:rPr>
          <w:rStyle w:val="Emphasis"/>
        </w:rPr>
        <w:t>старость</w:t>
      </w:r>
      <w:r>
        <w:rPr/>
        <w:t>, на тех, кто помнил, как пороли крепостных, кто страх всосал с молоком матери, кто боялся окрика и внушал детям: «Тише надо жить, тише, не высовываться».</w:t>
      </w:r>
    </w:p>
    <w:p>
      <w:pPr>
        <w:pStyle w:val="Style14"/>
        <w:rPr/>
      </w:pPr>
      <w:r>
        <w:rPr/>
        <w:t xml:space="preserve">Община надежно сохраняла Россию от вторжения капиталистического, прогрессивного по сравнению с ней, земледелия. Но при этом, охраняя свою </w:t>
      </w:r>
      <w:r>
        <w:rPr>
          <w:rStyle w:val="Emphasis"/>
        </w:rPr>
        <w:t>самость</w:t>
      </w:r>
      <w:r>
        <w:rPr/>
        <w:t xml:space="preserve">, русская община лишила крестьянина, да и не только его, тех общественных качеств, которые были присущи всем последовавшим за общинным землепользованием формациям. Не было в России истинного феодализма, не было, значит, и рыцарства, то есть гипертрофированного чувства собственной значимости. Не было классического капитализма; не было, таким образом, </w:t>
      </w:r>
      <w:r>
        <w:rPr>
          <w:rStyle w:val="Emphasis"/>
        </w:rPr>
        <w:t>законов</w:t>
      </w:r>
      <w:r>
        <w:rPr/>
        <w:t xml:space="preserve">, ибо капиталист на закон — дока, он под ним, под законом, с мужика и рабочего шкуру сдирает и пять потов гонит ради своей прибыли. Но — по закону же! По закону, утвержденному парламентами, рейхстагами, палатами депутатов, конгрессами и сенатами! Миновал Россию, ее хозяйственный уклад, империализм — то есть кровавая </w:t>
      </w:r>
      <w:r>
        <w:rPr>
          <w:rStyle w:val="Emphasis"/>
        </w:rPr>
        <w:t>инициатива</w:t>
      </w:r>
      <w:r>
        <w:rPr/>
        <w:t>, переходящая в преступление, но, тем не менее, и преступления-то были инициативные, напирающие, резкие!</w:t>
      </w:r>
    </w:p>
    <w:p>
      <w:pPr>
        <w:pStyle w:val="Style14"/>
        <w:rPr/>
      </w:pPr>
      <w:r>
        <w:rPr/>
        <w:t>Все эти ипостаси общественного развития пришли в Россию с громадным опозданием, но — пришли все же.</w:t>
      </w:r>
    </w:p>
    <w:p>
      <w:pPr>
        <w:pStyle w:val="Style14"/>
        <w:rPr/>
      </w:pPr>
      <w:r>
        <w:rPr/>
        <w:t>Прорубая тайгу, ложились версты железных дорог: государство, одной рукой опиравшееся на «идеологию темноты», второй рукой невольно разрешало «свет». Самодержавие вынуждено было понять, что без стальных магистралей не соберешь в единый кулак огромную державу. Хотелось бы, конечно, сохранить ямщицкие прогоны, да вот беда: подвели к русским границам со всех сторон рельсы, провели, окаянные, и даже через Персию и Кавказ стали тянуться, и кто?! — лучший друг, любезный брат Вильгельм, кайзер прусский!</w:t>
      </w:r>
    </w:p>
    <w:p>
      <w:pPr>
        <w:pStyle w:val="Style14"/>
        <w:rPr/>
      </w:pPr>
      <w:r>
        <w:rPr/>
        <w:t xml:space="preserve">Парадокс самодержавия таился в его постоянной ущербной раздвоенности, в желании удержать, сохранить любой ценой старое, но, оказывается, старое это, столь милое сердцу, удержать можно только с помощью ненавистного, угрожающего, непонятного </w:t>
      </w:r>
      <w:r>
        <w:rPr>
          <w:rStyle w:val="Emphasis"/>
        </w:rPr>
        <w:t>нового</w:t>
      </w:r>
      <w:r>
        <w:rPr/>
        <w:t>.</w:t>
      </w:r>
    </w:p>
    <w:p>
      <w:pPr>
        <w:pStyle w:val="Style14"/>
        <w:rPr/>
      </w:pPr>
      <w:r>
        <w:rPr/>
        <w:t>Происходило образование новых общностей, в первую голову промышленных, где надо было не к дедам прислушиваться, а к молодым инженерам. По ночам, в бараках рабочие внимали дерзким словам агитаторов, апостолов от социализма.</w:t>
      </w:r>
    </w:p>
    <w:p>
      <w:pPr>
        <w:pStyle w:val="Style14"/>
        <w:rPr/>
      </w:pPr>
      <w:r>
        <w:rPr/>
        <w:t>Разрушался уклад, сокрушаемый всевластным продвижением капитала. Самодержавие подвергалось давлению с двух сторон: те, которых угнетали, требовали хлеба, чтобы выжить; те, кто угнетал, заботились о патронаже сверхприбылям.</w:t>
      </w:r>
    </w:p>
    <w:p>
      <w:pPr>
        <w:pStyle w:val="Style14"/>
        <w:rPr/>
      </w:pPr>
      <w:r>
        <w:rPr/>
        <w:t>Шатался от полуночных веселий московский «Яр», северная столица жила шалой жизнью, засыпая лишь поутру; внешне все казалось незыблемым и прочным, но изнутри, незаметно и постоянно, как весенние ручьи в мартовском лесу, разрушалось старое, привычное, казавшееся устоявшимся; воздух был наполнен ожиданием нового; перемены, которых ждали классы общества, различные в главном, были едины в одном: «Дальше так быть не может».</w:t>
      </w:r>
    </w:p>
    <w:p>
      <w:pPr>
        <w:pStyle w:val="Style14"/>
        <w:rPr/>
      </w:pPr>
      <w:r>
        <w:rPr/>
        <w:t>Время китайских стен кончилось: двадцатый век раздвинул границы, расшатал их, сделав мир, волею людей труда и разума, маленьким и общим — со всеми его заботами, страхами и надеждами.</w:t>
      </w:r>
    </w:p>
    <w:p>
      <w:pPr>
        <w:pStyle w:val="Style14"/>
        <w:rPr/>
      </w:pPr>
      <w:r>
        <w:rPr/>
        <w:t xml:space="preserve">Старые мудрецы и юркие авантюристы, окружавшие трон, общались с блаженными, доносчиками, спекулянтами, агентами охранки, послами, попами, не умевшими прочесть священное писание; авантюристы жадно искали ту идею, которая могла бы </w:t>
      </w:r>
      <w:r>
        <w:rPr>
          <w:rStyle w:val="Emphasis"/>
        </w:rPr>
        <w:t>карьерно</w:t>
      </w:r>
      <w:r>
        <w:rPr/>
        <w:t xml:space="preserve"> выделить их в глазах государыни (она императором верховодит, главное — ей в масть угадать); и получилось так, что </w:t>
      </w:r>
      <w:r>
        <w:rPr>
          <w:rStyle w:val="Emphasis"/>
        </w:rPr>
        <w:t>долгая</w:t>
      </w:r>
      <w:r>
        <w:rPr/>
        <w:t xml:space="preserve"> задумка графа Балашова, издателя, землевладельца, державшего капиталы в Лионском банке, идея о том, что «хорошая война» встряхнет и объединит общество, была близка к реализации: вовсю шла подготовка к «шапкозакидательской» битве на дальневосточной окраине.</w:t>
      </w:r>
    </w:p>
    <w:p>
      <w:pPr>
        <w:pStyle w:val="Style14"/>
        <w:rPr/>
      </w:pPr>
      <w:r>
        <w:rPr/>
        <w:t>В этой предгрозовой сумятице, чреватой преддверием раската, только Ленин и его партия, обращаясь к русским рабочим, называли путь, единственно радеющий о национальной гордости великороссов, единственно определяющий реальную, а не химерическую перспективу развития исстрадавшегося народа, который силою и обманом понуждали угнетать другие народы и терпеть при этом своих единокровных, жестоких и трусливых, а потому особенно опасных угнетателей.</w:t>
      </w:r>
    </w:p>
    <w:p>
      <w:pPr>
        <w:pStyle w:val="Style14"/>
        <w:rPr/>
      </w:pPr>
      <w:r>
        <w:rPr/>
      </w:r>
    </w:p>
    <w:p>
      <w:pPr>
        <w:pStyle w:val="Style14"/>
        <w:rPr/>
      </w:pPr>
      <w:r>
        <w:rPr/>
        <w:t>...Збигнев Норовский пропустил Дзержинского в полутемную, сырую комнату.</w:t>
      </w:r>
    </w:p>
    <w:p>
      <w:pPr>
        <w:pStyle w:val="Style14"/>
        <w:rPr/>
      </w:pPr>
      <w:r>
        <w:rPr/>
        <w:t xml:space="preserve">— </w:t>
      </w:r>
      <w:r>
        <w:rPr/>
        <w:t>Вот здесь, — сказал он. — Погодите, я зажгу свет.</w:t>
      </w:r>
    </w:p>
    <w:p>
      <w:pPr>
        <w:pStyle w:val="Style14"/>
        <w:rPr/>
      </w:pPr>
      <w:r>
        <w:rPr/>
        <w:t>Он запалил фитиль в большой керосиновой лампе-«молнии», поднял ее и, осветив потекшие стены, заржавевшие типографские станки, листки бурой бумаги на цементном полу, сказал:</w:t>
      </w:r>
    </w:p>
    <w:p>
      <w:pPr>
        <w:pStyle w:val="Style14"/>
        <w:rPr/>
      </w:pPr>
      <w:r>
        <w:rPr/>
        <w:t xml:space="preserve">— </w:t>
      </w:r>
      <w:r>
        <w:rPr/>
        <w:t>Это все можно убрать за день. Наймете людей — вылижут.</w:t>
      </w:r>
    </w:p>
    <w:p>
      <w:pPr>
        <w:pStyle w:val="Style14"/>
        <w:rPr/>
      </w:pPr>
      <w:r>
        <w:rPr/>
        <w:t xml:space="preserve">— </w:t>
      </w:r>
      <w:r>
        <w:rPr/>
        <w:t>Тут в два счета чахотку наживешь.</w:t>
      </w:r>
    </w:p>
    <w:p>
      <w:pPr>
        <w:pStyle w:val="Style14"/>
        <w:rPr/>
      </w:pPr>
      <w:r>
        <w:rPr/>
        <w:t xml:space="preserve">— </w:t>
      </w:r>
      <w:r>
        <w:rPr/>
        <w:t>Я не нажил. Выпустил запрещенных русскими Мицкевича и Словацкого — а живой.</w:t>
      </w:r>
    </w:p>
    <w:p>
      <w:pPr>
        <w:pStyle w:val="Style14"/>
        <w:rPr/>
      </w:pPr>
      <w:r>
        <w:rPr/>
        <w:t xml:space="preserve">— </w:t>
      </w:r>
      <w:r>
        <w:rPr/>
        <w:t>Вы же не стояли у набора.</w:t>
      </w:r>
    </w:p>
    <w:p>
      <w:pPr>
        <w:pStyle w:val="Style14"/>
        <w:rPr/>
      </w:pPr>
      <w:r>
        <w:rPr/>
        <w:t xml:space="preserve">— </w:t>
      </w:r>
      <w:r>
        <w:rPr/>
        <w:t>А где же я стоял, по-вашему? Но я не навязываю — найдите помещение лучше. С вас такие деньги заломят — ой-ой! Пойдемте, я покажу комнату шеф-редактора.</w:t>
      </w:r>
    </w:p>
    <w:p>
      <w:pPr>
        <w:pStyle w:val="Style14"/>
        <w:rPr/>
      </w:pPr>
      <w:r>
        <w:rPr/>
        <w:t>Он прошел мимо станков, поднялся по разбухшей от сырости деревянной лестнице, толкнул ногой склизлую дверь: в маленькой комнатке было большое, во всю стену, окно, выходившее на реку. Отсюда был виден Вавель, громадный краковский замок, возвышавшийся над городом, и два моста, переброшенные через коричневую, мутную воду.</w:t>
      </w:r>
    </w:p>
    <w:p>
      <w:pPr>
        <w:pStyle w:val="Style14"/>
        <w:rPr/>
      </w:pPr>
      <w:r>
        <w:rPr/>
        <w:t xml:space="preserve">— </w:t>
      </w:r>
      <w:r>
        <w:rPr/>
        <w:t>Как кабинет? Здесь можно сочинять поэзию, которая останется на века! — тяжело отдуваясь, сказал Норовский. — Такой вид чего-нибудь да стоит!</w:t>
      </w:r>
    </w:p>
    <w:p>
      <w:pPr>
        <w:pStyle w:val="Style14"/>
        <w:rPr/>
      </w:pPr>
      <w:r>
        <w:rPr/>
        <w:t xml:space="preserve">— </w:t>
      </w:r>
      <w:r>
        <w:rPr/>
        <w:t>Сколько вы хотите за аренду?</w:t>
      </w:r>
    </w:p>
    <w:p>
      <w:pPr>
        <w:pStyle w:val="Style14"/>
        <w:rPr/>
      </w:pPr>
      <w:r>
        <w:rPr/>
        <w:t xml:space="preserve">— </w:t>
      </w:r>
      <w:r>
        <w:rPr/>
        <w:t>Сколько я хочу за аренду? — переспросил Норовский. — Это зависит от того, что вы здесь намерены печатать, пан Доманский.</w:t>
      </w:r>
    </w:p>
    <w:p>
      <w:pPr>
        <w:pStyle w:val="Style14"/>
        <w:rPr/>
      </w:pPr>
      <w:r>
        <w:rPr/>
        <w:t xml:space="preserve">— </w:t>
      </w:r>
      <w:r>
        <w:rPr/>
        <w:t>Какое отношение это имеет к оплате?</w:t>
      </w:r>
    </w:p>
    <w:p>
      <w:pPr>
        <w:pStyle w:val="Style14"/>
        <w:rPr/>
      </w:pPr>
      <w:r>
        <w:rPr/>
        <w:t xml:space="preserve">— </w:t>
      </w:r>
      <w:r>
        <w:rPr/>
        <w:t>Прямое. Если вы начинающий поэт и решите печатать вирши, я возьму одну плату, — начал перечислять Норовский, — если вы, к примеру, задумаете выпускать крапленые игральные карты и не станете регистрироваться в австрийской полиции, я запрошу совсем другую цену; если вы хотите издавать для контрабандной спекуляции учебники на польском языке, запрещенном в школах Польши, я пойду советоваться к юристу.</w:t>
      </w:r>
    </w:p>
    <w:p>
      <w:pPr>
        <w:pStyle w:val="Style14"/>
        <w:rPr/>
      </w:pPr>
      <w:r>
        <w:rPr/>
        <w:t xml:space="preserve">— </w:t>
      </w:r>
      <w:r>
        <w:rPr/>
        <w:t>А если я хочу выпускать ту литературу, которая поможет Польше учить своих детей на родном языке? — спросил Дзержинский.</w:t>
      </w:r>
    </w:p>
    <w:p>
      <w:pPr>
        <w:pStyle w:val="Style14"/>
        <w:rPr/>
      </w:pPr>
      <w:r>
        <w:rPr/>
        <w:t xml:space="preserve">— </w:t>
      </w:r>
      <w:r>
        <w:rPr/>
        <w:t>Тогда я вообще не сдам вам помещение.</w:t>
      </w:r>
    </w:p>
    <w:p>
      <w:pPr>
        <w:pStyle w:val="Style14"/>
        <w:rPr/>
      </w:pPr>
      <w:r>
        <w:rPr/>
        <w:t xml:space="preserve">— </w:t>
      </w:r>
      <w:r>
        <w:rPr/>
        <w:t>Почему?</w:t>
      </w:r>
    </w:p>
    <w:p>
      <w:pPr>
        <w:pStyle w:val="Style14"/>
        <w:rPr/>
      </w:pPr>
      <w:r>
        <w:rPr/>
        <w:t xml:space="preserve">— </w:t>
      </w:r>
      <w:r>
        <w:rPr/>
        <w:t>Потому что мы никогда не сможем учить наших детей польскому языку в школах, покуда есть Россия, Пруссия и Австро-Венгрия.</w:t>
      </w:r>
    </w:p>
    <w:p>
      <w:pPr>
        <w:pStyle w:val="Style14"/>
        <w:rPr/>
      </w:pPr>
      <w:r>
        <w:rPr/>
        <w:t xml:space="preserve">— </w:t>
      </w:r>
      <w:r>
        <w:rPr/>
        <w:t>Смотря какая Россия, какая Пруссия и какая Австро-Венгрия.</w:t>
      </w:r>
    </w:p>
    <w:p>
      <w:pPr>
        <w:pStyle w:val="Style14"/>
        <w:rPr/>
      </w:pPr>
      <w:r>
        <w:rPr/>
        <w:t xml:space="preserve">— </w:t>
      </w:r>
      <w:r>
        <w:rPr/>
        <w:t>Не тешьте себя иллюзиями, пан Доманский: только малое меняется; большое всегда останется большим. После восстания я отгрохотал на русской каторге три года, а потом два года мотался по здешним тюрьмам: австрияки меня посчитали русским лазутчиком.</w:t>
      </w:r>
    </w:p>
    <w:p>
      <w:pPr>
        <w:pStyle w:val="Style14"/>
        <w:rPr/>
      </w:pPr>
      <w:r>
        <w:rPr/>
        <w:t xml:space="preserve">— </w:t>
      </w:r>
      <w:r>
        <w:rPr/>
        <w:t>Вы были повстанцем шестьдесят третьего года?</w:t>
      </w:r>
    </w:p>
    <w:p>
      <w:pPr>
        <w:pStyle w:val="Style14"/>
        <w:rPr/>
      </w:pPr>
      <w:r>
        <w:rPr/>
        <w:t xml:space="preserve">— </w:t>
      </w:r>
      <w:r>
        <w:rPr/>
        <w:t xml:space="preserve">Знамена, пьяный ветер свободы, лозунги... Где все это? Будто и не было. Каждому на жизнь дается только одна революция, потом наступает горькое похмелье. Лучше приспосабливаться, пан Доманский, лучше приспосабливаться. Пусть другие начинают: примкнуть никогда не поздно; отойти — сложней. Все наши беды проистекают оттого, что не умеем сдерживать порывы, не ценим устоявшееся; </w:t>
      </w:r>
      <w:r>
        <w:rPr>
          <w:rStyle w:val="Emphasis"/>
        </w:rPr>
        <w:t>надежность</w:t>
      </w:r>
      <w:r>
        <w:rPr/>
        <w:t xml:space="preserve"> не сознаем за высшее благо.</w:t>
      </w:r>
    </w:p>
    <w:p>
      <w:pPr>
        <w:pStyle w:val="Style14"/>
        <w:rPr/>
      </w:pPr>
      <w:r>
        <w:rPr/>
        <w:t xml:space="preserve">— </w:t>
      </w:r>
      <w:r>
        <w:rPr/>
        <w:t>Ну, хорошо, а если я не внемлю вашим советам? — сказал Дзержинский. — Сколько вы с меня заломите?</w:t>
      </w:r>
    </w:p>
    <w:p>
      <w:pPr>
        <w:pStyle w:val="Style14"/>
        <w:rPr/>
      </w:pPr>
      <w:r>
        <w:rPr/>
        <w:t xml:space="preserve">— </w:t>
      </w:r>
      <w:r>
        <w:rPr/>
        <w:t>С террором дело не связано? С призывами против русского царя?</w:t>
      </w:r>
    </w:p>
    <w:p>
      <w:pPr>
        <w:pStyle w:val="Style14"/>
        <w:rPr/>
      </w:pPr>
      <w:r>
        <w:rPr/>
        <w:t xml:space="preserve">— </w:t>
      </w:r>
      <w:r>
        <w:rPr/>
        <w:t>С призывами против русского царя связано, с террором — нет.</w:t>
      </w:r>
    </w:p>
    <w:p>
      <w:pPr>
        <w:pStyle w:val="Style14"/>
        <w:rPr/>
      </w:pPr>
      <w:r>
        <w:rPr/>
        <w:t xml:space="preserve">— </w:t>
      </w:r>
      <w:r>
        <w:rPr/>
        <w:t>Не хочу лишних хлопот. Царское Село заявит протест Вене, а отвечать придется Збигневу Норовскому: сильные мира сего расплачиваются за свой идиотизм жизнями маленьких людей, пан Доманский.</w:t>
      </w:r>
    </w:p>
    <w:p>
      <w:pPr>
        <w:pStyle w:val="Style14"/>
        <w:rPr/>
      </w:pPr>
      <w:r>
        <w:rPr/>
        <w:t xml:space="preserve">— </w:t>
      </w:r>
      <w:r>
        <w:rPr/>
        <w:t>Никто не будет знать, что мы здесь работаем. Если захотите, можно будет предъявить властям несколько книг. Мы издадим книги о том, как живут наши братья в Варшаве...</w:t>
      </w:r>
    </w:p>
    <w:p>
      <w:pPr>
        <w:pStyle w:val="Style14"/>
        <w:rPr/>
      </w:pPr>
      <w:r>
        <w:rPr/>
        <w:t xml:space="preserve">— </w:t>
      </w:r>
      <w:r>
        <w:rPr/>
        <w:t>Кто станет писать такие книги для вашей типографии? Такие книги издадут в Вене, у «Момзена и Фриша», а не у вас, пан Доманский. Или в Берлине — там помогут социалисты Либкнехта. Чем вы станете платить за хорошие книги о плохой жизни?</w:t>
      </w:r>
    </w:p>
    <w:p>
      <w:pPr>
        <w:pStyle w:val="Style14"/>
        <w:rPr/>
      </w:pPr>
      <w:r>
        <w:rPr/>
        <w:t xml:space="preserve">— </w:t>
      </w:r>
      <w:r>
        <w:rPr/>
        <w:t xml:space="preserve">Неужели вам не хочется помочь? Это ведь так просто — помочь. А как </w:t>
      </w:r>
      <w:r>
        <w:rPr>
          <w:rStyle w:val="Emphasis"/>
        </w:rPr>
        <w:t>полно</w:t>
      </w:r>
      <w:r>
        <w:rPr/>
        <w:t xml:space="preserve"> вам станет жить, пан Норовский, если вы постоянно будете ощущать, что помогли. Отчего так счастлива кормящая мать? Оттого, что </w:t>
      </w:r>
      <w:r>
        <w:rPr>
          <w:rStyle w:val="Emphasis"/>
        </w:rPr>
        <w:t>помогает</w:t>
      </w:r>
      <w:r>
        <w:rPr/>
        <w:t>. Поэтому у нее глаза особенные, других таких нет.</w:t>
      </w:r>
    </w:p>
    <w:p>
      <w:pPr>
        <w:pStyle w:val="Style14"/>
        <w:rPr/>
      </w:pPr>
      <w:r>
        <w:rPr/>
        <w:t xml:space="preserve">— </w:t>
      </w:r>
      <w:r>
        <w:rPr/>
        <w:t>Как я понимаю, денег у вас мало?</w:t>
      </w:r>
    </w:p>
    <w:p>
      <w:pPr>
        <w:pStyle w:val="Style14"/>
        <w:rPr/>
      </w:pPr>
      <w:r>
        <w:rPr/>
        <w:t xml:space="preserve">— </w:t>
      </w:r>
      <w:r>
        <w:rPr/>
        <w:t>Денег у нас пока нет, — ответил Дзержинский. — Но они будут. Мы уплатим вам.</w:t>
      </w:r>
    </w:p>
    <w:p>
      <w:pPr>
        <w:pStyle w:val="Style14"/>
        <w:rPr/>
      </w:pPr>
      <w:r>
        <w:rPr/>
        <w:t xml:space="preserve">— </w:t>
      </w:r>
      <w:r>
        <w:rPr/>
        <w:t>Сколько человек станет здесь работать?</w:t>
      </w:r>
    </w:p>
    <w:p>
      <w:pPr>
        <w:pStyle w:val="Style14"/>
        <w:rPr/>
      </w:pPr>
      <w:r>
        <w:rPr/>
        <w:t xml:space="preserve">— </w:t>
      </w:r>
      <w:r>
        <w:rPr/>
        <w:t>Один.</w:t>
      </w:r>
    </w:p>
    <w:p>
      <w:pPr>
        <w:pStyle w:val="Style14"/>
        <w:rPr/>
      </w:pPr>
      <w:r>
        <w:rPr/>
        <w:t xml:space="preserve">— </w:t>
      </w:r>
      <w:r>
        <w:rPr/>
        <w:t>Кто?</w:t>
      </w:r>
    </w:p>
    <w:p>
      <w:pPr>
        <w:pStyle w:val="Style14"/>
        <w:rPr/>
      </w:pPr>
      <w:r>
        <w:rPr/>
        <w:t xml:space="preserve">— </w:t>
      </w:r>
      <w:r>
        <w:rPr/>
        <w:t>Я.</w:t>
      </w:r>
    </w:p>
    <w:p>
      <w:pPr>
        <w:pStyle w:val="Style14"/>
        <w:rPr/>
      </w:pPr>
      <w:r>
        <w:rPr/>
        <w:t xml:space="preserve">— </w:t>
      </w:r>
      <w:r>
        <w:rPr/>
        <w:t>Вы наборщик?</w:t>
      </w:r>
    </w:p>
    <w:p>
      <w:pPr>
        <w:pStyle w:val="Style14"/>
        <w:rPr/>
      </w:pPr>
      <w:r>
        <w:rPr/>
        <w:t xml:space="preserve">— </w:t>
      </w:r>
      <w:r>
        <w:rPr/>
        <w:t>Нет. Я пишу.</w:t>
      </w:r>
    </w:p>
    <w:p>
      <w:pPr>
        <w:pStyle w:val="Style14"/>
        <w:rPr/>
      </w:pPr>
      <w:r>
        <w:rPr/>
        <w:t xml:space="preserve">— </w:t>
      </w:r>
      <w:r>
        <w:rPr/>
        <w:t>Все пишут. Кто будет набирать? Верстать? Печатать?</w:t>
      </w:r>
    </w:p>
    <w:p>
      <w:pPr>
        <w:pStyle w:val="Style14"/>
        <w:rPr/>
      </w:pPr>
      <w:r>
        <w:rPr/>
        <w:t xml:space="preserve">— </w:t>
      </w:r>
      <w:r>
        <w:rPr/>
        <w:t>Дам объявление.</w:t>
      </w:r>
    </w:p>
    <w:p>
      <w:pPr>
        <w:pStyle w:val="Style14"/>
        <w:rPr/>
      </w:pPr>
      <w:r>
        <w:rPr/>
        <w:t xml:space="preserve">— </w:t>
      </w:r>
      <w:r>
        <w:rPr/>
        <w:t>Он даст объявление! Кто пойдет умирать в этот компресс?! — Старик вздохнул. — Конечно, в этот компресс пойдет один Норовский. Но за деньги! Понятно?! Я помогу, но за деньги! Жадный Норовский без денег не помогает, потому что у него на шее четверо внуков-сирот! И убогая дочь! Или вам не понятно, отчего я такой жадный?!</w:t>
      </w:r>
    </w:p>
    <w:p>
      <w:pPr>
        <w:pStyle w:val="Style14"/>
        <w:rPr/>
      </w:pPr>
      <w:r>
        <w:rPr/>
        <w:t>Норовский отошел к окну, уперся руками в раму.</w:t>
      </w:r>
    </w:p>
    <w:p>
      <w:pPr>
        <w:pStyle w:val="Style14"/>
        <w:rPr/>
      </w:pPr>
      <w:r>
        <w:rPr/>
        <w:t xml:space="preserve">— </w:t>
      </w:r>
      <w:r>
        <w:rPr/>
        <w:t>Зачем вы пришли? — тихо спросил он. — Мне было так спокойно эти годы. Зачем только вы пришли, хотел бы я знать? И зачем я остался таким же дураком в шестьдесят, каким был в двадцать?</w:t>
      </w:r>
    </w:p>
    <w:p>
      <w:pPr>
        <w:pStyle w:val="Style14"/>
        <w:rPr/>
      </w:pPr>
      <w:r>
        <w:rPr/>
        <w:t xml:space="preserve">— </w:t>
      </w:r>
      <w:r>
        <w:rPr/>
        <w:t>Это потому, что вы живете, пан Норовский. Живете, а не существуете.</w:t>
      </w:r>
    </w:p>
    <w:p>
      <w:pPr>
        <w:pStyle w:val="Style14"/>
        <w:rPr/>
      </w:pPr>
      <w:r>
        <w:rPr/>
        <w:t>...Следующие три дня Дзержинский, после того как кончал помогать рабочим, приглашенным Норовским для уборки помещения, садился за книги, газеты, письма из Королевства. Он должен был до конца точно понять, каким обязан стать первый номер газеты польских пролетариев. Из всей массы материалов — нищета рабочих, отсутствие какого бы то ни было законодательства, бесправие крестьян, всевластие русской администрации в Варшаве — надо было отобрать главные, определяющие лицо будущей газеты.</w:t>
      </w:r>
    </w:p>
    <w:p>
      <w:pPr>
        <w:pStyle w:val="Style14"/>
        <w:rPr/>
      </w:pPr>
      <w:r>
        <w:rPr/>
        <w:t>Особенно надолго он задумывался — обхватив голову сильными пальцами, словно бы впиваясь ногтями в кожу, когда в который раз уже перечитывал данные о народном образовании. На всю Польшу «русского захвата» был один университет — один на семь миллионов населения! И в этом единственном университете всего две кафедры, где преподавание велось по-польски — литература и морфология. При этом курс, посвященный Мицкевичу, Ожешко, Словацкому, был практически сведен к минимуму, имена великих мыслителей назывались лишь, но творчество их не исследовалось: «Дзядов» боялись, запрещали декламировать; проецируя далекое прошлое на день сегодняшний, считали, что оберегут от крамолы, не понимая, что запрещенное не оберегает, но, наоборот, возбуждает к знанию. Польское право, имевшее многовековую историю, изучали на русском, поверхностно, пропуская целые эпохи; математику, физику, химию — подавно. Польским ученым нечего было делать в Королевстве, бежали в Париж и Лондон от «моральной нагайки» великодержавного черносотенства. Ни одного польского исследователя — пусть семи пядей во лбу (Мария Склодовска-то в Париже состоялась, не на родине!) — в ассистенты не пускали, не то что в доценты. Когда талантливые ученые обратились с просьбой к генерал-губернатору позволить читать лекции в университете на родном языке по тем предметам, которые были не обязательными, факультативными, их, продержав пять часов в приемной, грубо выставили, пригрозив Сибирью, коли еще раз посмеют «дерзить» и поднимать голос на единственный для всей Империи язык — других нет, не было и не будет!</w:t>
      </w:r>
    </w:p>
    <w:p>
      <w:pPr>
        <w:pStyle w:val="Style14"/>
        <w:rPr/>
      </w:pPr>
      <w:r>
        <w:rPr/>
        <w:t>Дзержинский тянулся рукой к куреву, вертел в холодных пальцах тонкий «зефир», крошил черный, проваренный с медом табак, но усилием воли заставлял себя прятать папиросу в пачку: к своему здоровью он относился отстраненно, как к некоей данности, ему не принадлежавшей, — больной, что он сможет сделать для партии, какую пользу принесет полякам?!</w:t>
      </w:r>
    </w:p>
    <w:p>
      <w:pPr>
        <w:pStyle w:val="Style14"/>
        <w:rPr/>
      </w:pPr>
      <w:r>
        <w:rPr/>
        <w:t>Лицо его болезненно морщилось, когда он исследовал политику царского правительства по отношению к начальным школам: преподавание велось только на русском; несчастных семилетних человечков, привыкших дома говорить на родном языке, пороли и ставили «на горох» за акцент. Частные школы, где часть предметов позволялось изучать по-польски, были лишены дотаций; попечителями туда назначались, как правило, «хранители», ненавидевшие «ляхов» глубинной ненавистью темных, малограмотных держиморд.</w:t>
      </w:r>
    </w:p>
    <w:p>
      <w:pPr>
        <w:pStyle w:val="Style14"/>
        <w:rPr/>
      </w:pPr>
      <w:r>
        <w:rPr/>
        <w:t>В судах неграмотный польский крестьянин обязан был держать ответ на русском языке; бедолагу обирали секретари, поднаторевшие в писании кассаций и жалоб; прошение, составленное на польском, к рассмотрению не принималось: изволь только на государственном языке излагать, на родном — ни-ни!</w:t>
      </w:r>
    </w:p>
    <w:p>
      <w:pPr>
        <w:pStyle w:val="Style14"/>
        <w:rPr/>
      </w:pPr>
      <w:r>
        <w:rPr/>
        <w:t xml:space="preserve">Запрещались представления драмы и комедии на польском; книги, после жестокой цензуры, издавались тиражом ограниченным; Людвиг Шепаньский, выпускавший «Жице», печатал повести и стихи эстетские, проникнутые надмирным индивидуализмом — ему </w:t>
      </w:r>
      <w:r>
        <w:rPr>
          <w:rStyle w:val="Emphasis"/>
        </w:rPr>
        <w:t>разрешали</w:t>
      </w:r>
      <w:r>
        <w:rPr/>
        <w:t xml:space="preserve">, этот не опасен; позволяли и Станислава Пшибышевского — «настроенец», он </w:t>
      </w:r>
      <w:r>
        <w:rPr>
          <w:rStyle w:val="Emphasis"/>
        </w:rPr>
        <w:t>главного</w:t>
      </w:r>
      <w:r>
        <w:rPr/>
        <w:t xml:space="preserve"> не трогал, а вот Болеслава Пруса боялись, каждую страницу на свет смотрели — не прячет ли что между строк: пишет с болью, но не для себя и про себя, а про тех, кто кругом, и не для эстетов — для читателей. Послушным критикам было предписано творчество этого мастера не замечать — будто и нет, а то и побранить за туманность и «эпигонство» — термин-то уж больно хорош, ибо непонятен, с непонятным каждый согласится, кому охота себя дураком и неучью выставлять?!</w:t>
      </w:r>
    </w:p>
    <w:p>
      <w:pPr>
        <w:pStyle w:val="Style14"/>
        <w:rPr/>
      </w:pPr>
      <w:r>
        <w:rPr/>
        <w:t xml:space="preserve">Всем этим великодержавным царским бесстыдством пользовались разного рода оппозиционные группы в Польше — каждая по-своему. Партия «разумной политики», иначе именовавшаяся «реалистической», предлагала разъяснительную, постепенную работу с петербургской администрацией, уповая на «здравомыслящие силы, стоящие подле Трона нашего обожаемого монарха, от которого злые бюрократы </w:t>
      </w:r>
      <w:r>
        <w:rPr>
          <w:rStyle w:val="Emphasis"/>
        </w:rPr>
        <w:t>скрывают</w:t>
      </w:r>
      <w:r>
        <w:rPr/>
        <w:t>; стоит только пробиться к нему, принести ему просьбу верноподданную, и все мигом, само по себе решится!».</w:t>
      </w:r>
    </w:p>
    <w:p>
      <w:pPr>
        <w:pStyle w:val="Style14"/>
        <w:rPr/>
      </w:pPr>
      <w:r>
        <w:rPr/>
        <w:t>«Лига народова» уповала, наоборот, как и «Лига независимости Польши», на поддержку Франции и Англии в борьбе против «проклятых москалей» — нелюдей, татарву, темень. И та и другая оппозиционные группы были, как считал Дзержинский, не столь опасны польскому рабочему движению в силу открытой своей несостоятельности. Труднее было с ППС, с социалистами, которые шли на борьбу с самодержавием под красным знаменем, гнили на акатуйской каторге, состояли в Международном социалистическом бюро, пользуясь поддержкой Бебеля и Каутского, признанных вождей социал-демократии. Все, казалось бы, правильным было в борьбе ППС — и опора на рабочих, и разъяснительная пропаганда среди крестьян, но работу они вели лишь среди польских рабочих и только для них. Русских, которые тяжелее других страдали под царским гнетом, вроде бы и не было. Болезнь национализма с годами не исчезала — наоборот, росла вширь: ППС призвала бойкотировать русские театры, потому что это, по ее мнению, вело к русификации польского и литовского населения. Бойкотировать Пушкина, Чернышевского, Чехова и Горького!</w:t>
      </w:r>
    </w:p>
    <w:p>
      <w:pPr>
        <w:pStyle w:val="Style14"/>
        <w:rPr/>
      </w:pPr>
      <w:r>
        <w:rPr/>
        <w:t>Дзержинский спокойно не мог видеть эту листовку «папуасов», поднимался из-за стола, мерил свой кабинетик быстрыми шагами, глаза жмурил — ярился.</w:t>
      </w:r>
    </w:p>
    <w:p>
      <w:pPr>
        <w:pStyle w:val="Style14"/>
        <w:rPr/>
      </w:pPr>
      <w:r>
        <w:rPr/>
        <w:t>Альфой и омегой борьбы для него было точное понимание главенствующей роли русского рабочего класса, который принимал бой против царизма первым, который вел за собою национальные отряды социал-демократии, который боролся за свободу трудящихся всех национальностей. Без победы русских рабочих, считал Дзержинский, смешно и глупо думать о возможности победы пролетариев Польши.</w:t>
      </w:r>
    </w:p>
    <w:p>
      <w:pPr>
        <w:pStyle w:val="Style14"/>
        <w:rPr/>
      </w:pPr>
      <w:r>
        <w:rPr/>
        <w:t>Встретившись в Берлине с Розой Люксембург, Мархлевским, Тышкой и Адольфом Варским, он получил от них часть прокламаций, которые выпускали комитеты в Королевстве за время его ареста. Особенно восхищался он одной: когда жандармы избили петербургских студентов, Варшавский комитет СДКПиЛ распространил листовку в ответ на националистическую, призывавшую не оказывать «москалям» поддержки — «Чем больше они станут перебивать друг друга, тем лучше полякам!». Варшавские социал-демократы писали: «Пусть наши студенты отвечают гробовым молчанием на героическую борьбу русских студентов! Пусть наш студент и интеллигент пребывают в спокойных и горделивых мечтах о польском национальном восстании, пусть хоронят они себя в лишенном общественной жизни патриотизме! Мы, польские рабочие, протягиваем руку русским братьям! Пусть смело идут они на бой за свободу, пусть верят, что польский пролетариат не оставит их в борьбе!»</w:t>
      </w:r>
    </w:p>
    <w:p>
      <w:pPr>
        <w:pStyle w:val="Style14"/>
        <w:rPr/>
      </w:pPr>
      <w:r>
        <w:rPr/>
        <w:t>...Спал Дзержинский мало, часа три, но усталости не чувствовал; в нем было постоянное ощущение сладостного ожидания, хотя он смеясь говорил Норовскому:</w:t>
      </w:r>
    </w:p>
    <w:p>
      <w:pPr>
        <w:pStyle w:val="Style14"/>
        <w:rPr/>
      </w:pPr>
      <w:r>
        <w:rPr/>
        <w:t xml:space="preserve">— </w:t>
      </w:r>
      <w:r>
        <w:rPr/>
        <w:t>Самое гадостное — это ждать или догонять.</w:t>
      </w:r>
    </w:p>
    <w:p>
      <w:pPr>
        <w:pStyle w:val="Style14"/>
        <w:rPr/>
      </w:pPr>
      <w:r>
        <w:rPr/>
        <w:t>Газета получалась интересной, точной в своей позиции: борьба на все фронты — и против самодержавия, и против «реалистов», и против ППС, — борьба доказательная, но при этом эмоциональная и до конца честная: соврешь в мелочи — не простят; люди чтут правду, пусть самую горькую, но обязательную правду, на нее откликнутся, во имя правды все примут. Душное ощущение всеобщей имперской лжи было невыносимым; все ждали; это всеобщее ожидание искало ответа.</w:t>
      </w:r>
    </w:p>
    <w:p>
      <w:pPr>
        <w:pStyle w:val="Style14"/>
        <w:rPr/>
      </w:pPr>
      <w:r>
        <w:rPr/>
      </w:r>
    </w:p>
    <w:p>
      <w:pPr>
        <w:pStyle w:val="Style14"/>
        <w:rPr/>
      </w:pPr>
      <w:r>
        <w:rPr/>
        <w:t>Дзержинский принял из рук Норовского маленький листочек газеты, мокрый еще, словно новорожденный, поцеловал его, засмеялся:</w:t>
      </w:r>
    </w:p>
    <w:p>
      <w:pPr>
        <w:pStyle w:val="Style14"/>
        <w:rPr/>
      </w:pPr>
      <w:r>
        <w:rPr/>
        <w:t xml:space="preserve">— </w:t>
      </w:r>
      <w:r>
        <w:rPr/>
        <w:t>«Червоны Штандар», номер первый!</w:t>
      </w:r>
    </w:p>
    <w:p>
      <w:pPr>
        <w:pStyle w:val="Style14"/>
        <w:rPr/>
      </w:pPr>
      <w:r>
        <w:rPr/>
        <w:t>Потом подошел к наборной кассе, сложил несколько литер в одну строчку, собрал в держалку, стукнул в левом углу.</w:t>
      </w:r>
    </w:p>
    <w:p>
      <w:pPr>
        <w:pStyle w:val="Style14"/>
        <w:rPr/>
      </w:pPr>
      <w:r>
        <w:rPr/>
        <w:t xml:space="preserve">— </w:t>
      </w:r>
      <w:r>
        <w:rPr/>
        <w:t>Без этого нельзя, — пояснил он. — «Пролетарии всех стран, соединяйтесь!»</w:t>
      </w:r>
    </w:p>
    <w:p>
      <w:pPr>
        <w:pStyle w:val="Style14"/>
        <w:rPr/>
      </w:pPr>
      <w:r>
        <w:rPr/>
        <w:t xml:space="preserve">— </w:t>
      </w:r>
      <w:r>
        <w:rPr/>
        <w:t>Не соединятся, — убежденно сказал Норовский. — Но мечтательство ваше мне приятно. Пошли, отметим выпуск первого номера, пан шеф-редактор, в вашем сиятельном кабинете — я принес колбасы и хлеба. Вино — за вами, тут в лавке есть Ицка Лифшиц, он даст в долг, если скажете о пролетариях, — его сын за это сидит в седлецкой тюрьме.</w:t>
      </w:r>
    </w:p>
    <w:p>
      <w:pPr>
        <w:pStyle w:val="Style14"/>
        <w:rPr/>
      </w:pPr>
      <w:r>
        <w:rPr/>
        <w:t>Дзержинский положил газету на верстак, пошел к двери, потом вернулся, прижал оттиск к груди, глаза закрыл и начал вальсировать, напевая мелодию Штрауса.</w:t>
      </w:r>
    </w:p>
    <w:p>
      <w:pPr>
        <w:pStyle w:val="Style14"/>
        <w:rPr/>
      </w:pPr>
      <w:r>
        <w:rPr/>
        <w:t>...Ночью, набитый оттисками «Червоного Штандара», Дзержинский пересек границу.</w:t>
      </w:r>
    </w:p>
    <w:p>
      <w:pPr>
        <w:pStyle w:val="Style14"/>
        <w:rPr/>
      </w:pPr>
      <w:r>
        <w:rPr/>
      </w:r>
    </w:p>
    <w:p>
      <w:pPr>
        <w:pStyle w:val="Style13"/>
        <w:ind w:left="540" w:right="638" w:hanging="0"/>
        <w:jc w:val="center"/>
        <w:rPr>
          <w:b/>
          <w:b/>
          <w:bCs/>
        </w:rPr>
      </w:pPr>
      <w:r>
        <w:rPr>
          <w:b/>
          <w:bCs/>
        </w:rPr>
        <w:t>Рапорт</w:t>
      </w:r>
      <w:r>
        <w:rPr>
          <w:b/>
          <w:bCs/>
          <w:lang w:val="en-US"/>
        </w:rPr>
        <w:t xml:space="preserve"> </w:t>
      </w:r>
      <w:r>
        <w:rPr>
          <w:b/>
          <w:bCs/>
        </w:rPr>
        <w:t>сотрудника подполковника Глазова «Мрака»</w:t>
      </w:r>
    </w:p>
    <w:p>
      <w:pPr>
        <w:pStyle w:val="Style13"/>
        <w:rPr/>
      </w:pPr>
      <w:r>
        <w:rPr/>
        <w:t>Проживающий в Кракове на ул. Сташица «Юзеф» Доманский (Дзержинский) в последние месяцы особо активен. После возвращения из Берлина, где он был представлен его сообщницею Розою Люксембург небезызвестному Августу Бебелю, а также Либкнехту и Каутскому, которые, вероятно, оказывают финансовое содействие от имени СДПГ полякам «люксембурго-дзержинского» направления, развернул бурную деятельность, собрав вокруг себя польских социал-демократов, проживающих не только в Галиции, но и в Мюнхене, Париже, Женеве и Лондоне. Доманский (Дзержинский) имеет надежную и постоянную связь с Варшавой; по неподтвержденным данным, уже семь раз нелегально пересекал границу. По известным одному ему каналам он смог переправить в Сибирь ссыльному дворянину Залевскому (Трусевичу) деньги и фальшивый паспорт; близкие к Дзержинскому люди считают, что таким образом он уже выручил из ссылки восемь человек — активных функционеров, состоявших с ним в кружках в Вильне и Варшаве в начале века. (Арестованный Уншлихт, однако, до сей поры не «вырван», по словам социал-демократов, из «лап царских палачей», но Юзеф «освободит его так или иначе».) Поводом для такой уверенности служат занятия, проводимые Дзержинским с функционерами по правилам конспирации и борьбы с, по их словам, «охранкою». На этих занятиях он якобы подчеркивает каждый раз, что конспирировать надо уметь не «во имя революционных романтизмов», а для того, чтобы обезопасить от провала товарищей, несущих в массу «идею социализма».</w:t>
      </w:r>
    </w:p>
    <w:p>
      <w:pPr>
        <w:pStyle w:val="Style13"/>
        <w:rPr/>
      </w:pPr>
      <w:r>
        <w:rPr/>
        <w:t>Дзержинский достал (через американских поляков) дневник слежки детективами из частного агентства Пинкертона за неким русским вольнодумствующим писателем Владимиром Галактионовым Короленко, когда тот был в Североамериканских Соединенных Штатах. На примере этого дневника Дзержинский разбирает действия филеров, знакомит с принципами слежки, а также предлагает функционерам, транспортирующим литературу в Варшаву, придумать пути «отрыва» от наружного наблюдения.</w:t>
      </w:r>
    </w:p>
    <w:p>
      <w:pPr>
        <w:pStyle w:val="Style13"/>
        <w:rPr/>
      </w:pPr>
      <w:r>
        <w:rPr/>
        <w:t>Копию дневника наблюдения, полученную мною, привожу полностью:</w:t>
      </w:r>
    </w:p>
    <w:p>
      <w:pPr>
        <w:pStyle w:val="Style13"/>
        <w:rPr/>
      </w:pPr>
      <w:r>
        <w:rPr/>
        <w:t>«Сообщение нью-йоркского сыскного агентства Пинкертона, на имя управляющего русским консульством в Нью-Йорке г. Ганзена.</w:t>
      </w:r>
    </w:p>
    <w:p>
      <w:pPr>
        <w:pStyle w:val="Style13"/>
        <w:ind w:left="540" w:right="638" w:hanging="0"/>
        <w:jc w:val="center"/>
        <w:rPr/>
      </w:pPr>
      <w:r>
        <w:rPr/>
        <w:t>Милостивый государь!</w:t>
      </w:r>
    </w:p>
    <w:p>
      <w:pPr>
        <w:pStyle w:val="Style13"/>
        <w:rPr/>
      </w:pPr>
      <w:r>
        <w:rPr/>
        <w:t>Наши агенты доносят следующее: «15 сентября агенты Н.В.Б. и Ю.В.К. отправились к дому №207 на 18 ул. — местопребывание Короленко, которого агент Н.В.Б. должен был указать агенту Ю.В.К. Войдя в дом, агент Н.В.Б. встретил женщину лет 47, 5 ф. ростом, с бледно-желтым цветом лица, светлыми глазами и седыми волосами, одетую в светлое коленкоровое платье, на вопрос агента, дома ли г. Короленко, женщина осведомилась об имени и роде занятий вошедшего. Агент сказал, что фамилия его Брюс и что он репортер. Тогда женщина сообщила, что г. Короленко очень занят укладкой вещей, так как ночью уезжает и не может принять «репортера». Тогда последний заявил, что редакция приславшей его газеты крайне заинтересована иметь сведения о г. Короленко и что он последнего не задержит. Женщина удалилась и возвратилась вскоре с господином, которого отрекомендовала как Короленко. Последний имеет около 35 лет от роду, рост 5 ф. 7 дюймов, среднего телосложения, цвет лица белый, глаза карие, широкий большой лоб и на вид очень интеллигентный; одет в серый дорожный костюм».</w:t>
      </w:r>
    </w:p>
    <w:p>
      <w:pPr>
        <w:pStyle w:val="Style13"/>
        <w:rPr/>
      </w:pPr>
      <w:r>
        <w:rPr/>
        <w:t>(В этом месте Дзержинский обычно обращает внимание своих людей на то, как надо быть внимательным к своей внешности. Он вообще рекомендует социал-демократическим преступникам брить усы и бороду, чтобы легче было гримироваться — в случае надобности.)</w:t>
      </w:r>
    </w:p>
    <w:p>
      <w:pPr>
        <w:pStyle w:val="Style13"/>
        <w:rPr/>
      </w:pPr>
      <w:r>
        <w:rPr/>
        <w:t>Пожав руку агенту, Короленко сказал на ломаном английском языке, что не владеет последним, но говорит по-русски, по-французски и немного по-немецки и что в 8 ч. вечера уезжает на пароходе «Гасконь». Агент спросил Короленко, какое произвели на него впечатление Соединенные Штаты и т. п. Короленко отвечал, что интересуется преимущественно искусством и что, посетив выставку в Чикаго, он более всего восхищался американскими произведениями, что Соединенные Штаты ему очень понравились.</w:t>
      </w:r>
    </w:p>
    <w:p>
      <w:pPr>
        <w:pStyle w:val="Style13"/>
        <w:rPr/>
      </w:pPr>
      <w:r>
        <w:rPr/>
        <w:t>В 8 ч. 40 м. у дома №213 на 18-й улице, против дома №207, остановился экипаж, из которого вышли два господина, направившиеся в дом №207. Фонари экипажа не были зажжены, ввиду чего наблюдавший агент не мог разглядеть номера экипажа. Около 9 ч. 20 м. оба последние вышли обратно и сели в экипаж, причем один из них сказал: «Я пойду в книжный магазин».</w:t>
      </w:r>
    </w:p>
    <w:p>
      <w:pPr>
        <w:pStyle w:val="Style13"/>
        <w:rPr/>
      </w:pPr>
      <w:r>
        <w:rPr/>
        <w:t>(Дзержинский в этом месте привлекает внимание слушателей к тому, как опасно беседовать на улице, особенно вечерней, пустой — «ненароком можно сказать то, что говорить нельзя».)</w:t>
      </w:r>
    </w:p>
    <w:p>
      <w:pPr>
        <w:pStyle w:val="Style13"/>
        <w:rPr/>
      </w:pPr>
      <w:r>
        <w:rPr/>
        <w:t>В 6 ч. 15 м. утра Короленко вышел из дому с небольшим саквояжем и, дойдя до 16 улицы, сел на извозчика и поехал на пароход «Гасконь», куда последнего приезжал проводить смуглый господин лет 45, с темными волосами и темно-рыжей бородой, в очках, 5 ф. 8 д. ростом. Поговорив немного, они несколько раз обнялись и расцеловались. В 8 ч. утра Короленко уехал на пароходе „Гасконь“».</w:t>
      </w:r>
    </w:p>
    <w:p>
      <w:pPr>
        <w:pStyle w:val="Style13"/>
        <w:rPr/>
      </w:pPr>
      <w:r>
        <w:rPr/>
        <w:t>(Рассказывают, что Дзержинский позволяет себе издевки по адресу агентов Пинкертона, называя их «беллетристами», имея в виду чрезмерно частое употребление слова «последний».)</w:t>
      </w:r>
    </w:p>
    <w:p>
      <w:pPr>
        <w:pStyle w:val="Style13"/>
        <w:rPr/>
      </w:pPr>
      <w:r>
        <w:rPr/>
        <w:t>...Считают, что именно Дзержинский, бежав из Варшавы, организовал конференцию СДКПиЛ в Берлине, чтобы активизировать работу и, по его выражению, «стряхнуть спячку».</w:t>
      </w:r>
    </w:p>
    <w:p>
      <w:pPr>
        <w:pStyle w:val="Style13"/>
        <w:rPr/>
      </w:pPr>
      <w:r>
        <w:rPr/>
        <w:t>(В кулуарах конференции Роза Люксембург имела разговор с Юлианом Мархлевским по поводу «Юзефа». Мархлевский якобы спросил, «откуда в таком молодом человеке, не получившем университетского образования, просидевшем в тюрьме пять лет из двадцати пяти, то есть пятую часть жизни, столько блеска, оптимизма, полемичности». На поставленный Мархлевским вопрос Люксембург ответила, что Дзержинский — «самый талантливый человек в партии» и что она в него «влюблена». Мои информаторы не поняли, имеется в виду ее им любовное увлечение или Люксембург допустила столь часто ею употребляемый эпитет.)</w:t>
      </w:r>
    </w:p>
    <w:p>
      <w:pPr>
        <w:pStyle w:val="Style13"/>
        <w:rPr/>
      </w:pPr>
      <w:r>
        <w:rPr/>
        <w:t>Именно Дзержинский летом 1903 года был одним из инициаторов неудавшегося пока что объединения РСДРП и СДКПиЛ. (Информатору, коему было мною из подотчетных сумм уплачено двадцать (20) рублей, сделал копию с письма, отправленного Доманским (Дзержинским), которое явствует неоспоримо, что именно он постоянно будирует вопрос о «слиянии пролетариата всех национальностей России в борьбе против, — по его словам, — «царских сатрапов».)</w:t>
      </w:r>
    </w:p>
    <w:p>
      <w:pPr>
        <w:pStyle w:val="Style13"/>
        <w:rPr/>
      </w:pPr>
      <w:r>
        <w:rPr/>
        <w:t>Дзержинский не только собирает вокруг себя всех польских социал-демократов, но и ведет постоянные переговоры с оставшимися на свободе последователями «Пролетариата» об их вхождении в СДКПиЛ. Замечены его постоянные контакты с Бундом, членам которого он настойчиво рекомендует — приводя в пример свою партию — войти в РСДРП, выделяя при этом личность Н. Ильина (речь, видимо, идет о Н. Ленине, «искровском» публицисте). Было несколько контактов с рядовыми членами ППС, которые хотят создать «общий фронт борьбы», по их словам, «против царизма».</w:t>
      </w:r>
    </w:p>
    <w:p>
      <w:pPr>
        <w:pStyle w:val="Style13"/>
        <w:rPr/>
      </w:pPr>
      <w:r>
        <w:rPr/>
        <w:t>Другой мой информатор, принадлежащий к рядам ППС, уверяет, что Дзержинский постоянно бывает в Польше, поскольку он подготовил издание газеты преступного содержания «Червоны Штандар» и крайне нуждается в статьях для дальнейших номеров газеты, которая должна быть, по его словам, «событийной».</w:t>
      </w:r>
    </w:p>
    <w:p>
      <w:pPr>
        <w:pStyle w:val="Style13"/>
        <w:rPr/>
      </w:pPr>
      <w:r>
        <w:rPr/>
        <w:t>Предполагается, что часть тиража «Червоного Штандара» будет «распечатываться» в подпольных типографиях непосредственно на территории Королевства, причем в этой связи называют две фамилии; один из них — старый член «Пролетариата» — то ли Каспра, то ли Гаспшака; имя его, во всяком случае, начинается с буквы «М», а второй — Грыбас, живет в Варшаве нелегально.</w:t>
      </w:r>
    </w:p>
    <w:p>
      <w:pPr>
        <w:pStyle w:val="Style13"/>
        <w:rPr/>
      </w:pPr>
      <w:r>
        <w:rPr/>
        <w:t>Считают также, что номера «Червоного Штандара» в Край повезет лично Дзержинский, однако под какой фамилией — неизвестно (информатору за эти данные уплачено из подотчетных сумм пятнадцать (15) рублей).</w:t>
      </w:r>
    </w:p>
    <w:p>
      <w:pPr>
        <w:pStyle w:val="Style13"/>
        <w:rPr/>
      </w:pPr>
      <w:r>
        <w:rPr/>
        <w:t>Прошу утвердить расходы, произведенные мною на получение приведенных выше данных.</w:t>
      </w:r>
    </w:p>
    <w:p>
      <w:pPr>
        <w:pStyle w:val="Style13"/>
        <w:jc w:val="right"/>
        <w:rPr/>
      </w:pPr>
      <w:r>
        <w:rPr/>
        <w:t>«Мрак».</w:t>
      </w:r>
    </w:p>
    <w:p>
      <w:pPr>
        <w:pStyle w:val="Style13"/>
        <w:rPr/>
      </w:pPr>
      <w:r>
        <w:rPr/>
        <w:t>Расходы «Мрака» утверждаю.</w:t>
      </w:r>
    </w:p>
    <w:p>
      <w:pPr>
        <w:pStyle w:val="Style13"/>
        <w:jc w:val="right"/>
        <w:rPr/>
      </w:pPr>
      <w:r>
        <w:rPr/>
        <w:t>Подполковник Г. Глазов.</w:t>
      </w:r>
    </w:p>
    <w:p>
      <w:pPr>
        <w:pStyle w:val="Style14"/>
        <w:rPr/>
      </w:pPr>
      <w:r>
        <w:rPr/>
        <w:t>(«Мрак», сотрудник Глазова, был старый член ППС, крестьянин Пулавской гмины Иосиф-Войцех Цадер, арестованный впервые вместе с Пилсудским и Юлианом Гембореком. В тюрьме его сломали, сделали провокатором — на пачке папирос «Зефир» сломали и на баранках, которыми угощали на допросах.</w:t>
      </w:r>
    </w:p>
    <w:p>
      <w:pPr>
        <w:pStyle w:val="Style14"/>
        <w:rPr/>
      </w:pPr>
      <w:r>
        <w:rPr/>
        <w:t>Поэтому данные его были, как правило, интересны, ибо старые друзья — Пилсудский, возглавивший боевиков ППС, и Гемборек, вступивший в СДКПиЛ, — не могли не верить «подельнику», с которым вместе сидели в камере. Верили. Говорили. Пилсудский — больше, Гемборек (уроки Дзержинского) — меньше.</w:t>
      </w:r>
    </w:p>
    <w:p>
      <w:pPr>
        <w:pStyle w:val="Style14"/>
        <w:rPr/>
      </w:pPr>
      <w:r>
        <w:rPr/>
        <w:t>Денег Цадер никаким информаторам не платил — получал сведения сам, пользуясь давней тюремной дружбой. Полученные от Глазова «чужие» деньги клал на счет в австрийский банк — мечтая открыть в Южной Америке обувную мастерскую.)</w:t>
      </w:r>
    </w:p>
    <w:p>
      <w:pPr>
        <w:pStyle w:val="3"/>
        <w:rPr/>
      </w:pPr>
      <w:r>
        <w:rPr/>
        <w:t>2</w:t>
      </w:r>
    </w:p>
    <w:p>
      <w:pPr>
        <w:pStyle w:val="Style14"/>
        <w:rPr/>
      </w:pPr>
      <w:r>
        <w:rPr/>
        <w:t>Разговор у Гуровской с Шевяковым был — на этот раз — кратким.</w:t>
      </w:r>
    </w:p>
    <w:p>
      <w:pPr>
        <w:pStyle w:val="Style14"/>
        <w:rPr/>
      </w:pPr>
      <w:r>
        <w:rPr/>
        <w:t xml:space="preserve">— </w:t>
      </w:r>
      <w:r>
        <w:rPr/>
        <w:t>Вот что, Елена Казимировна, — сказал подполковник сухо, — долго я ждал, терпение, так сказать, испытывал. Отдайте типографию Мацея Грыбаса, не гневите бога... К вашей типографии, к вашей с Ноттеном, — пояснил Шевяков, — социалисты до сих пор отчего-то не подлетели... Поэтому, милая, Грыбаса отдайте. Других не прошу — одного его хочу.</w:t>
      </w:r>
    </w:p>
    <w:p>
      <w:pPr>
        <w:pStyle w:val="Style14"/>
        <w:rPr/>
      </w:pPr>
      <w:r>
        <w:rPr/>
        <w:t xml:space="preserve">Гуровская ощутила себя как бы со стороны, маленькой, беззащитной и жалкой; она не могла и подумать, что этому подполковнику известно о двух ее посещениях типографии Мацея. (А Шевяков ведь и не знал! Играл он, </w:t>
      </w:r>
      <w:r>
        <w:rPr>
          <w:rStyle w:val="Emphasis"/>
        </w:rPr>
        <w:t>темнил</w:t>
      </w:r>
      <w:r>
        <w:rPr/>
        <w:t>!)</w:t>
      </w:r>
    </w:p>
    <w:p>
      <w:pPr>
        <w:pStyle w:val="Style14"/>
        <w:rPr/>
      </w:pPr>
      <w:r>
        <w:rPr/>
        <w:t xml:space="preserve">— </w:t>
      </w:r>
      <w:r>
        <w:rPr/>
        <w:t xml:space="preserve">Отдайте, — продолжал между тем Шевяков, поняв свое </w:t>
      </w:r>
      <w:r>
        <w:rPr>
          <w:rStyle w:val="Emphasis"/>
        </w:rPr>
        <w:t>попадание</w:t>
      </w:r>
      <w:r>
        <w:rPr/>
        <w:t>, — иначе трудно будет мне продолжать смотреть сквозь пальцы на деятельность Ноттена — я ведь слово свое держу, ни один волосок с его головушки не упал, несмотря на то, что он по-прежнему свои рассказики тискает. А вы мне эти месяцы один «взгляд и ничто»... Ни единого живого человека не отдали. Или Ноттен, или... Решайте, словом, сами.</w:t>
      </w:r>
    </w:p>
    <w:p>
      <w:pPr>
        <w:pStyle w:val="Style14"/>
        <w:rPr/>
      </w:pPr>
      <w:r>
        <w:rPr/>
        <w:t>...Выйдя от Шевякова, Елена Казимировна отправилась на почту, купила листок бумаги и написала левой рукой: «Товарищ Грыбас, адрес твоей типографии известен охранке. Срочно прими меры. Доброжелатель».</w:t>
      </w:r>
    </w:p>
    <w:p>
      <w:pPr>
        <w:pStyle w:val="Style14"/>
        <w:rPr/>
      </w:pPr>
      <w:r>
        <w:rPr/>
        <w:t>Купив конверт и две марки — выбирала какие попошлей, но чтоб красочные, лебеди чтоб в пруду, с красными клювами, — опустила письмо в ящик здесь же, на почте.</w:t>
      </w:r>
    </w:p>
    <w:p>
      <w:pPr>
        <w:pStyle w:val="Style14"/>
        <w:rPr/>
      </w:pPr>
      <w:r>
        <w:rPr/>
      </w:r>
    </w:p>
    <w:p>
      <w:pPr>
        <w:pStyle w:val="Style14"/>
        <w:rPr/>
      </w:pPr>
      <w:r>
        <w:rPr/>
        <w:t>...А как же мальчонке, нищете рабочей, окраинной, глухой, такими-то марками не залюбоваться, коли торчит конверт в двери, а хозяина все нет и нет? А марки-то накрепко прислюнены, их отпарить надо, до завтра отчего ж конверт не взять?! Завтра — чистенький — и вернуть обратно...</w:t>
      </w:r>
    </w:p>
    <w:p>
      <w:pPr>
        <w:pStyle w:val="Style14"/>
        <w:rPr/>
      </w:pPr>
      <w:r>
        <w:rPr/>
        <w:t>Взял. Счастье ему и радость: лебеди в пруду.</w:t>
      </w:r>
    </w:p>
    <w:p>
      <w:pPr>
        <w:pStyle w:val="Style14"/>
        <w:rPr/>
      </w:pPr>
      <w:r>
        <w:rPr/>
      </w:r>
    </w:p>
    <w:p>
      <w:pPr>
        <w:pStyle w:val="Style14"/>
        <w:rPr/>
      </w:pPr>
      <w:r>
        <w:rPr/>
        <w:t>А Грыбас пришел через полчаса после того, как мальчишечка унес конверт с сигналом Гуровской, с последней ее попыткой себя сохранить для себя же — то есть для людей, ибо человеческая «самость» воплощается в той лишь мере, в какой личность потребна окружающим.</w:t>
      </w:r>
    </w:p>
    <w:p>
      <w:pPr>
        <w:pStyle w:val="Style14"/>
        <w:rPr/>
      </w:pPr>
      <w:r>
        <w:rPr/>
      </w:r>
    </w:p>
    <w:p>
      <w:pPr>
        <w:pStyle w:val="Style14"/>
        <w:rPr/>
      </w:pPr>
      <w:r>
        <w:rPr/>
        <w:t>Через два часа к Грыбасу пришел Дзержинский...</w:t>
      </w:r>
    </w:p>
    <w:p>
      <w:pPr>
        <w:pStyle w:val="Style14"/>
        <w:rPr/>
      </w:pPr>
      <w:r>
        <w:rPr/>
      </w:r>
    </w:p>
    <w:p>
      <w:pPr>
        <w:pStyle w:val="Style14"/>
        <w:rPr/>
      </w:pPr>
      <w:r>
        <w:rPr/>
        <w:t xml:space="preserve">Через двадцать минут в Варшавском охранном отделении начали подготовку к </w:t>
      </w:r>
      <w:r>
        <w:rPr>
          <w:rStyle w:val="Emphasis"/>
        </w:rPr>
        <w:t>ликвидации</w:t>
      </w:r>
      <w:r>
        <w:rPr/>
        <w:t>.</w:t>
      </w:r>
    </w:p>
    <w:p>
      <w:pPr>
        <w:pStyle w:val="Style14"/>
        <w:rPr/>
      </w:pPr>
      <w:r>
        <w:rPr/>
      </w:r>
    </w:p>
    <w:p>
      <w:pPr>
        <w:pStyle w:val="Style14"/>
        <w:rPr/>
      </w:pPr>
      <w:r>
        <w:rPr/>
        <w:t>...Мацей Грыбас огладил рукой листы «Червоного Штандара», переданные Дзержинским, позвал Вацлава из второй комнаты, где гулко ухал гектограф:</w:t>
      </w:r>
    </w:p>
    <w:p>
      <w:pPr>
        <w:pStyle w:val="Style14"/>
        <w:rPr/>
      </w:pPr>
      <w:r>
        <w:rPr/>
        <w:t xml:space="preserve">— </w:t>
      </w:r>
      <w:r>
        <w:rPr/>
        <w:t>Срочно с этого — в набор. Наша газета — видишь? Первая настоящая газета! — Грыбас улыбнулся. — Это пострашней сотни бомб, это — на каторгу не сошлешь.</w:t>
      </w:r>
    </w:p>
    <w:p>
      <w:pPr>
        <w:pStyle w:val="Style14"/>
        <w:rPr/>
      </w:pPr>
      <w:r>
        <w:rPr/>
        <w:t xml:space="preserve">— </w:t>
      </w:r>
      <w:r>
        <w:rPr/>
        <w:t>А здесь, — Дзержинский достал из кармана несколько узеньких листков бумаги (он обычно на таких писал), — о стачке на Домбровских шахтах. Разберешь почерк?</w:t>
      </w:r>
    </w:p>
    <w:p>
      <w:pPr>
        <w:pStyle w:val="Style14"/>
        <w:rPr/>
      </w:pPr>
      <w:r>
        <w:rPr/>
        <w:t xml:space="preserve">— </w:t>
      </w:r>
      <w:r>
        <w:rPr/>
        <w:t>Разберу любой почерк — был бы материал, — ответил Грыбас.</w:t>
      </w:r>
    </w:p>
    <w:p>
      <w:pPr>
        <w:pStyle w:val="Style14"/>
        <w:rPr/>
      </w:pPr>
      <w:r>
        <w:rPr/>
        <w:t xml:space="preserve">— </w:t>
      </w:r>
      <w:r>
        <w:rPr/>
        <w:t>Хорошая стачка? — спросил медлительный, увалистый Вацлав. — Надо, чтоб все как один поднимались, друг друга не продавали — а то пошумят в углах и разойдутся.</w:t>
      </w:r>
    </w:p>
    <w:p>
      <w:pPr>
        <w:pStyle w:val="Style14"/>
        <w:rPr/>
      </w:pPr>
      <w:r>
        <w:rPr/>
        <w:t xml:space="preserve">— </w:t>
      </w:r>
      <w:r>
        <w:rPr/>
        <w:t>Скорей печатай материалы, — ответил Грыбас, — тогда не разойдутся, потому как будут знать, что делать.</w:t>
      </w:r>
    </w:p>
    <w:p>
      <w:pPr>
        <w:pStyle w:val="Style14"/>
        <w:rPr/>
      </w:pPr>
      <w:r>
        <w:rPr/>
        <w:t>Вацлав ушел к гектографу; Дзержинский отвалился к стене, смежил веки.</w:t>
      </w:r>
    </w:p>
    <w:p>
      <w:pPr>
        <w:pStyle w:val="Style14"/>
        <w:rPr/>
      </w:pPr>
      <w:r>
        <w:rPr/>
        <w:t xml:space="preserve">— </w:t>
      </w:r>
      <w:r>
        <w:rPr/>
        <w:t>Хочешь поспать? — предложил Грыбас. — Вздремни часок, я разбужу.</w:t>
      </w:r>
    </w:p>
    <w:p>
      <w:pPr>
        <w:pStyle w:val="Style14"/>
        <w:rPr/>
      </w:pPr>
      <w:r>
        <w:rPr/>
        <w:t xml:space="preserve">— </w:t>
      </w:r>
      <w:r>
        <w:rPr/>
        <w:t>Как с деньгами? — не открывая глаз, спросил Дзержинский.</w:t>
      </w:r>
    </w:p>
    <w:p>
      <w:pPr>
        <w:pStyle w:val="Style14"/>
        <w:rPr/>
      </w:pPr>
      <w:r>
        <w:rPr/>
        <w:t xml:space="preserve">— </w:t>
      </w:r>
      <w:r>
        <w:rPr/>
        <w:t>Деньги кончаются. Надо рублей двести хотя бы.</w:t>
      </w:r>
    </w:p>
    <w:p>
      <w:pPr>
        <w:pStyle w:val="Style14"/>
        <w:rPr/>
      </w:pPr>
      <w:r>
        <w:rPr/>
        <w:t>Дзержинский слабо усмехнулся:</w:t>
      </w:r>
    </w:p>
    <w:p>
      <w:pPr>
        <w:pStyle w:val="Style14"/>
        <w:rPr/>
      </w:pPr>
      <w:r>
        <w:rPr/>
        <w:t xml:space="preserve">— </w:t>
      </w:r>
      <w:r>
        <w:rPr/>
        <w:t>Хотя бы...</w:t>
      </w:r>
    </w:p>
    <w:p>
      <w:pPr>
        <w:pStyle w:val="Style14"/>
        <w:rPr/>
      </w:pPr>
      <w:r>
        <w:rPr/>
        <w:t xml:space="preserve">— </w:t>
      </w:r>
      <w:r>
        <w:rPr/>
        <w:t>Иначе встанем. Здешние товарищи собрали сколько могли, но безработным приходится помогать из нашей кассы — дети с голода пухнут.</w:t>
      </w:r>
    </w:p>
    <w:p>
      <w:pPr>
        <w:pStyle w:val="Style14"/>
        <w:rPr/>
      </w:pPr>
      <w:r>
        <w:rPr/>
        <w:t xml:space="preserve">— </w:t>
      </w:r>
      <w:r>
        <w:rPr/>
        <w:t>Сколько людей выброшено на улицу?</w:t>
      </w:r>
    </w:p>
    <w:p>
      <w:pPr>
        <w:pStyle w:val="Style14"/>
        <w:rPr/>
      </w:pPr>
      <w:r>
        <w:rPr/>
        <w:t xml:space="preserve">— </w:t>
      </w:r>
      <w:r>
        <w:rPr/>
        <w:t>Тысяча семьсот сорок.</w:t>
      </w:r>
    </w:p>
    <w:p>
      <w:pPr>
        <w:pStyle w:val="Style14"/>
        <w:rPr/>
      </w:pPr>
      <w:r>
        <w:rPr/>
        <w:t xml:space="preserve">— </w:t>
      </w:r>
      <w:r>
        <w:rPr/>
        <w:t>Куда думаете пристроить?</w:t>
      </w:r>
    </w:p>
    <w:p>
      <w:pPr>
        <w:pStyle w:val="Style14"/>
        <w:rPr/>
      </w:pPr>
      <w:r>
        <w:rPr/>
        <w:t xml:space="preserve">— </w:t>
      </w:r>
      <w:r>
        <w:rPr/>
        <w:t>Негде. Хозяева вводят солдат, а с солдатами не поговоришь — стреляют.</w:t>
      </w:r>
    </w:p>
    <w:p>
      <w:pPr>
        <w:pStyle w:val="Style14"/>
        <w:rPr/>
      </w:pPr>
      <w:r>
        <w:rPr/>
        <w:t xml:space="preserve">— </w:t>
      </w:r>
      <w:r>
        <w:rPr/>
        <w:t>Мало говорили.</w:t>
      </w:r>
    </w:p>
    <w:p>
      <w:pPr>
        <w:pStyle w:val="Style14"/>
        <w:rPr/>
      </w:pPr>
      <w:r>
        <w:rPr/>
        <w:t xml:space="preserve">— </w:t>
      </w:r>
      <w:r>
        <w:rPr/>
        <w:t>Много говорили.</w:t>
      </w:r>
    </w:p>
    <w:p>
      <w:pPr>
        <w:pStyle w:val="Style14"/>
        <w:rPr/>
      </w:pPr>
      <w:r>
        <w:rPr/>
        <w:t xml:space="preserve">— </w:t>
      </w:r>
      <w:r>
        <w:rPr/>
        <w:t>Не так, значит, говорили...</w:t>
      </w:r>
    </w:p>
    <w:p>
      <w:pPr>
        <w:pStyle w:val="Style14"/>
        <w:rPr/>
      </w:pPr>
      <w:r>
        <w:rPr/>
        <w:t>Грыбас оглядел исхудавшее еще больше лицо Дзержинского, вздохнул отчего-то, спросил участливо:</w:t>
      </w:r>
    </w:p>
    <w:p>
      <w:pPr>
        <w:pStyle w:val="Style14"/>
        <w:rPr/>
      </w:pPr>
      <w:r>
        <w:rPr/>
        <w:t xml:space="preserve">— </w:t>
      </w:r>
      <w:r>
        <w:rPr/>
        <w:t>Как Юлия?</w:t>
      </w:r>
    </w:p>
    <w:p>
      <w:pPr>
        <w:pStyle w:val="Style14"/>
        <w:rPr/>
      </w:pPr>
      <w:r>
        <w:rPr/>
        <w:t xml:space="preserve">— </w:t>
      </w:r>
      <w:r>
        <w:rPr/>
        <w:t>Плохо.</w:t>
      </w:r>
    </w:p>
    <w:p>
      <w:pPr>
        <w:pStyle w:val="Style14"/>
        <w:rPr/>
      </w:pPr>
      <w:r>
        <w:rPr/>
        <w:t>Дзержинский резко поднялся, протянул руку:</w:t>
      </w:r>
    </w:p>
    <w:p>
      <w:pPr>
        <w:pStyle w:val="Style14"/>
        <w:rPr/>
      </w:pPr>
      <w:r>
        <w:rPr/>
        <w:t xml:space="preserve">— </w:t>
      </w:r>
      <w:r>
        <w:rPr/>
        <w:t>Я вернусь через месяц, заберу новые материалы о положении в Польше. Имей в виду, для нас, в «Червоном Штандаре», важно знать все мелочи: где состоялась конференция, сколько человек в ней приняло участие, какие деньги собрали для партии. Понимаешь? Мы ударяем с двух сторон: рабочий узнает, что не он один думает о царизме — все думают, только боятся сказать открыто, молчат. А трон мы пугаем силой: не надо бояться сообщить о конференции, хотя кое-кто из наших страшится за судьбу комитетов. Это не верно. Мы знаем, на что идем. И рабочий должен знать. Конспирировать надо лучше, а правду — писать.</w:t>
      </w:r>
    </w:p>
    <w:p>
      <w:pPr>
        <w:pStyle w:val="Style14"/>
        <w:rPr/>
      </w:pPr>
      <w:r>
        <w:rPr/>
        <w:t xml:space="preserve">— </w:t>
      </w:r>
      <w:r>
        <w:rPr/>
        <w:t>Я провожу тебя.</w:t>
      </w:r>
    </w:p>
    <w:p>
      <w:pPr>
        <w:pStyle w:val="Style14"/>
        <w:rPr/>
      </w:pPr>
      <w:r>
        <w:rPr/>
        <w:t xml:space="preserve">— </w:t>
      </w:r>
      <w:r>
        <w:rPr/>
        <w:t>Не надо. Работай, Мацей. Не думай — я не усну на ходу, — Дзержинский вздохнул. — В поезде у меня есть три часа, прикорну.</w:t>
      </w:r>
    </w:p>
    <w:p>
      <w:pPr>
        <w:pStyle w:val="Style14"/>
        <w:rPr/>
      </w:pPr>
      <w:r>
        <w:rPr/>
      </w:r>
    </w:p>
    <w:p>
      <w:pPr>
        <w:pStyle w:val="Style14"/>
        <w:rPr/>
      </w:pPr>
      <w:r>
        <w:rPr/>
        <w:t>Через пятнадцать минут после ухода Дзержинского дом, в котором была оборудована типография, окружили жандармы. Услыхав резкий стук в дверь, Грыбас все сразу понял. Он сказал Вацлаву:</w:t>
      </w:r>
    </w:p>
    <w:p>
      <w:pPr>
        <w:pStyle w:val="Style14"/>
        <w:rPr/>
      </w:pPr>
      <w:r>
        <w:rPr/>
        <w:t xml:space="preserve">— </w:t>
      </w:r>
      <w:r>
        <w:rPr/>
        <w:t>Беги через окно! Огородами!</w:t>
      </w:r>
    </w:p>
    <w:p>
      <w:pPr>
        <w:pStyle w:val="Style14"/>
        <w:rPr/>
      </w:pPr>
      <w:r>
        <w:rPr/>
      </w:r>
    </w:p>
    <w:p>
      <w:pPr>
        <w:pStyle w:val="Style14"/>
        <w:rPr/>
      </w:pPr>
      <w:r>
        <w:rPr/>
        <w:t>Дверь соскочила с петель. Грыбас выстрелил в тех, кто наваливался на него, услыхал звон разбиваемого стекла, свистки городовых, крики, щелчки наганных выстрелов; отскочил назад, хотел было прыгнуть следом за товарищем, но кто-то из жандармов набросился на него сзади; он вывернулся; выстрелил в упор; ощутил запах жареного; испугался этого близкого, страшного запаха, замер на мгновенье. Это его и погубило: обвисли на нем трое жандармов, бросили на пол, выломали руки, рот заткнули кляпом, выволокли во двор и бросили на грязный, затоптанный сапогами пол пролетки.</w:t>
      </w:r>
    </w:p>
    <w:p>
      <w:pPr>
        <w:pStyle w:val="Style14"/>
        <w:rPr/>
      </w:pPr>
      <w:r>
        <w:rPr/>
      </w:r>
    </w:p>
    <w:p>
      <w:pPr>
        <w:pStyle w:val="Style14"/>
        <w:rPr/>
      </w:pPr>
      <w:r>
        <w:rPr/>
        <w:t>Дзержинский сошел с поезда в Лодзи. Светало.</w:t>
      </w:r>
    </w:p>
    <w:p>
      <w:pPr>
        <w:pStyle w:val="Style14"/>
        <w:rPr/>
      </w:pPr>
      <w:r>
        <w:rPr/>
        <w:t>«Я похож на ночную птицу, — подумал он о себе. — Как филин. Надо бы хоть раз выспаться как следует. А то можно сорваться ненароком».</w:t>
      </w:r>
    </w:p>
    <w:p>
      <w:pPr>
        <w:pStyle w:val="Style14"/>
        <w:rPr/>
      </w:pPr>
      <w:r>
        <w:rPr/>
        <w:t xml:space="preserve">На явку он шел машинально, не </w:t>
      </w:r>
      <w:r>
        <w:rPr>
          <w:rStyle w:val="Emphasis"/>
        </w:rPr>
        <w:t>глядя</w:t>
      </w:r>
      <w:r>
        <w:rPr/>
        <w:t xml:space="preserve"> на дома и улицы. Он мог бы идти с закрытыми глазами.</w:t>
      </w:r>
    </w:p>
    <w:p>
      <w:pPr>
        <w:pStyle w:val="Style14"/>
        <w:rPr/>
      </w:pPr>
      <w:r>
        <w:rPr/>
        <w:t>«Это плохо, что я иду так, — отметил он, — я не обращаю внимания на то, что вокруг меня».</w:t>
      </w:r>
    </w:p>
    <w:p>
      <w:pPr>
        <w:pStyle w:val="Style14"/>
        <w:rPr/>
      </w:pPr>
      <w:r>
        <w:rPr/>
        <w:t>Дзержинский остановился, потеребил шнурки ботинка, оглянулся тайком: рассветная улица была пуста, филеры за ним не топали.</w:t>
      </w:r>
    </w:p>
    <w:p>
      <w:pPr>
        <w:pStyle w:val="Style14"/>
        <w:rPr/>
      </w:pPr>
      <w:r>
        <w:rPr/>
        <w:t>Поднимаясь на третий этаж, он заставил себя внимательно прочитывать дощечки, на которых были написаны фамилии жильцов, и сосредоточенно считал количество ступеней на пролетах.</w:t>
      </w:r>
    </w:p>
    <w:p>
      <w:pPr>
        <w:pStyle w:val="Style14"/>
        <w:rPr/>
      </w:pPr>
      <w:r>
        <w:rPr/>
        <w:t>Остановившись перед дверью конспиративной квартиры, Дзержинский удивился: в замке торчал массивный ключ.</w:t>
      </w:r>
    </w:p>
    <w:p>
      <w:pPr>
        <w:pStyle w:val="Style14"/>
        <w:rPr/>
      </w:pPr>
      <w:r>
        <w:rPr/>
        <w:t>Он постучал осторожно, едва прикасаясь костяшками пальцев к дереву, крашенному белой краскою. Дверь отворилась сразу же, будто кто ждал, положив руку на защелку.</w:t>
      </w:r>
    </w:p>
    <w:p>
      <w:pPr>
        <w:pStyle w:val="Style14"/>
        <w:rPr/>
      </w:pPr>
      <w:r>
        <w:rPr/>
        <w:t>Дзержинский увидел лицо дворника, а за ним, в прихожей, жандармов. Ухватившись рукой за бронзовую, с купидончиками ручку, накрепко приделанную к барской двери, он хлопнул так, что прогрохотало в подъезде, быстро повернул ключ в замке, вытащил его, сунул в карман и бросился вниз, преследуемый глухими криками жандармов...</w:t>
      </w:r>
    </w:p>
    <w:p>
      <w:pPr>
        <w:pStyle w:val="Style14"/>
        <w:rPr/>
      </w:pPr>
      <w:r>
        <w:rPr/>
        <w:t>На улице ощутил жар. В глаза — словно песком насыпали. Он прислонился спиною к стене и стоял так несколько мгновений, переводя дыхание.</w:t>
      </w:r>
    </w:p>
    <w:p>
      <w:pPr>
        <w:pStyle w:val="Style14"/>
        <w:rPr/>
      </w:pPr>
      <w:r>
        <w:rPr/>
        <w:t>(Несмотря на проваленную типографию, вторая, которую держал старый «пролетариатчик» Мартын Каспшак, перепечатала газету «Червоны Штандар» с краковского издания. А много ли правде надо?! Слово напечатанное не исчезает — пошла правда по Польше.)</w:t>
      </w:r>
    </w:p>
    <w:p>
      <w:pPr>
        <w:pStyle w:val="Style14"/>
        <w:rPr/>
      </w:pPr>
      <w:r>
        <w:rPr/>
      </w:r>
    </w:p>
    <w:p>
      <w:pPr>
        <w:pStyle w:val="Style14"/>
        <w:rPr/>
      </w:pPr>
      <w:r>
        <w:rPr/>
        <w:t>Полковник Отдельного корпуса жандармов Лев Карлович Утгоф был в настроении отвратительном со вчерашнего вечера. Сын, мальчишка еще, только-только «Вовусенькой» перестал быть, сказал за ужином, побледнев от волнения, что «русская полиция — самое позорное порождение тирании». Утгоф с трудом сдержался, чтобы не ударить его, — пожалел жену. Лакею повелел выйти и решил было объясниться по-хорошему, но не смог: слова — как об стену горох. Пропустил сына! За работой своей проглядел врага в доме! Откуда это в них?! Все ведь дано, ни в чем не знает отказа, учись, радуйся жизни, готовься к будущему — двери открыты.</w:t>
      </w:r>
    </w:p>
    <w:p>
      <w:pPr>
        <w:pStyle w:val="Style14"/>
        <w:rPr/>
      </w:pPr>
      <w:r>
        <w:rPr/>
        <w:t xml:space="preserve">Поэтому когда ранним утром Утгофу показали номер «Червоного Штандара», но не того, что в типографии Мацея Грыбаса схватили, а тот, который «подметки» принесли с Домбровских шахт и кожевенных мастерских Варшавы, тот, который </w:t>
      </w:r>
      <w:r>
        <w:rPr>
          <w:rStyle w:val="Emphasis"/>
        </w:rPr>
        <w:t>гулял</w:t>
      </w:r>
      <w:r>
        <w:rPr/>
        <w:t xml:space="preserve"> по Королевству, и слова, напечатанные в нем, до ужасного совпадали с тем, что говорил сын, Утгоф вызвал Шевякова с Глазовым, осмотрел их так, словно впервые встретил, и тихо, чтобы не сорваться на крик, сказал:</w:t>
      </w:r>
    </w:p>
    <w:p>
      <w:pPr>
        <w:pStyle w:val="Style14"/>
        <w:rPr/>
      </w:pPr>
      <w:r>
        <w:rPr/>
        <w:t xml:space="preserve">— </w:t>
      </w:r>
      <w:r>
        <w:rPr/>
        <w:t>Это что ж такое, а?! Вы за что деньги получаете?! Водку жрете, по бабам шляетесь, бордели на конспиративных квартирах развели, а революционеры газету начали распространять! Это что ж такое, а?! — Утгоф схватил «Червоны Штандар» и помахал им перед лицами офицеров охраны. — Что это такое, я спрашиваю?!</w:t>
      </w:r>
    </w:p>
    <w:p>
      <w:pPr>
        <w:pStyle w:val="Style14"/>
        <w:rPr/>
      </w:pPr>
      <w:r>
        <w:rPr/>
        <w:t xml:space="preserve">— </w:t>
      </w:r>
      <w:r>
        <w:rPr/>
        <w:t>Ваше превосходительство, извольте выслушать, — начал было Шевяков, но Утгоф не сдержался и, побагровев, тонко закричал:</w:t>
      </w:r>
    </w:p>
    <w:p>
      <w:pPr>
        <w:pStyle w:val="Style14"/>
        <w:rPr/>
      </w:pPr>
      <w:r>
        <w:rPr/>
        <w:t xml:space="preserve">— </w:t>
      </w:r>
      <w:r>
        <w:rPr/>
        <w:t>Молчать! Я наслушался, со всех сторон наслушался! И ваших победных реляций о том, что типографию ликвидировали, — тоже!</w:t>
      </w:r>
    </w:p>
    <w:p>
      <w:pPr>
        <w:pStyle w:val="Style14"/>
        <w:rPr/>
      </w:pPr>
      <w:r>
        <w:rPr/>
        <w:t>Утгоф расстегнул верхнюю пуговицу на френче, почувствовав сильное головокружение и слабость.</w:t>
      </w:r>
    </w:p>
    <w:p>
      <w:pPr>
        <w:pStyle w:val="Style14"/>
        <w:rPr/>
      </w:pPr>
      <w:r>
        <w:rPr/>
        <w:t xml:space="preserve">— </w:t>
      </w:r>
      <w:r>
        <w:rPr/>
        <w:t>Ваше превосходительство, — Глазов чуть подался вперед, — я позволю себе...</w:t>
      </w:r>
    </w:p>
    <w:p>
      <w:pPr>
        <w:pStyle w:val="Style14"/>
        <w:rPr/>
      </w:pPr>
      <w:r>
        <w:rPr/>
        <w:t xml:space="preserve">— </w:t>
      </w:r>
      <w:r>
        <w:rPr/>
        <w:t>Молчать! — теперь уж Шевяков гаркнул на сослуживца. — Вы отвечаете за прессу, а мне за вас красней!</w:t>
      </w:r>
    </w:p>
    <w:p>
      <w:pPr>
        <w:pStyle w:val="Style14"/>
        <w:rPr/>
      </w:pPr>
      <w:r>
        <w:rPr/>
        <w:t>Утгоф прикрыл глаза рукой, сказал тихо, с трудом:</w:t>
      </w:r>
    </w:p>
    <w:p>
      <w:pPr>
        <w:pStyle w:val="Style14"/>
        <w:rPr/>
      </w:pPr>
      <w:r>
        <w:rPr/>
        <w:t xml:space="preserve">— </w:t>
      </w:r>
      <w:r>
        <w:rPr/>
        <w:t>Чтоб газеты этой не было в Польше. Ясно? С заведующим балканскою заграничной агентурой Пустошкиным снесуся сам. Где он сейчас? В Вене или Кракове?</w:t>
      </w:r>
    </w:p>
    <w:p>
      <w:pPr>
        <w:pStyle w:val="Style14"/>
        <w:rPr/>
      </w:pPr>
      <w:r>
        <w:rPr/>
        <w:t xml:space="preserve">— </w:t>
      </w:r>
      <w:r>
        <w:rPr/>
        <w:t>В Вене, ваше превосходительство, — ответил Шевяков, — сепаратно, так сказать, от посольства поселился. Шёнхаузер аллее, двадцать семь.</w:t>
      </w:r>
    </w:p>
    <w:p>
      <w:pPr>
        <w:pStyle w:val="Style14"/>
        <w:rPr/>
      </w:pPr>
      <w:r>
        <w:rPr/>
      </w:r>
    </w:p>
    <w:p>
      <w:pPr>
        <w:pStyle w:val="Style14"/>
        <w:rPr/>
      </w:pPr>
      <w:r>
        <w:rPr/>
        <w:t xml:space="preserve">— </w:t>
      </w:r>
      <w:r>
        <w:rPr/>
        <w:t>Господин Пустошкин? — осведомился лощеный австрийский чиновник с мертвой улыбочкой, при бантике, платочке и с перстнями — возрастом совсем еще юноша. — Генерал Цу Валерштайн приглашает вас. Прошу.</w:t>
      </w:r>
    </w:p>
    <w:p>
      <w:pPr>
        <w:pStyle w:val="Style14"/>
        <w:rPr/>
      </w:pPr>
      <w:r>
        <w:rPr/>
        <w:t>Генерал поднялся навстречу Пустошкину, обменялся рукопожатием, спросил сухо:</w:t>
      </w:r>
    </w:p>
    <w:p>
      <w:pPr>
        <w:pStyle w:val="Style14"/>
        <w:rPr/>
      </w:pPr>
      <w:r>
        <w:rPr/>
        <w:t xml:space="preserve">— </w:t>
      </w:r>
      <w:r>
        <w:rPr/>
        <w:t>Чем обязан?</w:t>
      </w:r>
    </w:p>
    <w:p>
      <w:pPr>
        <w:pStyle w:val="Style14"/>
        <w:rPr/>
      </w:pPr>
      <w:r>
        <w:rPr/>
        <w:t xml:space="preserve">— </w:t>
      </w:r>
      <w:r>
        <w:rPr/>
        <w:t>Генерал, я полномочен передать вам вот это, — Пустошкин достал из кармана перламутровую плоскую коробочку, раскрыл ее — блеснуло бриллиантовым высверком. — Дружеский сувенир, свидетельствующий о нашей глубокой вам благодарности за ту воистине дружескую помощь, которую нам оказывают службы австро-венгерской полиции.</w:t>
      </w:r>
    </w:p>
    <w:p>
      <w:pPr>
        <w:pStyle w:val="Style14"/>
        <w:rPr/>
      </w:pPr>
      <w:r>
        <w:rPr/>
        <w:t>Генерал подарок принял, быстро мазнув глазом дверь; сунул коробочку в ящик стола, запер особым ключиком.</w:t>
      </w:r>
    </w:p>
    <w:p>
      <w:pPr>
        <w:pStyle w:val="Style14"/>
        <w:rPr/>
      </w:pPr>
      <w:r>
        <w:rPr/>
        <w:t xml:space="preserve">— </w:t>
      </w:r>
      <w:r>
        <w:rPr/>
        <w:t>Благодарю, — так же сухо ответил он. — Тронут. Что у вас?</w:t>
      </w:r>
    </w:p>
    <w:p>
      <w:pPr>
        <w:pStyle w:val="Style14"/>
        <w:rPr/>
      </w:pPr>
      <w:r>
        <w:rPr/>
        <w:t xml:space="preserve">— </w:t>
      </w:r>
      <w:r>
        <w:rPr/>
        <w:t xml:space="preserve">В Кракове начала выходить анархическая газета «Червоны Штандар». Без вашей любезной помощи мы не сможем до конца точно узнать, кто издает эту газету — называют, впрочем, некоего террориста Доманского. Было бы, конечно, в высшей мере любезно с вашей стороны дать указание на проверку </w:t>
      </w:r>
      <w:r>
        <w:rPr>
          <w:rStyle w:val="Emphasis"/>
        </w:rPr>
        <w:t>разрешенности</w:t>
      </w:r>
      <w:r>
        <w:rPr/>
        <w:t xml:space="preserve"> этого недружественного по отношению к Империи издания.</w:t>
      </w:r>
    </w:p>
    <w:p>
      <w:pPr>
        <w:pStyle w:val="Style14"/>
        <w:rPr/>
      </w:pPr>
      <w:r>
        <w:rPr/>
        <w:t xml:space="preserve">— </w:t>
      </w:r>
      <w:r>
        <w:rPr/>
        <w:t>Это все?</w:t>
      </w:r>
    </w:p>
    <w:p>
      <w:pPr>
        <w:pStyle w:val="Style14"/>
        <w:rPr/>
      </w:pPr>
      <w:r>
        <w:rPr/>
        <w:t xml:space="preserve">— </w:t>
      </w:r>
      <w:r>
        <w:rPr/>
        <w:t>Да, генерал. Вот оттиск «Червоного Штандара».</w:t>
      </w:r>
    </w:p>
    <w:p>
      <w:pPr>
        <w:pStyle w:val="Style14"/>
        <w:rPr/>
      </w:pPr>
      <w:r>
        <w:rPr/>
        <w:t xml:space="preserve">— </w:t>
      </w:r>
      <w:r>
        <w:rPr/>
        <w:t>У меня уже есть второй номер, — генерал достал его из папки. — Честь имею, господин Пустошкин. Я продумаю вашу просьбу и о результатах не премину поставить в известность.</w:t>
      </w:r>
    </w:p>
    <w:p>
      <w:pPr>
        <w:pStyle w:val="Style14"/>
        <w:rPr/>
      </w:pPr>
      <w:r>
        <w:rPr/>
      </w:r>
    </w:p>
    <w:p>
      <w:pPr>
        <w:pStyle w:val="Style14"/>
        <w:rPr/>
      </w:pPr>
      <w:r>
        <w:rPr/>
        <w:t>Шевяков подвинул Гуровской чай с лимоном:</w:t>
      </w:r>
    </w:p>
    <w:p>
      <w:pPr>
        <w:pStyle w:val="Style14"/>
        <w:rPr/>
      </w:pPr>
      <w:r>
        <w:rPr/>
        <w:t xml:space="preserve">— </w:t>
      </w:r>
      <w:r>
        <w:rPr/>
        <w:t>А за давешнее, Елена Казимировна, за типографию Грыбаса, спасибо вам низкое. Вот здесь, пожалуйста, распишитесь. Нет, нет, так сказать, прописью: сто рублей. А потом — цифрою. Спасибо.</w:t>
      </w:r>
    </w:p>
    <w:p>
      <w:pPr>
        <w:pStyle w:val="Style14"/>
        <w:rPr/>
      </w:pPr>
      <w:r>
        <w:rPr/>
        <w:t xml:space="preserve">— </w:t>
      </w:r>
      <w:r>
        <w:rPr/>
        <w:t>Всех взяли? — тихо спросила Гуровская. — Или только станок и брошюры?</w:t>
      </w:r>
    </w:p>
    <w:p>
      <w:pPr>
        <w:pStyle w:val="Style14"/>
        <w:rPr/>
      </w:pPr>
      <w:r>
        <w:rPr/>
        <w:t xml:space="preserve">— </w:t>
      </w:r>
      <w:r>
        <w:rPr/>
        <w:t>Всех взяли. Всех во главе с Грыбасом. Так что поздравляю с первым настоящим делом, от всей души поздравляю.</w:t>
      </w:r>
    </w:p>
    <w:p>
      <w:pPr>
        <w:pStyle w:val="Style14"/>
        <w:rPr/>
      </w:pPr>
      <w:r>
        <w:rPr/>
        <w:t>Шевяков бумажку убрал в сейф, возвратился к столику, возле которого сидела Гуровская, и спросил:</w:t>
      </w:r>
    </w:p>
    <w:p>
      <w:pPr>
        <w:pStyle w:val="Style14"/>
        <w:rPr/>
      </w:pPr>
      <w:r>
        <w:rPr/>
        <w:t xml:space="preserve">— </w:t>
      </w:r>
      <w:r>
        <w:rPr/>
        <w:t>Елена Казимировна, откройте сердце, как на духу: ночью, когда одна, или с Владимиром Карловичем, или с друзьями по партии собираетесь в Берлине — боль внутри чувствуете? Тоску? Гадостность? Или — увлеклись работою?</w:t>
      </w:r>
    </w:p>
    <w:p>
      <w:pPr>
        <w:pStyle w:val="Style14"/>
        <w:rPr/>
      </w:pPr>
      <w:r>
        <w:rPr/>
        <w:t xml:space="preserve">— </w:t>
      </w:r>
      <w:r>
        <w:rPr/>
        <w:t>Зря вы мне такой вопрос поставили.</w:t>
      </w:r>
    </w:p>
    <w:p>
      <w:pPr>
        <w:pStyle w:val="Style14"/>
        <w:rPr/>
      </w:pPr>
      <w:r>
        <w:rPr/>
        <w:t xml:space="preserve">— </w:t>
      </w:r>
      <w:r>
        <w:rPr/>
        <w:t>Так не отвечайте, Елена Казимировна, не надо, если жмет.</w:t>
      </w:r>
    </w:p>
    <w:p>
      <w:pPr>
        <w:pStyle w:val="Style14"/>
        <w:rPr/>
      </w:pPr>
      <w:r>
        <w:rPr/>
        <w:t xml:space="preserve">— </w:t>
      </w:r>
      <w:r>
        <w:rPr/>
        <w:t>Нет уж, коли спросили, так слушайте, Владимир Иванович. Когда я с нашими... Когда я с теми... Когда я за границей встречаюсь со знакомыми... Да, иначе-то и не скажешь теперь... Я когда с ними встречаюсь — вас начинаю отчаянно ненавидеть.</w:t>
      </w:r>
    </w:p>
    <w:p>
      <w:pPr>
        <w:pStyle w:val="Style14"/>
        <w:rPr/>
      </w:pPr>
      <w:r>
        <w:rPr/>
        <w:t xml:space="preserve">— </w:t>
      </w:r>
      <w:r>
        <w:rPr/>
        <w:t>Меня?! — Шевяков искренне удивился. — Меня-то за что? Я вам, так сказать, помог Владимира Карловича в люди вывести — трибун стал, борец, студенчество его обожает; я вам финансовую помощь оказываю — можете теперь по-человечески жить, я...</w:t>
      </w:r>
    </w:p>
    <w:p>
      <w:pPr>
        <w:pStyle w:val="Style14"/>
        <w:rPr/>
      </w:pPr>
      <w:r>
        <w:rPr/>
        <w:t xml:space="preserve">— </w:t>
      </w:r>
      <w:r>
        <w:rPr/>
        <w:t>Как жить? — напряглась Гуровская. — «По-человечески»? Или мне послышалось? Это я-то живу по-человечески?! Я смотрю в глаза Либкнехту или Мартову, Дзержинскому или Люксембург, я вижу в их глазах веру, они мне последнее, что у них на столе есть, в сумку суют — и я-то «по-человечески» живу?!</w:t>
      </w:r>
    </w:p>
    <w:p>
      <w:pPr>
        <w:pStyle w:val="Style14"/>
        <w:rPr/>
      </w:pPr>
      <w:r>
        <w:rPr/>
        <w:t xml:space="preserve">— </w:t>
      </w:r>
      <w:r>
        <w:rPr/>
        <w:t>Тихо, тихо, — отодвинув стул, поднялся Шевяков. — Только не надо, так сказать, сцен устраивать, Елена Казимировна, я вам не муж, и не я вашей любви домогался — сами пришли...</w:t>
      </w:r>
    </w:p>
    <w:p>
      <w:pPr>
        <w:pStyle w:val="Style14"/>
        <w:rPr/>
      </w:pPr>
      <w:r>
        <w:rPr/>
        <w:t xml:space="preserve">— </w:t>
      </w:r>
      <w:r>
        <w:rPr/>
        <w:t>Вы спросили меня, чтоб я сердце вам открыла? Вот я и открыла его, Владимир Иванович. И грубо со мной говорить не смейте! — Гуровская поднялась. — Понятно?! У вас лицо тупое! — крикнула она вдруг, чувствуя, что срывается на истерику. — Вы дурак! Что бы вы смогли на моем месте там, в Берлине, и здесь, в Варшаве, сделать?! Кто бы с вами за один стол сел?! Вы как половой говорите! У вас мыслей нет — одна хитрость! Кресты свои за меня получили?! За мою типографию?! За тех, кто мне верит и попадает в тюрьму?! Да?!</w:t>
      </w:r>
    </w:p>
    <w:p>
      <w:pPr>
        <w:pStyle w:val="Style14"/>
        <w:rPr/>
      </w:pPr>
      <w:r>
        <w:rPr/>
        <w:t xml:space="preserve">— </w:t>
      </w:r>
      <w:r>
        <w:rPr/>
        <w:t>Да тише вы, — Шевяков снова сел на стул. — Ну что вы, право, голубушка, разнервничались попусту? Слова сказать нельзя...</w:t>
      </w:r>
    </w:p>
    <w:p>
      <w:pPr>
        <w:pStyle w:val="Style14"/>
        <w:rPr/>
      </w:pPr>
      <w:r>
        <w:rPr/>
        <w:t xml:space="preserve">— </w:t>
      </w:r>
      <w:r>
        <w:rPr/>
        <w:t>Нельзя! Если я тащу вас на горбе — молчите! Не смейте говорить в моем присутствии! Платите деньги, говорите просьбу и молчите! Молчите! Ясно вам?! Молчите!</w:t>
      </w:r>
    </w:p>
    <w:p>
      <w:pPr>
        <w:pStyle w:val="Style14"/>
        <w:rPr/>
      </w:pPr>
      <w:r>
        <w:rPr/>
        <w:t>Дальше она кричать не смогла — началась истерика.</w:t>
      </w:r>
    </w:p>
    <w:p>
      <w:pPr>
        <w:pStyle w:val="3"/>
        <w:rPr/>
      </w:pPr>
      <w:r>
        <w:rPr/>
        <w:t>3</w:t>
      </w:r>
    </w:p>
    <w:p>
      <w:pPr>
        <w:pStyle w:val="Style14"/>
        <w:rPr/>
      </w:pPr>
      <w:r>
        <w:rPr/>
        <w:t>Аркадий Михайлович Гартинг завтракал обычно на Курфюрстендам, в кафе «Глобус». Здесь он просматривал берлинские газеты, лейпцигскую социал-демократическую прессу и «Тайм», выписанный из Лондона прямо на его столик: «русского дипломата» знали все лакеи — добр, приветлив и чаевых не жалеет.</w:t>
      </w:r>
    </w:p>
    <w:p>
      <w:pPr>
        <w:pStyle w:val="Style14"/>
        <w:rPr/>
      </w:pPr>
      <w:r>
        <w:rPr/>
        <w:t xml:space="preserve">За долгие годы службы «дипломат» привык завтракать в самом фешенебельном кафе, слушая речи завсегдатаев, людей сильных, определяющих во многом общественные настроения; запоминал лишь то, что могло пригодиться для службы, это в нем привычка такая была, он невольно </w:t>
      </w:r>
      <w:r>
        <w:rPr>
          <w:rStyle w:val="Emphasis"/>
        </w:rPr>
        <w:t>фиксировал</w:t>
      </w:r>
      <w:r>
        <w:rPr/>
        <w:t xml:space="preserve"> нужное, словно бы какая-то часть его мозга сама срабатывала, без приказа; улыбчиво раскланивался со знакомыми; новостями перебрасывался лишь с теми, кто </w:t>
      </w:r>
      <w:r>
        <w:rPr>
          <w:rStyle w:val="Emphasis"/>
        </w:rPr>
        <w:t>знал</w:t>
      </w:r>
      <w:r>
        <w:rPr/>
        <w:t>.</w:t>
      </w:r>
    </w:p>
    <w:p>
      <w:pPr>
        <w:pStyle w:val="Style14"/>
        <w:rPr/>
      </w:pPr>
      <w:r>
        <w:rPr/>
        <w:t>И он, Гартинг, тоже знал — что сказать и кому.</w:t>
      </w:r>
    </w:p>
    <w:p>
      <w:pPr>
        <w:pStyle w:val="Style14"/>
        <w:rPr/>
      </w:pPr>
      <w:r>
        <w:rPr/>
        <w:t xml:space="preserve">А уж </w:t>
      </w:r>
      <w:r>
        <w:rPr>
          <w:rStyle w:val="Emphasis"/>
        </w:rPr>
        <w:t>как</w:t>
      </w:r>
      <w:r>
        <w:rPr/>
        <w:t xml:space="preserve"> сказать — тут Аркадий Михайлович был дока, его этому жизнь научила, а жизнь у него была поразительная, другим бы на десяток хватило.</w:t>
      </w:r>
    </w:p>
    <w:p>
      <w:pPr>
        <w:pStyle w:val="Style14"/>
        <w:rPr/>
      </w:pPr>
      <w:r>
        <w:rPr/>
        <w:t>...Никто бы в Пинске не мог и подумать, что сын забитого и униженного черносотенными погромщиками Геккельмана, нареченный Абрамом, пройдет путь из нищей черты оседлости в высший цвет России, Европы, чего уж там — мира!</w:t>
      </w:r>
    </w:p>
    <w:p>
      <w:pPr>
        <w:pStyle w:val="Style14"/>
        <w:rPr/>
      </w:pPr>
      <w:r>
        <w:rPr/>
        <w:t>С трудом накопленные отцом — за долгую и горькую жизнь — деньги пошли на взятку: надо было получить паспорт с правом на жительство в столице. С этим чистым паспортом Абрам Геккельман отправился на учение в Петербургский горный институт. Там, получив пару щелчков по носу, болезненных для честолюбивого достоинства щелчков, понял, что путь в будущее, обычный для других, ему закрыт — российская империя умела точно процентовать допуск иноверцев в самое себя, безжалостно отсекая все, пусть трижды талантливое, во имя сохранения незыблемым великого принципа, на котором состоялась государственность, — «православие, самодержавие и народность».</w:t>
      </w:r>
    </w:p>
    <w:p>
      <w:pPr>
        <w:pStyle w:val="Style14"/>
        <w:rPr/>
      </w:pPr>
      <w:r>
        <w:rPr/>
        <w:t xml:space="preserve">Русские студенты из барских семей громко </w:t>
      </w:r>
      <w:r>
        <w:rPr>
          <w:rStyle w:val="Emphasis"/>
        </w:rPr>
        <w:t>крыли</w:t>
      </w:r>
      <w:r>
        <w:rPr/>
        <w:t xml:space="preserve"> порядки в империи — ему это было раз и навсегда заказано: те крыли свое, а он — если б и захотел открыто обругать, благо ругать было что — крыл бы чужое, хотя чужое это мучительно любил.</w:t>
      </w:r>
    </w:p>
    <w:p>
      <w:pPr>
        <w:pStyle w:val="Style14"/>
        <w:rPr/>
      </w:pPr>
      <w:r>
        <w:rPr/>
        <w:t>С этой-то мучительной, выстраданной, но не высказанной любовью и пришел он в Охранное отделение, предложив свои услуги. Его выслушали весьма заинтересованно, с той открытой доброжелательностью, которой он столь тщетно искал в институте, поблагодарили за заботу о правопорядке и пообещали откликнуться при надобности, попросив при этом написать фамилии, имена и адреса тех студентов, которые высказывали крамольные и противоправительственные идеи особенно зло и настырно; Геккельман это выполнил.</w:t>
      </w:r>
    </w:p>
    <w:p>
      <w:pPr>
        <w:pStyle w:val="Style14"/>
        <w:rPr/>
      </w:pPr>
      <w:r>
        <w:rPr/>
        <w:t>Полковник Секеринский, начальник Петербургской охраны, когда ему доложены были фамилии, особенно заинтересовался одной, — родственник действительного тайного советника Николая Валерьяновича Муравьева, обвинителя по процессу Первого марта, когда убийц Александра Освободителя приговорили после его яркой речи к повешению, — позволял себе, по словам Геккельмана, позорить всех и вся, а особенно «тираническую юриспруденцию монархии».</w:t>
      </w:r>
    </w:p>
    <w:p>
      <w:pPr>
        <w:pStyle w:val="Style14"/>
        <w:rPr/>
      </w:pPr>
      <w:r>
        <w:rPr/>
        <w:t>Секеринский распорядился пригласить Геккельмана, принял его еще более располагающе, чем давешний ротмистр, и попросил «изложить» про муравьевского родича более подробно.</w:t>
      </w:r>
    </w:p>
    <w:p>
      <w:pPr>
        <w:pStyle w:val="Style14"/>
        <w:rPr/>
      </w:pPr>
      <w:r>
        <w:rPr/>
        <w:t xml:space="preserve">С этим не </w:t>
      </w:r>
      <w:r>
        <w:rPr>
          <w:rStyle w:val="Emphasis"/>
        </w:rPr>
        <w:t>подписным</w:t>
      </w:r>
      <w:r>
        <w:rPr/>
        <w:t xml:space="preserve"> донесением Секеринский поехал к Николаю Валерьяновичу, который тогда «шел» в министры юстиции империи, и познакомил его с </w:t>
      </w:r>
      <w:r>
        <w:rPr>
          <w:rStyle w:val="Emphasis"/>
        </w:rPr>
        <w:t>сигналом</w:t>
      </w:r>
      <w:r>
        <w:rPr/>
        <w:t>, получив, таким образом, в союзники могущественнейшего человека при дворе Александра III. Он понял это, как только стал смотреть за лицом сановника, читавшего донос Геккельмана. Муравьев побледнел; значит, слыхал о родиче, но не думал, видно, что дело может принять столь серьезный оборот.</w:t>
      </w:r>
    </w:p>
    <w:p>
      <w:pPr>
        <w:pStyle w:val="Style14"/>
        <w:rPr/>
      </w:pPr>
      <w:r>
        <w:rPr/>
        <w:t>Порешили на том, что тайный советник родича «изымет» из вредоносной среды и переведет в Москву: там, в Белокаменной, надежнее — от моря дальше, от порта, от чужих инородных, отнюдь не русских веяний.</w:t>
      </w:r>
    </w:p>
    <w:p>
      <w:pPr>
        <w:pStyle w:val="Style14"/>
        <w:rPr/>
      </w:pPr>
      <w:r>
        <w:rPr/>
        <w:t>Муравьев-младший перед отъездом сказал друзьям, что кто-то из студентов доносит: взоры все обратились на Геккельмана — шумные молчаливых не любят, не верят и презирают, особенно тех, которые поддакивают, но не говорят, спрашивают, но не отвечают.</w:t>
      </w:r>
    </w:p>
    <w:p>
      <w:pPr>
        <w:pStyle w:val="Style14"/>
        <w:rPr/>
      </w:pPr>
      <w:r>
        <w:rPr/>
        <w:t>Геккельман, испугавшись, пришел в охрану, но Секеринский его не принял, как, впрочем, не стал с ним говорить и тот ротмистр, который столь любезно обхаживал его во время первой встречи.</w:t>
      </w:r>
    </w:p>
    <w:p>
      <w:pPr>
        <w:pStyle w:val="Style14"/>
        <w:rPr/>
      </w:pPr>
      <w:r>
        <w:rPr/>
        <w:t>Вернувшись домой, Геккельман собрал баул, и в острой, веселой даже ярости отправился на вокзал. Спросив водки с пирожком, он выпил со вкусом, а потом взял билет в Ригу. Там, недолго поучившись в политехническом, поняв, что студенческий шлейф и здесь за ним плетется из северной столицы, выхлопотал в местной охранке паспорт, предав им походя двух людей иудейского вероисповедания, и отправился в Цюрих — но под другой уже фамилией и под именем другим.</w:t>
      </w:r>
    </w:p>
    <w:p>
      <w:pPr>
        <w:pStyle w:val="Style14"/>
        <w:rPr/>
      </w:pPr>
      <w:r>
        <w:rPr/>
        <w:t>...Там, в Швейцарии, как раз в это время стал вхож в кружок народовольца, философа и ученого Баха студент цюрихского политехнического института Аркадий Ландезен.</w:t>
      </w:r>
    </w:p>
    <w:p>
      <w:pPr>
        <w:pStyle w:val="Style14"/>
        <w:rPr/>
      </w:pPr>
      <w:r>
        <w:rPr/>
        <w:t xml:space="preserve">— </w:t>
      </w:r>
      <w:r>
        <w:rPr/>
        <w:t>Дела хочу, — часто говаривал Ландезен новым друзьям, — сражения, террора во имя борьбы за справедливость, кровавой гибели хочу.</w:t>
      </w:r>
    </w:p>
    <w:p>
      <w:pPr>
        <w:pStyle w:val="Style14"/>
        <w:rPr/>
      </w:pPr>
      <w:r>
        <w:rPr/>
        <w:t>Его свели с руководителем кружка террористов Накашидзе. Ландезен начал изготовлять бомбы для «центрального» покушения: таким считался террористический акт против императора Александра III.</w:t>
      </w:r>
    </w:p>
    <w:p>
      <w:pPr>
        <w:pStyle w:val="Style14"/>
        <w:rPr/>
      </w:pPr>
      <w:r>
        <w:rPr/>
        <w:t>Именно тогда он и попал в сферу пристального интереса «заведывающего заграничною агентурою» в Париже действительного статского советника Петра Ивановича Рачковского. Начав с должности младшего чиновника киевской почтовой конторы, он, благодаря прекрасному почерку и почтительной смекалистости, был переведен «чиновником для письма при канцелярии Варшавского генерал-губернатора», а уж оттуда «подтолкнут» в министерство юстиции. Поскольку российская юстиция лишь оформляла дела департамента полиции и влезать в них не смела, — Рачковский был откомандирован в министерство внутренних дел, в распоряжение полковника Судейкина, который тогда разворачивал дегаевскую авантюру. С Дегаевым юный Петр Иванович сошелся легко, а после того как Судейкин был Дегаевым убит, отправился в Швейцарию, чтобы обнаружить дегаевскую жену, взять ее под неусыпный контроль и, таким образом, быть в курсе всех дел, связанных с возможным повторением террора. Миссию свою он выполнил блестяще, был оставлен в Европе, получив орден, чин и должность «заведывающего». Здесь он развернулся по-настоящему, но без всякого внешнего блеска, тихо, исподволь, по-письмоводительски сортируя злаки и плевелы.</w:t>
      </w:r>
    </w:p>
    <w:p>
      <w:pPr>
        <w:pStyle w:val="Style14"/>
        <w:rPr/>
      </w:pPr>
      <w:r>
        <w:rPr/>
        <w:t>Когда в сферу его интересов попал молодой, одаренный Ландезен, он запросил Петербург, но оттуда ответили, что «означенный Ландезен по данным особого отдела в списках Департамента полиции не значится». Рачковский, зная родную полицейскую бюрократию, ответу не поверил, послал вторичный запрос, приложив к нему фотографический портрет Ландезена и два его перехваченных письма: на предмет сличения почерков.</w:t>
      </w:r>
    </w:p>
    <w:p>
      <w:pPr>
        <w:pStyle w:val="Style14"/>
        <w:rPr/>
      </w:pPr>
      <w:r>
        <w:rPr/>
        <w:t>Ответили из столицы до невероятия быстро (через месяц), оттого, что, видимо, заинтересовались сами: «означенный Ландезен является Абрамом Мовшевым Геккельманом, оказывавшим услуги охранному отделению в бытность его студентом Петербургского горного института».</w:t>
      </w:r>
    </w:p>
    <w:p>
      <w:pPr>
        <w:pStyle w:val="Style14"/>
        <w:rPr/>
      </w:pPr>
      <w:r>
        <w:rPr/>
        <w:t>...Рачковский пришел к Ландезену поздним вечером, представился своим именем, назвал должность и, попросив разрешения закурить, заметил:</w:t>
      </w:r>
    </w:p>
    <w:p>
      <w:pPr>
        <w:pStyle w:val="Style14"/>
        <w:rPr/>
      </w:pPr>
      <w:r>
        <w:rPr/>
        <w:t xml:space="preserve">— </w:t>
      </w:r>
      <w:r>
        <w:rPr/>
        <w:t>Абрам Мовшевич, негоже старых друзей забывать. Полковник Секеринский просил вам кланяться.</w:t>
      </w:r>
    </w:p>
    <w:p>
      <w:pPr>
        <w:pStyle w:val="Style14"/>
        <w:rPr/>
      </w:pPr>
      <w:r>
        <w:rPr/>
        <w:t xml:space="preserve">— </w:t>
      </w:r>
      <w:r>
        <w:rPr/>
        <w:t>Я вас ему поклон передать не попрошу, — ответил Ландезен, ощутив в груди певучую радость — все шло так, как им поначалу и задумывалось. — Я, наоборот, попрошу вас полковнику Секеринскому от меня передать вражду и презрение.</w:t>
      </w:r>
    </w:p>
    <w:p>
      <w:pPr>
        <w:pStyle w:val="Style14"/>
        <w:rPr/>
      </w:pPr>
      <w:r>
        <w:rPr/>
        <w:t xml:space="preserve">— </w:t>
      </w:r>
      <w:r>
        <w:rPr/>
        <w:t>Что вы от него хотите? — Рачковский воспринял эти слова неожиданно для Ландезена. — Маленький чиновник; легавая, которая дальше своего носа не видит, что прикажут, то и сделает. На дураков умному обижаться нет смысла, с ними, с дураками, да еще в нашей системе, надо уметь воевать, но — доказательно, а отнюдь не словесно.</w:t>
      </w:r>
    </w:p>
    <w:p>
      <w:pPr>
        <w:pStyle w:val="Style14"/>
        <w:rPr/>
      </w:pPr>
      <w:r>
        <w:rPr/>
        <w:t xml:space="preserve">— </w:t>
      </w:r>
      <w:r>
        <w:rPr/>
        <w:t>Вот и воюйте, — ответил Ландезен, — вы — по-своему, я — по-своему.</w:t>
      </w:r>
    </w:p>
    <w:p>
      <w:pPr>
        <w:pStyle w:val="Style14"/>
        <w:rPr/>
      </w:pPr>
      <w:r>
        <w:rPr/>
        <w:t xml:space="preserve">— </w:t>
      </w:r>
      <w:r>
        <w:rPr/>
        <w:t>Глупости только не болтайте. Самолюбие — самолюбием, а голову надо всегда держать холодной. Вам — как никому другому. Вы себе не поможете — никто не поможет. А ежели я копию письма из Петербургской охраны передам вашим новым друзьям — не знаю, где вы тогда сможете скрыться: в Европе, во всяком случае, не скроетесь. Америка что разве... Но и там найдут. Нам — тьфу, а новые друзья — разыщут.</w:t>
      </w:r>
    </w:p>
    <w:p>
      <w:pPr>
        <w:pStyle w:val="Style14"/>
        <w:rPr/>
      </w:pPr>
      <w:r>
        <w:rPr/>
        <w:t xml:space="preserve">— </w:t>
      </w:r>
      <w:r>
        <w:rPr/>
        <w:t>Вы меня, Петр Иванович, не пугайте, не надо. Я уж свое отпугался. И заботу о моей персоне тоже, пожалуйста, не выказывайте — я ей цену знаю, вашей-то заботе. А если действительно хотите мне серьезное предложение внести, то попрошу вас взять перо и составить договор о работе, как в Европе пишут: «найм — увольнение», и цену за службу проставьте лично: триста рублей золотом ежемесячно. Тогда и я вам напишу.</w:t>
      </w:r>
    </w:p>
    <w:p>
      <w:pPr>
        <w:pStyle w:val="Style14"/>
        <w:rPr/>
      </w:pPr>
      <w:r>
        <w:rPr/>
        <w:t xml:space="preserve">— </w:t>
      </w:r>
      <w:r>
        <w:rPr/>
        <w:t>Террористов отдадите? — спросил Рачковский. — Всех до единого?</w:t>
      </w:r>
    </w:p>
    <w:p>
      <w:pPr>
        <w:pStyle w:val="Style14"/>
        <w:rPr/>
      </w:pPr>
      <w:r>
        <w:rPr/>
        <w:t xml:space="preserve">— </w:t>
      </w:r>
      <w:r>
        <w:rPr/>
        <w:t>Меня потом предадите? — вопросом на вопрос ответил Ландезен.</w:t>
      </w:r>
    </w:p>
    <w:p>
      <w:pPr>
        <w:pStyle w:val="Style14"/>
        <w:rPr/>
      </w:pPr>
      <w:r>
        <w:rPr/>
        <w:t xml:space="preserve">— </w:t>
      </w:r>
      <w:r>
        <w:rPr/>
        <w:t>Под террористов денег дам, — задумчиво сказал Рачковский и потянулся к перу. — На год заключим договор, ладно?</w:t>
      </w:r>
    </w:p>
    <w:p>
      <w:pPr>
        <w:pStyle w:val="Style14"/>
        <w:rPr/>
      </w:pPr>
      <w:r>
        <w:rPr/>
        <w:t xml:space="preserve">— </w:t>
      </w:r>
      <w:r>
        <w:rPr/>
        <w:t xml:space="preserve">Нет. На </w:t>
      </w:r>
      <w:r>
        <w:rPr>
          <w:rStyle w:val="Emphasis"/>
        </w:rPr>
        <w:t>дело</w:t>
      </w:r>
      <w:r>
        <w:rPr/>
        <w:t>. Проведем, тогда договор станет бессрочным. Не проведем — никаких претензий.</w:t>
      </w:r>
    </w:p>
    <w:p>
      <w:pPr>
        <w:pStyle w:val="Style14"/>
        <w:rPr/>
      </w:pPr>
      <w:r>
        <w:rPr/>
        <w:t>Рачковский достал из кармана тысячу франков, протянул их Ландезену.</w:t>
      </w:r>
    </w:p>
    <w:p>
      <w:pPr>
        <w:pStyle w:val="Style14"/>
        <w:rPr/>
      </w:pPr>
      <w:r>
        <w:rPr/>
        <w:t xml:space="preserve">— </w:t>
      </w:r>
      <w:r>
        <w:rPr/>
        <w:t>Это — на бомбы. Наймите хорошую квартиру, зарядов надо изготовить как можно больше. Испытания проводите в Ранси, там дубравы, тишина и благость.</w:t>
      </w:r>
    </w:p>
    <w:p>
      <w:pPr>
        <w:pStyle w:val="Style14"/>
        <w:rPr/>
      </w:pPr>
      <w:r>
        <w:rPr/>
        <w:t>...Через полгода французская полиция нагрянула на квартиру, снятую Ландезеном, арестовала Теплова, Накашидзе и всех прочих народовольцев, заключила их в тюрьму, а потом передала в суд. Ландезен скрылся. Французская юриспруденция была на высоте: «Один из главных злоумышленников, террорист-анархист Ландезен за соучастие в преступлении приговаривается к пяти годам каторжной тюрьмы».</w:t>
      </w:r>
    </w:p>
    <w:p>
      <w:pPr>
        <w:pStyle w:val="Style14"/>
        <w:rPr/>
      </w:pPr>
      <w:r>
        <w:rPr/>
        <w:t>Договор с Рачковским вступил в силу. Лишенный антисемитских предрассудков, Петр Иванович оказался человеком честным: написал личное письмо в департамент и выхлопотал сотруднику звание «потомственного почетного гражданина». Через два года «потомственный и почетный» принял православие, став Аркадием Михайловичем Гартингом. Восприемником во время обряда крещения был, — по злой иронии судьбы, — двоюродный брат преданного Муравьева, граф Михаил Николаевич, лобызавший Иуду с трогательной нежностью, ибо Иуда служил делу Империи, — по отзывам в Петербурге, «звонко» служил.</w:t>
      </w:r>
    </w:p>
    <w:p>
      <w:pPr>
        <w:pStyle w:val="Style14"/>
        <w:rPr/>
      </w:pPr>
      <w:r>
        <w:rPr/>
        <w:t>После этого Гартингу поручались задания в высшей мере ответственные и щепетильные: он был в Кобурге во время помолвки наследника Николая Александровича Романова с принцессой Алис из Гессена; пришелся ко двору, был рекомендован исполнять должность начальника личной охраны государя-императора Александра III, когда тот изволил охотиться в Швеции и Норвегии, ту же должность он воспринял и при Николае II Кровавом: молодой император приехал в Бреславль на встречу с двоюродным братом, кайзером Вильгельмом II. Здесь Гартинг сдружился со своими «коллегами» из секретного ведомства прусского владыки и оставлен был «заместителем заведывающего заграничною агентурою» с местом пребывания в Берлине.</w:t>
      </w:r>
    </w:p>
    <w:p>
      <w:pPr>
        <w:pStyle w:val="Style14"/>
        <w:rPr/>
      </w:pPr>
      <w:r>
        <w:rPr/>
        <w:t>При помощи провокаторов Зинаиды Жуженко, Бейтнера, Степанова и Житомирского, которые вились в Берлине, он взял в свои руки все нити, ведущие к «освобожденцам» Петра Струве, к социалистам-революционерам, провозгласившим себя преемниками идей «Народной воли», к социал-демократам, как плеханово-мартовского, так и ленинского направления, и к группе Розы Люксембург, которая именовала себя «Социал-демократической партией Королевства Польского и Литвы».</w:t>
      </w:r>
    </w:p>
    <w:p>
      <w:pPr>
        <w:pStyle w:val="Style14"/>
        <w:rPr/>
      </w:pPr>
      <w:r>
        <w:rPr/>
        <w:t>...Завтракая в «Глобусе», Аркадий Михайлович почувствовал колотье в боку и сказал принести себе соды: он был глубоко убежден, что сода спасает ото всех болезней, сода и новое французское лекарство «кальцекс».</w:t>
      </w:r>
    </w:p>
    <w:p>
      <w:pPr>
        <w:pStyle w:val="Style14"/>
        <w:rPr/>
      </w:pPr>
      <w:r>
        <w:rPr/>
        <w:t>В газетах ничего интересного не было, кроме разве что погромной заметочки в «Абенде». Безымянный корреспондент, скрывшийся под инициалами «А. В.», писал, что «социалистическо-прорусская банда Люксембург, Вареного и прочей русско-говорящей, но еврейско-думающей сволочи, готовит заговоры против дружественной России при явном попустительстве полиции».</w:t>
      </w:r>
    </w:p>
    <w:p>
      <w:pPr>
        <w:pStyle w:val="Style14"/>
        <w:rPr/>
      </w:pPr>
      <w:r>
        <w:rPr/>
        <w:t>Эта заметочка стоила Аркадию Михайловичу три сотни рублей; ждал он ее появления терпеливо, хотя и не мог скрыть внутренней глубокой неприязни к автору, оплачиваемому им Шорину, который, не ведая о происхождении Гартинга, говорил о «жидомасонах» с такой белой яростью, с такой кипенью в уголках рта, что порой становилось страшно.</w:t>
      </w:r>
    </w:p>
    <w:p>
      <w:pPr>
        <w:pStyle w:val="Style14"/>
        <w:rPr/>
      </w:pPr>
      <w:r>
        <w:rPr/>
        <w:t>Однако личное свое отношение к Шорину приходилось ставить на второй план, поскольку первой важности была работа: теперь он, Гартинг, имеет возможность с заметочкой Шорина в руках поехать к берлинскому полицмейстеру, а самого Шорина перестать финансировать — пусть его «черная сотня» финансирует: присказка «мавр сделал свое дело, мавр может уйти», была в тайной полиции распространенной, не приложимой к Шекспиру или там к Отелло — только к секретному сотруднику, который вовремя не скрепил отношения договором, вроде него самого, Гартинга. Попользовались — и до свиданья!</w:t>
      </w:r>
    </w:p>
    <w:p>
      <w:pPr>
        <w:pStyle w:val="Style14"/>
        <w:rPr/>
      </w:pPr>
      <w:r>
        <w:rPr/>
        <w:t>Вернувшись в бюро, «дипломат» сначала просмотрел донесения берлинской агентуры. Потом вызвал помощника и попросил его зачитать наиболее интересные вырезки из швейцарских газет и здешних русских изданий.</w:t>
      </w:r>
    </w:p>
    <w:p>
      <w:pPr>
        <w:pStyle w:val="Style14"/>
        <w:rPr/>
      </w:pPr>
      <w:r>
        <w:rPr/>
        <w:t xml:space="preserve">— </w:t>
      </w:r>
      <w:r>
        <w:rPr/>
        <w:t>Аркадий Михайлович, если позволите, я начну с эмигрантских, — сказал помощник. — Ленин довольно резко выступил против социалистов-революционеров, это первое. Сообщение о реферате Мартова, который оценивают как новую полемику с Лениным, причем корнем расхождения по-прежнему называют отношение к партийной дисциплине — второе; теперь...</w:t>
      </w:r>
    </w:p>
    <w:p>
      <w:pPr>
        <w:pStyle w:val="Style14"/>
        <w:rPr/>
      </w:pPr>
      <w:r>
        <w:rPr/>
        <w:t xml:space="preserve">— </w:t>
      </w:r>
      <w:r>
        <w:rPr/>
        <w:t>Погодите, — перебил его Гартинг, — что у Ленина против эсеров?</w:t>
      </w:r>
    </w:p>
    <w:p>
      <w:pPr>
        <w:pStyle w:val="Style14"/>
        <w:rPr/>
      </w:pPr>
      <w:r>
        <w:rPr/>
        <w:t xml:space="preserve">— </w:t>
      </w:r>
      <w:r>
        <w:rPr/>
        <w:t>Тут так, — ответил помощник, отыскивая нужную строку, с которой следовало начать. — Одна минуточка, сейчас... Вот, извольте: «„Каждый поединок героя будит во всех нас дух борьбы и отваги“, — говорят нам. Нас уверяют, что «каждая молния террора просвещает ум», чего мы, к сожалению, не заметили. Не правда ли, как это удивительно умно: отдать жизнь революционера за месть негодяю Сипягину и замещение его негодяем Плеве — это крупная работа. А готовить массу к вооруженной демонстрации — мелкая. О вооруженных демонстрациях «легко писать и говорить, как о деле неопределенно далекого будущего». Как хорошо знаком нам этот язык людей, свободных от стеснительности твердых социалистических убеждений. Непосредственную сенсационность результатов они смешивают с практичностью. Социал-демократия всегда будет предостерегать от авантюризма и безжалостно разоблачать иллюзии, неизбежно оканчивающиеся полным разочарованием. Мы предпочитаем долгую и трудную работу над тем, за чем есть будущее, «легкому» повторению того, что уже осуждено прошлым».</w:t>
      </w:r>
    </w:p>
    <w:p>
      <w:pPr>
        <w:pStyle w:val="Style14"/>
        <w:rPr/>
      </w:pPr>
      <w:r>
        <w:rPr/>
        <w:t xml:space="preserve">— </w:t>
      </w:r>
      <w:r>
        <w:rPr/>
        <w:t>Дальше...</w:t>
      </w:r>
    </w:p>
    <w:p>
      <w:pPr>
        <w:pStyle w:val="Style14"/>
        <w:rPr/>
      </w:pPr>
      <w:r>
        <w:rPr/>
        <w:t xml:space="preserve">— </w:t>
      </w:r>
      <w:r>
        <w:rPr/>
        <w:t>Теперь из хроники партийной жизни... Что ж я отметил-то для вас? Ага, вот. «Ф. Доманский выступил с рефератом о положении рабочих в шахтах Домбровского бассейна, где он недавно нелегально побывал. Реферат был выслушан с большим вниманием, попытка сорвать его правой фракцией польских социалистов, близких к Юзефу Пилсудскому, не увенчалась успехом, сбор-складчина переданы Ф. Доманскому для выпуска газеты польских пролетариев „Червоны Штандар“».</w:t>
      </w:r>
    </w:p>
    <w:p>
      <w:pPr>
        <w:pStyle w:val="Style14"/>
        <w:rPr/>
      </w:pPr>
      <w:r>
        <w:rPr/>
        <w:t xml:space="preserve">— </w:t>
      </w:r>
      <w:r>
        <w:rPr/>
        <w:t>Доманский — это Дзержинский?</w:t>
      </w:r>
    </w:p>
    <w:p>
      <w:pPr>
        <w:pStyle w:val="Style14"/>
        <w:rPr/>
      </w:pPr>
      <w:r>
        <w:rPr/>
        <w:t xml:space="preserve">— </w:t>
      </w:r>
      <w:r>
        <w:rPr/>
        <w:t>Совершенно верно, Аркадий Михайлович.</w:t>
      </w:r>
    </w:p>
    <w:p>
      <w:pPr>
        <w:pStyle w:val="Style14"/>
        <w:rPr/>
      </w:pPr>
      <w:r>
        <w:rPr/>
        <w:t xml:space="preserve">— </w:t>
      </w:r>
      <w:r>
        <w:rPr/>
        <w:t>Он уже вернулся из Цюриха?</w:t>
      </w:r>
    </w:p>
    <w:p>
      <w:pPr>
        <w:pStyle w:val="Style14"/>
        <w:rPr/>
      </w:pPr>
      <w:r>
        <w:rPr/>
        <w:t xml:space="preserve">— </w:t>
      </w:r>
      <w:r>
        <w:rPr/>
        <w:t>Нет еще.</w:t>
      </w:r>
    </w:p>
    <w:p>
      <w:pPr>
        <w:pStyle w:val="Style14"/>
        <w:rPr/>
      </w:pPr>
      <w:r>
        <w:rPr/>
        <w:t xml:space="preserve">— </w:t>
      </w:r>
      <w:r>
        <w:rPr/>
        <w:t>А в чем дело? «Громов» ведь сообщал, что он должен вернуться в Берлин.</w:t>
      </w:r>
    </w:p>
    <w:p>
      <w:pPr>
        <w:pStyle w:val="Style14"/>
        <w:rPr/>
      </w:pPr>
      <w:r>
        <w:rPr/>
        <w:t xml:space="preserve">— </w:t>
      </w:r>
      <w:r>
        <w:rPr/>
        <w:t>Он задержался, Аркадий Михайлович, потому что там у него жидовочка умирает...</w:t>
      </w:r>
    </w:p>
    <w:p>
      <w:pPr>
        <w:pStyle w:val="Style14"/>
        <w:rPr/>
      </w:pPr>
      <w:r>
        <w:rPr/>
        <w:t xml:space="preserve">— </w:t>
      </w:r>
      <w:r>
        <w:rPr/>
        <w:t>Кто?!</w:t>
      </w:r>
    </w:p>
    <w:p>
      <w:pPr>
        <w:pStyle w:val="Style14"/>
        <w:rPr/>
      </w:pPr>
      <w:r>
        <w:rPr/>
        <w:t xml:space="preserve">— </w:t>
      </w:r>
      <w:r>
        <w:rPr/>
        <w:t>Невеста, Гольдман Юлия.</w:t>
      </w:r>
    </w:p>
    <w:p>
      <w:pPr>
        <w:pStyle w:val="Style14"/>
        <w:rPr/>
      </w:pPr>
      <w:r>
        <w:rPr/>
        <w:t xml:space="preserve">— </w:t>
      </w:r>
      <w:r>
        <w:rPr/>
        <w:t>Чьи данные?</w:t>
      </w:r>
    </w:p>
    <w:p>
      <w:pPr>
        <w:pStyle w:val="Style14"/>
        <w:rPr/>
      </w:pPr>
      <w:r>
        <w:rPr/>
        <w:t xml:space="preserve">— </w:t>
      </w:r>
      <w:r>
        <w:rPr/>
        <w:t>Гуровской.</w:t>
      </w:r>
    </w:p>
    <w:p>
      <w:pPr>
        <w:pStyle w:val="Style14"/>
        <w:rPr/>
      </w:pPr>
      <w:r>
        <w:rPr/>
        <w:t>Гартинг даже привстал в кресле от гнева:</w:t>
      </w:r>
    </w:p>
    <w:p>
      <w:pPr>
        <w:pStyle w:val="Style14"/>
        <w:rPr/>
      </w:pPr>
      <w:r>
        <w:rPr/>
        <w:t xml:space="preserve">— </w:t>
      </w:r>
      <w:r>
        <w:rPr/>
        <w:t>Я сколько раз вам указывал?! Почему агента не по кличке зовете?! Нет Гуровской! «Громов» есть! Ясно?!</w:t>
      </w:r>
    </w:p>
    <w:p>
      <w:pPr>
        <w:pStyle w:val="Style14"/>
        <w:rPr/>
      </w:pPr>
      <w:r>
        <w:rPr/>
      </w:r>
    </w:p>
    <w:p>
      <w:pPr>
        <w:pStyle w:val="Style14"/>
        <w:rPr/>
      </w:pPr>
      <w:r>
        <w:rPr/>
        <w:t>...Юлия Гольдман умирала в сознании, понимая, что осталось ей жить на земле считанные дни — не месяцы.</w:t>
      </w:r>
    </w:p>
    <w:p>
      <w:pPr>
        <w:pStyle w:val="Style14"/>
        <w:rPr/>
      </w:pPr>
      <w:r>
        <w:rPr/>
        <w:t>Лицо ее обострилось, но черты были прежние — красивые, мягкие, добрые.</w:t>
      </w:r>
    </w:p>
    <w:p>
      <w:pPr>
        <w:pStyle w:val="Style14"/>
        <w:rPr/>
      </w:pPr>
      <w:r>
        <w:rPr/>
        <w:t>Либер, брат ее, прислал письмо — много шутил, каламбурил, не веря, видимо в силу молодости своей, что может случиться страшное. Иногда, перемежая шутку серьезным, обращался к «милому Феликсу» с жалобами на робеспьерианский дух «Фрея» (Ленина), на его дисциплинированную требовательность, остерегая восторгаться «Маратом нашей эмиграции в такой мере, что даже нам, бундовцам, здесь об этом стало известно». Обещал, если сможет, вырваться к «милой сестрице, которая не имеет права кукситься, хотя бы потому, что рядом с нею замечательный Феликс, приведший и тебя, Юлечка, и меня, и Влодека в революцию, а его присутствие — само по себе — лучшее из возможных на свете лекарств. Когда выздоровеешь, я, наконец, выполню свое обещание и подарю тебе велосипед. Тот, который я купил, пришлось продать, чтобы помочь нашему товарищу-меньшевику (маленького роста, рыжий, ты, Феликс, догадываешься, видимо, кто это) переправиться из Сибири в Цюрих. Жаль было расставаться с новеньким двухколесиком, да ничего не поделаешь...».</w:t>
      </w:r>
    </w:p>
    <w:p>
      <w:pPr>
        <w:pStyle w:val="Style14"/>
        <w:rPr/>
      </w:pPr>
      <w:r>
        <w:rPr/>
        <w:t>Дзержинский оторвался от письма, спросил удивленно:</w:t>
      </w:r>
    </w:p>
    <w:p>
      <w:pPr>
        <w:pStyle w:val="Style14"/>
        <w:rPr/>
      </w:pPr>
      <w:r>
        <w:rPr/>
        <w:t xml:space="preserve">— </w:t>
      </w:r>
      <w:r>
        <w:rPr/>
        <w:t>Ты любишь кататься на велосипеде, Юленька?</w:t>
      </w:r>
    </w:p>
    <w:p>
      <w:pPr>
        <w:pStyle w:val="Style14"/>
        <w:rPr/>
      </w:pPr>
      <w:r>
        <w:rPr/>
        <w:t xml:space="preserve">— </w:t>
      </w:r>
      <w:r>
        <w:rPr/>
        <w:t>Я мечтаю. Любят, если умеют.</w:t>
      </w:r>
    </w:p>
    <w:p>
      <w:pPr>
        <w:pStyle w:val="Style14"/>
        <w:rPr/>
      </w:pPr>
      <w:r>
        <w:rPr/>
        <w:t xml:space="preserve">— </w:t>
      </w:r>
      <w:r>
        <w:rPr/>
        <w:t>Я подарю тебе велосипед. Я соберу денег в долг и куплю двухколесик. Я быстро научу тебя кататься. Надо держать ученика сзади, за спину одной рукой, а за седло — второй и все время бежать следом, подбадривая, а потом осторожно руки убрать, и ты прекрасно покатишься сама, важно только, чтобы ты верила, что я все время бегу сзади...</w:t>
      </w:r>
    </w:p>
    <w:p>
      <w:pPr>
        <w:pStyle w:val="Style14"/>
        <w:rPr/>
      </w:pPr>
      <w:r>
        <w:rPr/>
        <w:t xml:space="preserve">— </w:t>
      </w:r>
      <w:r>
        <w:rPr/>
        <w:t>Феликс, — перебила Юлия очень тихо, чуть сжав его руку прозрачными пальцами — больно ей стало слушать про велосипед. — Я все время забываю, как называется та гора...</w:t>
      </w:r>
    </w:p>
    <w:p>
      <w:pPr>
        <w:pStyle w:val="Style14"/>
        <w:rPr/>
      </w:pPr>
      <w:r>
        <w:rPr/>
        <w:t xml:space="preserve">— </w:t>
      </w:r>
      <w:r>
        <w:rPr/>
        <w:t>Та, что вдали, между двумя пузатыми?</w:t>
      </w:r>
    </w:p>
    <w:p>
      <w:pPr>
        <w:pStyle w:val="Style14"/>
        <w:rPr/>
      </w:pPr>
      <w:r>
        <w:rPr/>
        <w:t>Юлия улыбнулась:</w:t>
      </w:r>
    </w:p>
    <w:p>
      <w:pPr>
        <w:pStyle w:val="Style14"/>
        <w:rPr/>
      </w:pPr>
      <w:r>
        <w:rPr/>
        <w:t xml:space="preserve">— </w:t>
      </w:r>
      <w:r>
        <w:rPr/>
        <w:t>Да, между пузатыми.</w:t>
      </w:r>
    </w:p>
    <w:p>
      <w:pPr>
        <w:pStyle w:val="Style14"/>
        <w:rPr/>
      </w:pPr>
      <w:r>
        <w:rPr/>
        <w:t xml:space="preserve">— </w:t>
      </w:r>
      <w:r>
        <w:rPr/>
        <w:t>«Малышка».</w:t>
      </w:r>
    </w:p>
    <w:p>
      <w:pPr>
        <w:pStyle w:val="Style14"/>
        <w:rPr/>
      </w:pPr>
      <w:r>
        <w:rPr/>
        <w:t xml:space="preserve">— </w:t>
      </w:r>
      <w:r>
        <w:rPr/>
        <w:t>«Малышка», — повторила Юлия и медленно обвела глазами синие дали, белые вершины гор, желтые, тонкие тропки, проходившие по долинам и расщелинам, высокое небо, в котором перились легкие, пуховые облака.</w:t>
      </w:r>
    </w:p>
    <w:p>
      <w:pPr>
        <w:pStyle w:val="Style14"/>
        <w:rPr/>
      </w:pPr>
      <w:r>
        <w:rPr/>
        <w:t xml:space="preserve">— </w:t>
      </w:r>
      <w:r>
        <w:rPr/>
        <w:t>Я принесу еще один плед, Юля, у тебя руки заледенели.</w:t>
      </w:r>
    </w:p>
    <w:p>
      <w:pPr>
        <w:pStyle w:val="Style14"/>
        <w:rPr/>
      </w:pPr>
      <w:r>
        <w:rPr/>
        <w:t xml:space="preserve">— </w:t>
      </w:r>
      <w:r>
        <w:rPr/>
        <w:t>Нет, спасибо. Мне вовсе не холодно. А может быть, холодно, я не знаю, но я не боюсь холода, я очень боюсь жары, Феликс, я проклинаю себя за то, что встретилась с тобою.</w:t>
      </w:r>
    </w:p>
    <w:p>
      <w:pPr>
        <w:pStyle w:val="Style14"/>
        <w:rPr/>
      </w:pPr>
      <w:r>
        <w:rPr/>
        <w:t xml:space="preserve">— </w:t>
      </w:r>
      <w:r>
        <w:rPr/>
        <w:t>А я за это судьбе благодарен.</w:t>
      </w:r>
    </w:p>
    <w:p>
      <w:pPr>
        <w:pStyle w:val="Style14"/>
        <w:rPr/>
      </w:pPr>
      <w:r>
        <w:rPr/>
        <w:t xml:space="preserve">— </w:t>
      </w:r>
      <w:r>
        <w:rPr/>
        <w:t>Нет, Феликс, это неправда. Я уйду, и ты будешь один, а кто тогда станет кормить тебя? Заставлять спать? Переписывать твои статьи? Кто будет понимать тебя, когда ты молчишь, сердишься, уходишь в горы, исчезаешь на месяцы? Знаешь, я всегда не любила женщин. Я с мальчишками дружила, они — добрее. Если друг — так друг, никогда за спиной не шепчется. Я не боюсь уйти, я готова к этому, я за тебя боюсь — в этом мире...</w:t>
      </w:r>
    </w:p>
    <w:p>
      <w:pPr>
        <w:pStyle w:val="Style14"/>
        <w:rPr/>
      </w:pPr>
      <w:r>
        <w:rPr/>
        <w:t xml:space="preserve">— </w:t>
      </w:r>
      <w:r>
        <w:rPr/>
        <w:t>Юленька, ты...</w:t>
      </w:r>
    </w:p>
    <w:p>
      <w:pPr>
        <w:pStyle w:val="Style14"/>
        <w:rPr/>
      </w:pPr>
      <w:r>
        <w:rPr/>
        <w:t xml:space="preserve">— </w:t>
      </w:r>
      <w:r>
        <w:rPr/>
        <w:t>Не надо, Феликс. Мы же с тобой уговаривались: всегда и обо всем честно. Я не боюсь, потому что верю в бессмертие. Это не поповство, родной. Человек бессмертен оттого, что призван к рожденью. Умирающая листва на деревьях бессмертна: ведь она весной отдала земле семена, из которых будет жизнь. Я осталась в жизни друзей, потому что память — это жизнь, и я не умру, пока живы все вы и сохраняете в себе звук моего голоса, цвет глаз, мои слова. Но мне так хочется быть подле тебя, Феликс, так хочется охранять твой покой, которого нет, но когда-то же будет?!</w:t>
      </w:r>
    </w:p>
    <w:p>
      <w:pPr>
        <w:pStyle w:val="Style14"/>
        <w:rPr/>
      </w:pPr>
      <w:r>
        <w:rPr/>
        <w:t xml:space="preserve">— </w:t>
      </w:r>
      <w:r>
        <w:rPr/>
        <w:t>Юленька...</w:t>
      </w:r>
    </w:p>
    <w:p>
      <w:pPr>
        <w:pStyle w:val="Style14"/>
        <w:rPr/>
      </w:pPr>
      <w:r>
        <w:rPr/>
        <w:t xml:space="preserve">— </w:t>
      </w:r>
      <w:r>
        <w:rPr/>
        <w:t>Да, родной...</w:t>
      </w:r>
    </w:p>
    <w:p>
      <w:pPr>
        <w:pStyle w:val="Style14"/>
        <w:rPr/>
      </w:pPr>
      <w:r>
        <w:rPr/>
        <w:t xml:space="preserve">— </w:t>
      </w:r>
      <w:r>
        <w:rPr/>
        <w:t>Хочешь, поиграем в мою игру?</w:t>
      </w:r>
    </w:p>
    <w:p>
      <w:pPr>
        <w:pStyle w:val="Style14"/>
        <w:rPr/>
      </w:pPr>
      <w:r>
        <w:rPr/>
        <w:t>Она улыбнулась: Дзержинский часто по вечерам «продлевал жизнь» — он вспоминал до мельчайших, самых малых малостей прожитый день, анализировал его, исследовал, где была допущена ошибка, как и что можно было сделать лучше, и получалось, что за одни сутки он умудрялся прожить два дня, причем первый, реально прожитой день давал пищу для размышлений, анализов, прикидок на будущее.</w:t>
      </w:r>
    </w:p>
    <w:p>
      <w:pPr>
        <w:pStyle w:val="Style14"/>
        <w:rPr/>
      </w:pPr>
      <w:r>
        <w:rPr/>
        <w:t>«Заметь, Юленька, — часто говорил он, — эта детская игра позволяет за одну жизнь прожить целых три, потому вечернее исследование прошедшего дня позволяет подняться на ступеньку выше, и день завтрашний увидит меня иным, улучшенным, что ли, поумневшим. В прожитом всегда сокрыто зерно истинного будущего, надо только уметь рассматривать себя и тех, с кем сводит жизнь, со стороны, без гнева и пристрастия. Анализ — это расширение, это удар по границам привычного, и потом как-то очень приятно ощущать свою власть над временем — я останавливаю не то что мгновенье — день! Власть — мишура, кроме власти над временем, в нем все реализует себя и выявляет».</w:t>
      </w:r>
    </w:p>
    <w:p>
      <w:pPr>
        <w:pStyle w:val="Style14"/>
        <w:rPr/>
      </w:pPr>
      <w:r>
        <w:rPr/>
        <w:t xml:space="preserve">— </w:t>
      </w:r>
      <w:r>
        <w:rPr/>
        <w:t>Юленька...</w:t>
      </w:r>
    </w:p>
    <w:p>
      <w:pPr>
        <w:pStyle w:val="Style14"/>
        <w:rPr/>
      </w:pPr>
      <w:r>
        <w:rPr/>
        <w:t xml:space="preserve">— </w:t>
      </w:r>
      <w:r>
        <w:rPr/>
        <w:t>Знаешь, о чем я мечтаю? — спросила женщина тихо.</w:t>
      </w:r>
    </w:p>
    <w:p>
      <w:pPr>
        <w:pStyle w:val="Style14"/>
        <w:rPr/>
      </w:pPr>
      <w:r>
        <w:rPr/>
        <w:t xml:space="preserve">— </w:t>
      </w:r>
      <w:r>
        <w:rPr/>
        <w:t>Знаю.</w:t>
      </w:r>
    </w:p>
    <w:p>
      <w:pPr>
        <w:pStyle w:val="Style14"/>
        <w:rPr/>
      </w:pPr>
      <w:r>
        <w:rPr/>
        <w:t xml:space="preserve">— </w:t>
      </w:r>
      <w:r>
        <w:rPr/>
        <w:t>Нет. Не сердись. Я мечтаю, что когда все кончится, ты оденешь мне колечко.</w:t>
      </w:r>
    </w:p>
    <w:p>
      <w:pPr>
        <w:pStyle w:val="Style14"/>
        <w:rPr/>
      </w:pPr>
      <w:r>
        <w:rPr/>
        <w:t xml:space="preserve">— </w:t>
      </w:r>
      <w:r>
        <w:rPr/>
        <w:t>Когда спадет жара, Юленька, мы спустимся в долину и поедем в Закопане. Я буду приезжать к тебе из Кракова каждую субботу, мы снова станем гулять по горам, и я чаще буду с тобою...</w:t>
      </w:r>
    </w:p>
    <w:p>
      <w:pPr>
        <w:pStyle w:val="Style14"/>
        <w:rPr/>
      </w:pPr>
      <w:r>
        <w:rPr/>
        <w:t xml:space="preserve">— </w:t>
      </w:r>
      <w:r>
        <w:rPr/>
        <w:t>Не надо давать такого слова, Феликс. Я привыкла, что ты всегда говоришь правду. А она жестока. И это очень хорошо. А мне было бы еще лучше, если бы ты сейчас уехал. Ты сердишься? Хорошо, не уезжай. Просто я не хочу, чтобы ты видел все. Твой Антек Росол, говорят, очень любил красные гвоздики, ему друзья приносили гвоздики, когда навещали в больнице, перед тем, как он... Я расспрашивала — отчего ты его так помнишь... Я тоже очень люблю красные гвоздики. Как мало людям отпущено для счастья, а самое страшное — никто из нас не знает, когда наступит черта. Слава богу, что моя черта — первая. Ох, просто беда, Феликс, с этим проклятым «слава богу». Ты ведь не терпишь, когда его поминают...</w:t>
      </w:r>
    </w:p>
    <w:p>
      <w:pPr>
        <w:pStyle w:val="Style14"/>
        <w:rPr/>
      </w:pPr>
      <w:r>
        <w:rPr/>
        <w:t xml:space="preserve">— </w:t>
      </w:r>
      <w:r>
        <w:rPr/>
        <w:t>Рассказать тебе, как мы с братьями играли в волшебный клад?</w:t>
      </w:r>
    </w:p>
    <w:p>
      <w:pPr>
        <w:pStyle w:val="Style14"/>
        <w:rPr/>
      </w:pPr>
      <w:r>
        <w:rPr/>
        <w:t xml:space="preserve">— </w:t>
      </w:r>
      <w:r>
        <w:rPr/>
        <w:t>Не надо. Я плакать стану, Феликс. Как же мне отдать тебе мою любовь, родной? Как страшно уносить с собою любовь — так ее мало на земле и так нужна она тем, кто остается...</w:t>
      </w:r>
    </w:p>
    <w:p>
      <w:pPr>
        <w:pStyle w:val="Style14"/>
        <w:rPr/>
      </w:pPr>
      <w:r>
        <w:rPr/>
        <w:t xml:space="preserve">— </w:t>
      </w:r>
      <w:r>
        <w:rPr/>
        <w:t>Юленька, послушай меня...</w:t>
      </w:r>
    </w:p>
    <w:p>
      <w:pPr>
        <w:pStyle w:val="Style14"/>
        <w:rPr/>
      </w:pPr>
      <w:r>
        <w:rPr/>
        <w:t xml:space="preserve">— </w:t>
      </w:r>
      <w:r>
        <w:rPr/>
        <w:t>Я слушаю.</w:t>
      </w:r>
    </w:p>
    <w:p>
      <w:pPr>
        <w:pStyle w:val="Style14"/>
        <w:rPr/>
      </w:pPr>
      <w:r>
        <w:rPr/>
        <w:t xml:space="preserve">— </w:t>
      </w:r>
      <w:r>
        <w:rPr/>
        <w:t>Когда мне было очень плохо в тюрьме и лекарь сказал, что я не жилец, я заставил себя стать комком, понимаешь? Я сел на койке и собрал всего себя в кулак. Я сказал себе: «Ты нужен другим, поэтому ощути всего себя, свое тело и болезнь в нем, и обрати свой гнев против этой проклятой, маленькой, затаенной болезни и заставь ее испугаться тебя». Понимаешь? И я заставил ее испугаться. Сделай так же, Юленька, ласка ты моя нежная...</w:t>
      </w:r>
    </w:p>
    <w:p>
      <w:pPr>
        <w:pStyle w:val="Style14"/>
        <w:rPr/>
      </w:pPr>
      <w:r>
        <w:rPr/>
        <w:t xml:space="preserve">— </w:t>
      </w:r>
      <w:r>
        <w:rPr/>
        <w:t>Феликс, — женщина улыбнулась слабо и по-взрослому снисходительно, — но ведь ты — Дзержинский. Таких очень мало на земле. Потому одни тебя очень не любят, а другие так любят, что слов нет как выразить. Ты ведь и сам не понимаешь того, что ты — Дзержинский. А если б понял — я б тебя не полюбила. Женщина любит того, кто себя отдает, — тогда она ощущает свою нужность. Пророк только потому пророк, что заставляет верить в себя, вот его и боятся. Феликс, когда тебе будет очень плохо, пойди в концерт, на Девятую симфонию, ладно?</w:t>
      </w:r>
    </w:p>
    <w:p>
      <w:pPr>
        <w:pStyle w:val="Style14"/>
        <w:rPr/>
      </w:pPr>
      <w:r>
        <w:rPr/>
      </w:r>
    </w:p>
    <w:p>
      <w:pPr>
        <w:pStyle w:val="Style14"/>
        <w:rPr/>
      </w:pPr>
      <w:r>
        <w:rPr/>
        <w:t>Бетховенская музыка была огромной, всеохватывающей, но не отделяющей себя от тех, кто ее слушал. Умение отдавать — талант сильных.</w:t>
      </w:r>
    </w:p>
    <w:p>
      <w:pPr>
        <w:pStyle w:val="Style14"/>
        <w:rPr/>
      </w:pPr>
      <w:r>
        <w:rPr/>
        <w:t>На людях плакать невозможно. На людях — это когда приезжают в горы, в санаторий к умирающей Юле его товарищи. А здесь, в концерте, где тысячи, — ты принадлежишь самому себе, и можно плакать — беззвучно, схватившись пальцами за красный бархат кресла; здесь до тебя никому дела нет, потому что все пришли со своим, Бетховен-то каждому отвечает. Сиди и плачь. Тут можно, Дзержинский. Тут надо. Завтра глаза твои должны быть сухими: в твои глаза смотрят и враги и друзья. Ни те, ни другие не имеют права увидеть в твоих глазах слезы. Одним они покажутся слабостью, другим — неверием. К твоим глазам очень присматриваются, потому что ты — Дзержинский.</w:t>
      </w:r>
    </w:p>
    <w:p>
      <w:pPr>
        <w:pStyle w:val="3"/>
        <w:rPr/>
      </w:pPr>
      <w:r>
        <w:rPr/>
        <w:t>4</w:t>
      </w:r>
    </w:p>
    <w:p>
      <w:pPr>
        <w:pStyle w:val="Style14"/>
        <w:rPr/>
      </w:pPr>
      <w:r>
        <w:rPr/>
        <w:t xml:space="preserve">— </w:t>
      </w:r>
      <w:r>
        <w:rPr/>
        <w:t>Феликс!</w:t>
      </w:r>
    </w:p>
    <w:p>
      <w:pPr>
        <w:pStyle w:val="Style14"/>
        <w:rPr/>
      </w:pPr>
      <w:r>
        <w:rPr/>
        <w:t>Дзержинский не сразу понял, что это его зовут, — привык к «Юзефу». Феликсом его звала Юлия; только на женский голос он откликался, только этот голос хотел сейчас слышать.</w:t>
      </w:r>
    </w:p>
    <w:p>
      <w:pPr>
        <w:pStyle w:val="Style14"/>
        <w:rPr/>
      </w:pPr>
      <w:r>
        <w:rPr/>
        <w:t xml:space="preserve">— </w:t>
      </w:r>
      <w:r>
        <w:rPr/>
        <w:t>Феликс!</w:t>
      </w:r>
    </w:p>
    <w:p>
      <w:pPr>
        <w:pStyle w:val="Style14"/>
        <w:rPr/>
      </w:pPr>
      <w:r>
        <w:rPr/>
        <w:t>Дзержинский обернулся: навстречу ему бежал Сладкопевцев, чуть поодаль стоял худенький, похожий на мальчика-воробушка Иван Каляев рядом с поджарым лысым, крупнолицым человеком в тяжелом английском костюме.</w:t>
      </w:r>
    </w:p>
    <w:p>
      <w:pPr>
        <w:pStyle w:val="Style14"/>
        <w:rPr/>
      </w:pPr>
      <w:r>
        <w:rPr/>
        <w:t xml:space="preserve">— </w:t>
      </w:r>
      <w:r>
        <w:rPr/>
        <w:t>Феликс, здравствуй! Как рад я тебя видеть!</w:t>
      </w:r>
    </w:p>
    <w:p>
      <w:pPr>
        <w:pStyle w:val="Style14"/>
        <w:rPr/>
      </w:pPr>
      <w:r>
        <w:rPr/>
        <w:t xml:space="preserve">— </w:t>
      </w:r>
      <w:r>
        <w:rPr/>
        <w:t>Здравствуй, Миша, здравствуй!</w:t>
      </w:r>
    </w:p>
    <w:p>
      <w:pPr>
        <w:pStyle w:val="Style14"/>
        <w:rPr/>
      </w:pPr>
      <w:r>
        <w:rPr/>
        <w:t xml:space="preserve">— </w:t>
      </w:r>
      <w:r>
        <w:rPr/>
        <w:t>Пойдем, я тебя познакомлю с нашими. Откуда ты? Надолго? Что бледный — болен?</w:t>
      </w:r>
    </w:p>
    <w:p>
      <w:pPr>
        <w:pStyle w:val="Style14"/>
        <w:rPr/>
      </w:pPr>
      <w:r>
        <w:rPr/>
        <w:t xml:space="preserve">— </w:t>
      </w:r>
      <w:r>
        <w:rPr/>
        <w:t>Нет, нет, здоров. А откуда ты? — спросил Дзержинский, стараясь улыбаться, но подумал, что улыбка, видно, вымученная у него, а потому может показаться жалкою.</w:t>
      </w:r>
    </w:p>
    <w:p>
      <w:pPr>
        <w:pStyle w:val="Style14"/>
        <w:rPr/>
      </w:pPr>
      <w:r>
        <w:rPr/>
        <w:t xml:space="preserve">— </w:t>
      </w:r>
      <w:r>
        <w:rPr/>
        <w:t>Из Парижа, вот собираемся на... — Сладкопевцев внезапно и неловко оборвал себя: — Ты знаком с товарищами?</w:t>
      </w:r>
    </w:p>
    <w:p>
      <w:pPr>
        <w:pStyle w:val="Style14"/>
        <w:rPr/>
      </w:pPr>
      <w:r>
        <w:rPr/>
        <w:t>Каляев шагнул навстречу Дзержинскому:</w:t>
      </w:r>
    </w:p>
    <w:p>
      <w:pPr>
        <w:pStyle w:val="Style14"/>
        <w:rPr/>
      </w:pPr>
      <w:r>
        <w:rPr/>
        <w:t xml:space="preserve">— </w:t>
      </w:r>
      <w:r>
        <w:rPr/>
        <w:t>Здравствуй, Феликс, сколько лет, сколько зим...</w:t>
      </w:r>
    </w:p>
    <w:p>
      <w:pPr>
        <w:pStyle w:val="Style14"/>
        <w:rPr/>
      </w:pPr>
      <w:r>
        <w:rPr/>
        <w:t xml:space="preserve">— </w:t>
      </w:r>
      <w:r>
        <w:rPr/>
        <w:t>Здравствуй, Янек, рад тебя видеть.</w:t>
      </w:r>
    </w:p>
    <w:p>
      <w:pPr>
        <w:pStyle w:val="Style14"/>
        <w:rPr/>
      </w:pPr>
      <w:r>
        <w:rPr/>
        <w:t>Савинков поклонился молча, заметив:</w:t>
      </w:r>
    </w:p>
    <w:p>
      <w:pPr>
        <w:pStyle w:val="Style14"/>
        <w:rPr/>
      </w:pPr>
      <w:r>
        <w:rPr/>
        <w:t xml:space="preserve">— </w:t>
      </w:r>
      <w:r>
        <w:rPr/>
        <w:t>По-моему, мы встречались с вами во время этапа в Вологду и Вятку.</w:t>
      </w:r>
    </w:p>
    <w:p>
      <w:pPr>
        <w:pStyle w:val="Style14"/>
        <w:rPr/>
      </w:pPr>
      <w:r>
        <w:rPr/>
        <w:t xml:space="preserve">— </w:t>
      </w:r>
      <w:r>
        <w:rPr/>
        <w:t>Борис Викторович?</w:t>
      </w:r>
    </w:p>
    <w:p>
      <w:pPr>
        <w:pStyle w:val="Style14"/>
        <w:rPr/>
      </w:pPr>
      <w:r>
        <w:rPr/>
        <w:t xml:space="preserve">— </w:t>
      </w:r>
      <w:r>
        <w:rPr/>
        <w:t>Именно.</w:t>
      </w:r>
    </w:p>
    <w:p>
      <w:pPr>
        <w:pStyle w:val="Style14"/>
        <w:rPr/>
      </w:pPr>
      <w:r>
        <w:rPr/>
        <w:t xml:space="preserve">— </w:t>
      </w:r>
      <w:r>
        <w:rPr/>
        <w:t>Мне лицо ваше знакомо.</w:t>
      </w:r>
    </w:p>
    <w:p>
      <w:pPr>
        <w:pStyle w:val="Style14"/>
        <w:rPr/>
      </w:pPr>
      <w:r>
        <w:rPr/>
        <w:t xml:space="preserve">— </w:t>
      </w:r>
      <w:r>
        <w:rPr/>
        <w:t>Иван назвал вас: вы — Дзержинский?</w:t>
      </w:r>
    </w:p>
    <w:p>
      <w:pPr>
        <w:pStyle w:val="Style14"/>
        <w:rPr/>
      </w:pPr>
      <w:r>
        <w:rPr/>
        <w:t>Каляев — со своей обычной детской, застенчивой улыбкой — пояснил:</w:t>
      </w:r>
    </w:p>
    <w:p>
      <w:pPr>
        <w:pStyle w:val="Style14"/>
        <w:rPr/>
      </w:pPr>
      <w:r>
        <w:rPr/>
        <w:t xml:space="preserve">— </w:t>
      </w:r>
      <w:r>
        <w:rPr/>
        <w:t>Борис меня иначе как «Иваном» не величает.</w:t>
      </w:r>
    </w:p>
    <w:p>
      <w:pPr>
        <w:pStyle w:val="Style14"/>
        <w:rPr/>
      </w:pPr>
      <w:r>
        <w:rPr/>
        <w:t xml:space="preserve">— </w:t>
      </w:r>
      <w:r>
        <w:rPr/>
        <w:t>«Иван» — это категорично, мужицкое это, а в «Янеке» много детского, — заметил Савинков.</w:t>
      </w:r>
    </w:p>
    <w:p>
      <w:pPr>
        <w:pStyle w:val="Style14"/>
        <w:rPr/>
      </w:pPr>
      <w:r>
        <w:rPr/>
        <w:t xml:space="preserve">— </w:t>
      </w:r>
      <w:r>
        <w:rPr/>
        <w:t>И хорошо, — сказал Дзержинский, — детскость — это чисто.</w:t>
      </w:r>
    </w:p>
    <w:p>
      <w:pPr>
        <w:pStyle w:val="Style14"/>
        <w:rPr/>
      </w:pPr>
      <w:r>
        <w:rPr/>
        <w:t xml:space="preserve">— </w:t>
      </w:r>
      <w:r>
        <w:rPr/>
        <w:t>В нашем деле не детскость нужна, а твердость, — возразил Савинков.</w:t>
      </w:r>
    </w:p>
    <w:p>
      <w:pPr>
        <w:pStyle w:val="Style14"/>
        <w:rPr/>
      </w:pPr>
      <w:r>
        <w:rPr/>
        <w:t xml:space="preserve">— </w:t>
      </w:r>
      <w:r>
        <w:rPr/>
        <w:t>Ребенок бывает порой тверже взрослых: те умеют, когда надо, отойти в сторону или изменить слову.</w:t>
      </w:r>
    </w:p>
    <w:p>
      <w:pPr>
        <w:pStyle w:val="Style14"/>
        <w:rPr/>
      </w:pPr>
      <w:r>
        <w:rPr/>
        <w:t xml:space="preserve">— </w:t>
      </w:r>
      <w:r>
        <w:rPr/>
        <w:t>Это — философия, — поморщился Савинков, — а я не люблю философствовать. Хотите к нам присоединиться? Мы поужинать собрались. Славно посидим.</w:t>
      </w:r>
    </w:p>
    <w:p>
      <w:pPr>
        <w:pStyle w:val="Style14"/>
        <w:rPr/>
      </w:pPr>
      <w:r>
        <w:rPr/>
        <w:t xml:space="preserve">— </w:t>
      </w:r>
      <w:r>
        <w:rPr/>
        <w:t>Нет, спасибо. У меня дела.</w:t>
      </w:r>
    </w:p>
    <w:p>
      <w:pPr>
        <w:pStyle w:val="Style14"/>
        <w:rPr/>
      </w:pPr>
      <w:r>
        <w:rPr/>
        <w:t xml:space="preserve">— </w:t>
      </w:r>
      <w:r>
        <w:rPr/>
        <w:t>Пойдем, Феликс, — попросил Сладкопевцев, — вспомним, как через Сибирь бежали, Борис стихи почитает, Янек расскажет что-нибудь, пошли!</w:t>
      </w:r>
    </w:p>
    <w:p>
      <w:pPr>
        <w:pStyle w:val="Style14"/>
        <w:rPr/>
      </w:pPr>
      <w:r>
        <w:rPr/>
        <w:t>Дзержинский представил себе номер в пансионате мадам Газо, маленькое окошко под потолком, чуть не тюремное, смотреть в которое можно, лишь став на тоненький, скрипучий стул, да и то одни черепичные крыши видны; ужасное, чуть не во всю стену зеркало, в котором постоянно, где бы ты ни был в комнатке, краем глаза упираешься в свою спину, лицо, руки — в свое одиночество.</w:t>
      </w:r>
    </w:p>
    <w:p>
      <w:pPr>
        <w:pStyle w:val="Style14"/>
        <w:rPr/>
      </w:pPr>
      <w:r>
        <w:rPr/>
        <w:t xml:space="preserve">— </w:t>
      </w:r>
      <w:r>
        <w:rPr/>
        <w:t>Пошли, — сказал Дзержинский.</w:t>
      </w:r>
    </w:p>
    <w:p>
      <w:pPr>
        <w:pStyle w:val="Style14"/>
        <w:rPr/>
      </w:pPr>
      <w:r>
        <w:rPr/>
        <w:t>Савинков предложил поужинать в «Бретани».</w:t>
      </w:r>
    </w:p>
    <w:p>
      <w:pPr>
        <w:pStyle w:val="Style14"/>
        <w:rPr/>
      </w:pPr>
      <w:r>
        <w:rPr/>
        <w:t xml:space="preserve">— </w:t>
      </w:r>
      <w:r>
        <w:rPr/>
        <w:t>Там рыба хорошая, — пояснил он, — под белым соусом. И не только вина можно спросить, но и водки. Оттуда позвоним Ивану Николаевичу и Егору — «Бретань», чтоб посетителей приваживать, добилась себе телефонного аппарата.</w:t>
      </w:r>
    </w:p>
    <w:p>
      <w:pPr>
        <w:pStyle w:val="Style14"/>
        <w:rPr/>
      </w:pPr>
      <w:r>
        <w:rPr/>
        <w:t>В «Бретани» было тихо; посетители в это время сюда не заходили — межсезонье. Заняли стол на восемь человек в отдельном кабинетике, обитом красным плюшем. Савинков усмехнулся:</w:t>
      </w:r>
    </w:p>
    <w:p>
      <w:pPr>
        <w:pStyle w:val="Style14"/>
        <w:rPr/>
      </w:pPr>
      <w:r>
        <w:rPr/>
        <w:t xml:space="preserve">— </w:t>
      </w:r>
      <w:r>
        <w:rPr/>
        <w:t>У кабатчиков, верно, тайный сговор с хозяевами борделей: с отрыжкой сытости появляется тяга к блуду, а здесь и цвет способствует... Что вы закажете, Дзержинский?</w:t>
      </w:r>
    </w:p>
    <w:p>
      <w:pPr>
        <w:pStyle w:val="Style14"/>
        <w:rPr/>
      </w:pPr>
      <w:r>
        <w:rPr/>
        <w:t xml:space="preserve">— </w:t>
      </w:r>
      <w:r>
        <w:rPr/>
        <w:t>То же, что вы.</w:t>
      </w:r>
    </w:p>
    <w:p>
      <w:pPr>
        <w:pStyle w:val="Style14"/>
        <w:rPr/>
      </w:pPr>
      <w:r>
        <w:rPr/>
        <w:t xml:space="preserve">— </w:t>
      </w:r>
      <w:r>
        <w:rPr/>
        <w:t>Тогда спросим рыбы. Пить что хотите?</w:t>
      </w:r>
    </w:p>
    <w:p>
      <w:pPr>
        <w:pStyle w:val="Style14"/>
        <w:rPr/>
      </w:pPr>
      <w:r>
        <w:rPr/>
        <w:t xml:space="preserve">— </w:t>
      </w:r>
      <w:r>
        <w:rPr/>
        <w:t>Я не пью.</w:t>
      </w:r>
    </w:p>
    <w:p>
      <w:pPr>
        <w:pStyle w:val="Style14"/>
        <w:rPr/>
      </w:pPr>
      <w:r>
        <w:rPr/>
        <w:t xml:space="preserve">— </w:t>
      </w:r>
      <w:r>
        <w:rPr/>
        <w:t>Вообще?</w:t>
      </w:r>
    </w:p>
    <w:p>
      <w:pPr>
        <w:pStyle w:val="Style14"/>
        <w:rPr/>
      </w:pPr>
      <w:r>
        <w:rPr/>
        <w:t xml:space="preserve">— </w:t>
      </w:r>
      <w:r>
        <w:rPr/>
        <w:t>Да.</w:t>
      </w:r>
    </w:p>
    <w:p>
      <w:pPr>
        <w:pStyle w:val="Style14"/>
        <w:rPr/>
      </w:pPr>
      <w:r>
        <w:rPr/>
        <w:t>Савинков смешливо почесал кончик утиного носа:</w:t>
      </w:r>
    </w:p>
    <w:p>
      <w:pPr>
        <w:pStyle w:val="Style14"/>
        <w:rPr/>
      </w:pPr>
      <w:r>
        <w:rPr/>
        <w:t xml:space="preserve">— </w:t>
      </w:r>
      <w:r>
        <w:rPr/>
        <w:t>Это принцип?</w:t>
      </w:r>
    </w:p>
    <w:p>
      <w:pPr>
        <w:pStyle w:val="Style14"/>
        <w:rPr/>
      </w:pPr>
      <w:r>
        <w:rPr/>
        <w:t xml:space="preserve">— </w:t>
      </w:r>
      <w:r>
        <w:rPr/>
        <w:t>Необходимость.</w:t>
      </w:r>
    </w:p>
    <w:p>
      <w:pPr>
        <w:pStyle w:val="Style14"/>
        <w:rPr/>
      </w:pPr>
      <w:r>
        <w:rPr/>
        <w:t xml:space="preserve">— </w:t>
      </w:r>
      <w:r>
        <w:rPr/>
        <w:t>Именно?</w:t>
      </w:r>
    </w:p>
    <w:p>
      <w:pPr>
        <w:pStyle w:val="Style14"/>
        <w:rPr/>
      </w:pPr>
      <w:r>
        <w:rPr/>
        <w:t xml:space="preserve">— </w:t>
      </w:r>
      <w:r>
        <w:rPr/>
        <w:t>Надо иметь постоянно чистую голову.</w:t>
      </w:r>
    </w:p>
    <w:p>
      <w:pPr>
        <w:pStyle w:val="Style14"/>
        <w:rPr/>
      </w:pPr>
      <w:r>
        <w:rPr/>
        <w:t xml:space="preserve">— </w:t>
      </w:r>
      <w:r>
        <w:rPr/>
        <w:t>Проспитесь — вот и будет чистая.</w:t>
      </w:r>
    </w:p>
    <w:p>
      <w:pPr>
        <w:pStyle w:val="Style14"/>
        <w:rPr/>
      </w:pPr>
      <w:r>
        <w:rPr/>
        <w:t xml:space="preserve">— </w:t>
      </w:r>
      <w:r>
        <w:rPr/>
        <w:t>Он не пьет, — сказал Сладкопевцев, — это правда, Борис.</w:t>
      </w:r>
    </w:p>
    <w:p>
      <w:pPr>
        <w:pStyle w:val="Style14"/>
        <w:rPr/>
      </w:pPr>
      <w:r>
        <w:rPr/>
        <w:t>Каляев, улыбнувшись, заметил:</w:t>
      </w:r>
    </w:p>
    <w:p>
      <w:pPr>
        <w:pStyle w:val="Style14"/>
        <w:rPr/>
      </w:pPr>
      <w:r>
        <w:rPr/>
        <w:t xml:space="preserve">— </w:t>
      </w:r>
      <w:r>
        <w:rPr/>
        <w:t>Феликс, но однажды ты выпил. Помнишь?</w:t>
      </w:r>
    </w:p>
    <w:p>
      <w:pPr>
        <w:pStyle w:val="Style14"/>
        <w:rPr/>
      </w:pPr>
      <w:r>
        <w:rPr/>
        <w:t xml:space="preserve">— </w:t>
      </w:r>
      <w:r>
        <w:rPr/>
        <w:t>В Вильне? — спросил Дзержинский.</w:t>
      </w:r>
    </w:p>
    <w:p>
      <w:pPr>
        <w:pStyle w:val="Style14"/>
        <w:rPr/>
      </w:pPr>
      <w:r>
        <w:rPr/>
        <w:t xml:space="preserve">— </w:t>
      </w:r>
      <w:r>
        <w:rPr/>
        <w:t>Да. Можно расскажу?</w:t>
      </w:r>
    </w:p>
    <w:p>
      <w:pPr>
        <w:pStyle w:val="Style14"/>
        <w:rPr/>
      </w:pPr>
      <w:r>
        <w:rPr/>
        <w:t xml:space="preserve">— </w:t>
      </w:r>
      <w:r>
        <w:rPr/>
        <w:t>Конечно.</w:t>
      </w:r>
    </w:p>
    <w:p>
      <w:pPr>
        <w:pStyle w:val="Style14"/>
        <w:rPr/>
      </w:pPr>
      <w:r>
        <w:rPr/>
        <w:t>Каляев закурил черную парижскую сигаретку и сразу же стал похож на испорченного мальчишку — юн, а сигаретка в его детских руках казалась противоестественной всему его облику.</w:t>
      </w:r>
    </w:p>
    <w:p>
      <w:pPr>
        <w:pStyle w:val="Style14"/>
        <w:rPr/>
      </w:pPr>
      <w:r>
        <w:rPr/>
        <w:t xml:space="preserve">— </w:t>
      </w:r>
      <w:r>
        <w:rPr/>
        <w:t>Феликс был влюблен в гимназистку, — начал Каляев, по-прежнему улыбаясь, — и посылал ей стихи в галошах ксендза, который преподавал в мужской и женской гимназиях. Стихи юная Диана читала, но во взаимности не призналась. Сначала Феликс хотел лишить себя жизни, а потом мы уговорили его выпить вина. И он, поплакав, понял: все, что происходит, всегда к лучшему.</w:t>
      </w:r>
    </w:p>
    <w:p>
      <w:pPr>
        <w:pStyle w:val="Style14"/>
        <w:rPr/>
      </w:pPr>
      <w:r>
        <w:rPr/>
        <w:t xml:space="preserve">— </w:t>
      </w:r>
      <w:r>
        <w:rPr/>
        <w:t>Стреляться хотели? — осведомился Савинков.</w:t>
      </w:r>
    </w:p>
    <w:p>
      <w:pPr>
        <w:pStyle w:val="Style14"/>
        <w:rPr/>
      </w:pPr>
      <w:r>
        <w:rPr/>
        <w:t xml:space="preserve">— </w:t>
      </w:r>
      <w:r>
        <w:rPr/>
        <w:t>А как же иначе? Конечно.</w:t>
      </w:r>
    </w:p>
    <w:p>
      <w:pPr>
        <w:pStyle w:val="Style14"/>
        <w:rPr/>
      </w:pPr>
      <w:r>
        <w:rPr/>
        <w:t xml:space="preserve">— </w:t>
      </w:r>
      <w:r>
        <w:rPr/>
        <w:t>Вы написали хороший рассказ в «Червоном Штандаре», — заметил он. — Каляев мне перевел. Очень честная штука. Готовите книгу рассказов?</w:t>
      </w:r>
    </w:p>
    <w:p>
      <w:pPr>
        <w:pStyle w:val="Style14"/>
        <w:rPr/>
      </w:pPr>
      <w:r>
        <w:rPr/>
        <w:t xml:space="preserve">— </w:t>
      </w:r>
      <w:r>
        <w:rPr/>
        <w:t>Я писал не рассказ, — ответил Дзержинский. — Это отчет о побеге.</w:t>
      </w:r>
    </w:p>
    <w:p>
      <w:pPr>
        <w:pStyle w:val="Style14"/>
        <w:rPr/>
      </w:pPr>
      <w:r>
        <w:rPr/>
        <w:t xml:space="preserve">— </w:t>
      </w:r>
      <w:r>
        <w:rPr/>
        <w:t>Это рассказ, — возразил Савинков. — Все мы, пишущие, кокетничаем скромностью. Официант!</w:t>
      </w:r>
    </w:p>
    <w:p>
      <w:pPr>
        <w:pStyle w:val="Style14"/>
        <w:rPr/>
      </w:pPr>
      <w:r>
        <w:rPr/>
        <w:t>Тот подплыл стремительно, склонив голову по-птичьи набок, почтительно буравя птичьими, круглыми, черными бусинками глаз лицо посетителя.</w:t>
      </w:r>
    </w:p>
    <w:p>
      <w:pPr>
        <w:pStyle w:val="Style14"/>
        <w:rPr/>
      </w:pPr>
      <w:r>
        <w:rPr/>
        <w:t xml:space="preserve">— </w:t>
      </w:r>
      <w:r>
        <w:rPr/>
        <w:t>Рыбу варите недолго, — сказал Савинков, — пусть внутри останется краснинка. Соус подайте отдельно каждому. Пусть потрут чеснока, передайте на кухню. Спаржу не солите, принесите рыбацкую соль, очень крупную, мы — сами. Проследите за тем, как будут готовить.</w:t>
      </w:r>
    </w:p>
    <w:p>
      <w:pPr>
        <w:pStyle w:val="Style14"/>
        <w:rPr/>
      </w:pPr>
      <w:r>
        <w:rPr/>
        <w:t>«Лучше б он на «ты» говорил, — подумал Дзержинский, — с «вы» это еще обиднее».</w:t>
      </w:r>
    </w:p>
    <w:p>
      <w:pPr>
        <w:pStyle w:val="Style14"/>
        <w:rPr/>
      </w:pPr>
      <w:r>
        <w:rPr/>
        <w:t xml:space="preserve">— </w:t>
      </w:r>
      <w:r>
        <w:rPr/>
        <w:t>Иван, посмотри, наши не идут? — попросил Савинков.</w:t>
      </w:r>
    </w:p>
    <w:p>
      <w:pPr>
        <w:pStyle w:val="Style14"/>
        <w:rPr/>
      </w:pPr>
      <w:r>
        <w:rPr/>
        <w:t xml:space="preserve">— </w:t>
      </w:r>
      <w:r>
        <w:rPr/>
        <w:t>Так рано еще.</w:t>
      </w:r>
    </w:p>
    <w:p>
      <w:pPr>
        <w:pStyle w:val="Style14"/>
        <w:rPr/>
      </w:pPr>
      <w:r>
        <w:rPr/>
        <w:t xml:space="preserve">— </w:t>
      </w:r>
      <w:r>
        <w:rPr/>
        <w:t>Посмотри, — повторил Савинков.</w:t>
      </w:r>
    </w:p>
    <w:p>
      <w:pPr>
        <w:pStyle w:val="Style14"/>
        <w:rPr/>
      </w:pPr>
      <w:r>
        <w:rPr/>
        <w:t>Каляев поднялся, пошел к двери — махонький, в чем только жизнь держится.</w:t>
      </w:r>
    </w:p>
    <w:p>
      <w:pPr>
        <w:pStyle w:val="Style14"/>
        <w:rPr/>
      </w:pPr>
      <w:r>
        <w:rPr/>
        <w:t xml:space="preserve">— </w:t>
      </w:r>
      <w:r>
        <w:rPr/>
        <w:t>У вас как в казарме, — заметил Дзержинский. — Повиновение полное.</w:t>
      </w:r>
    </w:p>
    <w:p>
      <w:pPr>
        <w:pStyle w:val="Style14"/>
        <w:rPr/>
      </w:pPr>
      <w:r>
        <w:rPr/>
        <w:t>Савинков пожал плечами, но видно было, что ему эти обидные слова понравились.</w:t>
      </w:r>
    </w:p>
    <w:p>
      <w:pPr>
        <w:pStyle w:val="Style14"/>
        <w:rPr/>
      </w:pPr>
      <w:r>
        <w:rPr/>
        <w:t xml:space="preserve">— </w:t>
      </w:r>
      <w:r>
        <w:rPr/>
        <w:t xml:space="preserve">Мы добровольно приняли команду, Феликс, — сказал Сладкопевцев. — Мы ведь </w:t>
      </w:r>
      <w:r>
        <w:rPr>
          <w:rStyle w:val="Emphasis"/>
        </w:rPr>
        <w:t>действуем</w:t>
      </w:r>
      <w:r>
        <w:rPr/>
        <w:t>, нам нельзя без железной дисциплины.</w:t>
      </w:r>
    </w:p>
    <w:p>
      <w:pPr>
        <w:pStyle w:val="Style14"/>
        <w:rPr/>
      </w:pPr>
      <w:r>
        <w:rPr/>
        <w:t xml:space="preserve">— </w:t>
      </w:r>
      <w:r>
        <w:rPr/>
        <w:t>Дисциплина должна быть самовыражением призвания.</w:t>
      </w:r>
    </w:p>
    <w:p>
      <w:pPr>
        <w:pStyle w:val="Style14"/>
        <w:rPr/>
      </w:pPr>
      <w:r>
        <w:rPr/>
        <w:t xml:space="preserve">— </w:t>
      </w:r>
      <w:r>
        <w:rPr/>
        <w:t>У вас великолепное чувство слова, — заметил Савинков, — обидно, если вы погрязнете в социал-демократических дискуссиях и рефератах. Уж если не к нам, не в наши ряды — то писать.</w:t>
      </w:r>
    </w:p>
    <w:p>
      <w:pPr>
        <w:pStyle w:val="Style14"/>
        <w:rPr/>
      </w:pPr>
      <w:r>
        <w:rPr/>
        <w:t xml:space="preserve">— </w:t>
      </w:r>
      <w:r>
        <w:rPr/>
        <w:t>В спорах рождается истина, — сказал Сладкопевцев, поняв, что слова Бориса неприятны Дзержинскому. — Они по-своему ищут, пусть.</w:t>
      </w:r>
    </w:p>
    <w:p>
      <w:pPr>
        <w:pStyle w:val="Style14"/>
        <w:rPr/>
      </w:pPr>
      <w:r>
        <w:rPr/>
        <w:t xml:space="preserve">— </w:t>
      </w:r>
      <w:r>
        <w:rPr/>
        <w:t>Революции нужны подвижники дела, а не спора, — не согласился Савинков. — Женаты?</w:t>
      </w:r>
    </w:p>
    <w:p>
      <w:pPr>
        <w:pStyle w:val="Style14"/>
        <w:rPr/>
      </w:pPr>
      <w:r>
        <w:rPr/>
        <w:t>Дзержинский ответил вопросом:</w:t>
      </w:r>
    </w:p>
    <w:p>
      <w:pPr>
        <w:pStyle w:val="Style14"/>
        <w:rPr/>
      </w:pPr>
      <w:r>
        <w:rPr/>
        <w:t xml:space="preserve">— </w:t>
      </w:r>
      <w:r>
        <w:rPr/>
        <w:t>А вы?</w:t>
      </w:r>
    </w:p>
    <w:p>
      <w:pPr>
        <w:pStyle w:val="Style14"/>
        <w:rPr/>
      </w:pPr>
      <w:r>
        <w:rPr/>
        <w:t xml:space="preserve">— </w:t>
      </w:r>
      <w:r>
        <w:rPr/>
        <w:t>Де факто.</w:t>
      </w:r>
    </w:p>
    <w:p>
      <w:pPr>
        <w:pStyle w:val="Style14"/>
        <w:rPr/>
      </w:pPr>
      <w:r>
        <w:rPr/>
        <w:t xml:space="preserve">— </w:t>
      </w:r>
      <w:r>
        <w:rPr/>
        <w:t>Дети есть?</w:t>
      </w:r>
    </w:p>
    <w:p>
      <w:pPr>
        <w:pStyle w:val="Style14"/>
        <w:rPr/>
      </w:pPr>
      <w:r>
        <w:rPr/>
        <w:t xml:space="preserve">— </w:t>
      </w:r>
      <w:r>
        <w:rPr/>
        <w:t>Да.</w:t>
      </w:r>
    </w:p>
    <w:p>
      <w:pPr>
        <w:pStyle w:val="Style14"/>
        <w:rPr/>
      </w:pPr>
      <w:r>
        <w:rPr/>
        <w:t xml:space="preserve">— </w:t>
      </w:r>
      <w:r>
        <w:rPr/>
        <w:t>С вами живут?</w:t>
      </w:r>
    </w:p>
    <w:p>
      <w:pPr>
        <w:pStyle w:val="Style14"/>
        <w:rPr/>
      </w:pPr>
      <w:r>
        <w:rPr/>
        <w:t xml:space="preserve">— </w:t>
      </w:r>
      <w:r>
        <w:rPr/>
        <w:t>Я их не вижу.</w:t>
      </w:r>
    </w:p>
    <w:p>
      <w:pPr>
        <w:pStyle w:val="Style14"/>
        <w:rPr/>
      </w:pPr>
      <w:r>
        <w:rPr/>
        <w:t xml:space="preserve">— </w:t>
      </w:r>
      <w:r>
        <w:rPr/>
        <w:t>Пишете новеллы? — продолжал спрашивать Дзержинский — ему надоела манера Савинкова ставить быстрые вопросы и поучать, растягивая слова, сосредоточив при этом свой взгляд на переносье собеседника.</w:t>
      </w:r>
    </w:p>
    <w:p>
      <w:pPr>
        <w:pStyle w:val="Style14"/>
        <w:rPr/>
      </w:pPr>
      <w:r>
        <w:rPr/>
        <w:t xml:space="preserve">— </w:t>
      </w:r>
      <w:r>
        <w:rPr/>
        <w:t>Он пишет великолепные стихи, — сказал Сладкопевцев. — Почитай, Борис, а?</w:t>
      </w:r>
    </w:p>
    <w:p>
      <w:pPr>
        <w:pStyle w:val="Style14"/>
        <w:rPr/>
      </w:pPr>
      <w:r>
        <w:rPr/>
        <w:t xml:space="preserve">— </w:t>
      </w:r>
      <w:r>
        <w:rPr/>
        <w:t>После пятой рюмки, — пообещал Савинков.</w:t>
      </w:r>
    </w:p>
    <w:p>
      <w:pPr>
        <w:pStyle w:val="Style14"/>
        <w:rPr/>
      </w:pPr>
      <w:r>
        <w:rPr/>
        <w:t>И в это время вернулся Каляев с Егором Сазоновым и Евно Азефом.</w:t>
      </w:r>
    </w:p>
    <w:p>
      <w:pPr>
        <w:pStyle w:val="Style14"/>
        <w:rPr/>
      </w:pPr>
      <w:r>
        <w:rPr/>
        <w:t xml:space="preserve">— </w:t>
      </w:r>
      <w:r>
        <w:rPr/>
        <w:t>Иван Николаевич, — представился Азеф, руки не протянув: он устраивал свое огромное, расплывшееся тело в кресле, которое стояло подле Савинкова.</w:t>
      </w:r>
    </w:p>
    <w:p>
      <w:pPr>
        <w:pStyle w:val="Style14"/>
        <w:rPr/>
      </w:pPr>
      <w:r>
        <w:rPr/>
        <w:t xml:space="preserve">— </w:t>
      </w:r>
      <w:r>
        <w:rPr/>
        <w:t>Василий Сироткин, — назвал себя Сазонов.</w:t>
      </w:r>
    </w:p>
    <w:p>
      <w:pPr>
        <w:pStyle w:val="Style14"/>
        <w:rPr/>
      </w:pPr>
      <w:r>
        <w:rPr/>
        <w:t>Каляев и Сладкопевцев переглянулись.</w:t>
      </w:r>
    </w:p>
    <w:p>
      <w:pPr>
        <w:pStyle w:val="Style14"/>
        <w:rPr/>
      </w:pPr>
      <w:r>
        <w:rPr/>
        <w:t xml:space="preserve">— </w:t>
      </w:r>
      <w:r>
        <w:rPr/>
        <w:t>Егор, ты что, с ума сошел? — спросил Каляев. — Это же Дзержинский.</w:t>
      </w:r>
    </w:p>
    <w:p>
      <w:pPr>
        <w:pStyle w:val="Style14"/>
        <w:rPr/>
      </w:pPr>
      <w:r>
        <w:rPr/>
        <w:t xml:space="preserve">— </w:t>
      </w:r>
      <w:r>
        <w:rPr/>
        <w:t>Он прав, — сказал Азеф и, отломив кусок хлеба, начал жадно жевать. — И не надо смотреть на меня с укоризной. Он прав. Василий Сироткин — очень красиво звучит. Вы социал-демократ, Дзержинский?</w:t>
      </w:r>
    </w:p>
    <w:p>
      <w:pPr>
        <w:pStyle w:val="Style14"/>
        <w:rPr/>
      </w:pPr>
      <w:r>
        <w:rPr/>
        <w:t xml:space="preserve">— </w:t>
      </w:r>
      <w:r>
        <w:rPr/>
        <w:t>А вы?</w:t>
      </w:r>
    </w:p>
    <w:p>
      <w:pPr>
        <w:pStyle w:val="Style14"/>
        <w:rPr/>
      </w:pPr>
      <w:r>
        <w:rPr/>
        <w:t xml:space="preserve">— </w:t>
      </w:r>
      <w:r>
        <w:rPr/>
        <w:t>Я инженер.</w:t>
      </w:r>
    </w:p>
    <w:p>
      <w:pPr>
        <w:pStyle w:val="Style14"/>
        <w:rPr/>
      </w:pPr>
      <w:r>
        <w:rPr/>
        <w:t xml:space="preserve">— </w:t>
      </w:r>
      <w:r>
        <w:rPr/>
        <w:t>Член партии?</w:t>
      </w:r>
    </w:p>
    <w:p>
      <w:pPr>
        <w:pStyle w:val="Style14"/>
        <w:rPr/>
      </w:pPr>
      <w:r>
        <w:rPr/>
        <w:t xml:space="preserve">— </w:t>
      </w:r>
      <w:r>
        <w:rPr/>
        <w:t>Беспартийный, — усмехнулся Азеф.</w:t>
      </w:r>
    </w:p>
    <w:p>
      <w:pPr>
        <w:pStyle w:val="Style14"/>
        <w:rPr/>
      </w:pPr>
      <w:r>
        <w:rPr/>
        <w:t>Дзержинский встал из-за стола, молча поклонился всем и пошел к выходу.</w:t>
      </w:r>
    </w:p>
    <w:p>
      <w:pPr>
        <w:pStyle w:val="Style14"/>
        <w:rPr/>
      </w:pPr>
      <w:r>
        <w:rPr/>
        <w:t xml:space="preserve">— </w:t>
      </w:r>
      <w:r>
        <w:rPr/>
        <w:t>Зря, — сказал Сладкопевцев, — напрасно ты эдак-то, Иван.</w:t>
      </w:r>
    </w:p>
    <w:p>
      <w:pPr>
        <w:pStyle w:val="Style14"/>
        <w:rPr/>
      </w:pPr>
      <w:r>
        <w:rPr/>
        <w:t xml:space="preserve">— </w:t>
      </w:r>
      <w:r>
        <w:rPr/>
        <w:t>Нет, не зря! — Азеф жевал чавкающе, быстро, обсыпая крошками свой дорогой костюм. — Ты б еще сказал ему, что завтра едешь в столицу, царя убивать. «Поедем, мол, с нами, в Мариинку зайдем, Павлову посмотрим». Дерьмо вы, а не конспираторы!</w:t>
      </w:r>
    </w:p>
    <w:p>
      <w:pPr>
        <w:pStyle w:val="Style14"/>
        <w:rPr/>
      </w:pPr>
      <w:r>
        <w:rPr/>
        <w:t>Каляев поднялся, хотел что-то сказать Азефу, но сдержался, побежал за Дзержинским.</w:t>
      </w:r>
    </w:p>
    <w:p>
      <w:pPr>
        <w:pStyle w:val="Style14"/>
        <w:rPr/>
      </w:pPr>
      <w:r>
        <w:rPr/>
        <w:t xml:space="preserve">— </w:t>
      </w:r>
      <w:r>
        <w:rPr/>
        <w:t>Иван, Дзержинский спас меня, — сказал Сладкопевцев. — Когда мы с ним бежали из ссылки, он мне свой паспорт отдал, сам остался без документов...</w:t>
      </w:r>
    </w:p>
    <w:p>
      <w:pPr>
        <w:pStyle w:val="Style14"/>
        <w:rPr/>
      </w:pPr>
      <w:r>
        <w:rPr/>
        <w:t>Азеф пожал плечами.</w:t>
      </w:r>
    </w:p>
    <w:p>
      <w:pPr>
        <w:pStyle w:val="Style14"/>
        <w:rPr/>
      </w:pPr>
      <w:r>
        <w:rPr/>
        <w:t xml:space="preserve">— </w:t>
      </w:r>
      <w:r>
        <w:rPr/>
        <w:t>Ну и что? — спросил он, по-прежнему жуя хлеб. — Бабьи нежности. Ну спас, а дальше?</w:t>
      </w:r>
    </w:p>
    <w:p>
      <w:pPr>
        <w:pStyle w:val="Style14"/>
        <w:rPr/>
      </w:pPr>
      <w:r>
        <w:rPr/>
        <w:t>Сазонов спросил:</w:t>
      </w:r>
    </w:p>
    <w:p>
      <w:pPr>
        <w:pStyle w:val="Style14"/>
        <w:rPr/>
      </w:pPr>
      <w:r>
        <w:rPr/>
        <w:t xml:space="preserve">— </w:t>
      </w:r>
      <w:r>
        <w:rPr/>
        <w:t>Это он написал «Побег»?</w:t>
      </w:r>
    </w:p>
    <w:p>
      <w:pPr>
        <w:pStyle w:val="Style14"/>
        <w:rPr/>
      </w:pPr>
      <w:r>
        <w:rPr/>
        <w:t xml:space="preserve">— </w:t>
      </w:r>
      <w:r>
        <w:rPr/>
        <w:t>Да, — ответил Савинков. — И вот что — товарищ Азеф преподал нам урок. Вину беру на себя: я Дзержинского пригласил. Революция не терпит сентиментальностей. Что касается его замечания о дисциплине: каждый из нас волен отринуть дисциплину боевой организации, каждый волен отойти, но если уж не отходит — тогда слепое подчинение Азефу и мне. Слепое. Каждый знает только то, что ему положено знать, и тех только, кого мы вам станем указывать. Любая самодеятельность, любая личная инициатива каждого из вас, каковы бы заслуги у вас ни были в деле террора, будет караться беспощадно.</w:t>
      </w:r>
    </w:p>
    <w:p>
      <w:pPr>
        <w:pStyle w:val="Style14"/>
        <w:rPr/>
      </w:pPr>
      <w:r>
        <w:rPr/>
        <w:t>...Каляев догнал Дзержинского на улице, взял под руку:</w:t>
      </w:r>
    </w:p>
    <w:p>
      <w:pPr>
        <w:pStyle w:val="Style14"/>
        <w:rPr/>
      </w:pPr>
      <w:r>
        <w:rPr/>
        <w:t xml:space="preserve">— </w:t>
      </w:r>
      <w:r>
        <w:rPr/>
        <w:t>Пожалуйста, извини, Феликс. У нас предстоит важное дело, поэтому нервы у всех на пределе.</w:t>
      </w:r>
    </w:p>
    <w:p>
      <w:pPr>
        <w:pStyle w:val="Style14"/>
        <w:rPr/>
      </w:pPr>
      <w:r>
        <w:rPr/>
        <w:t xml:space="preserve">— </w:t>
      </w:r>
      <w:r>
        <w:rPr/>
        <w:t>Это Азеф?</w:t>
      </w:r>
    </w:p>
    <w:p>
      <w:pPr>
        <w:pStyle w:val="Style14"/>
        <w:rPr/>
      </w:pPr>
      <w:r>
        <w:rPr/>
        <w:t>Каляев смешался, полез за сигаретами, остановился — не мог прикурить на ветру. Дзержинский смотрел на его вихор с жалостью и щемящей любовью.</w:t>
      </w:r>
    </w:p>
    <w:p>
      <w:pPr>
        <w:pStyle w:val="Style14"/>
        <w:rPr/>
      </w:pPr>
      <w:r>
        <w:rPr/>
        <w:t xml:space="preserve">— </w:t>
      </w:r>
      <w:r>
        <w:rPr/>
        <w:t>Я терпеть не могу бар от революции, Янек. Он спокойно отправляет вас на смерть. Балмашев убил Сипягина, ну и что? Легче стало? Кому? Балмашева повесили, Цилю забили в тюрьме, Савву расстреляли на Акатуе. Народу стало легче? Что, Плеве демократичней Сипягина? Еще страшнее. А ваш барин костюм носит, какой на Елисейских полях не каждый буржуй себе купит. Откуда деньги, Янек?</w:t>
      </w:r>
    </w:p>
    <w:p>
      <w:pPr>
        <w:pStyle w:val="Style14"/>
        <w:rPr/>
      </w:pPr>
      <w:r>
        <w:rPr/>
        <w:t xml:space="preserve">— </w:t>
      </w:r>
      <w:r>
        <w:rPr/>
        <w:t>Ты сошел с ума! В кассу партии приходят пожертвования!</w:t>
      </w:r>
    </w:p>
    <w:p>
      <w:pPr>
        <w:pStyle w:val="Style14"/>
        <w:rPr/>
      </w:pPr>
      <w:r>
        <w:rPr/>
        <w:t xml:space="preserve">— </w:t>
      </w:r>
      <w:r>
        <w:rPr/>
        <w:t>Но не для того, чтобы Азеф тратился на барские костюмы.</w:t>
      </w:r>
    </w:p>
    <w:p>
      <w:pPr>
        <w:pStyle w:val="Style14"/>
        <w:rPr/>
      </w:pPr>
      <w:r>
        <w:rPr/>
        <w:t xml:space="preserve">— </w:t>
      </w:r>
      <w:r>
        <w:rPr/>
        <w:t>А как иначе конспирироваться?</w:t>
      </w:r>
    </w:p>
    <w:p>
      <w:pPr>
        <w:pStyle w:val="Style14"/>
        <w:rPr/>
      </w:pPr>
      <w:r>
        <w:rPr/>
        <w:t xml:space="preserve">— </w:t>
      </w:r>
      <w:r>
        <w:rPr/>
        <w:t>Если он хочет конспирировать по-настоящему, незачем тащить вас в этот ресторан.</w:t>
      </w:r>
    </w:p>
    <w:p>
      <w:pPr>
        <w:pStyle w:val="Style14"/>
        <w:rPr/>
      </w:pPr>
      <w:r>
        <w:rPr/>
        <w:t xml:space="preserve">— </w:t>
      </w:r>
      <w:r>
        <w:rPr/>
        <w:t>Просто тебя, как и многих, отталкивает его уродство. Ты должен его узнать ближе. Он очень добрый человек, Феликс. Нет, нет, тебя оттолкнуло его уродство.</w:t>
      </w:r>
    </w:p>
    <w:p>
      <w:pPr>
        <w:pStyle w:val="Style14"/>
        <w:rPr/>
      </w:pPr>
      <w:r>
        <w:rPr/>
        <w:t xml:space="preserve">— </w:t>
      </w:r>
      <w:r>
        <w:rPr/>
        <w:t>Над Квазимодо мы плакали. Это ерунда — про уродство, Янек. Но, бес с ним, с вашим Азефом, разберетесь сами, не моя это печаль. Как мама?</w:t>
      </w:r>
    </w:p>
    <w:p>
      <w:pPr>
        <w:pStyle w:val="Style14"/>
        <w:rPr/>
      </w:pPr>
      <w:r>
        <w:rPr/>
        <w:t xml:space="preserve">— </w:t>
      </w:r>
      <w:r>
        <w:rPr/>
        <w:t>О, мама очень хорошо, Феликс, и Ядзя тоже. Выросла, вытянулась, как тростиночка на ветру.</w:t>
      </w:r>
    </w:p>
    <w:p>
      <w:pPr>
        <w:pStyle w:val="Style14"/>
        <w:rPr/>
      </w:pPr>
      <w:r>
        <w:rPr/>
        <w:t xml:space="preserve">— </w:t>
      </w:r>
      <w:r>
        <w:rPr/>
        <w:t>Ты их давно не видел?</w:t>
      </w:r>
    </w:p>
    <w:p>
      <w:pPr>
        <w:pStyle w:val="Style14"/>
        <w:rPr/>
      </w:pPr>
      <w:r>
        <w:rPr/>
        <w:t xml:space="preserve">— </w:t>
      </w:r>
      <w:r>
        <w:rPr/>
        <w:t>Давно. Нет, недавно, но только я их видел, а они не знали, что я смотрю на них.</w:t>
      </w:r>
    </w:p>
    <w:p>
      <w:pPr>
        <w:pStyle w:val="Style14"/>
        <w:rPr/>
      </w:pPr>
      <w:r>
        <w:rPr/>
        <w:t xml:space="preserve">— </w:t>
      </w:r>
      <w:r>
        <w:rPr/>
        <w:t>Это страшнее, чем на свидании в тюрьме.</w:t>
      </w:r>
    </w:p>
    <w:p>
      <w:pPr>
        <w:pStyle w:val="Style14"/>
        <w:rPr/>
      </w:pPr>
      <w:r>
        <w:rPr/>
        <w:t xml:space="preserve">— </w:t>
      </w:r>
      <w:r>
        <w:rPr/>
        <w:t>Да.</w:t>
      </w:r>
    </w:p>
    <w:p>
      <w:pPr>
        <w:pStyle w:val="Style14"/>
        <w:rPr/>
      </w:pPr>
      <w:r>
        <w:rPr/>
        <w:t xml:space="preserve">— </w:t>
      </w:r>
      <w:r>
        <w:rPr/>
        <w:t>Наверное, лучше бы и не смотреть на них так.</w:t>
      </w:r>
    </w:p>
    <w:p>
      <w:pPr>
        <w:pStyle w:val="Style14"/>
        <w:rPr/>
      </w:pPr>
      <w:r>
        <w:rPr/>
        <w:t xml:space="preserve">— </w:t>
      </w:r>
      <w:r>
        <w:rPr/>
        <w:t>Все равно это было счастье.</w:t>
      </w:r>
    </w:p>
    <w:p>
      <w:pPr>
        <w:pStyle w:val="Style14"/>
        <w:rPr/>
      </w:pPr>
      <w:r>
        <w:rPr/>
        <w:t xml:space="preserve">— </w:t>
      </w:r>
      <w:r>
        <w:rPr/>
        <w:t>Горькое счастье. Тебе надо идти, Янек?</w:t>
      </w:r>
    </w:p>
    <w:p>
      <w:pPr>
        <w:pStyle w:val="Style14"/>
        <w:rPr/>
      </w:pPr>
      <w:r>
        <w:rPr/>
        <w:t xml:space="preserve">— </w:t>
      </w:r>
      <w:r>
        <w:rPr/>
        <w:t>Почему? Ах, да... Конечно... Но меня простят. Как-то неловко все это. Ты поймешь Ивана, и Савинкова поймешь, Феликс, поймешь и простишь. Я с открытыми глазами иду на смерть, я счастлив, понимаешь, когда думаю о смертной минуте. Смерть моя не будет напрасной, я хочу этой смерти, потому что она даст жизнь.</w:t>
      </w:r>
    </w:p>
    <w:p>
      <w:pPr>
        <w:pStyle w:val="Style14"/>
        <w:rPr/>
      </w:pPr>
      <w:r>
        <w:rPr/>
        <w:t xml:space="preserve">— </w:t>
      </w:r>
      <w:r>
        <w:rPr/>
        <w:t xml:space="preserve">Янек, Янек, товарищ ты мой хороший... Разве изменение в кабинете министров что-нибудь принесет несчастному народу? Неужели вы верите в то, что придет </w:t>
      </w:r>
      <w:r>
        <w:rPr>
          <w:rStyle w:val="Emphasis"/>
        </w:rPr>
        <w:t>честный</w:t>
      </w:r>
      <w:r>
        <w:rPr/>
        <w:t>?</w:t>
      </w:r>
    </w:p>
    <w:p>
      <w:pPr>
        <w:pStyle w:val="Style14"/>
        <w:rPr/>
      </w:pPr>
      <w:r>
        <w:rPr/>
        <w:t xml:space="preserve">— </w:t>
      </w:r>
      <w:r>
        <w:rPr/>
        <w:t>Нет, в это мы не верим. Мы в искры верим, в то, что зажжем людей силою своего примера.</w:t>
      </w:r>
    </w:p>
    <w:p>
      <w:pPr>
        <w:pStyle w:val="Style14"/>
        <w:rPr/>
      </w:pPr>
      <w:r>
        <w:rPr/>
        <w:t xml:space="preserve">— </w:t>
      </w:r>
      <w:r>
        <w:rPr/>
        <w:t>Зажечь можно тех, кто понимает разницу между тьмой и светом. Надо объяснять людям правду, Янек, терпеливо и постепенно. Вы обращаетесь к темной массе, которая станет проклинать вас, которая предаст полиции первой — почитай Максима Горького, он про это страшно написал. Он ведь пришел в село с добром, грамоте пришел мужиков учить, правду им объяснять, а его же и отлупили...</w:t>
      </w:r>
    </w:p>
    <w:p>
      <w:pPr>
        <w:pStyle w:val="Style14"/>
        <w:rPr/>
      </w:pPr>
      <w:r>
        <w:rPr/>
        <w:t xml:space="preserve">— </w:t>
      </w:r>
      <w:r>
        <w:rPr/>
        <w:t xml:space="preserve">Так, значит, прав я! Я, Феликс! Объяснять надо после того, как что-то </w:t>
      </w:r>
      <w:r>
        <w:rPr>
          <w:rStyle w:val="Emphasis"/>
        </w:rPr>
        <w:t>случилось</w:t>
      </w:r>
      <w:r>
        <w:rPr/>
        <w:t>! Вы хотите объяснить все, вы строите огромную схему, но это же рано, безумно рано! Сначала нужны жертвы, много жертв, я готов эти будущие жертвы с вязанками сухого хвороста сравнить, с безымянными вязанками: пусть нас заберут — только бы вспыхнуло пламя! Иначе этот тоскливый, серый российский ужас не пронять, ничем не пронять, Феликс...</w:t>
      </w:r>
    </w:p>
    <w:p>
      <w:pPr>
        <w:pStyle w:val="Style14"/>
        <w:rPr/>
      </w:pPr>
      <w:r>
        <w:rPr/>
        <w:t>Дзержинский задумчиво повторил:</w:t>
      </w:r>
    </w:p>
    <w:p>
      <w:pPr>
        <w:pStyle w:val="Style14"/>
        <w:rPr/>
      </w:pPr>
      <w:r>
        <w:rPr/>
        <w:t xml:space="preserve">— </w:t>
      </w:r>
      <w:r>
        <w:rPr/>
        <w:t xml:space="preserve">«Тоскливый, серый российский ужас». Ты дурно сказал, Янек. Если это так — отчего нас так туда тянет? Отчего каждый из нас готов жизнь отдать — не только за несчастных поляков, но и за русских, грузин, армян. Нельзя обезличивать, ничего нельзя обезличивать, иначе мы сами станем маленькими, обезличенными тварями. Не «темный» и не «серый», Янек. Больной. Больная страна. Но разве врач вправе называть того, кто болен, бредит, кто ужас несет в жару, околесицу, разве вправе он обижать этого несчастного гадким словом? Я верю, что если точно определить </w:t>
      </w:r>
      <w:r>
        <w:rPr>
          <w:rStyle w:val="Emphasis"/>
        </w:rPr>
        <w:t>зло</w:t>
      </w:r>
      <w:r>
        <w:rPr/>
        <w:t>, поставить диагноз, объяснить, откуда можно и нужно звать избавление от недуга, — болезнь сожрет самое себя: организм, здоровье, разум сильнее хвори, Янек, поверь мне, — сильнее.</w:t>
      </w:r>
    </w:p>
    <w:p>
      <w:pPr>
        <w:pStyle w:val="Style14"/>
        <w:rPr/>
      </w:pPr>
      <w:r>
        <w:rPr/>
      </w:r>
    </w:p>
    <w:p>
      <w:pPr>
        <w:pStyle w:val="Style14"/>
        <w:rPr/>
      </w:pPr>
      <w:r>
        <w:rPr/>
        <w:t>(Когда по прошествии многих месяцев Каляев увидел окровавленного Егора Сазонова, которого били городовые и лотошники, а потом с близким ужасом уперся взглядом в дымные куски мяса, словно говядина на базаре ранним утром, когда только-только с боен приезжают, и были эти куски дымного мяса тем, что раньше обнимало понятие министра внутренних дел империи Вячеслава Константиновича фон Плеве, тошнота подступила к горлу и вспомнилось ему лицо Азефа, и костюм, который был обсыпан хлебными крошками, и быстрое чавканье сильного рта.</w:t>
      </w:r>
    </w:p>
    <w:p>
      <w:pPr>
        <w:pStyle w:val="Style14"/>
        <w:rPr/>
      </w:pPr>
      <w:r>
        <w:rPr/>
        <w:t>Каляев тогда сказал себе: «Теперь я не имею права на жизнь». Потом он запрещал себе повторять эти слова; он мучился, считая слова эти проявлением слабости, и поэтому настоял на своей смерти — великого князя Сергея убил он, и был повешен, и когда шел к виселице, заставлял себя видеть множество смеющихся, чистых, открытых, добрых глаз, и только очень боялся увидеть глаза матери.)</w:t>
      </w:r>
    </w:p>
    <w:p>
      <w:pPr>
        <w:pStyle w:val="Style14"/>
        <w:rPr/>
      </w:pPr>
      <w:r>
        <w:rPr/>
      </w:r>
    </w:p>
    <w:p>
      <w:pPr>
        <w:pStyle w:val="Style13"/>
        <w:rPr/>
      </w:pPr>
      <w:r>
        <w:rPr/>
        <w:t>В Заграничный комитет СДКПиЛ.</w:t>
      </w:r>
    </w:p>
    <w:p>
      <w:pPr>
        <w:pStyle w:val="Style13"/>
        <w:rPr/>
      </w:pPr>
      <w:r>
        <w:rPr/>
        <w:t>Мюнхен, 7 июля 1903 г.</w:t>
      </w:r>
    </w:p>
    <w:p>
      <w:pPr>
        <w:pStyle w:val="Style13"/>
        <w:ind w:left="540" w:right="638" w:hanging="0"/>
        <w:jc w:val="center"/>
        <w:rPr/>
      </w:pPr>
      <w:r>
        <w:rPr/>
        <w:t>Дорогой товарищ!</w:t>
      </w:r>
    </w:p>
    <w:p>
      <w:pPr>
        <w:pStyle w:val="Style13"/>
        <w:rPr/>
      </w:pPr>
      <w:r>
        <w:rPr/>
        <w:t>Спешим поделиться с вами радостной новостью: Трусевич-Залевский уже за границей; по всей вероятности, он уже в Берлине...</w:t>
      </w:r>
    </w:p>
    <w:p>
      <w:pPr>
        <w:pStyle w:val="Style13"/>
        <w:rPr/>
      </w:pPr>
      <w:r>
        <w:rPr/>
        <w:t>Сердечно жмем руку</w:t>
      </w:r>
    </w:p>
    <w:p>
      <w:pPr>
        <w:pStyle w:val="Style13"/>
        <w:jc w:val="right"/>
        <w:rPr/>
      </w:pPr>
      <w:r>
        <w:rPr/>
        <w:t>Юзеф.</w:t>
      </w:r>
    </w:p>
    <w:p>
      <w:pPr>
        <w:pStyle w:val="Style13"/>
        <w:rPr/>
      </w:pPr>
      <w:r>
        <w:rPr/>
      </w:r>
    </w:p>
    <w:p>
      <w:pPr>
        <w:pStyle w:val="Style13"/>
        <w:rPr/>
      </w:pPr>
      <w:r>
        <w:rPr/>
        <w:t>Можно было предполагать, что социал-демократы, лишившись по ликвидации 14 марта лучших своих представителей — интеллигентов, типографа Грыбаса и руководителей рабочих кружков, — должны будут на более или менее продолжительное время приостановить свою преступную деятельность, между тем действительность не вполне подтвердила это предположение (что объясняется активной деятельностью Главного Правления СДКПиЛ и особенно Ф. Доманского, организующего в партии практическую каждодневную работу).</w:t>
      </w:r>
    </w:p>
    <w:p>
      <w:pPr>
        <w:pStyle w:val="Style13"/>
        <w:rPr/>
      </w:pPr>
      <w:r>
        <w:rPr/>
        <w:t>Уже 17 марта столяр Иванцевич (привлечен в социал-демократию Трусевичем) имел свидание на углу Развадовской и Ново-Променадной улиц с возвратившимся из заграницы каменщиком Мечиславом Нежинским, присвоившим себе псевдоним «Владислав Равич», который поручил ему собрать людей и начать работу, заметив при этом, что до начала работы нужно заняться облегчением участи арестованных и их семейств путем оказания материальной помощи, и там же, на месте, передал Иванцевичу 5 рублей в пользу политических. Разговор окончился просьбою «Равича» распространить прокламации в гор. Лодзи и Згерже, которые выйдут не позже 23 марта, а также спросил, где находится нелегальная литература, которую привез интеллигент «Лампа».</w:t>
      </w:r>
    </w:p>
    <w:p>
      <w:pPr>
        <w:pStyle w:val="Style13"/>
        <w:rPr/>
      </w:pPr>
      <w:r>
        <w:rPr/>
        <w:t>Полученные от «Равича» деньги Иванцевич отдал столярам Бонавентуру Адамову Марциняку и Яну Станиславову Антецкому для передачи семействам арестованных.</w:t>
      </w:r>
    </w:p>
    <w:p>
      <w:pPr>
        <w:pStyle w:val="Style13"/>
        <w:rPr/>
      </w:pPr>
      <w:r>
        <w:rPr/>
        <w:t>19 марта «Равич» посетил Иванцевича и дал ему в пользу арестованных еще 4 рубля и 4 рубашки, сказав, что в скором времени к партии Социал-демократов примкнет много интеллигентной молодежи; про обещанныя прокламации заметил, что они еще не готовы, несмотря на то, что он усердно работает их вдвоем с товарищем на гектографе.</w:t>
      </w:r>
    </w:p>
    <w:p>
      <w:pPr>
        <w:pStyle w:val="Style13"/>
        <w:rPr/>
      </w:pPr>
      <w:r>
        <w:rPr/>
        <w:t>27 марта «Равич» посетил Иванцевича и оставил у него три блузки для арестованной Малецкой и три экземпляра газеты «Красный Штандар», издаваемой Ф. Доманским, экземпляр брошюры «Независимость Польши» и две квитанционные книжки для сбора денег на агитационный фонд; но Иванцевич отказался их принять, заявив, что квитанции не имеют печати партии, тогда «Равич» поручил Иванцевичу отправиться к отцу арестованного Вацлава Сучины — Антону Сучине и взять у него печать. Действительно отец арестованного Антон Сучина достал печать из-под печки, заявив, что полиция потому по обыску не обнаружила печати, что она была спрятана его сыном в деревянной сапожной колодке.</w:t>
      </w:r>
    </w:p>
    <w:p>
      <w:pPr>
        <w:pStyle w:val="Style13"/>
        <w:rPr/>
      </w:pPr>
      <w:r>
        <w:rPr/>
        <w:t>Во время посещения 28 марта «Равич» передал Иванцевичу 10 рублей в пользу заключенных.</w:t>
      </w:r>
    </w:p>
    <w:p>
      <w:pPr>
        <w:pStyle w:val="Style13"/>
        <w:rPr/>
      </w:pPr>
      <w:r>
        <w:rPr/>
        <w:t>1 апреля «Владислав Равич» принес Иванцевичу для распространения 65 экземпляров гектографированных прокламаций по поводу арестов в местной группе Социал-демократов (донесение от 2 апреля сего года за №2146/1468). Прокламации эти имели целью показать, что партия не разбита и что работа будет продолжаться с тою же энергиею. В прокламациях также рассказывается о том, что русские рабочие показывают пример борьбы с самодержавием, принимая на себя главный удар «царских опричников». Подчеркивается, что без победы русских революционеров свобода Польши невозможна.</w:t>
      </w:r>
    </w:p>
    <w:p>
      <w:pPr>
        <w:pStyle w:val="Style13"/>
        <w:rPr/>
      </w:pPr>
      <w:r>
        <w:rPr/>
        <w:t>3 апреля «Равич» посетил Иванцевича и вручил ему рукописный каталог русской и польской нелегальной литературы, которая имеется в его распоряжении, и поручил Иванцевичу пойти на Владзевскую улицу, дом №41, дав указания, как найти квартиру, добавив, что там живет интеллигент, его заместитель, псевдоним которого «Бохен». Названный «Бохен» сказал Иванцевичу, что служащие на городской линии электрического трамвая требуют для себя особой прокламации, после чего обещают присоединиться к местной группе Социал-демократов. Ранее чем написать просимую прокламацию, «Бохен», как он выразился, должен будет собрать сведения о их быте.</w:t>
      </w:r>
    </w:p>
    <w:p>
      <w:pPr>
        <w:pStyle w:val="Style13"/>
        <w:rPr/>
      </w:pPr>
      <w:r>
        <w:rPr/>
        <w:t>3-го же апреля «Равич» поручил Иванцевичу отправиться в дом №36 по Петроковской улице, для совещаний по поводу устройства демонстрации на 1 Мая, указав, как найти квартиру. Отправившись туда, Иванцевич там нашел молодую еврейку, которая заявила, что она сестра «Клары» («Клара» — Эйда Гиршфельд, арестованная по ликвидации 14 марта, именно на ее квартире была устроена засада, из которой ушел, как полагает агентура, упомянутый выше Ф. Доманский, заперши чинов охраны по их недомыслию в квартире арестованной).</w:t>
      </w:r>
    </w:p>
    <w:p>
      <w:pPr>
        <w:pStyle w:val="Style13"/>
        <w:rPr/>
      </w:pPr>
      <w:r>
        <w:rPr/>
        <w:t>29 апреля «Бохен» принес Иванцевичу 10 рублей в пользу жен политических арестованных.</w:t>
      </w:r>
    </w:p>
    <w:p>
      <w:pPr>
        <w:pStyle w:val="Style13"/>
        <w:rPr/>
      </w:pPr>
      <w:r>
        <w:rPr/>
        <w:t>Принадлежащий к немецкой фракции Социал-демократов Юлиан Хеммер собрал 45 копеек на «Красный Крест» и вручил их 28 апреля Иванцевичу с просьбою, чтобы о получении этих денег было объявлено в журнале «Красный Штандар» за подписью «Купер». Деньги эти переданы через Иванцевича «Бохену», который отправит их в Комитет «Красного Креста» и сообщит в редакцию журнала «Червоны Штандар» для помещения их в отчет под рубрикой «Купер» (что, вероятно, есть какой-то особый знак для Ф. Доманского, смысл коего разгадать в настоящий момент не удалось. Вообще активность социал-демократов должна озаботить нас вопросом — что они затевают! Эта активность социал-демократии отнюдь не случайна).</w:t>
      </w:r>
    </w:p>
    <w:p>
      <w:pPr>
        <w:pStyle w:val="Style13"/>
        <w:rPr/>
      </w:pPr>
      <w:r>
        <w:rPr/>
        <w:t>Путем негласного сыска установлено, что сестра арестованной «Клары» — Хана Гиршфельд; «Бохен» — Теодор Бреслауэр, занимавшийся частными уроками, именующий себя репетитором, связанный непосредственно с Ф. Доманским.</w:t>
      </w:r>
    </w:p>
    <w:p>
      <w:pPr>
        <w:pStyle w:val="Style13"/>
        <w:rPr/>
      </w:pPr>
      <w:r>
        <w:rPr/>
        <w:t>Таким образом, совершенно очевидно, что, несмотря на аресты типографа Мацея Грыбаса и других деятелей социал-демократии, работа снова обретает исключительную активность. Во всем этом явно ощущается «рука» крепкого организатора, коим несомненно можно назвать Ф. Доманского, близкого к Р. Люксембург, А. Варскому и Л. Тышке.</w:t>
      </w:r>
    </w:p>
    <w:p>
      <w:pPr>
        <w:pStyle w:val="Style13"/>
        <w:rPr/>
      </w:pPr>
      <w:r>
        <w:rPr/>
        <w:t>В ожидании указаний</w:t>
      </w:r>
    </w:p>
    <w:p>
      <w:pPr>
        <w:pStyle w:val="Style13"/>
        <w:jc w:val="right"/>
        <w:rPr/>
      </w:pPr>
      <w:r>
        <w:rPr/>
        <w:t>поручик А. Сушков.</w:t>
      </w:r>
    </w:p>
    <w:p>
      <w:pPr>
        <w:pStyle w:val="Style14"/>
        <w:rPr/>
      </w:pPr>
      <w:r>
        <w:rPr/>
        <w:t>(Указаний от Шевякова не последовало — он ждал; он верил в ловушку Гуровской. Хотел «прихлопнуть» не по частям, а всех, во главе с ним, с Дзержинским.)</w:t>
      </w:r>
    </w:p>
    <w:p>
      <w:pPr>
        <w:pStyle w:val="3"/>
        <w:rPr/>
      </w:pPr>
      <w:r>
        <w:rPr/>
        <w:t>5</w:t>
      </w:r>
    </w:p>
    <w:p>
      <w:pPr>
        <w:pStyle w:val="Style14"/>
        <w:rPr/>
      </w:pPr>
      <w:r>
        <w:rPr/>
        <w:t>Собрание ложи масонов — семь человек, семь «вольных каменщиков», братьев-единомышленников — кончилось вечером. Расходились шумно, не таясь, чтобы у полиции, если допустить, что за особняком Ипатьева следили, не было подозрений. Устав масонов учил: «Все тайное надо делать явно. Наша конечная цель и наш принцип позволяют нам не чувствовать за собою вины перед властью».</w:t>
      </w:r>
    </w:p>
    <w:p>
      <w:pPr>
        <w:pStyle w:val="Style14"/>
        <w:rPr/>
      </w:pPr>
      <w:r>
        <w:rPr/>
        <w:t>Полковник генерального штаба Половский ехал в автомобиле Веженского: выиграв процесс страхового общества «Россия» против гамбургского «Дейче банк», присяжный поверенный получил огромный гонорар. Ежегодный взнос в ложу был равен ста рублям; Веженский внес тысячу сверх и триста послал в Красный Крест, с оповещеньем через газету графа Балашова.</w:t>
      </w:r>
    </w:p>
    <w:p>
      <w:pPr>
        <w:pStyle w:val="Style14"/>
        <w:rPr/>
      </w:pPr>
      <w:r>
        <w:rPr/>
        <w:t xml:space="preserve">— </w:t>
      </w:r>
      <w:r>
        <w:rPr/>
        <w:t>Быстро научились лидировать мотор? — спросил Половский.</w:t>
      </w:r>
    </w:p>
    <w:p>
      <w:pPr>
        <w:pStyle w:val="Style14"/>
        <w:rPr/>
      </w:pPr>
      <w:r>
        <w:rPr/>
        <w:t xml:space="preserve">— </w:t>
      </w:r>
      <w:r>
        <w:rPr/>
        <w:t>В общем — да. В Париже этому учат за три недели. Но у них невероятное движение: приходится проталкиваться сквозь конки, экипажи; потом эти шальные велосипедисты. Вы никогда не пробовали лидировать, Борис Григорьевич?</w:t>
      </w:r>
    </w:p>
    <w:p>
      <w:pPr>
        <w:pStyle w:val="Style14"/>
        <w:rPr/>
      </w:pPr>
      <w:r>
        <w:rPr/>
        <w:t xml:space="preserve">— </w:t>
      </w:r>
      <w:r>
        <w:rPr/>
        <w:t>Нет.</w:t>
      </w:r>
    </w:p>
    <w:p>
      <w:pPr>
        <w:pStyle w:val="Style14"/>
        <w:rPr/>
      </w:pPr>
      <w:r>
        <w:rPr/>
        <w:t xml:space="preserve">— </w:t>
      </w:r>
      <w:r>
        <w:rPr/>
        <w:t>Хотите, научу?</w:t>
      </w:r>
    </w:p>
    <w:p>
      <w:pPr>
        <w:pStyle w:val="Style14"/>
        <w:rPr/>
      </w:pPr>
      <w:r>
        <w:rPr/>
        <w:t xml:space="preserve">— </w:t>
      </w:r>
      <w:r>
        <w:rPr/>
        <w:t>Я — другое поколение, Александр Федорович, я вас старше на пятнадцать лет, а это, позвольте доложить, громаднейшая разница. Смотрю я на вас, особенно во время собраний, и не устаю удивляться: сколько энергии, какова открытость, экое обостренное чувство нового! Я порой ловлю себя на мысли, что мы, кому пятьдесят, нужны вам как свадебные генералы.</w:t>
      </w:r>
    </w:p>
    <w:p>
      <w:pPr>
        <w:pStyle w:val="Style14"/>
        <w:rPr/>
      </w:pPr>
      <w:r>
        <w:rPr/>
        <w:t xml:space="preserve">— </w:t>
      </w:r>
      <w:r>
        <w:rPr/>
        <w:t>Ну, уж если вы меня обижать, — Веженский улыбнулся чуть снисходительно, — тогда и я вам правду открою: представлены к генералу, Борис Григорьевич! Магистр делает все, чтобы государь подписал рескрипт на следующей неделе.</w:t>
      </w:r>
    </w:p>
    <w:p>
      <w:pPr>
        <w:pStyle w:val="Style14"/>
        <w:rPr/>
      </w:pPr>
      <w:r>
        <w:rPr/>
        <w:t xml:space="preserve">— </w:t>
      </w:r>
      <w:r>
        <w:rPr/>
        <w:t>Правда? — несколько даже растерянно удивился Половский.</w:t>
      </w:r>
    </w:p>
    <w:p>
      <w:pPr>
        <w:pStyle w:val="Style14"/>
        <w:rPr/>
      </w:pPr>
      <w:r>
        <w:rPr/>
        <w:t xml:space="preserve">— </w:t>
      </w:r>
      <w:r>
        <w:rPr/>
        <w:t>Полнейшая.</w:t>
      </w:r>
    </w:p>
    <w:p>
      <w:pPr>
        <w:pStyle w:val="Style14"/>
        <w:rPr/>
      </w:pPr>
      <w:r>
        <w:rPr/>
        <w:t xml:space="preserve">— </w:t>
      </w:r>
      <w:r>
        <w:rPr/>
        <w:t>Диву даюсь, родной мой подмастерье, просто даюсь диву.</w:t>
      </w:r>
    </w:p>
    <w:p>
      <w:pPr>
        <w:pStyle w:val="Style14"/>
        <w:rPr/>
      </w:pPr>
      <w:r>
        <w:rPr/>
        <w:t xml:space="preserve">— </w:t>
      </w:r>
      <w:r>
        <w:rPr/>
        <w:t xml:space="preserve">Я пришел к точному и определенному выводу, — став серьезным, сказал Веженский, — какие бы испытания нам ни выпали, что бы ни ждало нас в будущем, смысл нашего братства, его стратегический ритм заключается в том, чтобы </w:t>
      </w:r>
      <w:r>
        <w:rPr>
          <w:rStyle w:val="Emphasis"/>
        </w:rPr>
        <w:t>вживаться</w:t>
      </w:r>
      <w:r>
        <w:rPr/>
        <w:t xml:space="preserve">. Тысячами нитей, как капилляры, должны мы пронизать мир: тогда не страшно пораженье, тогда мы вновь обретем себя, восстав из пепла в любых ситуациях, при любых поворотах истории. Как цепь: мы должны идти рука об руку. Одно звено выпало, но сто, тысяча остались, и рука найдет руку во мраке. Мы должны научиться мимикрии: я пробовал этим летом ходить по Владимирщине, переодевшись мужиком. Первую неделю молчал — слушал: они говорят на другом языке, и переводчик там невозможен. Необходимо </w:t>
      </w:r>
      <w:r>
        <w:rPr>
          <w:rStyle w:val="Emphasis"/>
        </w:rPr>
        <w:t>наиграть</w:t>
      </w:r>
      <w:r>
        <w:rPr/>
        <w:t xml:space="preserve"> их психологию, и тогда вы сможете стать новым мужицким Петром Третьим. В Париже я остановился на ночлег у проститутки, преобразившись в английского матроса без документов, и она поверила мне. В Швеции я выдал себя за британского лорда — прошло! Понимаете? Мы должны уметь растворяться — тогда мы неистребимы. Я не декларирую, Борис Григорьевич, я — к делу. Когда вас представят великому князю Николаю Николаевичу, внушите ему следующее: «Россия должна воевать, пока у нее есть хоть один солдат, и до той поры, когда у солдата останется хоть один патрон». Они сейчас ищут формулировки для государя — рано или поздно в Маньчжурии начнется дело, надо готовиться загодя, по всем параметрам, учитывая все допуски и возможные неожиданности.</w:t>
      </w:r>
    </w:p>
    <w:p>
      <w:pPr>
        <w:pStyle w:val="Style14"/>
        <w:rPr/>
      </w:pPr>
      <w:r>
        <w:rPr/>
      </w:r>
    </w:p>
    <w:p>
      <w:pPr>
        <w:pStyle w:val="Style14"/>
        <w:rPr/>
      </w:pPr>
      <w:r>
        <w:rPr/>
        <w:t>...Балашов просмотрел гранку и сказал своему сотруднику Питиримову:</w:t>
      </w:r>
    </w:p>
    <w:p>
      <w:pPr>
        <w:pStyle w:val="Style14"/>
        <w:rPr/>
      </w:pPr>
      <w:r>
        <w:rPr/>
        <w:t xml:space="preserve">— </w:t>
      </w:r>
      <w:r>
        <w:rPr/>
        <w:t xml:space="preserve">Эти слова государя внесите, пожалуйста, в шапку, милый. Смотрите, как это будет красиво смотреться: «Мы станем сражаться за интересы Руси-матушки, за торжество идеи нашей православной где бы то ни было, с кем бы то ни было — до той поры, покуда у нас остался хоть один патрон и пока жив хоть один солдат!» Только наш самодержец умеет так </w:t>
      </w:r>
      <w:r>
        <w:rPr>
          <w:rStyle w:val="Emphasis"/>
        </w:rPr>
        <w:t>лито</w:t>
      </w:r>
      <w:r>
        <w:rPr/>
        <w:t xml:space="preserve"> подавать мысль, только наш, православный...</w:t>
      </w:r>
    </w:p>
    <w:p>
      <w:pPr>
        <w:pStyle w:val="Style14"/>
        <w:rPr/>
      </w:pPr>
      <w:r>
        <w:rPr/>
      </w:r>
    </w:p>
    <w:p>
      <w:pPr>
        <w:pStyle w:val="Style14"/>
        <w:rPr/>
      </w:pPr>
      <w:r>
        <w:rPr/>
        <w:t xml:space="preserve">Из редакции граф поехал к </w:t>
      </w:r>
      <w:r>
        <w:rPr>
          <w:rStyle w:val="Emphasis"/>
        </w:rPr>
        <w:t>друзьям</w:t>
      </w:r>
      <w:r>
        <w:rPr/>
        <w:t xml:space="preserve"> по братству. Разговор был серьезный и долгий: о зубатовских «обществах взаимопомощи». Балашов рассуждал неторопливо, словно видел свою мысль изъятой из существа его; она представлялась ему отдельными абзацами, составленными из быстро печатаемых слов.</w:t>
      </w:r>
    </w:p>
    <w:p>
      <w:pPr>
        <w:pStyle w:val="Style14"/>
        <w:rPr/>
      </w:pPr>
      <w:r>
        <w:rPr/>
        <w:t xml:space="preserve">— </w:t>
      </w:r>
      <w:r>
        <w:rPr/>
        <w:t xml:space="preserve">Зубатов не ведает, что творит, — говорил он хмуро, — Зубатов считает, будто своими агентами Шаевичами, Гапонами и Вильбушевичами сможет загнать крамолу в ячейки, а сам будет подобен матке в улье. Глупость это, наивная глупость! Такими методами монолитный тыл не образуешь. Нельзя выпускать джинна из бутылки — он неуправляем, если нет подле Аладдина с «волшебной лампой». Зубатов — не Аладдин. Его «рабочие общества» — по моей прикидке — есть помимо всего прочего некий вызов нам, нашему братству: силе скрытой он хочет противопоставить открытую силу. Он держит столоначальника, который шастает по заграницам и собирает досье на все наши братские ордена, он «масоном» ругается, людей пугает. Пришла пора пустить в ход </w:t>
      </w:r>
      <w:r>
        <w:rPr>
          <w:rStyle w:val="Emphasis"/>
        </w:rPr>
        <w:t>рычаги</w:t>
      </w:r>
      <w:r>
        <w:rPr/>
        <w:t xml:space="preserve">, надо его уводить, иначе он таких поленьев нарубит, что нам до-олго придется опилки в горсть собирать, чтоб пожара не было. Коли мы задумали привести Трон к очистительной войне, которая выявит и уберет шлаки, сплотит народ, даст силу знающим, — следует уже сейчас, загодя, готовить тыл. Мы крепки должны быть в тылу — без всяких там </w:t>
      </w:r>
      <w:r>
        <w:rPr>
          <w:rStyle w:val="Emphasis"/>
        </w:rPr>
        <w:t>играшек</w:t>
      </w:r>
      <w:r>
        <w:rPr/>
        <w:t>. Ключ к Плеве надобен. Промедление — смерти подобно. Подбросить Плеве следует «еврейскую историю», на это откликнется немедленно — остзеец как-никак.</w:t>
      </w:r>
    </w:p>
    <w:p>
      <w:pPr>
        <w:pStyle w:val="Style14"/>
        <w:rPr/>
      </w:pPr>
      <w:r>
        <w:rPr/>
      </w:r>
    </w:p>
    <w:p>
      <w:pPr>
        <w:pStyle w:val="Style13"/>
        <w:ind w:left="540" w:right="638" w:hanging="0"/>
        <w:jc w:val="center"/>
        <w:rPr>
          <w:b/>
          <w:b/>
          <w:bCs/>
        </w:rPr>
      </w:pPr>
      <w:r>
        <w:rPr>
          <w:b/>
          <w:bCs/>
        </w:rPr>
        <w:t xml:space="preserve">Доклад чиновника особых поручений </w:t>
      </w:r>
      <w:r>
        <w:rPr>
          <w:b/>
          <w:bCs/>
          <w:lang w:val="en-US"/>
        </w:rPr>
        <w:t>V</w:t>
      </w:r>
      <w:r>
        <w:rPr>
          <w:b/>
          <w:bCs/>
        </w:rPr>
        <w:t xml:space="preserve"> класса при Департаменте полиции С. В. Зубатова директору Департамента полиции А. А. Лопухину</w:t>
      </w:r>
    </w:p>
    <w:p>
      <w:pPr>
        <w:pStyle w:val="Style13"/>
        <w:rPr/>
      </w:pPr>
      <w:r>
        <w:rPr/>
        <w:t>Считаю служебным долгом почтительнейше доложить Вашему Превосходительству, что 19-го минувшего августа, в 2 часа дня, мне было предложено явиться к его Высокопревосходительству Господину Министру Внутренних Дел В. К. фон Плеве, в здание на Аптекарском Острове, куда я своевременно и прибыл. В два часа без пяти минут туда же приехал Товарищ Министра Внутренних Дел, Командир Корпуса Жандармов, Генерал-Лейтенант фон Валь, который, поздоровавшись со мною, прошел в сопровождении чиновника особых поручений при господине Министре Внутренних Дел Действительного Статского Советника Скандракова в зал совещаний, что рядом с министерским кабинетом. Минут через 15–20 оттуда вышел г. Скандраков и затем меня пригласили к господину Министру.</w:t>
      </w:r>
    </w:p>
    <w:p>
      <w:pPr>
        <w:pStyle w:val="Style13"/>
        <w:rPr/>
      </w:pPr>
      <w:r>
        <w:rPr/>
        <w:t>Не приподнявшись при моем появлении в комнате и не подав мне руки (что обычно делалось всегда ранее), господин Министр указал мне стул и просил сесть. Затем Его Высокопревосходительство предупредил меня, что с теми лицами, которым он не верит, он не имеет обыкновения говорить один на один и поэтому для присутствия при объяснении со мною им приглашен Генерал-Лейтенант фон Валь. Пораженный необычностью всего происходящего и получив публичное выражение недоверия, я несколько растерялся, почему на предложение господина Министра рассказать историю происхождения Бунда ответил ссылкой на то, что история эта имеется в документах Департамента Полиции. Господин Министр перебил меня предложением начать свой рассказ об этой партии.</w:t>
      </w:r>
    </w:p>
    <w:p>
      <w:pPr>
        <w:pStyle w:val="Style13"/>
        <w:rPr/>
      </w:pPr>
      <w:r>
        <w:rPr/>
        <w:t>Я подробно указал, что в интересах пущей успешности борьбы с революционерами следовало предпринять с нашей стороны ряд контрмер, воспользовавшись для этого моими выучениками, арестованными по делу Бунда. При этом я, конечно, вовсе не скрывал от себя всей неподготовленности в известном отношении своих новообращенных прозелитов. Но, договорившись с ними в основном, в том, то есть, что они станут сотрудничать с Департаментом, я рассчитывал до конца перевоспитать их с помощью времени и обстоятельств. В основу их новой деятельности должны были лечь следующие положения: 1) Замена революционного учения эволюционным, а, следовательно: отрицание, в противоположность революционерам, всех форм и видов насилия. 2) Проповедь преимущества самодержавной формы правления в области социальных отношений, как формы, по неклассовости своей, заключающей в себе начало третейское, а, следовательно, враждебной насильственным приемам и склонной к справедливости. 3) Разъяснение разницы между революционным рабочим движением, исходящим из социалистических начал, и профессиональным, покоящимся на принципах капиталистического строя: первое занято реформою всех классов общества, а второе своими непосредственными интересами. 4) Твердое уяснение того положения, что границы самодеятельности оканчиваются там, где начинаются права власти: переход за эту черту был признан недопустимым своеволием — все должно направляться к власти и через власть.</w:t>
      </w:r>
    </w:p>
    <w:p>
      <w:pPr>
        <w:pStyle w:val="Style13"/>
        <w:rPr/>
      </w:pPr>
      <w:r>
        <w:rPr/>
        <w:t>На этих словах меня перебил господин Министр и спросил, не проповедовал ли я стачки? Я категорически заявил, что являюсь принципиальным противником стачек, о чем всегда приходилось спорить с «независимовцами», которые, разделяя эту мысль в принципе, часто доказывали, что в жизни это не исполнимо: или по грубости евреев-хозяев, или из-за конкуренции с революционерами, которые всегда изловчатся подловить «независимовцев» и сами поставят стачку, чтобы сделать выгодное массе и скомпрометировать моих людей тем самым в глазах последней.</w:t>
      </w:r>
    </w:p>
    <w:p>
      <w:pPr>
        <w:pStyle w:val="Style13"/>
        <w:rPr/>
      </w:pPr>
      <w:r>
        <w:rPr/>
        <w:t>Когда затем я доложил об успехах моих подконтрольных «независимовцев» в Минске, где вся администрация охотно вела с ними сношения, рабочие тысячами записывались в их организации, и перешел к моменту появления «независимовцев» в Одессе, Его Высокопревосходительство господин Министр начал сам продолжать мой рассказ Генерал-Лейтенанту фон Валю:</w:t>
      </w:r>
    </w:p>
    <w:p>
      <w:pPr>
        <w:pStyle w:val="Style13"/>
        <w:rPr/>
      </w:pPr>
      <w:r>
        <w:rPr/>
        <w:t>«Вильбушевич, особа, которую даже таскали ко мне, поехала в Одессу, где поставила во главе жида Шаевича, выпускавшего, с одобрения г. Зубатова, прокламации, делавшего стачки».</w:t>
      </w:r>
    </w:p>
    <w:p>
      <w:pPr>
        <w:pStyle w:val="Style13"/>
        <w:rPr/>
      </w:pPr>
      <w:r>
        <w:rPr/>
        <w:t xml:space="preserve">«Виноват, </w:t>
      </w:r>
      <w:r>
        <w:rPr>
          <w:lang w:val="en-US"/>
        </w:rPr>
        <w:t xml:space="preserve">— </w:t>
      </w:r>
      <w:r>
        <w:rPr/>
        <w:t xml:space="preserve">заявил я Его Превосходительству, </w:t>
      </w:r>
      <w:r>
        <w:rPr>
          <w:lang w:val="en-US"/>
        </w:rPr>
        <w:t xml:space="preserve">— </w:t>
      </w:r>
      <w:r>
        <w:rPr/>
        <w:t>прокламации я получал уже готовыми, а в редактировании и задумывании их не участвовал».</w:t>
      </w:r>
    </w:p>
    <w:p>
      <w:pPr>
        <w:pStyle w:val="Style13"/>
        <w:rPr/>
      </w:pPr>
      <w:r>
        <w:rPr/>
        <w:t>«Это все равно. А скажите, вы из департаментских сумм платили вашему Шаевичу?»</w:t>
      </w:r>
    </w:p>
    <w:p>
      <w:pPr>
        <w:pStyle w:val="Style13"/>
        <w:rPr/>
      </w:pPr>
      <w:r>
        <w:rPr/>
        <w:t>«Платил, — говорю, — и из департаментских, с ведома г. Директора, давал и из собственных».</w:t>
      </w:r>
    </w:p>
    <w:p>
      <w:pPr>
        <w:pStyle w:val="Style13"/>
        <w:rPr/>
      </w:pPr>
      <w:r>
        <w:rPr/>
        <w:t>«Перейдем теперь к документам. Вот, Генерал, письмо г. Зубатова к этому Шаевичу: «Дорогой Генрих Исаевич. Я человек очень прямой и искренний»... Дальше идут сентиментальности. Впрочем, тон этого письма показывает, что г. Зубатов не научился даже держать себя прилично, как то надлежит должностному лицу. Очевидно, он еще мало служил. Дальше идет речь о стачке у Рестеля. А вот уже и государственное преступление, оглашение государственных тайн: «Неожиданно я нашел себе единомышленника в лице юдофила Царя. По словам Орла (т. е. меня), представлявшегося по случаю назначения Арсеньева Градоначальником в Одессу, Государь сказал: „Богатого еврейства не распускайте, а бедноте жить давайте“». Государь это сказал мне, я передал Директору Департамента Полиции, последний своему чиновнику Зубатову; а Зубатов позволил сообщить слова Государя своему агенту, жидюге Шаевичу — за что я его и предам суду. Очевидно, продолжать службу после всего этого г. Зубатов не может. Окончательно судьба его решится с возвращением из отпуска Директора Департамента. Теперь он должен немедленно передать свою должность тому лицу, которое укажет Генерал-Лейтенант фон Валь. Затем ему будет дан 2-х месячный отпуск, но не позже завтрашнего вечера г. Зубатов обязуется уехать из Петербурга. Можете идти».</w:t>
      </w:r>
    </w:p>
    <w:p>
      <w:pPr>
        <w:pStyle w:val="Style13"/>
        <w:rPr/>
      </w:pPr>
      <w:r>
        <w:rPr/>
        <w:t>Признаться сказать, после такого объяснения, от боли жгучей и обиды я не скоро нашел скобку у входной двери...</w:t>
      </w:r>
    </w:p>
    <w:p>
      <w:pPr>
        <w:pStyle w:val="Style13"/>
        <w:rPr/>
      </w:pPr>
      <w:r>
        <w:rPr/>
        <w:t>По возвращении в Департамент, я доложил о происшедшем и. д. Директора Департамента Полиции, который всем этим страшно расстроился. Затем приехал в Департамент Генерал-Лейтенант фон Валь и, войдя в кабинет Директора, объявил мне, при Н. П. Зуеве и С. М. Языкове, что Министр желает, чтобы я выехал, не позднее вечера следующего дня, из Петербурга и Петербургской губернии, а теперь шел в Особый Отдел сдавать свою должность подполковнику Сазонову, куда к моменту сдачи имеет пожаловать и сам генерал. Я поинтересовался узнать, не лежит ли еще на мне каких-либо ограничений. Генерал ответил отрицательно и спросил, куда я выеду. Мною было отвечено, что в Москву.</w:t>
      </w:r>
    </w:p>
    <w:p>
      <w:pPr>
        <w:pStyle w:val="Style13"/>
        <w:rPr/>
      </w:pPr>
      <w:r>
        <w:rPr/>
        <w:t>Действительно, через некоторое время в Особом Отделе появился Генерал-Лейтенант фон Валь в сопровождении подполковника Сазонова, одетого в статское платье, и предложил мне приступить к сдаче своей должности. На это мною было доложено, что служба Отдела организована таким образом, что все бумаги находятся по принадлежности у моих помощников, почему сдавать, собственно, мне нечего. Удовлетворившись моим ответом, генерал приказал мне подождать свидетельства об отпуске, а сам удалился.</w:t>
      </w:r>
    </w:p>
    <w:p>
      <w:pPr>
        <w:pStyle w:val="Style13"/>
        <w:rPr/>
      </w:pPr>
      <w:r>
        <w:rPr/>
        <w:t>В это время в коридорах Особого Отдела находился полковник Урнов и другие жандармские офицеры; среди чинов Департамента не могло, конечно, пройти незамеченным появление Товарища Министра в кабинете заведывающего Особым Отделением.</w:t>
      </w:r>
    </w:p>
    <w:p>
      <w:pPr>
        <w:pStyle w:val="Style13"/>
        <w:rPr/>
      </w:pPr>
      <w:r>
        <w:rPr/>
        <w:t>Достав у себя в квартире конверт с записками начальников Охранных Отделений о добытых ими сотрудниках и сдав все это подполковнику Сазонову, я решил тотчас же отправить господину Министру прошение об увольнении меня в отставку с усиленной пенсией, как проведшего 15 лет боевой охранной службы, из коих 10 лет имел честь работать в непосредственном общении с Департаментом. Медлить с этим, на мой взгляд, значило дожидаться того момента, когда меня принудительно уволят от дел, — являлось более целесообразным удалиться самому.</w:t>
      </w:r>
    </w:p>
    <w:p>
      <w:pPr>
        <w:pStyle w:val="Style13"/>
        <w:rPr/>
      </w:pPr>
      <w:r>
        <w:rPr/>
        <w:t>На другой день, 20 августа, с курьерским поездом я выехал в Москву, распорядившись скорейшей очисткой своей казенной квартиры. На вокзал явились меня провожать некоторые из служащих Отдела (Москвичи), но, по моем отъезде, между ними прошел слух, что все, провожавшие меня, будут уволены. В одном вагоне со мной ехал в Тверь полковник Урнов, который, поздоровавшись со мной издали на платформе, более уже не подходил ко мне в продолжение всего пути.</w:t>
      </w:r>
    </w:p>
    <w:p>
      <w:pPr>
        <w:pStyle w:val="Style13"/>
        <w:rPr/>
      </w:pPr>
      <w:r>
        <w:rPr/>
        <w:t>Первый, кто привез в Москву подробности моей высылки из Петербурга, был поручик Сазонов, адъютант Московского Губернского Жандармского Управления, вернувшийся в Москву от своего брата подполковника Сазонова. Пришли также вести и из Твери. Чины Петербургской столичной полиции сообщили эту новость своим знакомым сослуживцам в Москву. Вскоре меня вызвал к себе отец и, встревоженный, стал допытываться, в чем дело (я от него все скрыл), так как в купеческом мире идут слухи, что я арестован и выслан. Генерал-Майор Трепов также остался крайне недоволен подобной, меня компрометирующей болтовней в публике и с своей стороны резко опровергал среди знакомых подобные слухи. Наконец, из Сената вести эти проникли в неблагонадежную среду, где вызывали сначала удивление, а затем громкую радость, перешедшую, впрочем, вскоре в уверенность, что все это только ловушка. Спустя некоторое время, в течение которого я и приходившие ко мне стали замечать за моей квартирою наблюдение, подполковник Ратко был вызван в Департамент, где Генерал-Лейтенант Валь навел его на мысль об опасности моего пребывания в Москве, и Н. П. Зуев официально приказал начальнику Московского Охранного Отделения не допускать меня ни в стены Охранного Отделения, ни к чиновникам, ни к сотрудникам, ни к рабочим, ни к личным с ним переговорам по вопросу службы.</w:t>
      </w:r>
    </w:p>
    <w:p>
      <w:pPr>
        <w:pStyle w:val="Style13"/>
        <w:rPr/>
      </w:pPr>
      <w:r>
        <w:rPr/>
        <w:t>В это же время ко мне на квартиру было доставлено с почты открытое письмо Шаевича, в котором он сообщил мне, что вновь арестован, так как пришел приговор, по коему он высылается в Восточную Сибирь.</w:t>
      </w:r>
    </w:p>
    <w:p>
      <w:pPr>
        <w:pStyle w:val="Style13"/>
        <w:rPr/>
      </w:pPr>
      <w:r>
        <w:rPr/>
        <w:t>Совокупность изложенных обстоятельств заставила меня понять, что я нахожусь не только в положении чиновника, провинившегося перед своим начальством, но и серьезно заподозрен в политической неблагонадежности. Сначала такое сознание было для меня очень забавно, затем чувство это стало переходить в жгучую обиду и наконец сменилось острым раздражением.</w:t>
      </w:r>
    </w:p>
    <w:p>
      <w:pPr>
        <w:pStyle w:val="Style13"/>
        <w:rPr/>
      </w:pPr>
      <w:r>
        <w:rPr/>
        <w:t>В самом деле, благодаря моей высылке и прочим нетактичностям, принявшим уже в общественном сознании ни с чем не сообразные формы и подорвавшим мой политический престиж среди людей благонамеренных и фешенебельных, я оказался в разряде политически опороченных, которых, даже в случае реабилитации, обычно расценивают по пословице, — что «вор прощенный, что конь леченый, что жид крещенный», положение создалось глубоко обидное. С другой стороны, выдержать 15 лет охранной службы при постоянных знаках внимания со стороны начальства, при громких проклятиях со стороны врагов и не без опасности для собственной жизни, и в итоге получить полицейский надзор, — это ли не беспримерно-возмутительный случай служебной несправедливости.</w:t>
      </w:r>
    </w:p>
    <w:p>
      <w:pPr>
        <w:pStyle w:val="Style13"/>
        <w:rPr/>
      </w:pPr>
      <w:r>
        <w:rPr/>
        <w:t>Говорят: «За Богом молитва, за Царем служба — не пропадают». Моя служба в буквальном смысле слова была царская, а окончилась она такою черною обидою, о какой еще не всякий в своей жизни слыхал.</w:t>
      </w:r>
    </w:p>
    <w:p>
      <w:pPr>
        <w:pStyle w:val="Style13"/>
        <w:rPr/>
      </w:pPr>
      <w:r>
        <w:rPr/>
        <w:t>Утешением во всей этой истории является для меня лишь то обстоятельство, что опозорение мое произошло в исключительном порядке: в отсутствие моего прямого начальника и без его ведома.</w:t>
      </w:r>
    </w:p>
    <w:p>
      <w:pPr>
        <w:pStyle w:val="Style13"/>
        <w:rPr/>
      </w:pPr>
      <w:r>
        <w:rPr/>
        <w:t>В настоящее время я позволю себе обратиться к Вашему Превосходительству с моим почтительным ходатайством о посильном удовлетворении двух нижеследующих моих просьб:</w:t>
      </w:r>
    </w:p>
    <w:p>
      <w:pPr>
        <w:pStyle w:val="Style13"/>
        <w:rPr/>
      </w:pPr>
      <w:r>
        <w:rPr/>
        <w:t>а) о формальном восстановлении в области государственной и общественной жизни моей политической чести (по существу вернуть уже нельзя);</w:t>
      </w:r>
    </w:p>
    <w:p>
      <w:pPr>
        <w:pStyle w:val="Style13"/>
        <w:rPr/>
      </w:pPr>
      <w:r>
        <w:rPr/>
        <w:t>б) о моем материальном обеспечении в таком размере, при котором потеря мною своей политической чести не могла бы лишить меня общественной дееспособности в том слое, какой я сумею отвоевать себе благодаря своему выгодному возрасту, бодрым силам и некоторым способностям.</w:t>
      </w:r>
    </w:p>
    <w:p>
      <w:pPr>
        <w:pStyle w:val="Style13"/>
        <w:rPr/>
      </w:pPr>
      <w:r>
        <w:rPr/>
        <w:t>Одною из мер первой категории я бы считал назначение особой комиссии экспертов из людей науки, которая бы рассмотрела вопрос о том, было ли что-либо политически неблагонадежное в моих воззрениях и деятельности по так называемой «легализации».</w:t>
      </w:r>
    </w:p>
    <w:p>
      <w:pPr>
        <w:pStyle w:val="Style13"/>
        <w:rPr/>
      </w:pPr>
      <w:r>
        <w:rPr/>
        <w:t>Обвинения, предъявляемые мне по «документам» (письмам моим к Г. И. Шаевичу), настолько слабы, что я их и сам мог бы легко отпарировать, но за разрешение иметь адвоката был бы очень признателен. Впрочем, я прекрасно понимаю, что высшее мое начальство само не верит в эти обвинения, и не в них тут сила, но, сделав все для моей политической гибели, оно уже не в силах ныне смыть с меня наложенного клейма позора.</w:t>
      </w:r>
    </w:p>
    <w:p>
      <w:pPr>
        <w:pStyle w:val="Style13"/>
        <w:rPr/>
      </w:pPr>
      <w:r>
        <w:rPr/>
        <w:t>Во избежание возможных недоразумений, считаю не лишним здесь пояснить, что возвращение мое, после всего совершившегося, на службу по Министерству Внутренних Дел выше моих нравственных сил и состояться никогда не может.</w:t>
      </w:r>
    </w:p>
    <w:p>
      <w:pPr>
        <w:pStyle w:val="Style13"/>
        <w:rPr/>
      </w:pPr>
      <w:r>
        <w:rPr/>
        <w:t>Надворный Советник Зубатов.</w:t>
      </w:r>
    </w:p>
    <w:p>
      <w:pPr>
        <w:pStyle w:val="Style14"/>
        <w:rPr/>
      </w:pPr>
      <w:r>
        <w:rPr/>
        <w:t>Прочитав это письмо дважды, начальник Департамента полиции Лопухин отправился на доклад к министру.</w:t>
      </w:r>
    </w:p>
    <w:p>
      <w:pPr>
        <w:pStyle w:val="Style14"/>
        <w:rPr/>
      </w:pPr>
      <w:r>
        <w:rPr/>
        <w:t>Плеве, услыхав фамилию Зубатова, махнул рукой:</w:t>
      </w:r>
    </w:p>
    <w:p>
      <w:pPr>
        <w:pStyle w:val="Style14"/>
        <w:rPr/>
      </w:pPr>
      <w:r>
        <w:rPr/>
        <w:t xml:space="preserve">— </w:t>
      </w:r>
      <w:r>
        <w:rPr/>
        <w:t>Нашли за кого хлопотать, Алексей Александрович! Сколько волка ни корми, он все одно в лес смотрит! В нем прежняя закваска жива, поверьте слову, его жиды и масоны в руках держат.</w:t>
      </w:r>
    </w:p>
    <w:p>
      <w:pPr>
        <w:pStyle w:val="Style14"/>
        <w:rPr/>
      </w:pPr>
      <w:r>
        <w:rPr/>
        <w:t xml:space="preserve">— </w:t>
      </w:r>
      <w:r>
        <w:rPr/>
        <w:t>Вячеслав Константинович, удаление Зубатова чревато двумя нежелательными последствиями — по крайней мере. Во-первых, следует запретить его легальные общества, так как вы им, сколько я понял, не верите. Во-вторых, слух о том, что бывший революционер, ставший секретным сотрудником, выдвинутый в начальники отдела охраны, выброшен вон, как половая тряпка, неминуемо затруднит работу с обращением в друзей трона арестованных социалистов...</w:t>
      </w:r>
    </w:p>
    <w:p>
      <w:pPr>
        <w:pStyle w:val="Style14"/>
        <w:rPr/>
      </w:pPr>
      <w:r>
        <w:rPr/>
        <w:t xml:space="preserve">— </w:t>
      </w:r>
      <w:r>
        <w:rPr/>
        <w:t>По поводу первого вашего соображения — коли его «общества» действительно у нас под абсолютным контролем — к чему их распускать? Поручите, чтоб тщательно проверили — под контролем ли? Вот в чем вопрос. Второе, согласен с вами, важно. Я готов положить ему хорошую пенсию, это мое право, а мотивацию отставки следует объяснять усталостью Зубатова — износился. Но за каждым его шагом следить, за каждым шагом!</w:t>
      </w:r>
    </w:p>
    <w:p>
      <w:pPr>
        <w:pStyle w:val="Style14"/>
        <w:rPr/>
      </w:pPr>
      <w:r>
        <w:rPr/>
        <w:t xml:space="preserve">— </w:t>
      </w:r>
      <w:r>
        <w:rPr/>
        <w:t>Вячеслав Константинович, — устало улыбнулся Лопухин, — вы же сами были начальником охраны. Неужели это совместимо — муссирование слухов о почетной отставке и слежка?</w:t>
      </w:r>
    </w:p>
    <w:p>
      <w:pPr>
        <w:pStyle w:val="Style14"/>
        <w:rPr/>
      </w:pPr>
      <w:r>
        <w:rPr/>
        <w:t xml:space="preserve">— </w:t>
      </w:r>
      <w:r>
        <w:rPr/>
        <w:t>Я давно был начальником полиции, — уточнил Плеве, отводя сразу же «охрану», как звено подчиненное, — при мне все проще было: дан приказ — изволь исполнить.</w:t>
      </w:r>
    </w:p>
    <w:p>
      <w:pPr>
        <w:pStyle w:val="Style14"/>
        <w:rPr/>
      </w:pPr>
      <w:r>
        <w:rPr/>
        <w:t xml:space="preserve">— </w:t>
      </w:r>
      <w:r>
        <w:rPr/>
        <w:t>Это вы мне? — спросил Лопухин холодно.</w:t>
      </w:r>
    </w:p>
    <w:p>
      <w:pPr>
        <w:pStyle w:val="Style14"/>
        <w:rPr/>
      </w:pPr>
      <w:r>
        <w:rPr/>
        <w:t xml:space="preserve">— </w:t>
      </w:r>
      <w:r>
        <w:rPr/>
        <w:t>Я это про себя, — ответил Плеве, раздражаясь чему-то. — Об остальном — завтра, Алексей Александрович, сегодня — дела с военным контршпионажем, не прогневайтесь, что прервал ваш доклад...</w:t>
      </w:r>
    </w:p>
    <w:p>
      <w:pPr>
        <w:pStyle w:val="Style14"/>
        <w:rPr/>
      </w:pPr>
      <w:r>
        <w:rPr/>
      </w:r>
    </w:p>
    <w:p>
      <w:pPr>
        <w:pStyle w:val="Style14"/>
        <w:rPr/>
      </w:pPr>
      <w:r>
        <w:rPr/>
        <w:t>(Плеве вчера подкрутили — шепнули, что Зубатов служил злейшему врагу и сопернику, министру финансов Витте.)</w:t>
      </w:r>
    </w:p>
    <w:p>
      <w:pPr>
        <w:pStyle w:val="Style14"/>
        <w:rPr/>
      </w:pPr>
      <w:r>
        <w:rPr/>
      </w:r>
    </w:p>
    <w:p>
      <w:pPr>
        <w:pStyle w:val="Style14"/>
        <w:rPr/>
      </w:pPr>
      <w:r>
        <w:rPr/>
        <w:t xml:space="preserve">Когда </w:t>
      </w:r>
      <w:r>
        <w:rPr>
          <w:rStyle w:val="Emphasis"/>
        </w:rPr>
        <w:t>цепь</w:t>
      </w:r>
      <w:r>
        <w:rPr/>
        <w:t xml:space="preserve"> братства так легко и быстро повалила Зубатова, фигуру, казавшуюся столь сильной, человека, принесшего с собою новую программу, защиту старого новыми путями, в масонских ложах ликующей радости не было конца.</w:t>
      </w:r>
    </w:p>
    <w:p>
      <w:pPr>
        <w:pStyle w:val="Style14"/>
        <w:rPr/>
      </w:pPr>
      <w:r>
        <w:rPr/>
        <w:t>Один человек, однако, и не рядовой каменщик, а магистр уже, присяжный поверенный Веженский, всеобщей радости не разделял, а, наоборот, впервые испытал гнетущее, словно зубная надоедливая боль, чувство растерянности. С этим он и отправился к графу Балашову — одна из заповедей масонства гласила: «Никаких тайн друг от друга, служи будущему, памятуя о прошлом».</w:t>
      </w:r>
    </w:p>
    <w:p>
      <w:pPr>
        <w:pStyle w:val="Style14"/>
        <w:rPr/>
      </w:pPr>
      <w:r>
        <w:rPr/>
        <w:t>Для того чтобы понять истинное значение «братства», следует, пожалуй, заранее уговориться о том, что же это такое на самом деле — масонство?</w:t>
      </w:r>
    </w:p>
    <w:p>
      <w:pPr>
        <w:pStyle w:val="Style14"/>
        <w:rPr/>
      </w:pPr>
      <w:r>
        <w:rPr/>
        <w:t xml:space="preserve">Истерические вопли обывателя о том, что масонами руководит чужая, иноверческая сила и что служат они идее разрушения трона, «разжижения русской крови, попрания святой нашей старины», свидетельствовали о </w:t>
      </w:r>
      <w:r>
        <w:rPr>
          <w:rStyle w:val="Emphasis"/>
        </w:rPr>
        <w:t>непонимании</w:t>
      </w:r>
      <w:r>
        <w:rPr/>
        <w:t xml:space="preserve">: неужели масоны, такие особенно, как Сумароковы-Эльстоны, Васильчаковы, Разумовские и Балашовы, заинтересованы были разрушить тот уклад, который гарантировал их права на миллионы десятин земли, на дворцы, поместья, фабрики, банки, железные дороги, газеты и книжные издательства?! Нет конечно же! Они, будучи людьми широко образованными, хотели этот, гарантировавший их </w:t>
      </w:r>
      <w:r>
        <w:rPr>
          <w:rStyle w:val="Emphasis"/>
        </w:rPr>
        <w:t>владение</w:t>
      </w:r>
      <w:r>
        <w:rPr/>
        <w:t xml:space="preserve"> уклад исправить, улучшить, повернуть от пустой, безвольной, дремучей болтовни — к настоящему, современному делу.</w:t>
      </w:r>
    </w:p>
    <w:p>
      <w:pPr>
        <w:pStyle w:val="Style14"/>
        <w:rPr/>
      </w:pPr>
      <w:r>
        <w:rPr/>
        <w:t xml:space="preserve">Казалось бы — ясно: франкмасонство, опираясь на трон, объединяло людей классового интереса, поверх границ и таможенных барьеров, во имя торжества идеи </w:t>
      </w:r>
      <w:r>
        <w:rPr>
          <w:rStyle w:val="Emphasis"/>
        </w:rPr>
        <w:t>строительства</w:t>
      </w:r>
      <w:r>
        <w:rPr/>
        <w:t xml:space="preserve"> их здания — всемирного сообщества владеющих. Но когда в обществе свершались социальные взрывы, не подвластные воле отдельных личностей, масоны оказывались по разные стороны баррикады, сражались с другими, иноземными братьями хватко, яро — спасали свое, оно всегда ближе. Разговоры о «надмирности масонских уз» списывались в архив, ибо надо было отстаивать личный интерес, гарантировавший </w:t>
      </w:r>
      <w:r>
        <w:rPr>
          <w:rStyle w:val="Emphasis"/>
        </w:rPr>
        <w:t>национальное</w:t>
      </w:r>
      <w:r>
        <w:rPr/>
        <w:t>, которое защищали на полях битв ландскнехты, мужики, фермеры, мастеровые, объединенные «ура-патриотическим» бредом.</w:t>
      </w:r>
    </w:p>
    <w:p>
      <w:pPr>
        <w:pStyle w:val="Style14"/>
        <w:rPr/>
      </w:pPr>
      <w:r>
        <w:rPr/>
        <w:t>Вся история масонства свидетельствует об этом. Но для того, чтобы поверить, следовало знать, с чего все начиналось.</w:t>
      </w:r>
    </w:p>
    <w:p>
      <w:pPr>
        <w:pStyle w:val="Style14"/>
        <w:rPr/>
      </w:pPr>
      <w:r>
        <w:rPr/>
        <w:t xml:space="preserve">А начиналось с жрецов древнего Египта, с их идеи спасения тела после смерти, ибо оно, по преданию мудрых, сохраняло </w:t>
      </w:r>
      <w:r>
        <w:rPr>
          <w:rStyle w:val="Emphasis"/>
        </w:rPr>
        <w:t>личностное начало</w:t>
      </w:r>
      <w:r>
        <w:rPr/>
        <w:t xml:space="preserve"> усопшего даже после того, как его покинула душа и тепло, — то есть жизнь. Высшему искусству бальзамирования были посвящены избранные, ибо это была тайна: если тело сохранено и не отдано тлению, то и душа, значит, там, в высоком мире теней, не ощущает тоски по брошенной ею плоти.</w:t>
      </w:r>
    </w:p>
    <w:p>
      <w:pPr>
        <w:pStyle w:val="Style14"/>
        <w:rPr/>
      </w:pPr>
      <w:r>
        <w:rPr/>
        <w:t>Всякое тайное учение, — а жреческое было первым изо всех, — предполагает существование тайного общества единомышленников. И оно создалось в Египте.</w:t>
      </w:r>
    </w:p>
    <w:p>
      <w:pPr>
        <w:pStyle w:val="Style14"/>
        <w:rPr/>
      </w:pPr>
      <w:r>
        <w:rPr/>
        <w:t>Потом обществом тайных единомышленников стали жрецы Вавилона, проникшие в Ассирию и Мидию. Они говорили друг с другом на древнем языке сумерийцев, изгоняли злых духов, предав проклятию медицину — античный образчик цеховой, конкурентной борьбы за золото, то есть за личное благополучие. Все было в древнем Вавилоне: пышные представления, книги таинств, легионы непобедимых воинов, выдающиеся архитекторы, умелые ирригаторы — не было врачей. Медицина, начиная с древнего мира, была профессией прибыльной, поскольку платили за нее только те, кто мог позволить себе роскошь лечиться. Платили щедро, желая продлить наслаждения, молодость, ощущение постоянной радости бытия. Платили щедро, кидали к ногам врачевателей тяжелые, сыпучие кошели с золотым песком — лишь бы жить! Жить полно, радостно, здорово! Платили не считая — доходы считали братья-жрецы, обращая медицину на расширение своего незримого, тайного могущества.</w:t>
      </w:r>
    </w:p>
    <w:p>
      <w:pPr>
        <w:pStyle w:val="Style14"/>
        <w:rPr/>
      </w:pPr>
      <w:r>
        <w:rPr/>
        <w:t>В древнем Иране почитание «высшего разума солнца», которое каждое утро вливает в человека новые массы энергии, родило поклонение огню, отблеску солнца на землю, а Зороастр, сын звезд, основатель нового тайного ордена, разнес свое учение по всему миру — и поныне рождественские свечи символизируют начало Нового Года, то есть солнца, обновленного таинственной силой Мощного Добра. (Наивность понятий не смущала древних последователей Зороастра, как не смущала и последователей нынешних: сильное властвование над миром добра — первый эталон тирании.)</w:t>
      </w:r>
    </w:p>
    <w:p>
      <w:pPr>
        <w:pStyle w:val="Style14"/>
        <w:rPr/>
      </w:pPr>
      <w:r>
        <w:rPr/>
        <w:t xml:space="preserve">Жрецы Зороастра первыми ввели общую для членов братства форму, по которой они легко узнавали друг друга: при каждом была жертвенная чаша, жезл для умерщвления </w:t>
      </w:r>
      <w:r>
        <w:rPr>
          <w:rStyle w:val="Emphasis"/>
        </w:rPr>
        <w:t>гадов</w:t>
      </w:r>
      <w:r>
        <w:rPr/>
        <w:t>, и платок, постоянно закрывавший нижнюю часть лица, чтобы дыхание не осквернило священного огня, что полыхает повсюду, рядом, близко — только надо увидеть его!</w:t>
      </w:r>
    </w:p>
    <w:p>
      <w:pPr>
        <w:pStyle w:val="Style14"/>
        <w:rPr/>
      </w:pPr>
      <w:r>
        <w:rPr/>
        <w:t>С рождением христианства родились новые тайные союзы.</w:t>
      </w:r>
    </w:p>
    <w:p>
      <w:pPr>
        <w:pStyle w:val="Style14"/>
        <w:rPr/>
      </w:pPr>
      <w:r>
        <w:rPr/>
        <w:t>Поначалу, когда Христос с апостолами проповедовал свое учение, и был одинок, и казнил его Понтий Пилат, страдавший тяжким похмельем и колотьем в печени после пирушки с друзьями, тысячи, а потом миллионы обездоленных пошли за Святым Писанием, ибо видели в нем спасение от той материальной и моральной несправедливости, которая окружала их.</w:t>
      </w:r>
    </w:p>
    <w:p>
      <w:pPr>
        <w:pStyle w:val="Style14"/>
        <w:rPr/>
      </w:pPr>
      <w:r>
        <w:rPr/>
        <w:t xml:space="preserve">Но не прошло и столетия (а что это для истории?!) после победы учения странствующего иудея, как повсеместно воздвиглись храмы, лучшие земли были отчуждены монастырям, и постепенно Ватикан стал царствовать не только над душами — над телами миллионов, отправляя на костер тех, кто был </w:t>
      </w:r>
      <w:r>
        <w:rPr>
          <w:rStyle w:val="Emphasis"/>
        </w:rPr>
        <w:t>заподозрен</w:t>
      </w:r>
      <w:r>
        <w:rPr/>
        <w:t xml:space="preserve"> в ереси, то есть во врожденном праве на свободу мысли.</w:t>
      </w:r>
    </w:p>
    <w:p>
      <w:pPr>
        <w:pStyle w:val="Style14"/>
        <w:rPr/>
      </w:pPr>
      <w:r>
        <w:rPr/>
        <w:t>Насилие порождает ответное насилие: как ни старалась официальная церковь огнем и мечом искоренить отступников, как ни устрашали мир кострами из книг, детей и женщин, жажда думать так, как хотелось, а не так, как предписывалось, не могла быть до конца искоренена.</w:t>
      </w:r>
    </w:p>
    <w:p>
      <w:pPr>
        <w:pStyle w:val="Style14"/>
        <w:rPr/>
      </w:pPr>
      <w:r>
        <w:rPr/>
        <w:t>Народные бунты топили в крови; тех, кто смел говорить о папском произволе, о том, что «монастырские» отбирают хлеб, вино, коней, лучшие земли, поднимали на дыбу, пытали водою, подвергали медленному сожжению.</w:t>
      </w:r>
    </w:p>
    <w:p>
      <w:pPr>
        <w:pStyle w:val="Style14"/>
        <w:rPr/>
      </w:pPr>
      <w:r>
        <w:rPr/>
        <w:t xml:space="preserve">Однако церковь захватила земли не только миллионов крестьян; лучшие охотничьи угодья аристократов, пруды с жирными карпами, бескрайние поля, принадлежавшие ранее </w:t>
      </w:r>
      <w:r>
        <w:rPr>
          <w:rStyle w:val="Emphasis"/>
        </w:rPr>
        <w:t>кланам</w:t>
      </w:r>
      <w:r>
        <w:rPr/>
        <w:t xml:space="preserve">, тоже были присвоены святым престолом. Спрятавшись в маленьких залах больших замков, проверив надежность засовов, укрыв лицо капюшоном, чтобы не быть опознанным случайно пробравшимся в ряды единомышленников папским шпионом, аристократы начинали разговоры издалека, с таинственных формул, прощупывая друг друга на </w:t>
      </w:r>
      <w:r>
        <w:rPr>
          <w:rStyle w:val="Emphasis"/>
        </w:rPr>
        <w:t>врожденность</w:t>
      </w:r>
      <w:r>
        <w:rPr/>
        <w:t xml:space="preserve"> знания. Верили только своим, тем, кто имел в замках коллекции золота, живописи, оружия, тем, кто хранил библиотеки и был посвящен дорого оплачиваемыми учителями в мудрость египтян, вавилонян, иудеев, римлян, мусульман, буддистов.</w:t>
      </w:r>
    </w:p>
    <w:p>
      <w:pPr>
        <w:pStyle w:val="Style14"/>
        <w:rPr/>
      </w:pPr>
      <w:r>
        <w:rPr/>
        <w:t xml:space="preserve">Холодная, замкнувшаяся в самое себя ортодоксальная церковь, которой исчислялось уже тысяча двести лет, решила положить конец смутам, воспользовавшись расцветом Ислама. Он был объявлен главной угрозою цивилизации. Ватикан благословил крестовый поход против «неверных». Тысячи и тысячи членов ордена Иоанитов, Тевтонов, Тамплиеров покатились лавою на Восток отвоевывать Гроб Господень. Сдвинулись миллионные массы. Нищий крестьянин погружал на повозку свой нехитрый скарб и топал следом за </w:t>
      </w:r>
      <w:r>
        <w:rPr>
          <w:rStyle w:val="Emphasis"/>
        </w:rPr>
        <w:t>орденом</w:t>
      </w:r>
      <w:r>
        <w:rPr/>
        <w:t>, ибо в случае победы ему обещали землю и свободу.</w:t>
      </w:r>
    </w:p>
    <w:p>
      <w:pPr>
        <w:pStyle w:val="Style14"/>
        <w:rPr/>
      </w:pPr>
      <w:r>
        <w:rPr/>
        <w:t xml:space="preserve">Но аристократы, лишенные папством части земель, оставались в своих замках. Они изучали законы рыцарских папских орденов — исследовали построение «пятерок»: рыцарь — капеллан — оруженосец — ремесленник — </w:t>
      </w:r>
      <w:r>
        <w:rPr>
          <w:rStyle w:val="Emphasis"/>
        </w:rPr>
        <w:t>«другие»</w:t>
      </w:r>
      <w:r>
        <w:rPr/>
        <w:t>, то есть следовавшие в обозах простолюдины, имя которым было легион.</w:t>
      </w:r>
    </w:p>
    <w:p>
      <w:pPr>
        <w:pStyle w:val="Style14"/>
        <w:rPr/>
      </w:pPr>
      <w:r>
        <w:rPr/>
        <w:t>Бороться с Ватиканом за возвращение своих земель (то есть власти) следовало теми методами, которые само папство и подсказало, подготовив движение «орденов» на Восток, — секретностью, корпоративной замкнутостью и кастовостью (членом разрешенного церковью рыцарского ордена мог быть человек «чистой крови и хорошего рода», имевший не менее трех лошадей, войлочный шатер и личного оруженосца).</w:t>
      </w:r>
    </w:p>
    <w:p>
      <w:pPr>
        <w:pStyle w:val="Style14"/>
        <w:rPr/>
      </w:pPr>
      <w:r>
        <w:rPr/>
        <w:t xml:space="preserve">Аристократы имели сотни лошадей и десятки оруженосцев, а потому претендовали на большее. Тайные аристократические ордена, противоположные по своему социальному смыслу рыцарям, претендовали на захваченное папством, а не на то, что принадлежало несчастным арабам и туркам, куда ринулись Иоаниты и Тевтоны, подталкиваемые церковью. Об этой «особости целей аристократов» нашептывали нунции в Ватикане, об этом приходили доносы в Святую Инквизицию. Церковь решила задушить гидру чужими руками и обратилась к королям французским и испанским. Замысел был дальний — подчинить себе светскую власть монархов, утвердить невозможное в дохристианские времена, когда владыка был </w:t>
      </w:r>
      <w:r>
        <w:rPr>
          <w:rStyle w:val="Emphasis"/>
        </w:rPr>
        <w:t>над</w:t>
      </w:r>
      <w:r>
        <w:rPr/>
        <w:t xml:space="preserve"> жрецом. Церковь решила изменить прежнее — она сочла необходимым подчинить силу — духу, придав, таким образом, духу атрибут земного владычества. Ватикан ловко застращал монархов заговорами образованных, свободных в мысли аристократов: «Тайное сообщество имущих, вышедшее из подчинения — что может быть опаснее для режима абсолютной власти?» Монархи пребывали в тяжелом раздумье: Ватикан подталкивал к гонению </w:t>
      </w:r>
      <w:r>
        <w:rPr>
          <w:rStyle w:val="Emphasis"/>
        </w:rPr>
        <w:t>своих</w:t>
      </w:r>
      <w:r>
        <w:rPr/>
        <w:t xml:space="preserve">. Монархи решили поначалу испугать </w:t>
      </w:r>
      <w:r>
        <w:rPr>
          <w:rStyle w:val="Emphasis"/>
        </w:rPr>
        <w:t>своих</w:t>
      </w:r>
      <w:r>
        <w:rPr/>
        <w:t xml:space="preserve"> кровавым </w:t>
      </w:r>
      <w:r>
        <w:rPr>
          <w:rStyle w:val="Emphasis"/>
        </w:rPr>
        <w:t>примером</w:t>
      </w:r>
      <w:r>
        <w:rPr/>
        <w:t xml:space="preserve"> на других.</w:t>
      </w:r>
    </w:p>
    <w:p>
      <w:pPr>
        <w:pStyle w:val="Style14"/>
        <w:rPr/>
      </w:pPr>
      <w:r>
        <w:rPr/>
        <w:t xml:space="preserve">С молчаливого согласья папы Клементия монархия начала преследование бедного рыцарского ордена Тамплиеров (созданного, говоря кстати, с благословения Ватикана), желая этим искоренить крамолу в кругах свободомыслящих аристократов. Цирюльник учится своему искусству на голове сироты — полетели головы странствующих рыцарей для того, чтобы имущие вольнодумцы, дерзнувшие требовать, воочию увидели, чем оканчивается желание жить по своим, не подвластным папству законам. (Владения ордена Тамплиеров в Париже — после кровавых дней и ночей — перешли в собственность короны — Ватикан </w:t>
      </w:r>
      <w:r>
        <w:rPr>
          <w:rStyle w:val="Emphasis"/>
        </w:rPr>
        <w:t>уступил</w:t>
      </w:r>
      <w:r>
        <w:rPr/>
        <w:t>. Главным владением, кстати говоря, был тот дом, который через четыреста пятьдесят лет оказался последним пристанищем потомка короля Филиппа, казнившего при согласии церкви Тамплиеров, — Людовика, обезглавленного безбожниками — республиканцами.)</w:t>
      </w:r>
    </w:p>
    <w:p>
      <w:pPr>
        <w:pStyle w:val="Style14"/>
        <w:rPr/>
      </w:pPr>
      <w:r>
        <w:rPr/>
        <w:t>Шли века. Монархия и церковь объединились в единую силу.</w:t>
      </w:r>
    </w:p>
    <w:p>
      <w:pPr>
        <w:pStyle w:val="Style14"/>
        <w:rPr/>
      </w:pPr>
      <w:r>
        <w:rPr/>
        <w:t>Однако и тайные сообщества, отстаивавшие свои права на владение, расширялись не только вглубь, но и вширь; приглядываясь к коалициям аристократов, мужики тоже решили соединиться. Так, в 1493 году возник в Эльзасе тайный орден «Крестьянский лапоть» во главе с бургомистром Шлетштадта Гансом Ульманом. Последователь Тиберия Гракха, Ульман мечтал провести в жизнь аграрную реформу римлянина дохристианской поры. За это Ульман взошел на эшафот с вывернутыми суставами и перебитыми пальцами.</w:t>
      </w:r>
    </w:p>
    <w:p>
      <w:pPr>
        <w:pStyle w:val="Style14"/>
        <w:rPr/>
      </w:pPr>
      <w:r>
        <w:rPr/>
        <w:t xml:space="preserve">— </w:t>
      </w:r>
      <w:r>
        <w:rPr/>
        <w:t>«Лапоть» еще возродится! — крикнул он перед тем, как на бритую его и хрупкую шею опустился точеный до переливной синевы хрясткий топор палача.</w:t>
      </w:r>
    </w:p>
    <w:p>
      <w:pPr>
        <w:pStyle w:val="Style14"/>
        <w:rPr/>
      </w:pPr>
      <w:r>
        <w:rPr/>
        <w:t>«Лапоть» возродился спустя три года. На знамени союза был изображен Христос, а с двух сторон от него — лапоть и крестьянин, застывший в молитве.</w:t>
      </w:r>
    </w:p>
    <w:p>
      <w:pPr>
        <w:pStyle w:val="Style14"/>
        <w:rPr/>
      </w:pPr>
      <w:r>
        <w:rPr/>
        <w:t>Члены тайного союза узнавали друг друга по паролю и отзыву.</w:t>
      </w:r>
    </w:p>
    <w:p>
      <w:pPr>
        <w:pStyle w:val="Style14"/>
        <w:rPr/>
      </w:pPr>
      <w:r>
        <w:rPr/>
        <w:t xml:space="preserve">— </w:t>
      </w:r>
      <w:r>
        <w:rPr/>
        <w:t>Что теперь за жизнь?</w:t>
      </w:r>
    </w:p>
    <w:p>
      <w:pPr>
        <w:pStyle w:val="Style14"/>
        <w:rPr/>
      </w:pPr>
      <w:r>
        <w:rPr/>
        <w:t xml:space="preserve">— </w:t>
      </w:r>
      <w:r>
        <w:rPr/>
        <w:t>Жизни нет — есть гнет попов и дворян.</w:t>
      </w:r>
    </w:p>
    <w:p>
      <w:pPr>
        <w:pStyle w:val="Style14"/>
        <w:rPr/>
      </w:pPr>
      <w:r>
        <w:rPr/>
        <w:t>В Брухрайне все было готово к восстанию. Победа, казалось, была обеспечена. В ночь перед выступлением один из членов тайного союза исповедовался у священника. Он открыл ему святую тайну. Несчастного схватили у ворот храма. Тайный орден был растоптан, сожжен, обезглавлен.</w:t>
      </w:r>
    </w:p>
    <w:p>
      <w:pPr>
        <w:pStyle w:val="Style14"/>
        <w:rPr/>
      </w:pPr>
      <w:r>
        <w:rPr/>
        <w:t xml:space="preserve">...А франкмасоны, то есть «вольные каменщики», растоптаны не были, потому что образовались они уже после того, как в Англии победил парламент, «дитя буржуазии». Престол занимался охраною и расширением имперских владений; </w:t>
      </w:r>
      <w:r>
        <w:rPr>
          <w:rStyle w:val="Emphasis"/>
        </w:rPr>
        <w:t>собственники</w:t>
      </w:r>
      <w:r>
        <w:rPr/>
        <w:t xml:space="preserve"> же обязаны были думать о спектре своего интереса, смыкавшегося с интересом короны. Завоевав право строить, надо было строить так, чтобы стать бастионом мировой силы, — отсюда и родилось: «свободный каменщик».</w:t>
      </w:r>
    </w:p>
    <w:p>
      <w:pPr>
        <w:pStyle w:val="Style14"/>
        <w:rPr/>
      </w:pPr>
      <w:r>
        <w:rPr/>
        <w:t>Объединялись умелые, чтобы быть опорою сильных, от которых требовалось только одно: обеспечить гарантии благополучия, охрану уже добытого, дозволения добывать больше, ловчее и всеохватней.</w:t>
      </w:r>
    </w:p>
    <w:p>
      <w:pPr>
        <w:pStyle w:val="Style14"/>
        <w:rPr/>
      </w:pPr>
      <w:r>
        <w:rPr/>
        <w:t xml:space="preserve">Масоны позволяли себе критиковать тупых ортодоксов от религии, слепо принимавших </w:t>
      </w:r>
      <w:r>
        <w:rPr>
          <w:rStyle w:val="Emphasis"/>
        </w:rPr>
        <w:t>все</w:t>
      </w:r>
      <w:r>
        <w:rPr/>
        <w:t xml:space="preserve"> — даже травлю Галилея, Бруно, Коперника и Ньютона; ведь только дураку не понятно, что в открытиях ученых сокрыта выгода, живой чистоган — сумей только обернуть на пользу дела.</w:t>
      </w:r>
    </w:p>
    <w:p>
      <w:pPr>
        <w:pStyle w:val="Style14"/>
        <w:rPr/>
      </w:pPr>
      <w:r>
        <w:rPr/>
        <w:t>Однако, критикуя в той или иной мере Ватикан, от основополагающей доктрины внешне не отступали, понимая, что с толпой без вечной догмы не справишься — кнутом не удержишь, святым, привычным, постоянно повторяемым словом — можно.</w:t>
      </w:r>
    </w:p>
    <w:p>
      <w:pPr>
        <w:pStyle w:val="Style14"/>
        <w:rPr/>
      </w:pPr>
      <w:r>
        <w:rPr/>
        <w:t>Поскольку в России книги о франкмасонах цензурою не дозволялись, Иван Манусевич-Мануйлов, агент охраны, шулер, прохиндей, игрок и сожитель престарелого князя Мещерского, издателя черносотенного «Гражданина», личного информатора государя Александра и сына его Николая, сделал на известной в Европе каждому интеллигенту «тайне» масонства хороший гешефт: продал Департаменту полиции сведения (переписал из книг, найденных на развалах возле Сены) за пять тысяч рублей, сообщив в шифрованной телеграмме, что данные эти он добыл с помощью француза Жебрена, масона, и что тот сначала требовал десять тысяч, но он, Манусевич-Мануйлов, долго торговался, чтобы сохранить трону столь потребное для других нужд золото, и пять тысяч выторговал. В своей справке о «таинственной зловредности масонства» Манусевич-Мануйлов писал:</w:t>
      </w:r>
    </w:p>
    <w:p>
      <w:pPr>
        <w:pStyle w:val="Style13"/>
        <w:rPr/>
      </w:pPr>
      <w:r>
        <w:rPr/>
        <w:t>Ложи каждой страны подчинены общему Правлению, именуемому «Великой ложей» или «Великим Востоком». В Правление входят выборные от Лож и избранные ими на определенное число лет должностные лица. Главный из членов правления называется «великим мастером». Он должен быть «человеком государственного ума», «философом, понимающим дух времени и глубоко проникающим в сущность человеческой деятельности, человеком с организаторским талантом и твердой волей».</w:t>
      </w:r>
    </w:p>
    <w:p>
      <w:pPr>
        <w:pStyle w:val="Style13"/>
        <w:rPr/>
      </w:pPr>
      <w:r>
        <w:rPr/>
        <w:t>Во франкмасонский союз принимаются совершеннолетние «свободные мужчины с хорошей репутацией». Один из членов братства должен поручиться за надежность кандидата. Наводятся при этом детальнейшие справки о личных качествах, связях, привычках и наклонностях нового члена. Если все условия соблюдены и отзыв испытательной комиссии благоприятен, то вопрос о приеме решается путем баллотировки шарами. Ни один франкмасон не может «перестать быть тем, чем он есть, отказаться от исполнения своих священных франкмасонских обязанностей».</w:t>
      </w:r>
    </w:p>
    <w:p>
      <w:pPr>
        <w:pStyle w:val="Style13"/>
        <w:rPr/>
      </w:pPr>
      <w:r>
        <w:rPr/>
        <w:t>Прием делится на три стадии: «искания, допущения, подготовки»; «вступления, странствования, принятия обязательств»; «распространения света, обучения, приветствования».</w:t>
      </w:r>
    </w:p>
    <w:p>
      <w:pPr>
        <w:pStyle w:val="Style13"/>
        <w:rPr/>
      </w:pPr>
      <w:r>
        <w:rPr/>
        <w:t>Франкмасонство различает девять «главных символов». К первым относятся «три великих светоча» (Священное писание, наугольник, циркуль), «три столпа» (мудрость, сила, красота), «три неподвижных драгоценности» (чертежная доска, неотесанный камень, кубический камень); сюда же относятся «три молодых светоча» (солнце, луна, мастер), «три украшения» (пылающая звезда, мозаичная плита, зубчатая оправа), «три подвижных драгоценности» (молоток, ватерпас, отвес).</w:t>
      </w:r>
    </w:p>
    <w:p>
      <w:pPr>
        <w:pStyle w:val="Style13"/>
        <w:rPr/>
      </w:pPr>
      <w:r>
        <w:rPr/>
        <w:t>В чем значение этих символов?</w:t>
      </w:r>
    </w:p>
    <w:p>
      <w:pPr>
        <w:pStyle w:val="Style13"/>
        <w:rPr/>
      </w:pPr>
      <w:r>
        <w:rPr/>
        <w:t xml:space="preserve">В древнем Египте наугольник был атрибутом судьи мертвых — Озириса; у древних пифагорейцев означал меру времени, пространства и количества. В масонской символике наугольник означает </w:t>
      </w:r>
      <w:r>
        <w:rPr>
          <w:rStyle w:val="Emphasis"/>
        </w:rPr>
        <w:t>закономерность</w:t>
      </w:r>
      <w:r>
        <w:rPr/>
        <w:t>, как основу общественного строя.</w:t>
      </w:r>
    </w:p>
    <w:p>
      <w:pPr>
        <w:pStyle w:val="Style13"/>
        <w:rPr/>
      </w:pPr>
      <w:r>
        <w:rPr/>
        <w:t>Циркуль очерчивает совершеннейшую линию, не имеющую начала и конца, во всех своих частях равно отстоящую от центра. Вследствие этого он символизирует замкнутый круг франкмасонов, общность и единение.</w:t>
      </w:r>
    </w:p>
    <w:p>
      <w:pPr>
        <w:pStyle w:val="Style13"/>
        <w:rPr/>
      </w:pPr>
      <w:r>
        <w:rPr/>
        <w:t>«Три столпа»: мудрость составляет план и руководит постройкой, сила выполняет ее, красота разукрашивает.</w:t>
      </w:r>
    </w:p>
    <w:p>
      <w:pPr>
        <w:pStyle w:val="Style13"/>
        <w:rPr/>
      </w:pPr>
      <w:r>
        <w:rPr/>
        <w:t>«Три драгоценности» означают три ступени — ученик, подмастерье, мастер. «Неотесанный камень» по символике масонства — человек, не достигший совершенства разума и сердца. «Неотесанный камень» олицетворяет важнейшие обязанности масона: самопознание, самообуздание и самосовершенствование. Масон должен при помощи масштаба и ваяльного молотка обработать «неотесанный камень» и превратить его в куб с гладкими, пересекающимися под прямым углом плоскостями. Неотесанные камни, собранные вместе — представляют бесформенную груду. Только кубический камень может плотно и прочно соединяться с другими при постройке великого масонского храма.</w:t>
      </w:r>
    </w:p>
    <w:p>
      <w:pPr>
        <w:pStyle w:val="Style13"/>
        <w:rPr/>
      </w:pPr>
      <w:r>
        <w:rPr/>
        <w:t>При помощи «масштаба истины», «наугольника права» и «циркуля долга» гроссмейстер чертит таинственные планы различных частей постройки, которые должен выполнить каждый «вольный каменщик», не ведая всего замысла.</w:t>
      </w:r>
    </w:p>
    <w:p>
      <w:pPr>
        <w:pStyle w:val="Style14"/>
        <w:rPr/>
      </w:pPr>
      <w:r>
        <w:rPr/>
        <w:t>(Знал, что продавать департаменту полиции Манусевич-Мануйлов — умный не поймет, а дурак испугается. Этого он и хотел: когда вступал в ложу, ему сказано было: «пугни». Зачем — не открыли. А по размышлении здравом все проще простого: торговаться с испуганным легче; дешевле отдаст и смотреть будет с острым, в чем-то даже завистливым, любопытством — это тоже сгодится: когда дело на зависти замешено — оно надежней...)</w:t>
      </w:r>
    </w:p>
    <w:p>
      <w:pPr>
        <w:pStyle w:val="Style14"/>
        <w:rPr/>
      </w:pPr>
      <w:r>
        <w:rPr/>
      </w:r>
    </w:p>
    <w:p>
      <w:pPr>
        <w:pStyle w:val="Style14"/>
        <w:rPr/>
      </w:pPr>
      <w:r>
        <w:rPr/>
        <w:t>...Балашов выслушал Веженского внимательно, долго молчал, а потом сказал:</w:t>
      </w:r>
    </w:p>
    <w:p>
      <w:pPr>
        <w:pStyle w:val="Style14"/>
        <w:rPr/>
      </w:pPr>
      <w:r>
        <w:rPr/>
        <w:t xml:space="preserve">— </w:t>
      </w:r>
      <w:r>
        <w:rPr/>
        <w:t>Вы слишком сумбурно открывали мне сомнения, которые вас обуревают, — то чувства, брат. А теперь, пожалуйста, сформулируйте точно, по-деловому: каковы предложения? Что предлагаете делать?</w:t>
      </w:r>
    </w:p>
    <w:p>
      <w:pPr>
        <w:pStyle w:val="Style14"/>
        <w:rPr/>
      </w:pPr>
      <w:r>
        <w:rPr/>
        <w:t xml:space="preserve">— </w:t>
      </w:r>
      <w:r>
        <w:rPr/>
        <w:t>Зубатов ушел. Мы сделали так, что он ушел. У него была программа. Какая-никакая, но программа. Какова будет программа преемника и будет ли? Можем ли мы предложить свою программу охраны устоев? Нет у нас такой программы. А у Плеханова, Гоца, Кропоткина и Ленина есть, причем Ленин обращается как раз к той фабрично-заводской массе, которую мы ныне оставили обезглавленной.</w:t>
      </w:r>
    </w:p>
    <w:p>
      <w:pPr>
        <w:pStyle w:val="Style14"/>
        <w:rPr/>
      </w:pPr>
      <w:r>
        <w:rPr/>
        <w:t xml:space="preserve">— </w:t>
      </w:r>
      <w:r>
        <w:rPr/>
        <w:t xml:space="preserve">У Ленина? — Балашов наморщил лоб. — Не думаю. У Плеханова — да. Но он очень устал, мне кажется. Парламент, то есть наша тактическая цель, должен его устроить — будет себе выступать с интерпеляциями... Это даже приятно — держать при себе умную оппозицию, есть на ком </w:t>
      </w:r>
      <w:r>
        <w:rPr>
          <w:rStyle w:val="Emphasis"/>
        </w:rPr>
        <w:t>оттачиваться</w:t>
      </w:r>
      <w:r>
        <w:rPr/>
        <w:t>. Чернов с Гоцем, — террор, кровь, — на пользу дела, пусть себе вызывают ненависть к термину «революция», коль они называют себя «социалистами-революционерами». Приват-доцента Милюкова знаю, и он годен нам; либерал — хочет гарантии порядка.</w:t>
      </w:r>
    </w:p>
    <w:p>
      <w:pPr>
        <w:pStyle w:val="Style14"/>
        <w:rPr/>
      </w:pPr>
      <w:r>
        <w:rPr/>
        <w:t xml:space="preserve">— </w:t>
      </w:r>
      <w:r>
        <w:rPr/>
        <w:t>Вы не правы, — тихо сказал Веженский. — Боюсь, что вы ошибаетесь. У тех, кого вы помянули, есть программа. У нас — нет. Нам нужна своя программа, четкая, зримая, определенная, потому что без этого нашими победами воспользуются другие силы. Нам нужны управляемые партии, которые имели бы выход на массы.</w:t>
      </w:r>
    </w:p>
    <w:p>
      <w:pPr>
        <w:pStyle w:val="Style14"/>
        <w:rPr/>
      </w:pPr>
      <w:r>
        <w:rPr/>
        <w:t xml:space="preserve">— </w:t>
      </w:r>
      <w:r>
        <w:rPr/>
        <w:t xml:space="preserve">Есть Гучков, есть люди дела, которые знают, что и </w:t>
      </w:r>
      <w:r>
        <w:rPr>
          <w:rStyle w:val="Emphasis"/>
        </w:rPr>
        <w:t>как</w:t>
      </w:r>
      <w:r>
        <w:rPr/>
        <w:t>, — словно продолжая спор с кем-то, заметил Балашов.</w:t>
      </w:r>
    </w:p>
    <w:p>
      <w:pPr>
        <w:pStyle w:val="Style14"/>
        <w:rPr/>
      </w:pPr>
      <w:r>
        <w:rPr/>
        <w:t xml:space="preserve">— </w:t>
      </w:r>
      <w:r>
        <w:rPr/>
        <w:t>А что, если нашему мастерку и ватерпасу, — тихо спросил Веженский, — противопоставят не только общество фабрично-заводских, но и крестьянский лапоть? Если б в России умели умно сдерживать — так нет ведь, либо вовсе не разрешают, либо уж берега не видно, как все разрешено. Вот о чем тревожусь.</w:t>
      </w:r>
    </w:p>
    <w:p>
      <w:pPr>
        <w:pStyle w:val="Style14"/>
        <w:rPr/>
      </w:pPr>
      <w:r>
        <w:rPr/>
        <w:t>Балашов, не скрывая более раздражения, спросил:</w:t>
      </w:r>
    </w:p>
    <w:p>
      <w:pPr>
        <w:pStyle w:val="Style14"/>
        <w:rPr/>
      </w:pPr>
      <w:r>
        <w:rPr/>
        <w:t xml:space="preserve">— </w:t>
      </w:r>
      <w:r>
        <w:rPr/>
        <w:t>Что ж, просить Плеве вернуть Зубатова?</w:t>
      </w:r>
    </w:p>
    <w:p>
      <w:pPr>
        <w:pStyle w:val="Style14"/>
        <w:rPr/>
      </w:pPr>
      <w:r>
        <w:rPr/>
        <w:t xml:space="preserve">— </w:t>
      </w:r>
      <w:r>
        <w:rPr/>
        <w:t xml:space="preserve">Не в этом суть. Пришла пора выдвигать нашу программу, — настойчиво повторил Веженский. — Пришла пора </w:t>
      </w:r>
      <w:r>
        <w:rPr>
          <w:rStyle w:val="Emphasis"/>
        </w:rPr>
        <w:t>прорастать</w:t>
      </w:r>
      <w:r>
        <w:rPr>
          <w:rStyle w:val="Style12"/>
        </w:rPr>
        <w:t>, мастер.</w:t>
      </w:r>
    </w:p>
    <w:p>
      <w:pPr>
        <w:pStyle w:val="3"/>
        <w:rPr/>
      </w:pPr>
      <w:r>
        <w:rPr/>
        <w:t>6</w:t>
      </w:r>
    </w:p>
    <w:p>
      <w:pPr>
        <w:pStyle w:val="Style14"/>
        <w:rPr/>
      </w:pPr>
      <w:r>
        <w:rPr/>
        <w:t xml:space="preserve">— </w:t>
      </w:r>
      <w:r>
        <w:rPr/>
        <w:t>Пан Норовский? — вахмистр краковского отделения политической полиции Австро-Венгрии, хмурый, апоплексически толстый, с синевой вокруг глаз, смотрел на поляка безо всякого выражения в глазах. Не трогало его то, что свет, пробивавшийся сквозь пыльное, зарешеченное стекло, делал лицо старика, вызванного к лейтенанту Зираху, тюремным, клетчатым, до синевы бледным.</w:t>
      </w:r>
    </w:p>
    <w:p>
      <w:pPr>
        <w:pStyle w:val="Style14"/>
        <w:rPr/>
      </w:pPr>
      <w:r>
        <w:rPr/>
        <w:t xml:space="preserve">— </w:t>
      </w:r>
      <w:r>
        <w:rPr/>
        <w:t>Вы меня окликаете уже пятый раз, господин офицер.</w:t>
      </w:r>
    </w:p>
    <w:p>
      <w:pPr>
        <w:pStyle w:val="Style14"/>
        <w:rPr/>
      </w:pPr>
      <w:r>
        <w:rPr/>
        <w:t xml:space="preserve">— </w:t>
      </w:r>
      <w:r>
        <w:rPr/>
        <w:t>Я не офицер. Я вахмистр.</w:t>
      </w:r>
    </w:p>
    <w:p>
      <w:pPr>
        <w:pStyle w:val="Style14"/>
        <w:rPr/>
      </w:pPr>
      <w:r>
        <w:rPr/>
        <w:t xml:space="preserve">— </w:t>
      </w:r>
      <w:r>
        <w:rPr/>
        <w:t>У меня дома внуки. Они там одни... Маленькие дети, господин вахмистр.</w:t>
      </w:r>
    </w:p>
    <w:p>
      <w:pPr>
        <w:pStyle w:val="Style14"/>
        <w:rPr/>
      </w:pPr>
      <w:r>
        <w:rPr/>
        <w:t xml:space="preserve">— </w:t>
      </w:r>
      <w:r>
        <w:rPr/>
        <w:t>Я понимаю и сочувствую вам, однако не могу ничем помочь: когда господин лейтенант сочтет нужным, он позовет.</w:t>
      </w:r>
    </w:p>
    <w:p>
      <w:pPr>
        <w:pStyle w:val="Style14"/>
        <w:rPr/>
      </w:pPr>
      <w:r>
        <w:rPr/>
        <w:t xml:space="preserve">— </w:t>
      </w:r>
      <w:r>
        <w:rPr/>
        <w:t>Но меня пригласили к девяти утра, а сейчас шесть вечера.</w:t>
      </w:r>
    </w:p>
    <w:p>
      <w:pPr>
        <w:pStyle w:val="Style14"/>
        <w:rPr/>
      </w:pPr>
      <w:r>
        <w:rPr/>
        <w:t xml:space="preserve">— </w:t>
      </w:r>
      <w:r>
        <w:rPr/>
        <w:t>Я все понимаю и сострадаю вам. Однако господин лейтенант Зирах занят, иначе он бы давно вас вызвал.</w:t>
      </w:r>
    </w:p>
    <w:p>
      <w:pPr>
        <w:pStyle w:val="Style14"/>
        <w:rPr/>
      </w:pPr>
      <w:r>
        <w:rPr/>
        <w:t xml:space="preserve">Вызвали Норовского лишь в восемь. В кабинете лейтенант Зирах был не один, а с Дрешновским, начальником краковской уголовной полиции. (В отличие от Петербурга, который, пыжась, тщился проводить </w:t>
      </w:r>
      <w:r>
        <w:rPr>
          <w:rStyle w:val="Emphasis"/>
        </w:rPr>
        <w:t>линию</w:t>
      </w:r>
      <w:r>
        <w:rPr/>
        <w:t>, Вена себя вела хитрее: на те посты, где надо было карать поляков, — поляков же и ставила, пусть себе единокровцы губы друг другу рвут — за арбитражем к австрийцу обратятся, а чего ж еще желать господствующей народности в многонациональной монархии?)</w:t>
      </w:r>
    </w:p>
    <w:p>
      <w:pPr>
        <w:pStyle w:val="Style14"/>
        <w:rPr/>
      </w:pPr>
      <w:r>
        <w:rPr/>
        <w:t xml:space="preserve">— </w:t>
      </w:r>
      <w:r>
        <w:rPr/>
        <w:t>Садитесь, — сказал Дрешновский старику, — можете курить.</w:t>
      </w:r>
    </w:p>
    <w:p>
      <w:pPr>
        <w:pStyle w:val="Style14"/>
        <w:rPr/>
      </w:pPr>
      <w:r>
        <w:rPr/>
        <w:t xml:space="preserve">— </w:t>
      </w:r>
      <w:r>
        <w:rPr/>
        <w:t>Я не курю.</w:t>
      </w:r>
    </w:p>
    <w:p>
      <w:pPr>
        <w:pStyle w:val="Style14"/>
        <w:rPr/>
      </w:pPr>
      <w:r>
        <w:rPr/>
        <w:t xml:space="preserve">— </w:t>
      </w:r>
      <w:r>
        <w:rPr/>
        <w:t>Все политики курят.</w:t>
      </w:r>
    </w:p>
    <w:p>
      <w:pPr>
        <w:pStyle w:val="Style14"/>
        <w:rPr/>
      </w:pPr>
      <w:r>
        <w:rPr/>
        <w:t xml:space="preserve">— </w:t>
      </w:r>
      <w:r>
        <w:rPr/>
        <w:t>Я не политик.</w:t>
      </w:r>
    </w:p>
    <w:p>
      <w:pPr>
        <w:pStyle w:val="Style14"/>
        <w:rPr/>
      </w:pPr>
      <w:r>
        <w:rPr/>
        <w:t xml:space="preserve">— </w:t>
      </w:r>
      <w:r>
        <w:rPr/>
        <w:t>А что ж тогда волнуетесь?</w:t>
      </w:r>
    </w:p>
    <w:p>
      <w:pPr>
        <w:pStyle w:val="Style14"/>
        <w:rPr/>
      </w:pPr>
      <w:r>
        <w:rPr/>
        <w:t xml:space="preserve">— </w:t>
      </w:r>
      <w:r>
        <w:rPr/>
        <w:t>Я волнуюсь оттого, что внуков надобно кормить.</w:t>
      </w:r>
    </w:p>
    <w:p>
      <w:pPr>
        <w:pStyle w:val="Style14"/>
        <w:rPr/>
      </w:pPr>
      <w:r>
        <w:rPr/>
        <w:t xml:space="preserve">— </w:t>
      </w:r>
      <w:r>
        <w:rPr/>
        <w:t>Поэтому и связались с анархистами, что их надо кормить?</w:t>
      </w:r>
    </w:p>
    <w:p>
      <w:pPr>
        <w:pStyle w:val="Style14"/>
        <w:rPr/>
      </w:pPr>
      <w:r>
        <w:rPr/>
        <w:t xml:space="preserve">— </w:t>
      </w:r>
      <w:r>
        <w:rPr/>
        <w:t>Я не связан с анархистами.</w:t>
      </w:r>
    </w:p>
    <w:p>
      <w:pPr>
        <w:pStyle w:val="Style14"/>
        <w:rPr/>
      </w:pPr>
      <w:r>
        <w:rPr/>
        <w:t xml:space="preserve">— </w:t>
      </w:r>
      <w:r>
        <w:rPr/>
        <w:t>А с кем же вы связаны? Что, Доманский скрывает от вас рад занятий? Вы набираете его газету с завязанными глазами?!</w:t>
      </w:r>
    </w:p>
    <w:p>
      <w:pPr>
        <w:pStyle w:val="Style14"/>
        <w:rPr/>
      </w:pPr>
      <w:r>
        <w:rPr/>
        <w:t xml:space="preserve">— </w:t>
      </w:r>
      <w:r>
        <w:rPr/>
        <w:t>По какому праву вы поднимаете на меня голос? — спросил Норовский, пожевав медленно побелевшими губами. — Если я арестован, вы вольны запереть меня в камеру, а коли я вызван на беседу, я вправе подняться и уйти.</w:t>
      </w:r>
    </w:p>
    <w:p>
      <w:pPr>
        <w:pStyle w:val="Style14"/>
        <w:rPr/>
      </w:pPr>
      <w:r>
        <w:rPr/>
        <w:t xml:space="preserve">— </w:t>
      </w:r>
      <w:r>
        <w:rPr/>
        <w:t>Пан Норовский, не следует вам пикироваться с моим помощником, — устало вздохнул Зирах, — как-никак, но именно он следит за тем, чтобы вашу типографию не разграбили злоумышленники. Ее ведь так легко ограбить — запоры пустяковые, решеток на окнах нет. А то, что он взволнован, так это ведь понятно... Поляку по крови, верноподданному Австро-Венгерской монархии, пану Дрешновскому приходится выслушивать нарекания из столицы по поводу того, что польские анархисты из Российской империи ведут здесь, в его епархии, работу против дружественного соседа. Поставьте себя на его место! Вена, как и любая столица, требует немедленного ответа от господина Дрешновского, а что он может ответить, не побеседовав с вами?</w:t>
      </w:r>
    </w:p>
    <w:p>
      <w:pPr>
        <w:pStyle w:val="Style14"/>
        <w:rPr/>
      </w:pPr>
      <w:r>
        <w:rPr/>
        <w:t xml:space="preserve">— </w:t>
      </w:r>
      <w:r>
        <w:rPr/>
        <w:t>Я готов говорить, но не намерен сносить оскорбления.</w:t>
      </w:r>
    </w:p>
    <w:p>
      <w:pPr>
        <w:pStyle w:val="Style14"/>
        <w:rPr/>
      </w:pPr>
      <w:r>
        <w:rPr/>
        <w:t xml:space="preserve">— </w:t>
      </w:r>
      <w:r>
        <w:rPr/>
        <w:t>Ну, это не верно, — заметил Зирах, — вас никто не оскорбил. А то, что господин Дрешновский взволнован, так это извинительно, я объяснил вам причину.</w:t>
      </w:r>
    </w:p>
    <w:p>
      <w:pPr>
        <w:pStyle w:val="Style14"/>
        <w:rPr/>
      </w:pPr>
      <w:r>
        <w:rPr/>
        <w:t xml:space="preserve">— </w:t>
      </w:r>
      <w:r>
        <w:rPr/>
        <w:t>Я готов ответить на вопросы, — повторил Норовский и глянул на большие часы с боем, стоявшие в углу холодной комнаты — без обязательного портрета Франца-Иосифа над столом, без кожаного дивана, портьер и громоздкого секретера — стол, стулья, зарешеченные окна, белая изразцовая печка в углу, и больше ничего.</w:t>
      </w:r>
    </w:p>
    <w:p>
      <w:pPr>
        <w:pStyle w:val="Style14"/>
        <w:rPr/>
      </w:pPr>
      <w:r>
        <w:rPr/>
        <w:t xml:space="preserve">— </w:t>
      </w:r>
      <w:r>
        <w:rPr/>
        <w:t>Что вам известно о Доманском? — спросил Дрешновский.</w:t>
      </w:r>
    </w:p>
    <w:p>
      <w:pPr>
        <w:pStyle w:val="Style14"/>
        <w:rPr/>
      </w:pPr>
      <w:r>
        <w:rPr/>
        <w:t xml:space="preserve">— </w:t>
      </w:r>
      <w:r>
        <w:rPr/>
        <w:t>То же, что и вам.</w:t>
      </w:r>
    </w:p>
    <w:p>
      <w:pPr>
        <w:pStyle w:val="Style14"/>
        <w:rPr/>
      </w:pPr>
      <w:r>
        <w:rPr/>
        <w:t xml:space="preserve">— </w:t>
      </w:r>
      <w:r>
        <w:rPr/>
        <w:t>Вы разделяете его политические взгляды?</w:t>
      </w:r>
    </w:p>
    <w:p>
      <w:pPr>
        <w:pStyle w:val="Style14"/>
        <w:rPr/>
      </w:pPr>
      <w:r>
        <w:rPr/>
        <w:t xml:space="preserve">— </w:t>
      </w:r>
      <w:r>
        <w:rPr/>
        <w:t>Нет.</w:t>
      </w:r>
    </w:p>
    <w:p>
      <w:pPr>
        <w:pStyle w:val="Style14"/>
        <w:rPr/>
      </w:pPr>
      <w:r>
        <w:rPr/>
        <w:t xml:space="preserve">— </w:t>
      </w:r>
      <w:r>
        <w:rPr/>
        <w:t>Вы готовы подтвердить это под присягою?</w:t>
      </w:r>
    </w:p>
    <w:p>
      <w:pPr>
        <w:pStyle w:val="Style14"/>
        <w:rPr/>
      </w:pPr>
      <w:r>
        <w:rPr/>
        <w:t xml:space="preserve">— </w:t>
      </w:r>
      <w:r>
        <w:rPr/>
        <w:t>Да.</w:t>
      </w:r>
    </w:p>
    <w:p>
      <w:pPr>
        <w:pStyle w:val="Style14"/>
        <w:rPr/>
      </w:pPr>
      <w:r>
        <w:rPr/>
        <w:t xml:space="preserve">— </w:t>
      </w:r>
      <w:r>
        <w:rPr/>
        <w:t>Тогда отчего же вы продолжаете сдавать ему типографию? Он вам задолжал за пять месяцев! Вы ж до сих пор не внесли арендной платы!</w:t>
      </w:r>
    </w:p>
    <w:p>
      <w:pPr>
        <w:pStyle w:val="Style14"/>
        <w:rPr/>
      </w:pPr>
      <w:r>
        <w:rPr/>
        <w:t xml:space="preserve">— </w:t>
      </w:r>
      <w:r>
        <w:rPr/>
        <w:t>Я внесу.</w:t>
      </w:r>
    </w:p>
    <w:p>
      <w:pPr>
        <w:pStyle w:val="Style14"/>
        <w:rPr/>
      </w:pPr>
      <w:r>
        <w:rPr/>
        <w:t xml:space="preserve">— </w:t>
      </w:r>
      <w:r>
        <w:rPr/>
        <w:t>Когда?</w:t>
      </w:r>
    </w:p>
    <w:p>
      <w:pPr>
        <w:pStyle w:val="Style14"/>
        <w:rPr/>
      </w:pPr>
      <w:r>
        <w:rPr/>
        <w:t xml:space="preserve">— </w:t>
      </w:r>
      <w:r>
        <w:rPr/>
        <w:t>Этот вопрос вправе задать финансовый департамент.</w:t>
      </w:r>
    </w:p>
    <w:p>
      <w:pPr>
        <w:pStyle w:val="Style14"/>
        <w:rPr/>
      </w:pPr>
      <w:r>
        <w:rPr/>
        <w:t xml:space="preserve">— </w:t>
      </w:r>
      <w:r>
        <w:rPr/>
        <w:t>Задаст, — пообещал Зирах. — Я прослежу за этим.</w:t>
      </w:r>
    </w:p>
    <w:p>
      <w:pPr>
        <w:pStyle w:val="Style14"/>
        <w:rPr/>
      </w:pPr>
      <w:r>
        <w:rPr/>
        <w:t xml:space="preserve">— </w:t>
      </w:r>
      <w:r>
        <w:rPr/>
        <w:t xml:space="preserve">Откуда Доманский получает деньги? — продолжал </w:t>
      </w:r>
      <w:r>
        <w:rPr>
          <w:rStyle w:val="Emphasis"/>
        </w:rPr>
        <w:t>пытать</w:t>
      </w:r>
      <w:r>
        <w:rPr/>
        <w:t xml:space="preserve"> Дрешновский.</w:t>
      </w:r>
    </w:p>
    <w:p>
      <w:pPr>
        <w:pStyle w:val="Style14"/>
        <w:rPr/>
      </w:pPr>
      <w:r>
        <w:rPr/>
        <w:t xml:space="preserve">— </w:t>
      </w:r>
      <w:r>
        <w:rPr/>
        <w:t>Такого рода вопросы задавать бестактно.</w:t>
      </w:r>
    </w:p>
    <w:p>
      <w:pPr>
        <w:pStyle w:val="Style14"/>
        <w:rPr/>
      </w:pPr>
      <w:r>
        <w:rPr/>
        <w:t xml:space="preserve">— </w:t>
      </w:r>
      <w:r>
        <w:rPr/>
        <w:t>Мне — вам, или вам — ему?</w:t>
      </w:r>
    </w:p>
    <w:p>
      <w:pPr>
        <w:pStyle w:val="Style14"/>
        <w:rPr/>
      </w:pPr>
      <w:r>
        <w:rPr/>
        <w:t xml:space="preserve">— </w:t>
      </w:r>
      <w:r>
        <w:rPr/>
        <w:t>И так и эдак.</w:t>
      </w:r>
    </w:p>
    <w:p>
      <w:pPr>
        <w:pStyle w:val="Style14"/>
        <w:rPr/>
      </w:pPr>
      <w:r>
        <w:rPr/>
        <w:t xml:space="preserve">— </w:t>
      </w:r>
      <w:r>
        <w:rPr/>
        <w:t>Где ваша совесть?! — воскликнул Дрешновский. — Как вам не совестно лгать мне?!</w:t>
      </w:r>
    </w:p>
    <w:p>
      <w:pPr>
        <w:pStyle w:val="Style14"/>
        <w:rPr/>
      </w:pPr>
      <w:r>
        <w:rPr/>
        <w:t xml:space="preserve">— </w:t>
      </w:r>
      <w:r>
        <w:rPr/>
        <w:t>Не смейте повышать голос!</w:t>
      </w:r>
    </w:p>
    <w:p>
      <w:pPr>
        <w:pStyle w:val="Style14"/>
        <w:rPr/>
      </w:pPr>
      <w:r>
        <w:rPr/>
        <w:t xml:space="preserve">— </w:t>
      </w:r>
      <w:r>
        <w:rPr/>
        <w:t>Я буду повышать голос до тех пор, пока вы не скажете правду! И я добьюсь правды!</w:t>
      </w:r>
    </w:p>
    <w:p>
      <w:pPr>
        <w:pStyle w:val="Style14"/>
        <w:rPr/>
      </w:pPr>
      <w:r>
        <w:rPr/>
        <w:t xml:space="preserve">— </w:t>
      </w:r>
      <w:r>
        <w:rPr/>
        <w:t xml:space="preserve">Пан Норовский, я хочу дать вам совет, — тихо сказал Зирах и, взяв из папки тоненькую линеечку, начал ударять ею в такт своим словам по зеленому сукну стола. — Вы не в том возрасте, когда можно позволять себе роскошь ссориться с властями. У вас четверо внуков. Их отец умер. Мать безумна, и вам приходится довольно много платить за ее содержание в доме убогих. Я читал ее скорбный лист — на выздоровление надежды нет. Я точен, не так ли? Хорошо, что вы не стали возражать. Власть есть власть, пан Норовский. Мы можем всё. Согласны? </w:t>
      </w:r>
      <w:r>
        <w:rPr>
          <w:rStyle w:val="Emphasis"/>
        </w:rPr>
        <w:t>Всё</w:t>
      </w:r>
      <w:r>
        <w:rPr/>
        <w:t>! Доманский одинок и молод, мера его ответственности одна, ваша — совсем иная. Он вправе мечтать, а вам следует думать. О хлебе насущном для внуков.</w:t>
      </w:r>
    </w:p>
    <w:p>
      <w:pPr>
        <w:pStyle w:val="Style14"/>
        <w:rPr/>
      </w:pPr>
      <w:r>
        <w:rPr/>
        <w:t xml:space="preserve">— </w:t>
      </w:r>
      <w:r>
        <w:rPr/>
        <w:t>И убогой дочери, — добавил Дрешновский.</w:t>
      </w:r>
    </w:p>
    <w:p>
      <w:pPr>
        <w:pStyle w:val="Style14"/>
        <w:rPr/>
      </w:pPr>
      <w:r>
        <w:rPr/>
        <w:t xml:space="preserve">— </w:t>
      </w:r>
      <w:r>
        <w:rPr/>
        <w:t>Словом, мы просим вас сообщать все, что вы знаете, и особенно то, что сможете узнать о намерениях, друзьях и — финансовых средствах Доманского. У нас есть основания предполагать, что он принадлежит к союзу анархистов, а наша монархия входит в международную конвенцию по борьбе с ними.</w:t>
      </w:r>
    </w:p>
    <w:p>
      <w:pPr>
        <w:pStyle w:val="Style14"/>
        <w:rPr/>
      </w:pPr>
      <w:r>
        <w:rPr/>
        <w:t xml:space="preserve">— </w:t>
      </w:r>
      <w:r>
        <w:rPr/>
        <w:t>Это ложь.</w:t>
      </w:r>
    </w:p>
    <w:p>
      <w:pPr>
        <w:pStyle w:val="Style14"/>
        <w:rPr/>
      </w:pPr>
      <w:r>
        <w:rPr/>
        <w:t xml:space="preserve">— </w:t>
      </w:r>
      <w:r>
        <w:rPr/>
        <w:t>Это правда! — воскликнул Дрешновский.</w:t>
      </w:r>
    </w:p>
    <w:p>
      <w:pPr>
        <w:pStyle w:val="Style14"/>
        <w:rPr/>
      </w:pPr>
      <w:r>
        <w:rPr/>
        <w:t>Зирах поднял руки, словно в плен сдавался:</w:t>
      </w:r>
    </w:p>
    <w:p>
      <w:pPr>
        <w:pStyle w:val="Style14"/>
        <w:rPr/>
      </w:pPr>
      <w:r>
        <w:rPr/>
        <w:t xml:space="preserve">— </w:t>
      </w:r>
      <w:r>
        <w:rPr/>
        <w:t>Как говорят в боксе? «Угол»? В угол, господа, в угол! Я буду рад, пан Норовский, если вы поможете нам опровергнуть эти подозрения. Если же вы решите уклониться — мы вправе посчитать вас сообщником Доманского. Со сводом законов знакомы?</w:t>
      </w:r>
    </w:p>
    <w:p>
      <w:pPr>
        <w:pStyle w:val="Style14"/>
        <w:rPr/>
      </w:pPr>
      <w:r>
        <w:rPr/>
        <w:t xml:space="preserve">— </w:t>
      </w:r>
      <w:r>
        <w:rPr/>
        <w:t>Нет.</w:t>
      </w:r>
    </w:p>
    <w:p>
      <w:pPr>
        <w:pStyle w:val="Style14"/>
        <w:rPr/>
      </w:pPr>
      <w:r>
        <w:rPr/>
        <w:t xml:space="preserve">— </w:t>
      </w:r>
      <w:r>
        <w:rPr/>
        <w:t>Напрасно. Каждый свой поступок, каждый шаг, любое намерение человек обязан проверять, соотносясь со статьями законоположения. Вот, извольте, параграф сорок девятый: «пособничество, укрывательство или несообщение властям о деятельности государственного преступника карается заточением в крепость на срок от шести месяцев до двух с половиной лет». Накиньте следствие — месяцев семь. Плохо, очень плохо, пан Норовский. Внуки за это время погибнут. Что поделаешь: когда идет поезд, надо соблюдать правила безопасности. Власть — тот же поезд. Благодарю вас за то, что нашли время прийти. Мы ждем вашего ответа на этой неделе, — Зирах открыл стол, достал оттуда коробку конфет и протянул Норовскому. — А это шоколад для ваших малышей. Не отказывайтесь, я сам скоро буду дедом.</w:t>
      </w:r>
    </w:p>
    <w:p>
      <w:pPr>
        <w:pStyle w:val="Style14"/>
        <w:rPr/>
      </w:pPr>
      <w:r>
        <w:rPr/>
      </w:r>
    </w:p>
    <w:p>
      <w:pPr>
        <w:pStyle w:val="Style14"/>
        <w:rPr/>
      </w:pPr>
      <w:r>
        <w:rPr/>
        <w:t>Норовский вошел в квартиру запыхавшись. В комнате, где обедали, стол был отодвинут в угол, стулья сложены на кухне, а посредине, усадив на спину трех — мал мала меньше — внуков, Дзержинский изображал лошадь; старший, Яцек, размахивал над головой веревкой, на которой дед развешивал стираное белье.</w:t>
      </w:r>
    </w:p>
    <w:p>
      <w:pPr>
        <w:pStyle w:val="Style14"/>
        <w:rPr/>
      </w:pPr>
      <w:r>
        <w:rPr/>
        <w:t xml:space="preserve">— </w:t>
      </w:r>
      <w:r>
        <w:rPr/>
        <w:t>У нас цирк! — крикнул Яцек и стеганул Дзержинского. — Поднимайся на копыта! Я что сказал?!</w:t>
      </w:r>
    </w:p>
    <w:p>
      <w:pPr>
        <w:pStyle w:val="Style14"/>
        <w:rPr/>
      </w:pPr>
      <w:r>
        <w:rPr/>
        <w:t>Норовский прислонился к косяку — бледный до синевы. Яцек растерянно посмотрел на Дзержинского, подошел к деду, взял его за руку, потеребил пальцы. Норовский, опустившись на колени, обнял мальчика и прижал к себе.</w:t>
      </w:r>
    </w:p>
    <w:p>
      <w:pPr>
        <w:pStyle w:val="Style14"/>
        <w:rPr/>
      </w:pPr>
      <w:r>
        <w:rPr/>
        <w:t>Мальчик увидал в кармане деда плоскую длинную коробку конфет.</w:t>
      </w:r>
    </w:p>
    <w:p>
      <w:pPr>
        <w:pStyle w:val="Style14"/>
        <w:rPr/>
      </w:pPr>
      <w:r>
        <w:rPr/>
        <w:t xml:space="preserve">— </w:t>
      </w:r>
      <w:r>
        <w:rPr/>
        <w:t>Деда шоколад принес! — закричал он.</w:t>
      </w:r>
    </w:p>
    <w:p>
      <w:pPr>
        <w:pStyle w:val="Style14"/>
        <w:rPr/>
      </w:pPr>
      <w:r>
        <w:rPr/>
        <w:t xml:space="preserve">— </w:t>
      </w:r>
      <w:r>
        <w:rPr/>
        <w:t>Это не шоколад, — ответил Норовский, — это гадость, пойди выброси в ведро.</w:t>
      </w:r>
    </w:p>
    <w:p>
      <w:pPr>
        <w:pStyle w:val="Style14"/>
        <w:rPr/>
      </w:pPr>
      <w:r>
        <w:rPr/>
        <w:t xml:space="preserve">— </w:t>
      </w:r>
      <w:r>
        <w:rPr/>
        <w:t>Я же видал такие коробки в витринах, дед...</w:t>
      </w:r>
    </w:p>
    <w:p>
      <w:pPr>
        <w:pStyle w:val="Style14"/>
        <w:rPr/>
      </w:pPr>
      <w:r>
        <w:rPr/>
        <w:t xml:space="preserve">— </w:t>
      </w:r>
      <w:r>
        <w:rPr/>
        <w:t>Выброси в ведро, — повторил Норовский.</w:t>
      </w:r>
    </w:p>
    <w:p>
      <w:pPr>
        <w:pStyle w:val="Style14"/>
        <w:rPr/>
      </w:pPr>
      <w:r>
        <w:rPr/>
        <w:t>Яцек взял коробку, прижал ее к груди и вышел на кухню. Слышно было, как коробка ударилась об оцинкованную жесть мусорного ведра. Мальчик вернулся в комнату — нахохлившийся, как воробышек.</w:t>
      </w:r>
    </w:p>
    <w:p>
      <w:pPr>
        <w:pStyle w:val="Style14"/>
        <w:rPr/>
      </w:pPr>
      <w:r>
        <w:rPr/>
        <w:t xml:space="preserve">— </w:t>
      </w:r>
      <w:r>
        <w:rPr/>
        <w:t>Наездники, марш в кроватки! Спать! — сказал Дзержинский. — Деда устал, у него сердечко болит!</w:t>
      </w:r>
    </w:p>
    <w:p>
      <w:pPr>
        <w:pStyle w:val="Style14"/>
        <w:rPr/>
      </w:pPr>
      <w:r>
        <w:rPr/>
        <w:t>Он поднял Яцека на руки, шепнул:</w:t>
      </w:r>
    </w:p>
    <w:p>
      <w:pPr>
        <w:pStyle w:val="Style14"/>
        <w:rPr/>
      </w:pPr>
      <w:r>
        <w:rPr/>
        <w:t xml:space="preserve">— </w:t>
      </w:r>
      <w:r>
        <w:rPr/>
        <w:t>Ты у нас старший, смотри, чтобы маленькие на бочок легли и не шалили, ладно? А я дедушку чаем напою и дам ему лекарства.</w:t>
      </w:r>
    </w:p>
    <w:p>
      <w:pPr>
        <w:pStyle w:val="Style14"/>
        <w:rPr/>
      </w:pPr>
      <w:r>
        <w:rPr/>
        <w:t>Дети ушли — тихие, испуганные.</w:t>
      </w:r>
    </w:p>
    <w:p>
      <w:pPr>
        <w:pStyle w:val="Style14"/>
        <w:rPr/>
      </w:pPr>
      <w:r>
        <w:rPr/>
        <w:t xml:space="preserve">— </w:t>
      </w:r>
      <w:r>
        <w:rPr/>
        <w:t>Что? — спросил Дзержинский. — Плохо? Пойдемте, чай горячий еще, мы давно вас ждем.</w:t>
      </w:r>
    </w:p>
    <w:p>
      <w:pPr>
        <w:pStyle w:val="Style14"/>
        <w:rPr/>
      </w:pPr>
      <w:r>
        <w:rPr/>
        <w:t xml:space="preserve">— </w:t>
      </w:r>
      <w:r>
        <w:rPr/>
        <w:t>Утром оставался суп в тагане.</w:t>
      </w:r>
    </w:p>
    <w:p>
      <w:pPr>
        <w:pStyle w:val="Style14"/>
        <w:rPr/>
      </w:pPr>
      <w:r>
        <w:rPr/>
        <w:t xml:space="preserve">— </w:t>
      </w:r>
      <w:r>
        <w:rPr/>
        <w:t>Мы и его съели, и на завтра сварили. Давайте руку. Пальцы-то ледяные. Где запропастились? Я Франтишка просил поехать в больницу, решил, не у Марыси ли вы. Пошли на кухню.</w:t>
      </w:r>
    </w:p>
    <w:p>
      <w:pPr>
        <w:pStyle w:val="Style14"/>
        <w:rPr/>
      </w:pPr>
      <w:r>
        <w:rPr/>
        <w:t>Норовский сел у плиты, обхватил стакан плоскими пальцами, в которые навечно въелась типографская краска, согнулся над шатким кухонным столом, голову опустил на грудь.</w:t>
      </w:r>
    </w:p>
    <w:p>
      <w:pPr>
        <w:pStyle w:val="Style14"/>
        <w:rPr/>
      </w:pPr>
      <w:r>
        <w:rPr/>
        <w:t xml:space="preserve">— </w:t>
      </w:r>
      <w:r>
        <w:rPr/>
        <w:t>Может, достать капель? — спросил Дзержинский. — Вы очень бледны.</w:t>
      </w:r>
    </w:p>
    <w:p>
      <w:pPr>
        <w:pStyle w:val="Style14"/>
        <w:rPr/>
      </w:pPr>
      <w:r>
        <w:rPr/>
        <w:t xml:space="preserve">— </w:t>
      </w:r>
      <w:r>
        <w:rPr/>
        <w:t>Ничего. Пройдет. Надо согреться.</w:t>
      </w:r>
    </w:p>
    <w:p>
      <w:pPr>
        <w:pStyle w:val="Style14"/>
        <w:rPr/>
      </w:pPr>
      <w:r>
        <w:rPr/>
        <w:t xml:space="preserve">— </w:t>
      </w:r>
      <w:r>
        <w:rPr/>
        <w:t>Пейте чай.</w:t>
      </w:r>
    </w:p>
    <w:p>
      <w:pPr>
        <w:pStyle w:val="Style14"/>
        <w:rPr/>
      </w:pPr>
      <w:r>
        <w:rPr/>
        <w:t xml:space="preserve">— </w:t>
      </w:r>
      <w:r>
        <w:rPr/>
        <w:t>Я пью.</w:t>
      </w:r>
    </w:p>
    <w:p>
      <w:pPr>
        <w:pStyle w:val="Style14"/>
        <w:rPr/>
      </w:pPr>
      <w:r>
        <w:rPr/>
        <w:t xml:space="preserve">— </w:t>
      </w:r>
      <w:r>
        <w:rPr/>
        <w:t>Наколоть сахара? Я принес головку сахара. Хотите?</w:t>
      </w:r>
    </w:p>
    <w:p>
      <w:pPr>
        <w:pStyle w:val="Style14"/>
        <w:rPr/>
      </w:pPr>
      <w:r>
        <w:rPr/>
        <w:t xml:space="preserve">— </w:t>
      </w:r>
      <w:r>
        <w:rPr/>
        <w:t>Что, денег достали?</w:t>
      </w:r>
    </w:p>
    <w:p>
      <w:pPr>
        <w:pStyle w:val="Style14"/>
        <w:rPr/>
      </w:pPr>
      <w:r>
        <w:rPr/>
        <w:t xml:space="preserve">— </w:t>
      </w:r>
      <w:r>
        <w:rPr/>
        <w:t>Нет. Мне подарили. Когда начинает болеть грудь, надо делать жженый сахар. Сейчас я здоров — мальчикам принес.</w:t>
      </w:r>
    </w:p>
    <w:p>
      <w:pPr>
        <w:pStyle w:val="Style14"/>
        <w:rPr/>
      </w:pPr>
      <w:r>
        <w:rPr/>
        <w:t xml:space="preserve">— </w:t>
      </w:r>
      <w:r>
        <w:rPr/>
        <w:t>Что у вас с грудью?</w:t>
      </w:r>
    </w:p>
    <w:p>
      <w:pPr>
        <w:pStyle w:val="Style14"/>
        <w:rPr/>
      </w:pPr>
      <w:r>
        <w:rPr/>
        <w:t xml:space="preserve">— </w:t>
      </w:r>
      <w:r>
        <w:rPr/>
        <w:t>Меня посадили первый раз, когда было девятнадцать, и сильно избили. Я очнулся на полу и почувствовал, будто к плитам примерз. Вот с тех пор. Вы пейте, пейте...</w:t>
      </w:r>
    </w:p>
    <w:p>
      <w:pPr>
        <w:pStyle w:val="Style14"/>
        <w:rPr/>
      </w:pPr>
      <w:r>
        <w:rPr/>
        <w:t xml:space="preserve">— </w:t>
      </w:r>
      <w:r>
        <w:rPr/>
        <w:t>Не устали с детьми?</w:t>
      </w:r>
    </w:p>
    <w:p>
      <w:pPr>
        <w:pStyle w:val="Style14"/>
        <w:rPr/>
      </w:pPr>
      <w:r>
        <w:rPr/>
        <w:t xml:space="preserve">— </w:t>
      </w:r>
      <w:r>
        <w:rPr/>
        <w:t>Ну что вы! Они у вас чудные. Я завидую вам.</w:t>
      </w:r>
    </w:p>
    <w:p>
      <w:pPr>
        <w:pStyle w:val="Style14"/>
        <w:rPr/>
      </w:pPr>
      <w:r>
        <w:rPr/>
        <w:t xml:space="preserve">— </w:t>
      </w:r>
      <w:r>
        <w:rPr/>
        <w:t>Не надо завидовать...</w:t>
      </w:r>
    </w:p>
    <w:p>
      <w:pPr>
        <w:pStyle w:val="Style14"/>
        <w:rPr/>
      </w:pPr>
      <w:r>
        <w:rPr/>
        <w:t xml:space="preserve">— </w:t>
      </w:r>
      <w:r>
        <w:rPr/>
        <w:t>Я добро.</w:t>
      </w:r>
    </w:p>
    <w:p>
      <w:pPr>
        <w:pStyle w:val="Style14"/>
        <w:rPr/>
      </w:pPr>
      <w:r>
        <w:rPr/>
        <w:t xml:space="preserve">— </w:t>
      </w:r>
      <w:r>
        <w:rPr/>
        <w:t>Не верю. Зависть — всегда плохо.</w:t>
      </w:r>
    </w:p>
    <w:p>
      <w:pPr>
        <w:pStyle w:val="Style14"/>
        <w:rPr/>
      </w:pPr>
      <w:r>
        <w:rPr/>
        <w:t xml:space="preserve">— </w:t>
      </w:r>
      <w:r>
        <w:rPr/>
        <w:t>Нет. Добрая зависть помогает миру обновлять самое себя. Это не соперничество, не состязание, это новое качество, это чисто. — Дзержинский подвинул старику стакан чая и ванильные сухари. — В будущем — хочу верить — зависть исчезнет. Мне кажется, зависть — приобретенное человеком качество, это не врожденное; это от неравенства, трусости, забитости, от тьмы.</w:t>
      </w:r>
    </w:p>
    <w:p>
      <w:pPr>
        <w:pStyle w:val="Style14"/>
        <w:rPr/>
      </w:pPr>
      <w:r>
        <w:rPr/>
        <w:t xml:space="preserve">— </w:t>
      </w:r>
      <w:r>
        <w:rPr/>
        <w:t>Сколько вам?</w:t>
      </w:r>
    </w:p>
    <w:p>
      <w:pPr>
        <w:pStyle w:val="Style14"/>
        <w:rPr/>
      </w:pPr>
      <w:r>
        <w:rPr/>
        <w:t xml:space="preserve">— </w:t>
      </w:r>
      <w:r>
        <w:rPr/>
        <w:t>Двадцать семь.</w:t>
      </w:r>
    </w:p>
    <w:p>
      <w:pPr>
        <w:pStyle w:val="Style14"/>
        <w:rPr/>
      </w:pPr>
      <w:r>
        <w:rPr/>
        <w:t xml:space="preserve">— </w:t>
      </w:r>
      <w:r>
        <w:rPr/>
        <w:t>Что?!</w:t>
      </w:r>
    </w:p>
    <w:p>
      <w:pPr>
        <w:pStyle w:val="Style14"/>
        <w:rPr/>
      </w:pPr>
      <w:r>
        <w:rPr/>
        <w:t xml:space="preserve">— </w:t>
      </w:r>
      <w:r>
        <w:rPr/>
        <w:t>Двадцать семь.</w:t>
      </w:r>
    </w:p>
    <w:p>
      <w:pPr>
        <w:pStyle w:val="Style14"/>
        <w:rPr/>
      </w:pPr>
      <w:r>
        <w:rPr/>
        <w:t xml:space="preserve">— </w:t>
      </w:r>
      <w:r>
        <w:rPr/>
        <w:t>Смотритесь на все сорок.</w:t>
      </w:r>
    </w:p>
    <w:p>
      <w:pPr>
        <w:pStyle w:val="Style14"/>
        <w:rPr/>
      </w:pPr>
      <w:r>
        <w:rPr/>
        <w:t xml:space="preserve">— </w:t>
      </w:r>
      <w:r>
        <w:rPr/>
        <w:t>Устал. Отдохну — снова буду самим собой.</w:t>
      </w:r>
    </w:p>
    <w:p>
      <w:pPr>
        <w:pStyle w:val="Style14"/>
        <w:rPr/>
      </w:pPr>
      <w:r>
        <w:rPr/>
        <w:t xml:space="preserve">— </w:t>
      </w:r>
      <w:r>
        <w:rPr/>
        <w:t>Все проходит, кроме усталости.</w:t>
      </w:r>
    </w:p>
    <w:p>
      <w:pPr>
        <w:pStyle w:val="Style14"/>
        <w:rPr/>
      </w:pPr>
      <w:r>
        <w:rPr/>
        <w:t>Дзержинский улыбнулся:</w:t>
      </w:r>
    </w:p>
    <w:p>
      <w:pPr>
        <w:pStyle w:val="Style14"/>
        <w:rPr/>
      </w:pPr>
      <w:r>
        <w:rPr/>
        <w:t xml:space="preserve">— </w:t>
      </w:r>
      <w:r>
        <w:rPr/>
        <w:t>Можно заносить на скрижали.</w:t>
      </w:r>
    </w:p>
    <w:p>
      <w:pPr>
        <w:pStyle w:val="Style14"/>
        <w:rPr/>
      </w:pPr>
      <w:r>
        <w:rPr/>
        <w:t>Норовский сжал стакан, задержал его у рта, потом с размаху бросил его об пол; высверкнуло быстрым сине-красно-белым.</w:t>
      </w:r>
    </w:p>
    <w:p>
      <w:pPr>
        <w:pStyle w:val="Style14"/>
        <w:rPr/>
      </w:pPr>
      <w:r>
        <w:rPr/>
        <w:t xml:space="preserve">— </w:t>
      </w:r>
      <w:r>
        <w:rPr/>
        <w:t>Я был в полиции, Доманский. Они хотят, чтобы я стал мерзавцем.</w:t>
      </w:r>
    </w:p>
    <w:p>
      <w:pPr>
        <w:pStyle w:val="Style14"/>
        <w:rPr/>
      </w:pPr>
      <w:r>
        <w:rPr/>
      </w:r>
    </w:p>
    <w:p>
      <w:pPr>
        <w:pStyle w:val="Style13"/>
        <w:ind w:left="540" w:right="638" w:hanging="0"/>
        <w:jc w:val="center"/>
        <w:rPr/>
      </w:pPr>
      <w:r>
        <w:rPr/>
        <w:t>Дорогая Альдона!</w:t>
      </w:r>
    </w:p>
    <w:p>
      <w:pPr>
        <w:pStyle w:val="Style13"/>
        <w:rPr/>
      </w:pPr>
      <w:r>
        <w:rPr/>
        <w:t>Спасибо за твои сердечные слова. Действительно, я чувствую себя довольно плохо. Хуже всего то, что на меня теперь нашла апатия и мне не хочется ничего делать. Единственно, о чем я мечтаю, это о том, чтобы выехать куда-нибудь в деревню, но это лишь мечты, — я должен оставаться здесь и продолжать свою жизнь. Никто меня к этому не понуждает, это лишь моя внутренняя потребность. Жизнь отняла у меня в борьбе одно за другим почти все, что я вынес из дома, из семьи, со школьной скамьи, и осталась во мне лишь одна пружина воли, которая толкает меня с неумолимой силой... Крепко поцелуй от меня деток своих. Тебя также крепко целую. С каким наслаждением я обнял бы наши леса и луга, дом, сосны во дворе и в саду и все наши родные места! Но если я вернусь, то ведь и они не такие, как прежде, и я так изменился. Столько лет прошло, столько лет жизни, страданий, радостей и горя... Будьте здоровы. Крепко вас обнимаю.</w:t>
      </w:r>
    </w:p>
    <w:p>
      <w:pPr>
        <w:pStyle w:val="Style13"/>
        <w:jc w:val="right"/>
        <w:rPr/>
      </w:pPr>
      <w:r>
        <w:rPr/>
        <w:t>Ваш тот же.</w:t>
      </w:r>
    </w:p>
    <w:p>
      <w:pPr>
        <w:pStyle w:val="Style14"/>
        <w:rPr/>
      </w:pPr>
      <w:r>
        <w:rPr/>
        <w:t>...Дзержинский письмо не подписал, потому что опустил его в ящик уже на территории Варшавской губернии, перейдя нелегально границу — в который уже раз...</w:t>
      </w:r>
    </w:p>
    <w:p>
      <w:pPr>
        <w:pStyle w:val="Style14"/>
        <w:rPr/>
      </w:pPr>
      <w:r>
        <w:rPr/>
      </w:r>
    </w:p>
    <w:p>
      <w:pPr>
        <w:pStyle w:val="Style14"/>
        <w:rPr/>
      </w:pPr>
      <w:r>
        <w:rPr/>
        <w:t>Шевяков предложил Глазову присесть, достал из ящика стола пачку сигарет:</w:t>
      </w:r>
    </w:p>
    <w:p>
      <w:pPr>
        <w:pStyle w:val="Style14"/>
        <w:rPr/>
      </w:pPr>
      <w:r>
        <w:rPr/>
        <w:t xml:space="preserve">— </w:t>
      </w:r>
      <w:r>
        <w:rPr/>
        <w:t>Попробуйте, Глеб Витальевич, германские. Гартинг прислал в подарок. Дарить начал, — усмехнулся Шевяков. — Это хорошо, когда дарят — силу, значит, признали. В России слабым не дарят.</w:t>
      </w:r>
    </w:p>
    <w:p>
      <w:pPr>
        <w:pStyle w:val="Style14"/>
        <w:rPr/>
      </w:pPr>
      <w:r>
        <w:rPr/>
        <w:t xml:space="preserve">— </w:t>
      </w:r>
      <w:r>
        <w:rPr/>
        <w:t>А вдруг какой слабый силу наберет? Не простит сильному-то, сомнет.</w:t>
      </w:r>
    </w:p>
    <w:p>
      <w:pPr>
        <w:pStyle w:val="Style14"/>
        <w:rPr/>
      </w:pPr>
      <w:r>
        <w:rPr/>
        <w:t xml:space="preserve">— </w:t>
      </w:r>
      <w:r>
        <w:rPr/>
        <w:t>Значит, дурак сильный, коли позволил тому, кто под собой, высунуться. Умом, так сказать, обделен. Ладно, ампиреи сие... — Шевяков помолчал, пролистывая бумаги, а потом тихо поинтересовался: — Чего ж не поправляете? Надо ведь по-ученому «эмпиреи» выговаривать...</w:t>
      </w:r>
    </w:p>
    <w:p>
      <w:pPr>
        <w:pStyle w:val="Style14"/>
        <w:rPr/>
      </w:pPr>
      <w:r>
        <w:rPr/>
        <w:t xml:space="preserve">— </w:t>
      </w:r>
      <w:r>
        <w:rPr/>
        <w:t>Силу берегу, — ответил Глазов. — Вашему совету следую.</w:t>
      </w:r>
    </w:p>
    <w:p>
      <w:pPr>
        <w:pStyle w:val="Style14"/>
        <w:rPr/>
      </w:pPr>
      <w:r>
        <w:rPr/>
        <w:t xml:space="preserve">— </w:t>
      </w:r>
      <w:r>
        <w:rPr/>
        <w:t xml:space="preserve">Это хорошо. Это — пригодится, — согласился Шевяков. — Я вас вот зачем позвал, Глеб Витальевич... Я хочу вам сеточку показать. Пока еще она ячеею крупна, даже щука проскочит, надобно подмельчить. Глядите: вот Краков. Там типография Дзержинского. На улице Коллонтая. Дом шесть. Я было задумал ее пожечь, но Феликс Эдмундович там теперь сам изволит жить — заместо ночного сторожа, австрияки пугнули, видно. В Берлин когда ездит, к Люксембург — поселяет наборщика Франтишека или дед Норовский с внуками поддежуривает. Значит, жечь негоже — шум, так сказать, лишний шум. Бить — так наверняка и без свидетелей. В Берлине с ним тоже трудно сладить — депутат рейхстага Бебель его обожает, глазом теплеет, ставит в пример. Так что, думаю, бить типографию в Кракове надобно здесь, у нас, в России, в Варшаве, Лодзи и Домброве. Сблаговолите озаботить своих сотрудников вопросом: где и через кого Дзержинский после ареста Грыбаса распространяет газету. Надобно не только партийцев взять под неусыпное наблюдение, но и симпатиков. Надобно бросить все лучшие силы на заарестование Дзержинского, а сделать это можно здесь — во-первых, и, во-вторых, в </w:t>
      </w:r>
      <w:r>
        <w:rPr>
          <w:rStyle w:val="Emphasis"/>
        </w:rPr>
        <w:t>густых</w:t>
      </w:r>
      <w:r>
        <w:rPr/>
        <w:t xml:space="preserve"> рабочих районах.</w:t>
      </w:r>
    </w:p>
    <w:p>
      <w:pPr>
        <w:pStyle w:val="Style14"/>
        <w:rPr/>
      </w:pPr>
      <w:r>
        <w:rPr/>
        <w:t xml:space="preserve">Изъяв Дзержинского, мы </w:t>
      </w:r>
      <w:r>
        <w:rPr>
          <w:rStyle w:val="Emphasis"/>
        </w:rPr>
        <w:t>выпуск</w:t>
      </w:r>
      <w:r>
        <w:rPr/>
        <w:t xml:space="preserve"> «Червоного Штандара» приостановим, серьезно приостановим — он там пружина, он — главное действующее лицо. Задача, так сказать, ясна? Ну, и слава богу.</w:t>
      </w:r>
    </w:p>
    <w:p>
      <w:pPr>
        <w:pStyle w:val="Style14"/>
        <w:rPr/>
      </w:pPr>
      <w:r>
        <w:rPr/>
      </w:r>
    </w:p>
    <w:p>
      <w:pPr>
        <w:pStyle w:val="Style14"/>
        <w:rPr/>
      </w:pPr>
      <w:r>
        <w:rPr/>
        <w:t>Поселок рудокопов в Домброве был страшен: покосившиеся дома, грязь, пьянка, по ночам — непроглядная темень, тишина, и только ухает сердце района — шахта, живая могила, сырость и смрад.</w:t>
      </w:r>
    </w:p>
    <w:p>
      <w:pPr>
        <w:pStyle w:val="Style14"/>
        <w:rPr/>
      </w:pPr>
      <w:r>
        <w:rPr/>
        <w:t>Дзержинский шел от станции по полю, с трудом вытаскивая ноги из чавкающей жижи: дорогу контролировали городовые, рабочий край без надзора оставлять негоже, днем и ночью за фабричными глаз надобен, они как солома, если умело подпалить.</w:t>
      </w:r>
    </w:p>
    <w:p>
      <w:pPr>
        <w:pStyle w:val="Style14"/>
        <w:rPr/>
      </w:pPr>
      <w:r>
        <w:rPr/>
        <w:t>Возле крайнего дома Дзержинский остановился, вытер пот со лба и долго отмывал грязь с высоких калош. Вода в луже пахла углем, здесь все пахло углем, даже пот и кровь.</w:t>
      </w:r>
    </w:p>
    <w:p>
      <w:pPr>
        <w:pStyle w:val="Style14"/>
        <w:rPr/>
      </w:pPr>
      <w:r>
        <w:rPr/>
        <w:t>Услыхав условный стук в окно, Людвиг Козловский взметнулся со скрипучей узенькой кроватки, прошлепал к двери, распахнул, сказал быстро:</w:t>
      </w:r>
    </w:p>
    <w:p>
      <w:pPr>
        <w:pStyle w:val="Style14"/>
        <w:rPr/>
      </w:pPr>
      <w:r>
        <w:rPr/>
        <w:t xml:space="preserve">— </w:t>
      </w:r>
      <w:r>
        <w:rPr/>
        <w:t>Проходи. Я уж волноваться начал — жандармы в последнее время зачастили.</w:t>
      </w:r>
    </w:p>
    <w:p>
      <w:pPr>
        <w:pStyle w:val="Style14"/>
        <w:rPr/>
      </w:pPr>
      <w:r>
        <w:rPr/>
        <w:t xml:space="preserve">— </w:t>
      </w:r>
      <w:r>
        <w:rPr/>
        <w:t>Свет зажжешь? Мне бы калоши снять — наслежу.</w:t>
      </w:r>
    </w:p>
    <w:p>
      <w:pPr>
        <w:pStyle w:val="Style14"/>
        <w:rPr/>
      </w:pPr>
      <w:r>
        <w:rPr/>
        <w:t xml:space="preserve">— </w:t>
      </w:r>
      <w:r>
        <w:rPr/>
        <w:t>Не. Свет зажигать опасно: донесут, что по ночам гости ходят.</w:t>
      </w:r>
    </w:p>
    <w:p>
      <w:pPr>
        <w:pStyle w:val="Style14"/>
        <w:rPr/>
      </w:pPr>
      <w:r>
        <w:rPr/>
        <w:t xml:space="preserve">— </w:t>
      </w:r>
      <w:r>
        <w:rPr/>
        <w:t>Тогда подвинь стул какой — пол не хочу топтать.</w:t>
      </w:r>
    </w:p>
    <w:p>
      <w:pPr>
        <w:pStyle w:val="Style14"/>
        <w:rPr/>
      </w:pPr>
      <w:r>
        <w:rPr/>
        <w:t xml:space="preserve">— </w:t>
      </w:r>
      <w:r>
        <w:rPr/>
        <w:t>Стул, — хмыкнул Людвиг, — откуда ж у меня стул? Табуретку дам, это можно.</w:t>
      </w:r>
    </w:p>
    <w:p>
      <w:pPr>
        <w:pStyle w:val="Style14"/>
        <w:rPr/>
      </w:pPr>
      <w:r>
        <w:rPr/>
        <w:t>Дзержинский снял калоши, прошел в маленькую горницу — на второй кровати, возле печки, тихонько посапывали старики Козловские.</w:t>
      </w:r>
    </w:p>
    <w:p>
      <w:pPr>
        <w:pStyle w:val="Style14"/>
        <w:rPr/>
      </w:pPr>
      <w:r>
        <w:rPr/>
        <w:t xml:space="preserve">— </w:t>
      </w:r>
      <w:r>
        <w:rPr/>
        <w:t>Садись к столу, сейчас накрою поесть, — сказал Людвиг.</w:t>
      </w:r>
    </w:p>
    <w:p>
      <w:pPr>
        <w:pStyle w:val="Style14"/>
        <w:rPr/>
      </w:pPr>
      <w:r>
        <w:rPr/>
        <w:t xml:space="preserve">— </w:t>
      </w:r>
      <w:r>
        <w:rPr/>
        <w:t>Тише, разбудишь.</w:t>
      </w:r>
    </w:p>
    <w:p>
      <w:pPr>
        <w:pStyle w:val="Style14"/>
        <w:rPr/>
      </w:pPr>
      <w:r>
        <w:rPr/>
        <w:t xml:space="preserve">— </w:t>
      </w:r>
      <w:r>
        <w:rPr/>
        <w:t>Не, они за день умаялись, можно с пушки палить.</w:t>
      </w:r>
    </w:p>
    <w:p>
      <w:pPr>
        <w:pStyle w:val="Style14"/>
        <w:rPr/>
      </w:pPr>
      <w:r>
        <w:rPr/>
        <w:t xml:space="preserve">— </w:t>
      </w:r>
      <w:r>
        <w:rPr/>
        <w:t>Мне бы помыться — взмок, пока шел полем.</w:t>
      </w:r>
    </w:p>
    <w:p>
      <w:pPr>
        <w:pStyle w:val="Style14"/>
        <w:rPr/>
      </w:pPr>
      <w:r>
        <w:rPr/>
        <w:t xml:space="preserve">— </w:t>
      </w:r>
      <w:r>
        <w:rPr/>
        <w:t>Пойдем.</w:t>
      </w:r>
    </w:p>
    <w:p>
      <w:pPr>
        <w:pStyle w:val="Style14"/>
        <w:rPr/>
      </w:pPr>
      <w:r>
        <w:rPr/>
        <w:t>Дзержинский положил рубашку на подоконник, Людвиг полил водою из кружки ему на руки и, глядя, как мылся его товарищ, покачал головой:</w:t>
      </w:r>
    </w:p>
    <w:p>
      <w:pPr>
        <w:pStyle w:val="Style14"/>
        <w:rPr/>
      </w:pPr>
      <w:r>
        <w:rPr/>
        <w:t xml:space="preserve">— </w:t>
      </w:r>
      <w:r>
        <w:rPr/>
        <w:t>В шахту ты не лазаешь, а тощий, страх смотреть.</w:t>
      </w:r>
    </w:p>
    <w:p>
      <w:pPr>
        <w:pStyle w:val="Style14"/>
        <w:rPr/>
      </w:pPr>
      <w:r>
        <w:rPr/>
        <w:t xml:space="preserve">— </w:t>
      </w:r>
      <w:r>
        <w:rPr/>
        <w:t>Не тощий — жилистый, — заметил Дзержинский, — такие, как я, живут долго.</w:t>
      </w:r>
    </w:p>
    <w:p>
      <w:pPr>
        <w:pStyle w:val="Style14"/>
        <w:rPr/>
      </w:pPr>
      <w:r>
        <w:rPr/>
        <w:t xml:space="preserve">— </w:t>
      </w:r>
      <w:r>
        <w:rPr/>
        <w:t>Садись теперь, мамаша картошки наварила, рассыпчатая картошка. Не взыщи — мяса нет, деньги только завтра будут давать.</w:t>
      </w:r>
    </w:p>
    <w:p>
      <w:pPr>
        <w:pStyle w:val="Style14"/>
        <w:rPr/>
      </w:pPr>
      <w:r>
        <w:rPr/>
        <w:t xml:space="preserve">— </w:t>
      </w:r>
      <w:r>
        <w:rPr/>
        <w:t>Взыщу, — пообещал Дзержинский. — Какие новости?</w:t>
      </w:r>
    </w:p>
    <w:p>
      <w:pPr>
        <w:pStyle w:val="Style14"/>
        <w:rPr/>
      </w:pPr>
      <w:r>
        <w:rPr/>
        <w:t xml:space="preserve">— </w:t>
      </w:r>
      <w:r>
        <w:rPr/>
        <w:t>Плохие.</w:t>
      </w:r>
    </w:p>
    <w:p>
      <w:pPr>
        <w:pStyle w:val="Style14"/>
        <w:rPr/>
      </w:pPr>
      <w:r>
        <w:rPr/>
        <w:t xml:space="preserve">— </w:t>
      </w:r>
      <w:r>
        <w:rPr/>
        <w:t>Почему?</w:t>
      </w:r>
    </w:p>
    <w:p>
      <w:pPr>
        <w:pStyle w:val="Style14"/>
        <w:rPr/>
      </w:pPr>
      <w:r>
        <w:rPr/>
        <w:t xml:space="preserve">— </w:t>
      </w:r>
      <w:r>
        <w:rPr/>
        <w:t>Знаешь, я человек подневольный, а все равно спокойно не могу смотреть, сколько безобразий на руднике творится. Врут все друг дружке, начальник обманывает хозяина, тот — губернатора, а все вместе — нас. Иногда думаю, Юзеф, развяжи нам руки, позволь работать по-настоящему — горы б своротили, горы!</w:t>
      </w:r>
    </w:p>
    <w:p>
      <w:pPr>
        <w:pStyle w:val="Style14"/>
        <w:rPr/>
      </w:pPr>
      <w:r>
        <w:rPr/>
        <w:t xml:space="preserve">— </w:t>
      </w:r>
      <w:r>
        <w:rPr/>
        <w:t xml:space="preserve">Важно, что вы знаете, </w:t>
      </w:r>
      <w:r>
        <w:rPr>
          <w:rStyle w:val="Emphasis"/>
        </w:rPr>
        <w:t>как</w:t>
      </w:r>
      <w:r>
        <w:rPr/>
        <w:t xml:space="preserve"> надо делать. Когда революция победит, когда для себя станете работать, когда сами будете распределять труд и плату за него — вот тогда это ваше знание пригодится. Ты сказал — «плохие новости»... Это обычные новости, что хозяин платит не по правде, а для своей наживы. Я обеспокоился: может, аресты?</w:t>
      </w:r>
    </w:p>
    <w:p>
      <w:pPr>
        <w:pStyle w:val="Style14"/>
        <w:rPr/>
      </w:pPr>
      <w:r>
        <w:rPr/>
        <w:t xml:space="preserve">— </w:t>
      </w:r>
      <w:r>
        <w:rPr/>
        <w:t xml:space="preserve">Арестов пока не было. Но шпиков что-то много, ищут, нюхают, ведут </w:t>
      </w:r>
      <w:r>
        <w:rPr>
          <w:rStyle w:val="Emphasis"/>
        </w:rPr>
        <w:t>разговоры</w:t>
      </w:r>
      <w:r>
        <w:rPr/>
        <w:t xml:space="preserve"> в корчмах, щупают... Завтра, тем не менее, собираем комитет. В штольне — туда не подойти чужому. Я уже сказал Гембореку и Броньскому. Газета, конечно, помогает, только устали ждать люди, Юзеф, сколько времени обещаем: «Подымется народ рабочий, погонит хозяев да бюрократов», а он все молчит да молчит. А за границей дискуссии идут: кто прав — пролетариатчик, анархист, социал-демократ, эндек, пэпээс...</w:t>
      </w:r>
    </w:p>
    <w:p>
      <w:pPr>
        <w:pStyle w:val="Style14"/>
        <w:rPr/>
      </w:pPr>
      <w:r>
        <w:rPr/>
        <w:t xml:space="preserve">— </w:t>
      </w:r>
      <w:r>
        <w:rPr/>
        <w:t>Это что-то не туда, — сказал Дзержинский. — Во-первых, революцию нельзя ждать, Людвиг, ее приближать надо. Газетою, стачкой, вооруженной борьбой. Во-вторых, революцию можно делать только в том случае, если выработана доктрина — без этого получится бунт, темный бунт, и на голову рабочим сядет новая сволочь, воспользовавшись результатами нашей борьбы. Ладно, завтра в штольне поговорим. Раздай товарищам «Червоны Штандар» — пусть будут готовы к дискуссии.</w:t>
      </w:r>
    </w:p>
    <w:p>
      <w:pPr>
        <w:pStyle w:val="Style14"/>
        <w:rPr/>
      </w:pPr>
      <w:r>
        <w:rPr/>
      </w:r>
    </w:p>
    <w:p>
      <w:pPr>
        <w:pStyle w:val="Style14"/>
        <w:rPr/>
      </w:pPr>
      <w:r>
        <w:rPr/>
        <w:t>Дзержинский обвел глазами собравшихся в шахте; быстрые блики пламени выхватывали из темноты лица шахтеров — белые глаза и белые зубы. Было слышно, как гулкая капель отсчитывала время.</w:t>
      </w:r>
    </w:p>
    <w:p>
      <w:pPr>
        <w:pStyle w:val="Style14"/>
        <w:rPr/>
      </w:pPr>
      <w:r>
        <w:rPr/>
        <w:t xml:space="preserve">— </w:t>
      </w:r>
      <w:r>
        <w:rPr/>
        <w:t>Вот так, товарищи, — откашлявшись, продолжил Дзержинский, — всякого рода разговоры о том, что мы, социал-демократы Польши, являющиеся отрядом общерусской социал-демократии, неправильно поступаем, выворачивая, как некоторые считают, наши внутренние болячки, нашу открытую полемику с товарищами из пэпээс на всеобщее обозрение, к радости, по словам Генриха, царских сатрапов, — не выдерживают никакой критики.</w:t>
      </w:r>
    </w:p>
    <w:p>
      <w:pPr>
        <w:pStyle w:val="Style14"/>
        <w:rPr/>
      </w:pPr>
      <w:r>
        <w:rPr/>
        <w:t xml:space="preserve">— </w:t>
      </w:r>
      <w:r>
        <w:rPr/>
        <w:t>Выдерживают критику, — откликнулся тот, кто, видно, и был Генрихом, — очень даже выдерживают. Над нами смеются даже мастеровые из народных демократов: «Время начинать открытую борьбу за свободу, на баррикады пора, а вы теории разводите».</w:t>
      </w:r>
    </w:p>
    <w:p>
      <w:pPr>
        <w:pStyle w:val="Style14"/>
        <w:rPr/>
      </w:pPr>
      <w:r>
        <w:rPr/>
        <w:t xml:space="preserve">— </w:t>
      </w:r>
      <w:r>
        <w:rPr/>
        <w:t>У талантливого всегда много врагов, — ответил Дзержинский, — явных и незримых. То улюлюканье, которое сейчас раздается в наш адрес со стороны социалистов, свидетельствует о точности нашей позиции, о ее, коли хотите, талантливости. «Над нами смеются социалисты Пилсудского»! Нашли кого бояться! «Мы слышим звуки одобренья не в сладком лепете хвалы, — а в диких звуках озлобленья!» — так писал друг нашего Мицкевича. Чего мы требуем? Понимания той истины, что сами по себе, вне и без совместной борьбы с русскими рабочими, свободы не добьемся. Понимания того, что проповедь ненависти к России — не просто глупа, но преступна. Сто миллионов наших русских братьев угнетают те же люди, которые мучают нас. Понимания того, что восстание стомиллионного народа против самодержавия и окажется тем путем, по которому мы вместе с ним придем к свободе. Это стратегия. Это, понятно, неприложимо к тем товарищам из ППС, которые, желая — на словах — добра полякам, на деле приносят, а в будущем принесут еще больше горя, ибо разочарование — самая страшная форма отчаяния и безнадежности. А что, как не отчаяние, может породить разгром «чисто польского» восстания против царизма? Чего же мы требуем от членов нашей партии? Истинного сообщества единомышленников, а не дискуссионных передряг. Мы требуем определить позицию: не индивидуальный террор, а постоянная, повседневная, пусть внешне незаметная, агитация и пропаганда против самодержавия, бесправия, гнета. Каковы задачи партийной агитации и пропаганды? Объяснять неустанно, что рабочий класс может и должен завоевать власть, и только он, рабочий класс, является выразителем воли большинства — если не сейчас, то, во всяком случае, в ближайшем будущем. Второе: объяснять неустанно крестьянину, что шляхетские идеи «лиги народовой» о «холопской» республике, о том, что мелкий землевладелец будет определять будущее, — суть пережевывание давно умерших иллюзий русских народовольцев. Оставим в стороне великодержавно-бесклассовое определение термина «народ», поговорим о сути...</w:t>
      </w:r>
    </w:p>
    <w:p>
      <w:pPr>
        <w:pStyle w:val="Style14"/>
        <w:rPr/>
      </w:pPr>
      <w:r>
        <w:rPr/>
        <w:t xml:space="preserve">— </w:t>
      </w:r>
      <w:r>
        <w:rPr/>
        <w:t>Можно и о термине «народ», — не согласился Генрих.</w:t>
      </w:r>
    </w:p>
    <w:p>
      <w:pPr>
        <w:pStyle w:val="Style14"/>
        <w:rPr/>
      </w:pPr>
      <w:r>
        <w:rPr/>
        <w:t xml:space="preserve">— </w:t>
      </w:r>
      <w:r>
        <w:rPr/>
        <w:t>Хорошо. Извольте. «Народ» — это вы, товарищ Генрих, это Прухняк, это Людвиг, Ежи, я, это губернатор Скален, хозяин рудника Вацлав Лапиньский, это урядник Иванов, писатели Сенкевич, Прус, Ожешко, изобретатель Мария Складовска, художник Пернацкий, это граф Любомирский, это революционер Мацей Грыбас, ожидающий в тюрьме суда. Фамилий я могу привести много, и за каждой приводимой мною фамилией есть свой социальный смысл, или, говоря жестче, интерес. Важно: смыкается ли интерес конкретного человека с интересами миллионов поляков, русских, литовцев? Перед термином «народ» не следует становиться на карачки, народ состоит из людей, а люди вне экономической структуры общества — немыслимы. А сегодняшняя неразвитость экономики империи рождает среди некоторых людей теории воскрешения примитивных, дедовских, идеалистических образчиков социализма, такого социализма, который не в силах выскочить за рамки мелкобуржуазных реформ, — это, если хотите, бумеранг и против нашего будущего. А ближайшее будущее — развитие капитализма, в недрах которого заложен социализм.</w:t>
      </w:r>
    </w:p>
    <w:p>
      <w:pPr>
        <w:pStyle w:val="Style14"/>
        <w:rPr/>
      </w:pPr>
      <w:r>
        <w:rPr/>
        <w:t xml:space="preserve">— </w:t>
      </w:r>
      <w:r>
        <w:rPr/>
        <w:t>Значит, получается, — Генрих продолжал ставить колючие вопросы, — мы со своими стачками похожи на мартышек, которые русским и польским буржуям из огня таскают каштаны?</w:t>
      </w:r>
    </w:p>
    <w:p>
      <w:pPr>
        <w:pStyle w:val="Style14"/>
        <w:rPr/>
      </w:pPr>
      <w:r>
        <w:rPr/>
        <w:t xml:space="preserve">— </w:t>
      </w:r>
      <w:r>
        <w:rPr/>
        <w:t xml:space="preserve">Если вы желаете сравнивать себя с мартышкой, то вам никто не заказывает этого, но мы, сознательные польские социал-демократы, не ерничаем и словесами попусту не швыряемся. Социалисты, следующие за товарищами Плохацким и Пилсудским, повторяют денно и нощно, что поляки, восстав, добьются национальной свободы. Не добьются. Семь миллионов не смогут противостоять ста, особенно если национальному противополагается национальное. Во времена революции Костюшко и Домбровского польское шляхетство являло собою силу значительную, особенно когда поднимались крестьяне. Но это было сто лет назад, это было сорок лет назад! Сейчас роль шляхты нулевая, она не </w:t>
      </w:r>
      <w:r>
        <w:rPr>
          <w:rStyle w:val="Emphasis"/>
        </w:rPr>
        <w:t>влияет</w:t>
      </w:r>
      <w:r>
        <w:rPr/>
        <w:t xml:space="preserve"> на процессы, происходящие в стране. Вы — влияете, вы, рабочие! Все ныне зависит от вас — от польских, украинских, латышских, финских, грузинских, литовских, от вас, объединенных с русскими рабочими единой мыслью: «Не бывать конца страданью, если нет конца терпенью!» Конец всеобщему терпенью — начало революции. Но какой будет она, революция наша? Я был бы лжецом, если б сказал вам, что революция видится мне немедленной и всеисцеляющей. Видимо, революция пройдет несколько фаз, прежде чем завершится нашей, пролетарской. Если внимательно относиться к предмету истории, то можно вывести определенную закономерность: на первых порах плодами народного восстания пользуются наиболее сильные, наиболее организованные, наиболее образованные. Мы — сильны, но мы только сейчас по-настоящему организовываемся, отделяя от себя то, что нам мешает, толкает на ложный путь, мы только-только начинаем — в рамках рабочих кружков — вести образовательную работу, к которой с таким презрением относятся товарищи социалисты. Воспользоваться плодами общенародного восстания трудящихся империи могут — скорее всего — люди </w:t>
      </w:r>
      <w:r>
        <w:rPr>
          <w:rStyle w:val="Emphasis"/>
        </w:rPr>
        <w:t>дела</w:t>
      </w:r>
      <w:r>
        <w:rPr/>
        <w:t>, буржуазия. Революция, в таком случае, будет буржуазно-демократической. Как мы отнесемся к такого рода революции? Я хочу обратиться к русским «искровцам». Они утверждают, что рабочий класс в России страдает не столько от капитализма, сколько от недостатка развития капитализма. Поэтому буржуазная революция выгодна пролетариату больше, чем самой буржуазии. Это первый шаг пролетариата к истинной революции — через ускоренное развитие капитализма. Надо при этом всегда помнить, что разрушительная сила революции во многом зависит от того, как сильно было подавлено стремление к свободе и насколько велико противоречие между дряхлой, отжившей «надстройкой» и животворящими силами эпохи.</w:t>
      </w:r>
    </w:p>
    <w:p>
      <w:pPr>
        <w:pStyle w:val="Style14"/>
        <w:rPr/>
      </w:pPr>
      <w:r>
        <w:rPr/>
        <w:t xml:space="preserve">— </w:t>
      </w:r>
      <w:r>
        <w:rPr/>
        <w:t>Так какая же будет резолюция? — спросил Генрих. — «Да здравствует буржуазия!»?</w:t>
      </w:r>
    </w:p>
    <w:p>
      <w:pPr>
        <w:pStyle w:val="Style14"/>
        <w:rPr/>
      </w:pPr>
      <w:r>
        <w:rPr/>
        <w:t>Кто-то из шахтеров выкрикнул:</w:t>
      </w:r>
    </w:p>
    <w:p>
      <w:pPr>
        <w:pStyle w:val="Style14"/>
        <w:rPr/>
      </w:pPr>
      <w:r>
        <w:rPr/>
        <w:t xml:space="preserve">— </w:t>
      </w:r>
      <w:r>
        <w:rPr/>
        <w:t>Ты что, нарочно из себя строишь несмышленого?</w:t>
      </w:r>
    </w:p>
    <w:p>
      <w:pPr>
        <w:pStyle w:val="Style14"/>
        <w:rPr/>
      </w:pPr>
      <w:r>
        <w:rPr/>
        <w:t xml:space="preserve">— </w:t>
      </w:r>
      <w:r>
        <w:rPr/>
        <w:t>Он упрямый, Юзеф!</w:t>
      </w:r>
    </w:p>
    <w:p>
      <w:pPr>
        <w:pStyle w:val="Style14"/>
        <w:rPr/>
      </w:pPr>
      <w:r>
        <w:rPr/>
        <w:t xml:space="preserve">— </w:t>
      </w:r>
      <w:r>
        <w:rPr/>
        <w:t>Вопрос ясен!</w:t>
      </w:r>
    </w:p>
    <w:p>
      <w:pPr>
        <w:pStyle w:val="Style14"/>
        <w:rPr/>
      </w:pPr>
      <w:r>
        <w:rPr/>
        <w:t>Дзержинский чуть поднял руку.</w:t>
      </w:r>
    </w:p>
    <w:p>
      <w:pPr>
        <w:pStyle w:val="Style14"/>
        <w:rPr/>
      </w:pPr>
      <w:r>
        <w:rPr/>
        <w:t xml:space="preserve">— </w:t>
      </w:r>
      <w:r>
        <w:rPr/>
        <w:t>Нет, вопрос не ясен. Либо товарищ согласится с нами, с нашей программой, либо он должен выдвинуть свою. Третьего не дано. Третий путь — это отход от борьбы, это бегство. Или — или.</w:t>
      </w:r>
    </w:p>
    <w:p>
      <w:pPr>
        <w:pStyle w:val="Style14"/>
        <w:rPr/>
      </w:pPr>
      <w:r>
        <w:rPr/>
        <w:t>Генрих поднялся, оглядел товарищей с открытым недоумением:</w:t>
      </w:r>
    </w:p>
    <w:p>
      <w:pPr>
        <w:pStyle w:val="Style14"/>
        <w:rPr/>
      </w:pPr>
      <w:r>
        <w:rPr/>
        <w:t xml:space="preserve">— </w:t>
      </w:r>
      <w:r>
        <w:rPr/>
        <w:t>Как же так получается? Я говорю, что буржуй из нас сосет кровь, валяет нас и мутузит, а мы — подавай ему власть на блюде? И вы на меня за это прете? И вы...</w:t>
      </w:r>
    </w:p>
    <w:p>
      <w:pPr>
        <w:pStyle w:val="Style14"/>
        <w:rPr/>
      </w:pPr>
      <w:r>
        <w:rPr/>
        <w:t>Людвиг прервал Генриха:</w:t>
      </w:r>
    </w:p>
    <w:p>
      <w:pPr>
        <w:pStyle w:val="Style14"/>
        <w:rPr/>
      </w:pPr>
      <w:r>
        <w:rPr/>
        <w:t xml:space="preserve">— </w:t>
      </w:r>
      <w:r>
        <w:rPr/>
        <w:t>Ты что, понять не хочешь, о чем речь идет? Или как? Юзеф объяснял, что у царя власть отнять труднее, чем у капиталиста — русского ли, польского — все равно. Мы — на первом этапе — поддержим буржуя, потребовав от него за наше союзничество условия, и он на наши условия пойдет. Тогда мы сможем заседать не в шахте, а в доме. Тогда мы стачку будем объявлять не власти, а хозяину. Тогда мы станем объединяться в профсоюзы не тайно, а явно, открыто. Тогда мы свои газеты будем не под землею читать, а покупать в киоске! Чтоб в гору подняться, надо первый шаг сделать. Вот про что Юзеф толкует, а ты уперся, как коняга зашоренная.</w:t>
      </w:r>
    </w:p>
    <w:p>
      <w:pPr>
        <w:pStyle w:val="Style14"/>
        <w:rPr/>
      </w:pPr>
      <w:r>
        <w:rPr/>
        <w:t xml:space="preserve">— </w:t>
      </w:r>
      <w:r>
        <w:rPr/>
        <w:t xml:space="preserve">Это в порядке вещей, что товарищ открыто высказывает свое несогласие, свою критику нашей платформы, — заметил Дзержинский. — Хуже, если бы он молчал, в душе с нами не соглашаясь. Такая половинчатость, когда на словах поддерживают, а в душе клянут, порождает всеобщую ложь, ту самую, против которой мы, социал-демократы, боремся. Я хочу, чтобы товарищ Генрих еще раз порассуждал вместе с нами. Смотрите, что сейчас происходит в России и здесь у нас, в Польше. Кто критикует самодержавную бюрократию, кто платит деньги буржуазным журналистам, чтобы те публиковали статьи с требованием одних лишь экономических реформ? Мы с вами? Конечно, нет. Во-первых, экономические реформы нас не устроят, а во-вторых, — Дзержинский усмехнулся, — денег на такого рода расходы нет. Платят капиталисты, заводчики, либеральные помещики, которые видят, что самодержавие тянет их в пропасть своей идиотской политикой, боится </w:t>
      </w:r>
      <w:r>
        <w:rPr>
          <w:rStyle w:val="Emphasis"/>
        </w:rPr>
        <w:t>пошевелиться</w:t>
      </w:r>
      <w:r>
        <w:rPr/>
        <w:t xml:space="preserve"> — не то что реформу провести. Они платят, потому что царская бюрократия мешает им ловчее, сильней, но — при этом — умнее, то есть </w:t>
      </w:r>
      <w:r>
        <w:rPr>
          <w:rStyle w:val="Emphasis"/>
        </w:rPr>
        <w:t>законнее</w:t>
      </w:r>
      <w:r>
        <w:rPr/>
        <w:t xml:space="preserve"> эксплуатировать рабочего. Я не хочу, чтобы товарищ Генрих решил, что я защищаю интересы капиталиста: заводчикам и помещикам есть что терять, потому-то они и хотят сохранить самодержавие, но слегка </w:t>
      </w:r>
      <w:r>
        <w:rPr>
          <w:rStyle w:val="Emphasis"/>
        </w:rPr>
        <w:t>поправить</w:t>
      </w:r>
      <w:r>
        <w:rPr/>
        <w:t xml:space="preserve"> его, чтобы оно не мешало, чтобы оно </w:t>
      </w:r>
      <w:r>
        <w:rPr>
          <w:rStyle w:val="Emphasis"/>
        </w:rPr>
        <w:t>слушалось</w:t>
      </w:r>
      <w:r>
        <w:rPr/>
        <w:t>, чтобы оно подчинилось логике развития капитала. Мы должны воспользоваться этой половинчатостью капиталистов. Развитие, товарищ Генрих, подчиняется закону, и нельзя нам, марксистам, игнорировать законы развития, нельзя бояться тех невольных, на определенном этапе, союзников, которых нам приуготовило новое время, нельзя отказываться ни от каких форм борьбы — трусость это. Или глупость. И то и другое, — Дзержинский кашлянул сердито, — наказуемо.</w:t>
      </w:r>
    </w:p>
    <w:p>
      <w:pPr>
        <w:pStyle w:val="Style14"/>
        <w:rPr/>
      </w:pPr>
      <w:r>
        <w:rPr/>
        <w:t xml:space="preserve">— </w:t>
      </w:r>
      <w:r>
        <w:rPr/>
        <w:t>Вот так надо и в газете написать, Юзеф, — сказал один из рудокопов.</w:t>
      </w:r>
    </w:p>
    <w:p>
      <w:pPr>
        <w:pStyle w:val="Style14"/>
        <w:rPr/>
      </w:pPr>
      <w:r>
        <w:rPr/>
        <w:t xml:space="preserve">— </w:t>
      </w:r>
      <w:r>
        <w:rPr/>
        <w:t>В газете? — переспросил Дзержинский. — Это хорошо, что вы заговорили о газете. Наша с вами газета переживает трудные времена. У нас нет денег на аренду типографии. Если мы не внесем плату немедленно, выпуск придется на какое-то время прекратить. Рабочие Лодзи собрали сто пятнадцать рублей, варшавяне передали нам девяносто два рубля. Я знаю, какие у вас заработки, и тем не менее, чтобы ваша газета продолжала выходить, я обращаюсь с просьбой организовать складчину.</w:t>
      </w:r>
    </w:p>
    <w:p>
      <w:pPr>
        <w:pStyle w:val="Style14"/>
        <w:rPr/>
      </w:pPr>
      <w:r>
        <w:rPr/>
        <w:t>Снова поднялся Генрих:</w:t>
      </w:r>
    </w:p>
    <w:p>
      <w:pPr>
        <w:pStyle w:val="Style14"/>
        <w:rPr/>
      </w:pPr>
      <w:r>
        <w:rPr/>
        <w:t xml:space="preserve">— </w:t>
      </w:r>
      <w:r>
        <w:rPr/>
        <w:t>Складчину организовать недолго. Но в сто раз правильнее сделать экспроприацию кассы нашего Лапиньского: к выплате привозят тысяч двадцать — вот и будет газета обеспечена впрок.</w:t>
      </w:r>
    </w:p>
    <w:p>
      <w:pPr>
        <w:pStyle w:val="Style14"/>
        <w:rPr/>
      </w:pPr>
      <w:r>
        <w:rPr/>
        <w:t>Все головы повернулись к Дзержинскому.</w:t>
      </w:r>
    </w:p>
    <w:p>
      <w:pPr>
        <w:pStyle w:val="Style14"/>
        <w:rPr/>
      </w:pPr>
      <w:r>
        <w:rPr/>
        <w:t xml:space="preserve">— </w:t>
      </w:r>
      <w:r>
        <w:rPr/>
        <w:t>Нет, товарищи, — ответил он сразу же, — наша партия выступает против экспроприации, против индивидуального террора; в героев-одиночек не играем! Наша партия надеется на тех, чьим выразителем она является, — на вас, рабочих. Я думаю, что если каждый соберет по двадцать копеек и попросит соседа дать десять копеек, мы наберем те деньги, которые нас выручат.</w:t>
      </w:r>
    </w:p>
    <w:p>
      <w:pPr>
        <w:pStyle w:val="Style14"/>
        <w:rPr/>
      </w:pPr>
      <w:r>
        <w:rPr/>
        <w:t>Генрих подошел к столу, за которым стоял Дзержинский, положил мелочь, сказав при этом:</w:t>
      </w:r>
    </w:p>
    <w:p>
      <w:pPr>
        <w:pStyle w:val="Style14"/>
        <w:rPr/>
      </w:pPr>
      <w:r>
        <w:rPr/>
        <w:t xml:space="preserve">— </w:t>
      </w:r>
      <w:r>
        <w:rPr/>
        <w:t>А я стою на своем.</w:t>
      </w:r>
    </w:p>
    <w:p>
      <w:pPr>
        <w:pStyle w:val="Style14"/>
        <w:rPr/>
      </w:pPr>
      <w:r>
        <w:rPr/>
        <w:t>Следом за ним пошли рабочие — выворачивали карманы, сыпали медяки.</w:t>
      </w:r>
    </w:p>
    <w:p>
      <w:pPr>
        <w:pStyle w:val="3"/>
        <w:rPr/>
      </w:pPr>
      <w:r>
        <w:rPr/>
        <w:t>7</w:t>
      </w:r>
    </w:p>
    <w:p>
      <w:pPr>
        <w:pStyle w:val="Style14"/>
        <w:rPr/>
      </w:pPr>
      <w:r>
        <w:rPr/>
        <w:t>...Норовский из типографии уже ушел. Дзержинский остался в своей комнатенке, которую называли в шутку «апартаментом пана редактора начальнего». (После того, как Норовский дважды пересказал беседу с полицейским, Дзержинский оставался здесь ночевать, посчитав слова Зираха о «слабых запорах» плохо скрытой угрозой: он знал от товарищей эсеров, что русская заграничная агентура в пору борьбы с народовольцами устраивала налеты на типографии революционеров, заручившись на то согласием местной полиции.)</w:t>
      </w:r>
    </w:p>
    <w:p>
      <w:pPr>
        <w:pStyle w:val="Style14"/>
        <w:rPr/>
      </w:pPr>
      <w:r>
        <w:rPr/>
        <w:t>Работал Дзержинский согнувшись вопросительным знаком над своим столом, переписывал для набора статьи Розы Люксембург и Мархлевского, правил рукописи рабочих, редактировал переводы с русского — польские рабочие, считал он, должны знать все, что происходит в России. Последние недели был занят тем, что отыскивал кандидатуры таких писателей, историков и экономистов, которые бы внесли в газету «струю интереса», высветили бы партийную работу по-своему, в иной манере, с другим строем доказательств.</w:t>
      </w:r>
    </w:p>
    <w:p>
      <w:pPr>
        <w:pStyle w:val="Style14"/>
        <w:rPr/>
      </w:pPr>
      <w:r>
        <w:rPr/>
        <w:t>Сегодня получил письмо от Розы. Люксембург писала, что в Варшаве в частных библиотеках выступает с лекциями по истории профессор Красовский, «чудесный старик, невероятно талантливый, несомненно левый. Было бы великолепно, если бы вы смогли уговорить его писать для газеты. Мне кажется, Красовский не откажет, ибо университетская администрация до сих пор запрещает ему выступать перед студентами, мы же предоставим ему трибуну. Естественно, с рядом его положений согласиться никак нельзя, но в исследованиях Красовского заложен тот динамит, который дает весьма ощутимую детонацию. Будучи патриотом — в чистом смысле — он лишен какого бы то ни было национализма».</w:t>
      </w:r>
    </w:p>
    <w:p>
      <w:pPr>
        <w:pStyle w:val="Style14"/>
        <w:rPr/>
      </w:pPr>
      <w:r>
        <w:rPr/>
      </w:r>
    </w:p>
    <w:p>
      <w:pPr>
        <w:pStyle w:val="Style14"/>
        <w:rPr/>
      </w:pPr>
      <w:r>
        <w:rPr/>
        <w:t>...В дверь постучали осторожно, ладонью, очень тихо. Дзержинский недоуменно прислушался. Постучали второй раз — громче.</w:t>
      </w:r>
    </w:p>
    <w:p>
      <w:pPr>
        <w:pStyle w:val="Style14"/>
        <w:rPr/>
      </w:pPr>
      <w:r>
        <w:rPr/>
        <w:t>Спустившись вниз, Дзержинский спросил:</w:t>
      </w:r>
    </w:p>
    <w:p>
      <w:pPr>
        <w:pStyle w:val="Style14"/>
        <w:rPr/>
      </w:pPr>
      <w:r>
        <w:rPr/>
        <w:t xml:space="preserve">— </w:t>
      </w:r>
      <w:r>
        <w:rPr/>
        <w:t>Кто там?</w:t>
      </w:r>
    </w:p>
    <w:p>
      <w:pPr>
        <w:pStyle w:val="Style14"/>
        <w:rPr/>
      </w:pPr>
      <w:r>
        <w:rPr/>
        <w:t xml:space="preserve">— </w:t>
      </w:r>
      <w:r>
        <w:rPr/>
        <w:t>Это из полиции, лейтенант Лебе, — представился Зирах.</w:t>
      </w:r>
    </w:p>
    <w:p>
      <w:pPr>
        <w:pStyle w:val="Style14"/>
        <w:rPr/>
      </w:pPr>
      <w:r>
        <w:rPr/>
        <w:t xml:space="preserve">— </w:t>
      </w:r>
      <w:r>
        <w:rPr/>
        <w:t>В чем дело?</w:t>
      </w:r>
    </w:p>
    <w:p>
      <w:pPr>
        <w:pStyle w:val="Style14"/>
        <w:rPr/>
      </w:pPr>
      <w:r>
        <w:rPr/>
        <w:t xml:space="preserve">— </w:t>
      </w:r>
      <w:r>
        <w:rPr/>
        <w:t>Мне неловко говорить с вами через дверь, господин Доманский. Будет лучше, если вы побеседуете со мной. Сейчас. В противном случае, мы вызовем вас в полицию. Завтра.</w:t>
      </w:r>
    </w:p>
    <w:p>
      <w:pPr>
        <w:pStyle w:val="Style14"/>
        <w:rPr/>
      </w:pPr>
      <w:r>
        <w:rPr/>
        <w:t>Дзержинский дверь отпер, пропустил позднего гостя, пригласил его наверх, в свой кабинетик, осведомился:</w:t>
      </w:r>
    </w:p>
    <w:p>
      <w:pPr>
        <w:pStyle w:val="Style14"/>
        <w:rPr/>
      </w:pPr>
      <w:r>
        <w:rPr/>
        <w:t xml:space="preserve">— </w:t>
      </w:r>
      <w:r>
        <w:rPr/>
        <w:t>Чем обязан полиции?</w:t>
      </w:r>
    </w:p>
    <w:p>
      <w:pPr>
        <w:pStyle w:val="Style14"/>
        <w:rPr/>
      </w:pPr>
      <w:r>
        <w:rPr/>
        <w:t xml:space="preserve">— </w:t>
      </w:r>
      <w:r>
        <w:rPr/>
        <w:t>Полиции — ничем. Я по собственной инициативе.</w:t>
      </w:r>
    </w:p>
    <w:p>
      <w:pPr>
        <w:pStyle w:val="Style14"/>
        <w:rPr/>
      </w:pPr>
      <w:r>
        <w:rPr/>
        <w:t xml:space="preserve">— </w:t>
      </w:r>
      <w:r>
        <w:rPr/>
        <w:t>Прошу садиться.</w:t>
      </w:r>
    </w:p>
    <w:p>
      <w:pPr>
        <w:pStyle w:val="Style14"/>
        <w:rPr/>
      </w:pPr>
      <w:r>
        <w:rPr/>
        <w:t xml:space="preserve">— </w:t>
      </w:r>
      <w:r>
        <w:rPr/>
        <w:t>Благодарю.</w:t>
      </w:r>
    </w:p>
    <w:p>
      <w:pPr>
        <w:pStyle w:val="Style14"/>
        <w:rPr/>
      </w:pPr>
      <w:r>
        <w:rPr/>
        <w:t>Дзержинский внимательно оглядел лицо ночного визитера, вспомнил, как описывал допрашивавших его полицейских пан Норовский, заставил себя прикинуть метод сыщиков Пинкертона и, усмехнувшись чему-то, сказал:</w:t>
      </w:r>
    </w:p>
    <w:p>
      <w:pPr>
        <w:pStyle w:val="Style14"/>
        <w:rPr/>
      </w:pPr>
      <w:r>
        <w:rPr/>
        <w:t xml:space="preserve">— </w:t>
      </w:r>
      <w:r>
        <w:rPr/>
        <w:t>Слушаю, господин Зирах.</w:t>
      </w:r>
    </w:p>
    <w:p>
      <w:pPr>
        <w:pStyle w:val="Style14"/>
        <w:rPr/>
      </w:pPr>
      <w:r>
        <w:rPr/>
        <w:t xml:space="preserve">— </w:t>
      </w:r>
      <w:r>
        <w:rPr/>
        <w:t>Ого! Знаете мою подлинную фамилию? Большая сеть информаторов? Единокровцы помогают?</w:t>
      </w:r>
    </w:p>
    <w:p>
      <w:pPr>
        <w:pStyle w:val="Style14"/>
        <w:rPr/>
      </w:pPr>
      <w:r>
        <w:rPr/>
        <w:t xml:space="preserve">— </w:t>
      </w:r>
      <w:r>
        <w:rPr/>
        <w:t>Помогают, — согласился Дзержинский, по-прежнему усмехаясь.</w:t>
      </w:r>
    </w:p>
    <w:p>
      <w:pPr>
        <w:pStyle w:val="Style14"/>
        <w:rPr/>
      </w:pPr>
      <w:r>
        <w:rPr/>
        <w:t xml:space="preserve">— </w:t>
      </w:r>
      <w:r>
        <w:rPr/>
        <w:t>Позвольте без околичностей, сразу к делу?</w:t>
      </w:r>
    </w:p>
    <w:p>
      <w:pPr>
        <w:pStyle w:val="Style14"/>
        <w:rPr/>
      </w:pPr>
      <w:r>
        <w:rPr/>
        <w:t xml:space="preserve">— </w:t>
      </w:r>
      <w:r>
        <w:rPr/>
        <w:t>Именно так.</w:t>
      </w:r>
    </w:p>
    <w:p>
      <w:pPr>
        <w:pStyle w:val="Style14"/>
        <w:rPr/>
      </w:pPr>
      <w:r>
        <w:rPr/>
        <w:t xml:space="preserve">— </w:t>
      </w:r>
      <w:r>
        <w:rPr/>
        <w:t>Нам известны финансовые трудности, переживаемые вашей газетой, господин Доманский. Мы готовы оказать вам известную помощь в том случае, если вы согласитесь информировать меня и моих коллег о происходящем в Варшаве.</w:t>
      </w:r>
    </w:p>
    <w:p>
      <w:pPr>
        <w:pStyle w:val="Style14"/>
        <w:rPr/>
      </w:pPr>
      <w:r>
        <w:rPr/>
        <w:t xml:space="preserve">— </w:t>
      </w:r>
      <w:r>
        <w:rPr/>
        <w:t>Чем занимаются коллеги?</w:t>
      </w:r>
    </w:p>
    <w:p>
      <w:pPr>
        <w:pStyle w:val="Style14"/>
        <w:rPr/>
      </w:pPr>
      <w:r>
        <w:rPr/>
        <w:t xml:space="preserve">— </w:t>
      </w:r>
      <w:r>
        <w:rPr/>
        <w:t>Я и мои коллеги занимаемся изучением России как потенциального противника Австро-Венгрии.</w:t>
      </w:r>
    </w:p>
    <w:p>
      <w:pPr>
        <w:pStyle w:val="Style14"/>
        <w:rPr/>
      </w:pPr>
      <w:r>
        <w:rPr/>
        <w:t xml:space="preserve">— </w:t>
      </w:r>
      <w:r>
        <w:rPr/>
        <w:t>Вы что-то крепко напутали, господин Зирах. Выступая против русского самодержавия, я являюсь противником монархии вообще. Австро-Венгерской — в частности.</w:t>
      </w:r>
    </w:p>
    <w:p>
      <w:pPr>
        <w:pStyle w:val="Style14"/>
        <w:rPr/>
      </w:pPr>
      <w:r>
        <w:rPr/>
        <w:t xml:space="preserve">— </w:t>
      </w:r>
      <w:r>
        <w:rPr/>
        <w:t>Если вы откажетесь принять мое предложение, — пропустив слова об Австро-Венгрии, продолжал Зирах, — вас будут ждать большие осложнения, господин Доманский.</w:t>
      </w:r>
    </w:p>
    <w:p>
      <w:pPr>
        <w:pStyle w:val="Style14"/>
        <w:rPr/>
      </w:pPr>
      <w:r>
        <w:rPr/>
        <w:t xml:space="preserve">— </w:t>
      </w:r>
      <w:r>
        <w:rPr/>
        <w:t>Догадываюсь. Однако ничем помочь не могу — не научен торговать принципами.</w:t>
      </w:r>
    </w:p>
    <w:p>
      <w:pPr>
        <w:pStyle w:val="Style14"/>
        <w:rPr/>
      </w:pPr>
      <w:r>
        <w:rPr/>
        <w:t xml:space="preserve">— </w:t>
      </w:r>
      <w:r>
        <w:rPr/>
        <w:t>Вы вольны стоять на своей точке зрения — у нас свобода слова, монархия-то конституционная, в отличие от российской. Говорить можно все, за устное слово плату не взимают и не наказывают — хоть императора браните. А вот за печатание слова — слишком мы тут либеральничаем. Впрочем, это моя точка зрения, я в данном случае не представляю власть. Но, как принято выражаться, эти заметки на полях...</w:t>
      </w:r>
    </w:p>
    <w:p>
      <w:pPr>
        <w:pStyle w:val="Style14"/>
        <w:rPr/>
      </w:pPr>
      <w:r>
        <w:rPr/>
        <w:t>Дзержинского всегда раздражали эти «длинные» жандармские «подходы», это их желание все осмотреть во время беседы, сделать вывод, уверовать во что-то свое, заранее придуманное, или же, наоборот, отвергнуть.</w:t>
      </w:r>
    </w:p>
    <w:p>
      <w:pPr>
        <w:pStyle w:val="Style14"/>
        <w:rPr/>
      </w:pPr>
      <w:r>
        <w:rPr/>
        <w:t xml:space="preserve">— </w:t>
      </w:r>
      <w:r>
        <w:rPr/>
        <w:t>Еще вопросы будут? — спросил Дзержинский. — Извольте в таком случае касаться предмета, интересующего закон.</w:t>
      </w:r>
    </w:p>
    <w:p>
      <w:pPr>
        <w:pStyle w:val="Style14"/>
        <w:rPr/>
      </w:pPr>
      <w:r>
        <w:rPr/>
        <w:t xml:space="preserve">— </w:t>
      </w:r>
      <w:r>
        <w:rPr/>
        <w:t>Номер моего телефонного аппарата оставить?</w:t>
      </w:r>
    </w:p>
    <w:p>
      <w:pPr>
        <w:pStyle w:val="Style14"/>
        <w:rPr/>
      </w:pPr>
      <w:r>
        <w:rPr/>
        <w:t xml:space="preserve">— </w:t>
      </w:r>
      <w:r>
        <w:rPr/>
        <w:t>Нет, благодарю вас.</w:t>
      </w:r>
    </w:p>
    <w:p>
      <w:pPr>
        <w:pStyle w:val="Style14"/>
        <w:rPr/>
      </w:pPr>
      <w:r>
        <w:rPr/>
        <w:t xml:space="preserve">— </w:t>
      </w:r>
      <w:r>
        <w:rPr/>
        <w:t>Честь имею, господин Доманский.</w:t>
      </w:r>
    </w:p>
    <w:p>
      <w:pPr>
        <w:pStyle w:val="Style14"/>
        <w:rPr/>
      </w:pPr>
      <w:r>
        <w:rPr/>
        <w:t xml:space="preserve">— </w:t>
      </w:r>
      <w:r>
        <w:rPr/>
        <w:t>Спокойной ночи.</w:t>
      </w:r>
    </w:p>
    <w:p>
      <w:pPr>
        <w:pStyle w:val="Style14"/>
        <w:rPr/>
      </w:pPr>
      <w:r>
        <w:rPr/>
      </w:r>
    </w:p>
    <w:p>
      <w:pPr>
        <w:pStyle w:val="Style14"/>
        <w:rPr/>
      </w:pPr>
      <w:r>
        <w:rPr/>
        <w:t>Назавтра Норовский был вызван в финансовую инспекцию Кракова. Инспектор, быстрый в движениях, взгляда Норовского старался избегать, елозил глазами по столу и, быстро манипулируя аккуратными ручками, тараторил:</w:t>
      </w:r>
    </w:p>
    <w:p>
      <w:pPr>
        <w:pStyle w:val="Style14"/>
        <w:rPr/>
      </w:pPr>
      <w:r>
        <w:rPr/>
        <w:t xml:space="preserve">— </w:t>
      </w:r>
      <w:r>
        <w:rPr/>
        <w:t>Таким образом, мы не можем не согласиться с доводами муниципальной пожарной инспекции и обязываем вас в месячный срок провести ремонт помещения, дабы возможность образования очага опасности была устранена совершенно категорически. Вы обязаны разобрать две стены, подвести канализацию, переложить фундамент и уже на этом новом фундаменте воздвигнуть стены, обязательно каменные. Впрочем, без проекта, утвержденного архитектурной инспекцией, мы не сможем санкционировать начало работ. Единственно, что может способствовать вам, так это внесение полутора тысяч шиллингов...</w:t>
      </w:r>
    </w:p>
    <w:p>
      <w:pPr>
        <w:pStyle w:val="Style14"/>
        <w:rPr/>
      </w:pPr>
      <w:r>
        <w:rPr/>
        <w:t xml:space="preserve">— </w:t>
      </w:r>
      <w:r>
        <w:rPr/>
        <w:t>Сколько?! — охнул Норовский. — Да откуда же у меня такие деньги?!</w:t>
      </w:r>
    </w:p>
    <w:p>
      <w:pPr>
        <w:pStyle w:val="Style14"/>
        <w:rPr/>
      </w:pPr>
      <w:r>
        <w:rPr/>
        <w:t xml:space="preserve">— </w:t>
      </w:r>
      <w:r>
        <w:rPr/>
        <w:t>...в кассу нашего департамента, — словно не слыша Норовского, продолжал чиновник, — для того, чтобы мы взяли ваше строение под свою опеку и сами провели ремонт. Извольте ознакомиться со сметой, здесь все подсчитано, и в случае, если вы в течение месяца внесете означенную выше сумму, мы проведем перестройку принадлежащего вам строения. В том же разе, если вы означенных денег внести не сможете, строение будет снесено. Срок — месяц, прошу расписаться в том, что я довел до вашего сведения заключение пожарной комиссии, подчиненной непосредственно полицейскому комиссариату Кракова.</w:t>
      </w:r>
    </w:p>
    <w:p>
      <w:pPr>
        <w:pStyle w:val="Style14"/>
        <w:rPr/>
      </w:pPr>
      <w:r>
        <w:rPr/>
      </w:r>
    </w:p>
    <w:p>
      <w:pPr>
        <w:pStyle w:val="Style14"/>
        <w:rPr/>
      </w:pPr>
      <w:r>
        <w:rPr/>
        <w:t xml:space="preserve">— </w:t>
      </w:r>
      <w:r>
        <w:rPr/>
        <w:t>Здравствуйте, Птаха, — Дзержинский улыбнулся Гуровской и мягко пожал ее руку. — Что глаза грустные?</w:t>
      </w:r>
    </w:p>
    <w:p>
      <w:pPr>
        <w:pStyle w:val="Style14"/>
        <w:rPr/>
      </w:pPr>
      <w:r>
        <w:rPr/>
        <w:t xml:space="preserve">— </w:t>
      </w:r>
      <w:r>
        <w:rPr/>
        <w:t>Ну что вы, Юзеф! — Гуровская покачала головой. — Ночью мало спала, готовилась к экзамену, а потом пошла к товарищам — надо было паковать литературу для Лодзи.</w:t>
      </w:r>
    </w:p>
    <w:p>
      <w:pPr>
        <w:pStyle w:val="Style14"/>
        <w:rPr/>
      </w:pPr>
      <w:r>
        <w:rPr/>
        <w:t xml:space="preserve">— </w:t>
      </w:r>
      <w:r>
        <w:rPr/>
        <w:t>Запаковали?</w:t>
      </w:r>
    </w:p>
    <w:p>
      <w:pPr>
        <w:pStyle w:val="Style14"/>
        <w:rPr/>
      </w:pPr>
      <w:r>
        <w:rPr/>
        <w:t xml:space="preserve">— </w:t>
      </w:r>
      <w:r>
        <w:rPr/>
        <w:t>Да. В паспарту — очень удобно и надежно. Не станут же полицейские рвать картины? Им в голову не придет, что под сладенькими видами Монблана хранится Люксембург и Адольф Варский.</w:t>
      </w:r>
    </w:p>
    <w:p>
      <w:pPr>
        <w:pStyle w:val="Style14"/>
        <w:rPr/>
      </w:pPr>
      <w:r>
        <w:rPr/>
        <w:t>Дзержинский удивился:</w:t>
      </w:r>
    </w:p>
    <w:p>
      <w:pPr>
        <w:pStyle w:val="Style14"/>
        <w:rPr/>
      </w:pPr>
      <w:r>
        <w:rPr/>
        <w:t xml:space="preserve">— </w:t>
      </w:r>
      <w:r>
        <w:rPr/>
        <w:t>Неужели Монблан вам кажется «сладеньким»?</w:t>
      </w:r>
    </w:p>
    <w:p>
      <w:pPr>
        <w:pStyle w:val="Style14"/>
        <w:rPr/>
      </w:pPr>
      <w:r>
        <w:rPr/>
        <w:t xml:space="preserve">— </w:t>
      </w:r>
      <w:r>
        <w:rPr/>
        <w:t>Сам по себе — нет, конечно. Но виды, которые с него делают, — невероятно безвкусны.</w:t>
      </w:r>
    </w:p>
    <w:p>
      <w:pPr>
        <w:pStyle w:val="Style14"/>
        <w:rPr/>
      </w:pPr>
      <w:r>
        <w:rPr/>
        <w:t xml:space="preserve">— </w:t>
      </w:r>
      <w:r>
        <w:rPr/>
        <w:t>Вас это сердит? — спросил Дзержинский.</w:t>
      </w:r>
    </w:p>
    <w:p>
      <w:pPr>
        <w:pStyle w:val="Style14"/>
        <w:rPr/>
      </w:pPr>
      <w:r>
        <w:rPr/>
        <w:t xml:space="preserve">— </w:t>
      </w:r>
      <w:r>
        <w:rPr/>
        <w:t>Очень.</w:t>
      </w:r>
    </w:p>
    <w:p>
      <w:pPr>
        <w:pStyle w:val="Style14"/>
        <w:rPr/>
      </w:pPr>
      <w:r>
        <w:rPr/>
        <w:t xml:space="preserve">— </w:t>
      </w:r>
      <w:r>
        <w:rPr/>
        <w:t>А я, признаться, люблю смотреть, как в базарных фотографических ателье делают портреты молодоженов. Лица у них светлые, сами — счастливые. Фотограф заставляет их замирать перед вспышкой, и получается очень плохой портрет. То же — с Монбланом. Его делают слащавые люди дурного вкуса. Обстоятельства лишь на какое-то время оказываются сильнее вечной красоты: Монблан, как и счастье, категория постоянная.</w:t>
      </w:r>
    </w:p>
    <w:p>
      <w:pPr>
        <w:pStyle w:val="Style14"/>
        <w:rPr/>
      </w:pPr>
      <w:r>
        <w:rPr/>
        <w:t xml:space="preserve">— </w:t>
      </w:r>
      <w:r>
        <w:rPr/>
        <w:t>Дурной вкус — это обстоятельство? — удивилась Гуровская.</w:t>
      </w:r>
    </w:p>
    <w:p>
      <w:pPr>
        <w:pStyle w:val="Style14"/>
        <w:rPr/>
      </w:pPr>
      <w:r>
        <w:rPr/>
        <w:t xml:space="preserve">— </w:t>
      </w:r>
      <w:r>
        <w:rPr/>
        <w:t>В общем — да. Если создать условия для проявления всех заложенных в личности качеств, то в первую очередь станет очевидной тяга к красоте. Людям столь долго ее не показывали, что каждый представляет себе прекрасное так, как может. А как может понимать красоту рыночный фотограф? Так, как ее понимали его необразованные, темные родители. Это же шло из поколения в поколение.</w:t>
      </w:r>
    </w:p>
    <w:p>
      <w:pPr>
        <w:pStyle w:val="Style14"/>
        <w:rPr/>
      </w:pPr>
      <w:r>
        <w:rPr/>
        <w:t xml:space="preserve">— </w:t>
      </w:r>
      <w:r>
        <w:rPr/>
        <w:t>Слишком вы добры к людям.</w:t>
      </w:r>
    </w:p>
    <w:p>
      <w:pPr>
        <w:pStyle w:val="Style14"/>
        <w:rPr/>
      </w:pPr>
      <w:r>
        <w:rPr/>
        <w:t xml:space="preserve">— </w:t>
      </w:r>
      <w:r>
        <w:rPr/>
        <w:t>Доброта — при этом — одна из форм требовательности. Я ведь не оправдываю, я пытаюсь понять.</w:t>
      </w:r>
    </w:p>
    <w:p>
      <w:pPr>
        <w:pStyle w:val="Style14"/>
        <w:rPr/>
      </w:pPr>
      <w:r>
        <w:rPr/>
        <w:t xml:space="preserve">— </w:t>
      </w:r>
      <w:r>
        <w:rPr/>
        <w:t>Оправдываете, оправдываете, — улыбнулась Гуровская, — нельзя все оправдывать.</w:t>
      </w:r>
    </w:p>
    <w:p>
      <w:pPr>
        <w:pStyle w:val="Style14"/>
        <w:rPr/>
      </w:pPr>
      <w:r>
        <w:rPr/>
        <w:t xml:space="preserve">— </w:t>
      </w:r>
      <w:r>
        <w:rPr/>
        <w:t>Хотите кофе?</w:t>
      </w:r>
    </w:p>
    <w:p>
      <w:pPr>
        <w:pStyle w:val="Style14"/>
        <w:rPr/>
      </w:pPr>
      <w:r>
        <w:rPr/>
        <w:t xml:space="preserve">— </w:t>
      </w:r>
      <w:r>
        <w:rPr/>
        <w:t>Очень.</w:t>
      </w:r>
    </w:p>
    <w:p>
      <w:pPr>
        <w:pStyle w:val="Style14"/>
        <w:rPr/>
      </w:pPr>
      <w:r>
        <w:rPr/>
        <w:t>Дзержинский свернул с Унтер ден Линден.</w:t>
      </w:r>
    </w:p>
    <w:p>
      <w:pPr>
        <w:pStyle w:val="Style14"/>
        <w:rPr/>
      </w:pPr>
      <w:r>
        <w:rPr/>
        <w:t xml:space="preserve">— </w:t>
      </w:r>
      <w:r>
        <w:rPr/>
        <w:t>На здешний кофе у меня денег никак не хватит, а тут, в переулочке, есть прекрасное местечко — пойдемте-ка.</w:t>
      </w:r>
    </w:p>
    <w:p>
      <w:pPr>
        <w:pStyle w:val="Style14"/>
        <w:rPr/>
      </w:pPr>
      <w:r>
        <w:rPr/>
        <w:t>Они сели за столик, Дзержинский попросил заварить хорошего кофе и, перегнувшись через стол чуть не пополам, шепнул:</w:t>
      </w:r>
    </w:p>
    <w:p>
      <w:pPr>
        <w:pStyle w:val="Style14"/>
        <w:rPr/>
      </w:pPr>
      <w:r>
        <w:rPr/>
        <w:t xml:space="preserve">— </w:t>
      </w:r>
      <w:r>
        <w:rPr/>
        <w:t>Вы играть умеете?</w:t>
      </w:r>
    </w:p>
    <w:p>
      <w:pPr>
        <w:pStyle w:val="Style14"/>
        <w:rPr/>
      </w:pPr>
      <w:r>
        <w:rPr/>
        <w:t xml:space="preserve">— </w:t>
      </w:r>
      <w:r>
        <w:rPr/>
        <w:t>Что? — Гуровская, приняв было шутливую манеру Дзержинского, резко подалась назад. — Как — играть? О чем вы? С кем?</w:t>
      </w:r>
    </w:p>
    <w:p>
      <w:pPr>
        <w:pStyle w:val="Style14"/>
        <w:rPr/>
      </w:pPr>
      <w:r>
        <w:rPr/>
        <w:t xml:space="preserve">— </w:t>
      </w:r>
      <w:r>
        <w:rPr/>
        <w:t>Тише, Еленочка, тише, дружок. Я хочу просить вас о помощи.</w:t>
      </w:r>
    </w:p>
    <w:p>
      <w:pPr>
        <w:pStyle w:val="Style14"/>
        <w:rPr/>
      </w:pPr>
      <w:r>
        <w:rPr/>
        <w:t xml:space="preserve">— </w:t>
      </w:r>
      <w:r>
        <w:rPr/>
        <w:t>Господи, пожалуйста! Я не могла понять, о какой вы игре.</w:t>
      </w:r>
    </w:p>
    <w:p>
      <w:pPr>
        <w:pStyle w:val="Style14"/>
        <w:rPr/>
      </w:pPr>
      <w:r>
        <w:rPr/>
        <w:t xml:space="preserve">— </w:t>
      </w:r>
      <w:r>
        <w:rPr/>
        <w:t>Тутошние филеры топали за мной, я от них с трудом отвязался. А мне сегодня надо увидаться с одним господином. Так вот, пожалуйста, сыграйте роль моей доброй и давней подруги. Сможете?</w:t>
      </w:r>
    </w:p>
    <w:p>
      <w:pPr>
        <w:pStyle w:val="Style14"/>
        <w:rPr/>
      </w:pPr>
      <w:r>
        <w:rPr/>
        <w:t xml:space="preserve">— </w:t>
      </w:r>
      <w:r>
        <w:rPr/>
        <w:t>Кто этот господин?</w:t>
      </w:r>
    </w:p>
    <w:p>
      <w:pPr>
        <w:pStyle w:val="Style14"/>
        <w:rPr/>
      </w:pPr>
      <w:r>
        <w:rPr/>
        <w:t xml:space="preserve">— </w:t>
      </w:r>
      <w:r>
        <w:rPr/>
        <w:t>Мой знакомый. Нет, нет, это не опасно. Будь опасно, я не посмел бы вас просить.</w:t>
      </w:r>
    </w:p>
    <w:p>
      <w:pPr>
        <w:pStyle w:val="Style14"/>
        <w:rPr/>
      </w:pPr>
      <w:r>
        <w:rPr/>
        <w:t xml:space="preserve">— </w:t>
      </w:r>
      <w:r>
        <w:rPr/>
        <w:t>Ну, конечно, сыграю. Где это будет?</w:t>
      </w:r>
    </w:p>
    <w:p>
      <w:pPr>
        <w:pStyle w:val="Style14"/>
        <w:rPr/>
      </w:pPr>
      <w:r>
        <w:rPr/>
        <w:t xml:space="preserve">— </w:t>
      </w:r>
      <w:r>
        <w:rPr/>
        <w:t>У вас.</w:t>
      </w:r>
    </w:p>
    <w:p>
      <w:pPr>
        <w:pStyle w:val="Style14"/>
        <w:rPr/>
      </w:pPr>
      <w:r>
        <w:rPr/>
        <w:t xml:space="preserve">— </w:t>
      </w:r>
      <w:r>
        <w:rPr/>
        <w:t>У меня?</w:t>
      </w:r>
    </w:p>
    <w:p>
      <w:pPr>
        <w:pStyle w:val="Style14"/>
        <w:rPr/>
      </w:pPr>
      <w:r>
        <w:rPr/>
        <w:t xml:space="preserve">— </w:t>
      </w:r>
      <w:r>
        <w:rPr/>
        <w:t>Да. А что? Неудобно?</w:t>
      </w:r>
    </w:p>
    <w:p>
      <w:pPr>
        <w:pStyle w:val="Style14"/>
        <w:rPr/>
      </w:pPr>
      <w:r>
        <w:rPr/>
        <w:t xml:space="preserve">— </w:t>
      </w:r>
      <w:r>
        <w:rPr/>
        <w:t>Я съехала со старой мансарды... Присматриваю новое жилье, поближе к центру, но такое же недорогое.</w:t>
      </w:r>
    </w:p>
    <w:p>
      <w:pPr>
        <w:pStyle w:val="Style14"/>
        <w:rPr/>
      </w:pPr>
      <w:r>
        <w:rPr/>
        <w:t xml:space="preserve">— </w:t>
      </w:r>
      <w:r>
        <w:rPr/>
        <w:t>Где вы теперь живете?</w:t>
      </w:r>
    </w:p>
    <w:p>
      <w:pPr>
        <w:pStyle w:val="Style14"/>
        <w:rPr/>
      </w:pPr>
      <w:r>
        <w:rPr/>
        <w:t xml:space="preserve">— </w:t>
      </w:r>
      <w:r>
        <w:rPr/>
        <w:t>Я?</w:t>
      </w:r>
    </w:p>
    <w:p>
      <w:pPr>
        <w:pStyle w:val="Style14"/>
        <w:rPr/>
      </w:pPr>
      <w:r>
        <w:rPr/>
        <w:t>Дзержинский снова улыбнулся:</w:t>
      </w:r>
    </w:p>
    <w:p>
      <w:pPr>
        <w:pStyle w:val="Style14"/>
        <w:rPr/>
      </w:pPr>
      <w:r>
        <w:rPr/>
        <w:t xml:space="preserve">— </w:t>
      </w:r>
      <w:r>
        <w:rPr/>
        <w:t>Ну, конечно, вы — не я же.</w:t>
      </w:r>
    </w:p>
    <w:p>
      <w:pPr>
        <w:pStyle w:val="Style14"/>
        <w:rPr/>
      </w:pPr>
      <w:r>
        <w:rPr/>
        <w:t xml:space="preserve">— </w:t>
      </w:r>
      <w:r>
        <w:rPr/>
        <w:t>У меня не совсем удобно, потому что я сейчас остановилась в отеле. Не знаю, какова его репутация...</w:t>
      </w:r>
    </w:p>
    <w:p>
      <w:pPr>
        <w:pStyle w:val="Style14"/>
        <w:rPr/>
      </w:pPr>
      <w:r>
        <w:rPr/>
        <w:t xml:space="preserve">— </w:t>
      </w:r>
      <w:r>
        <w:rPr/>
        <w:t>Как называется отель?</w:t>
      </w:r>
    </w:p>
    <w:p>
      <w:pPr>
        <w:pStyle w:val="Style14"/>
        <w:rPr/>
      </w:pPr>
      <w:r>
        <w:rPr/>
        <w:t>Гуровская почувствовала, как стали холодеть пальцы: не везти же его в свой роскошный трехкомнатный номер? Он такой, он прямо спросит: откуда деньги? А она не готова лгать ему, да ему вообще нельзя лгать, такие уж глаза у него, открытые, спокойные, усмешливые, добрые, зеленые у него глаза.</w:t>
      </w:r>
    </w:p>
    <w:p>
      <w:pPr>
        <w:pStyle w:val="Style14"/>
        <w:rPr/>
      </w:pPr>
      <w:r>
        <w:rPr/>
        <w:t xml:space="preserve">— </w:t>
      </w:r>
      <w:r>
        <w:rPr/>
        <w:t>Отель называется «Адлер», — подчиняясь его взгляду, ответила Гуровская.</w:t>
      </w:r>
    </w:p>
    <w:p>
      <w:pPr>
        <w:pStyle w:val="Style14"/>
        <w:rPr/>
      </w:pPr>
      <w:r>
        <w:rPr/>
        <w:t xml:space="preserve">— </w:t>
      </w:r>
      <w:r>
        <w:rPr/>
        <w:t>Это где, в Ванзее? Или в Кепенике, рядом с Розой?</w:t>
      </w:r>
    </w:p>
    <w:p>
      <w:pPr>
        <w:pStyle w:val="Style14"/>
        <w:rPr/>
      </w:pPr>
      <w:r>
        <w:rPr/>
        <w:t xml:space="preserve">— </w:t>
      </w:r>
      <w:r>
        <w:rPr/>
        <w:t>Нет. Это здесь, в центре, — еще медленнее ответила Гуровская.</w:t>
      </w:r>
    </w:p>
    <w:p>
      <w:pPr>
        <w:pStyle w:val="Style14"/>
        <w:rPr/>
      </w:pPr>
      <w:r>
        <w:rPr/>
        <w:t xml:space="preserve">— </w:t>
      </w:r>
      <w:r>
        <w:rPr/>
        <w:t>«Адлер» — отель буржуев. Разбогатели? — глаза его по-прежнему были добры и приветливы. — Откуда такие деньги?</w:t>
      </w:r>
    </w:p>
    <w:p>
      <w:pPr>
        <w:pStyle w:val="Style14"/>
        <w:rPr/>
      </w:pPr>
      <w:r>
        <w:rPr/>
        <w:t xml:space="preserve">— </w:t>
      </w:r>
      <w:r>
        <w:rPr/>
        <w:t>Мне прислал из Варшавы Володя Ноттен.</w:t>
      </w:r>
    </w:p>
    <w:p>
      <w:pPr>
        <w:pStyle w:val="Style14"/>
        <w:rPr/>
      </w:pPr>
      <w:r>
        <w:rPr/>
        <w:t>Что-то изменилось в его глазах: они остались такими же, только цвет их из зеленого сделался голубовато-серым.</w:t>
      </w:r>
    </w:p>
    <w:p>
      <w:pPr>
        <w:pStyle w:val="Style14"/>
        <w:rPr/>
      </w:pPr>
      <w:r>
        <w:rPr/>
        <w:t xml:space="preserve">— </w:t>
      </w:r>
      <w:r>
        <w:rPr/>
        <w:t>Это поэт, кажется? Он честный человек? Вы его хорошо знаете?</w:t>
      </w:r>
    </w:p>
    <w:p>
      <w:pPr>
        <w:pStyle w:val="Style14"/>
        <w:rPr/>
      </w:pPr>
      <w:r>
        <w:rPr/>
        <w:t xml:space="preserve">— </w:t>
      </w:r>
      <w:r>
        <w:rPr/>
        <w:t>Я его люблю.</w:t>
      </w:r>
    </w:p>
    <w:p>
      <w:pPr>
        <w:pStyle w:val="Style14"/>
        <w:rPr/>
      </w:pPr>
      <w:r>
        <w:rPr/>
        <w:t xml:space="preserve">— </w:t>
      </w:r>
      <w:r>
        <w:rPr/>
        <w:t>Ладно, поедем в «Адлер», — сказал Дзержинский и попросил счет. — Я оттуда позвоню моему знакомому. Кстати, у Ноттена никаких неприятностей раньше не было? Полиция им не интересовалась?</w:t>
      </w:r>
    </w:p>
    <w:p>
      <w:pPr>
        <w:pStyle w:val="Style14"/>
        <w:rPr/>
      </w:pPr>
      <w:r>
        <w:rPr/>
        <w:t xml:space="preserve">— </w:t>
      </w:r>
      <w:r>
        <w:rPr/>
        <w:t>Что вы, Юзеф! Он вне подозрений...</w:t>
      </w:r>
    </w:p>
    <w:p>
      <w:pPr>
        <w:pStyle w:val="Style14"/>
        <w:rPr/>
      </w:pPr>
      <w:r>
        <w:rPr/>
        <w:t>...На улице было еще светло, но сумрак угадывался в потемневших закраинах неба, и близкая ночь обозначалась велосипедистом, который ездил с длинной палкой от одного газового фонаря к другому и давал свет, невидный еще, но словно бы законодательно обозначавший конец дня.</w:t>
      </w:r>
    </w:p>
    <w:p>
      <w:pPr>
        <w:pStyle w:val="Style14"/>
        <w:rPr/>
      </w:pPr>
      <w:r>
        <w:rPr/>
        <w:t xml:space="preserve">— </w:t>
      </w:r>
      <w:r>
        <w:rPr/>
        <w:t>Я не зря спросил вас о Владимире Ноттене, Птаха. Он интересно и честно пишет, несколько, правда, экзальтированно, пэпээсами отдает, культом одиночки... Если по-настоящему протянуть ему руку, он сможет стать на наш путь?</w:t>
      </w:r>
    </w:p>
    <w:p>
      <w:pPr>
        <w:pStyle w:val="Style14"/>
        <w:rPr/>
      </w:pPr>
      <w:r>
        <w:rPr/>
        <w:t xml:space="preserve">— </w:t>
      </w:r>
      <w:r>
        <w:rPr/>
        <w:t>Не надо, — ответила Гуровская. — Пусть наша работа останется нашей, Юзеф. Он слишком раним...</w:t>
      </w:r>
    </w:p>
    <w:p>
      <w:pPr>
        <w:pStyle w:val="Style14"/>
        <w:rPr/>
      </w:pPr>
      <w:r>
        <w:rPr/>
        <w:t xml:space="preserve">— </w:t>
      </w:r>
      <w:r>
        <w:rPr/>
        <w:t>Значит, мы — толстокожие слоны? — Дзержинский искренне удивился. — В революцию приходят ранимые люди, равнодушные никогда не приходят в революцию, Геленка.</w:t>
      </w:r>
    </w:p>
    <w:p>
      <w:pPr>
        <w:pStyle w:val="Style14"/>
        <w:rPr/>
      </w:pPr>
      <w:r>
        <w:rPr/>
        <w:t xml:space="preserve">— </w:t>
      </w:r>
      <w:r>
        <w:rPr/>
        <w:t>Я не то имела в виду. Он, как бы это сказать... Слишком мягок, что ли, слишком женственен...</w:t>
      </w:r>
    </w:p>
    <w:p>
      <w:pPr>
        <w:pStyle w:val="Style14"/>
        <w:rPr/>
      </w:pPr>
      <w:r>
        <w:rPr/>
        <w:t xml:space="preserve">— </w:t>
      </w:r>
      <w:r>
        <w:rPr/>
        <w:t>Женственность порой крепче показной мужественности, а мягкость — что ж, мягкость — одно из проявлений силы.</w:t>
      </w:r>
    </w:p>
    <w:p>
      <w:pPr>
        <w:pStyle w:val="Style14"/>
        <w:rPr/>
      </w:pPr>
      <w:r>
        <w:rPr/>
        <w:t xml:space="preserve">— </w:t>
      </w:r>
      <w:r>
        <w:rPr/>
        <w:t>С вами трудно спорить.</w:t>
      </w:r>
    </w:p>
    <w:p>
      <w:pPr>
        <w:pStyle w:val="Style14"/>
        <w:rPr/>
      </w:pPr>
      <w:r>
        <w:rPr/>
        <w:t xml:space="preserve">— </w:t>
      </w:r>
      <w:r>
        <w:rPr/>
        <w:t>А разве мы спорим? Ну, будет, ладно, коли вы считаете, что не надо, мы обдумаем ваше мнение; насильно к себе никого не тащим. Революционная партия, которая принуждает к сотрудничеству, — Дзержинский даже фыркнул, — разве такое возможно?</w:t>
      </w:r>
    </w:p>
    <w:p>
      <w:pPr>
        <w:pStyle w:val="Style14"/>
        <w:rPr/>
      </w:pPr>
      <w:r>
        <w:rPr/>
      </w:r>
    </w:p>
    <w:p>
      <w:pPr>
        <w:pStyle w:val="Style14"/>
        <w:rPr/>
      </w:pPr>
      <w:r>
        <w:rPr/>
        <w:t>...Николаев был таким же шумным, толстым, проворливым, как и в маньчжурском поезде, словно и не долгие месяцы прошли, а короткие, быстротечные дни.</w:t>
      </w:r>
    </w:p>
    <w:p>
      <w:pPr>
        <w:pStyle w:val="Style14"/>
        <w:rPr/>
      </w:pPr>
      <w:r>
        <w:rPr/>
        <w:t xml:space="preserve">— </w:t>
      </w:r>
      <w:r>
        <w:rPr/>
        <w:t>Ого! — сказал он, входя в номер Гуровской. — Ничего себе живут революционеры в изгнании! Ваша берлога?</w:t>
      </w:r>
    </w:p>
    <w:p>
      <w:pPr>
        <w:pStyle w:val="Style14"/>
        <w:rPr/>
      </w:pPr>
      <w:r>
        <w:rPr/>
        <w:t>Дзержинский посмотрел на Елену Казимировну:</w:t>
      </w:r>
    </w:p>
    <w:p>
      <w:pPr>
        <w:pStyle w:val="Style14"/>
        <w:rPr/>
      </w:pPr>
      <w:r>
        <w:rPr/>
        <w:t xml:space="preserve">— </w:t>
      </w:r>
      <w:r>
        <w:rPr/>
        <w:t>Моя приятельница сняла этот номер специально для нашей встречи.</w:t>
      </w:r>
    </w:p>
    <w:p>
      <w:pPr>
        <w:pStyle w:val="Style14"/>
        <w:rPr/>
      </w:pPr>
      <w:r>
        <w:rPr/>
        <w:t xml:space="preserve">— </w:t>
      </w:r>
      <w:r>
        <w:rPr/>
        <w:t>Зачем деньги зазря бросать? Ко мне бы приехали, да и все!</w:t>
      </w:r>
    </w:p>
    <w:p>
      <w:pPr>
        <w:pStyle w:val="Style14"/>
        <w:rPr/>
      </w:pPr>
      <w:r>
        <w:rPr/>
        <w:t xml:space="preserve">— </w:t>
      </w:r>
      <w:r>
        <w:rPr/>
        <w:t>За вами могут смотреть — за каждым заметным русским нет-нет да присматривают.</w:t>
      </w:r>
    </w:p>
    <w:p>
      <w:pPr>
        <w:pStyle w:val="Style14"/>
        <w:rPr/>
      </w:pPr>
      <w:r>
        <w:rPr/>
        <w:t xml:space="preserve">— </w:t>
      </w:r>
      <w:r>
        <w:rPr/>
        <w:t>Я пойду в библиотеку, Юзеф, — сказала Гуровская, — располагайтесь, как дома.</w:t>
      </w:r>
    </w:p>
    <w:p>
      <w:pPr>
        <w:pStyle w:val="Style14"/>
        <w:rPr/>
      </w:pPr>
      <w:r>
        <w:rPr/>
        <w:t>Дзержинский удивился:</w:t>
      </w:r>
    </w:p>
    <w:p>
      <w:pPr>
        <w:pStyle w:val="Style14"/>
        <w:rPr/>
      </w:pPr>
      <w:r>
        <w:rPr/>
        <w:t xml:space="preserve">— </w:t>
      </w:r>
      <w:r>
        <w:rPr/>
        <w:t>Мы вас стесняем?</w:t>
      </w:r>
    </w:p>
    <w:p>
      <w:pPr>
        <w:pStyle w:val="Style14"/>
        <w:rPr/>
      </w:pPr>
      <w:r>
        <w:rPr/>
        <w:t xml:space="preserve">— </w:t>
      </w:r>
      <w:r>
        <w:rPr/>
        <w:t>Нет, нет, право же, нет! Я вспомнила, что мне надо сегодня до закрытия взять книги, завтра экзамен!</w:t>
      </w:r>
    </w:p>
    <w:p>
      <w:pPr>
        <w:pStyle w:val="Style14"/>
        <w:rPr/>
      </w:pPr>
      <w:r>
        <w:rPr/>
      </w:r>
    </w:p>
    <w:p>
      <w:pPr>
        <w:pStyle w:val="Style14"/>
        <w:rPr/>
      </w:pPr>
      <w:r>
        <w:rPr/>
        <w:t>(Шла Елена Казимировна не книги брать: она вдруг до отчетливой, близкой, ужасающей ясности вспомнила лицо Аркадия Михайловича Гартинга и его голос: «Я к вам как-нибудь на этих днях заскочу, ладно? Без звонка — а то здешние телефонистки любопытны, хоть русской речи и не выучены». И представилось ей, что Гартинг сейчас идет по коридору, застланному мягким ковром, останавливается возле ее номера, стучит костяшками сильных пальцев в дверь... Господи, ужас!</w:t>
      </w:r>
    </w:p>
    <w:p>
      <w:pPr>
        <w:pStyle w:val="Style14"/>
        <w:rPr/>
      </w:pPr>
      <w:r>
        <w:rPr/>
        <w:t>Она решила позвонить ему и предупредить, что навещать ее сегодня никак нельзя, потом, для маскировки, взять какие-нибудь книги у «Гумбольдта» и быстро вернуться. Однако телефон в русском посольстве не отвечал, на известной ей конспиративной квартире Гартинга тоже не было, и Гуровская присела в вестибюле, за столиком, вроде бы читая газету, а на самом деле неотрывно глядя на вход, и такой она себе показалась отвратительной и грязной, что прямо хоть иди сейчас к Шпрее и топись...)</w:t>
      </w:r>
    </w:p>
    <w:p>
      <w:pPr>
        <w:pStyle w:val="Style14"/>
        <w:rPr/>
      </w:pPr>
      <w:r>
        <w:rPr/>
      </w:r>
    </w:p>
    <w:p>
      <w:pPr>
        <w:pStyle w:val="Style14"/>
        <w:rPr/>
      </w:pPr>
      <w:r>
        <w:rPr/>
        <w:t xml:space="preserve">— </w:t>
      </w:r>
      <w:r>
        <w:rPr/>
        <w:t>Бред какой-то, — ярился Николаев, — бред, понимаете?! Япошки ведь нас отлупят, наверняка отлупят! Надо же додуматься до того, чтобы скандалить с микадо! Зачем? В чьих интересах? Кто это затеял, Феликс Эдмундович? Кто?</w:t>
      </w:r>
    </w:p>
    <w:p>
      <w:pPr>
        <w:pStyle w:val="Style14"/>
        <w:rPr/>
      </w:pPr>
      <w:r>
        <w:rPr/>
        <w:t xml:space="preserve">— </w:t>
      </w:r>
      <w:r>
        <w:rPr/>
        <w:t>Кто? Кто, Кирилл Прокопьевич?! — в тон Николаеву поинтересовался Дзержинский. — Бюрократия, Армия, Царь. Разве не ясно? Ваш брат тоже хорош. Сколько денег от промышленников в казну идет на эту авантюру?</w:t>
      </w:r>
    </w:p>
    <w:p>
      <w:pPr>
        <w:pStyle w:val="Style14"/>
        <w:rPr/>
      </w:pPr>
      <w:r>
        <w:rPr/>
        <w:t xml:space="preserve">— </w:t>
      </w:r>
      <w:r>
        <w:rPr/>
        <w:t>Идет-то идет, а что станется?! Во что эти деньги превратятся? Думаете, жаль платить? Отнюдь! Готов! Но — на дело, на дело!</w:t>
      </w:r>
    </w:p>
    <w:p>
      <w:pPr>
        <w:pStyle w:val="Style14"/>
        <w:rPr/>
      </w:pPr>
      <w:r>
        <w:rPr/>
        <w:t xml:space="preserve">— </w:t>
      </w:r>
      <w:r>
        <w:rPr/>
        <w:t>Вот поэтому мне и надобно было вас видеть. Во-первых, спасибо за те деньги, — Дзержинский достал несколько купюр и протянул их Николаеву. — Вы меня крепко выручили тогда.</w:t>
      </w:r>
    </w:p>
    <w:p>
      <w:pPr>
        <w:pStyle w:val="Style14"/>
        <w:rPr/>
      </w:pPr>
      <w:r>
        <w:rPr/>
        <w:t xml:space="preserve">— </w:t>
      </w:r>
      <w:r>
        <w:rPr/>
        <w:t>С ума сошли? — деловито поинтересовался Николаев.</w:t>
      </w:r>
    </w:p>
    <w:p>
      <w:pPr>
        <w:pStyle w:val="Style14"/>
        <w:rPr/>
      </w:pPr>
      <w:r>
        <w:rPr/>
        <w:t xml:space="preserve">— </w:t>
      </w:r>
      <w:r>
        <w:rPr/>
        <w:t>Не обижайте, — легко попросил Дзержинский, — не надо. Вопрос о другом сейчас пойдет, Кирилл Прокопьевич. Нам снова деньги нужны, очень много денег, и мы хотим просить их у вас заимообразно.</w:t>
      </w:r>
    </w:p>
    <w:p>
      <w:pPr>
        <w:pStyle w:val="Style14"/>
        <w:rPr/>
      </w:pPr>
      <w:r>
        <w:rPr/>
        <w:t xml:space="preserve">— </w:t>
      </w:r>
      <w:r>
        <w:rPr/>
        <w:t>Много — это как?</w:t>
      </w:r>
    </w:p>
    <w:p>
      <w:pPr>
        <w:pStyle w:val="Style14"/>
        <w:rPr/>
      </w:pPr>
      <w:r>
        <w:rPr/>
        <w:t xml:space="preserve">— </w:t>
      </w:r>
      <w:r>
        <w:rPr/>
        <w:t>Это две тысячи.</w:t>
      </w:r>
    </w:p>
    <w:p>
      <w:pPr>
        <w:pStyle w:val="Style14"/>
        <w:rPr/>
      </w:pPr>
      <w:r>
        <w:rPr/>
        <w:t>Николаев тихонько засмеялся.</w:t>
      </w:r>
    </w:p>
    <w:p>
      <w:pPr>
        <w:pStyle w:val="Style14"/>
        <w:rPr/>
      </w:pPr>
      <w:r>
        <w:rPr/>
        <w:t xml:space="preserve">— </w:t>
      </w:r>
      <w:r>
        <w:rPr/>
        <w:t>Много, — повторил он, не в силах сдержать мелкий, вибрирующий смех. — Две тысячи! Это — много для вас?! Ой, рассмешили, две тысячи! Не серьезная вы организация, если для вас две тысячи — это много...</w:t>
      </w:r>
    </w:p>
    <w:p>
      <w:pPr>
        <w:pStyle w:val="Style14"/>
        <w:rPr/>
      </w:pPr>
      <w:r>
        <w:rPr/>
        <w:t>Дзержинский нахмурился:</w:t>
      </w:r>
    </w:p>
    <w:p>
      <w:pPr>
        <w:pStyle w:val="Style14"/>
        <w:rPr/>
      </w:pPr>
      <w:r>
        <w:rPr/>
        <w:t xml:space="preserve">— </w:t>
      </w:r>
      <w:r>
        <w:rPr/>
        <w:t>Мы, как организация, состоим из тех, кто в месяц зарабатывает двадцать рублей, Кирилл Прокопьевич.</w:t>
      </w:r>
    </w:p>
    <w:p>
      <w:pPr>
        <w:pStyle w:val="Style14"/>
        <w:rPr/>
      </w:pPr>
      <w:r>
        <w:rPr/>
        <w:t xml:space="preserve">— </w:t>
      </w:r>
      <w:r>
        <w:rPr/>
        <w:t>Ну, это понятно, это они, бедолаги, — все еще не в силах успокоиться, продолжал Николаев, колышась в кресле, — а вы сколько получаете от своих партийных ЦК?</w:t>
      </w:r>
    </w:p>
    <w:p>
      <w:pPr>
        <w:pStyle w:val="Style14"/>
        <w:rPr/>
      </w:pPr>
      <w:r>
        <w:rPr/>
        <w:t xml:space="preserve">— </w:t>
      </w:r>
      <w:r>
        <w:rPr/>
        <w:t>B месяц получаю тридцать. Мои разъезды оплачивает ЦК. Квартиру, в случае нужды, тоже.</w:t>
      </w:r>
    </w:p>
    <w:p>
      <w:pPr>
        <w:pStyle w:val="Style14"/>
        <w:rPr/>
      </w:pPr>
      <w:r>
        <w:rPr/>
        <w:t>Николаев смеяться перестал резко — будто все время был серьезен:</w:t>
      </w:r>
    </w:p>
    <w:p>
      <w:pPr>
        <w:pStyle w:val="Style14"/>
        <w:rPr/>
      </w:pPr>
      <w:r>
        <w:rPr/>
        <w:t xml:space="preserve">— </w:t>
      </w:r>
      <w:r>
        <w:rPr/>
        <w:t>Выдержите так?</w:t>
      </w:r>
    </w:p>
    <w:p>
      <w:pPr>
        <w:pStyle w:val="Style14"/>
        <w:rPr/>
      </w:pPr>
      <w:r>
        <w:rPr/>
        <w:t xml:space="preserve">— </w:t>
      </w:r>
      <w:r>
        <w:rPr/>
        <w:t>Как?</w:t>
      </w:r>
    </w:p>
    <w:p>
      <w:pPr>
        <w:pStyle w:val="Style14"/>
        <w:rPr/>
      </w:pPr>
      <w:r>
        <w:rPr/>
        <w:t xml:space="preserve">— </w:t>
      </w:r>
      <w:r>
        <w:rPr/>
        <w:t>В нужде, чахотке, в изгнании, ссылке. Выдержите!</w:t>
      </w:r>
    </w:p>
    <w:p>
      <w:pPr>
        <w:pStyle w:val="Style14"/>
        <w:rPr/>
      </w:pPr>
      <w:r>
        <w:rPr/>
        <w:t xml:space="preserve">— </w:t>
      </w:r>
      <w:r>
        <w:rPr/>
        <w:t>Я верю.</w:t>
      </w:r>
    </w:p>
    <w:p>
      <w:pPr>
        <w:pStyle w:val="Style14"/>
        <w:rPr/>
      </w:pPr>
      <w:r>
        <w:rPr/>
        <w:t xml:space="preserve">— </w:t>
      </w:r>
      <w:r>
        <w:rPr/>
        <w:t>А ну — усталость?</w:t>
      </w:r>
    </w:p>
    <w:p>
      <w:pPr>
        <w:pStyle w:val="Style14"/>
        <w:rPr/>
      </w:pPr>
      <w:r>
        <w:rPr/>
        <w:t xml:space="preserve">— </w:t>
      </w:r>
      <w:r>
        <w:rPr/>
        <w:t>Я же не себе служу.</w:t>
      </w:r>
    </w:p>
    <w:p>
      <w:pPr>
        <w:pStyle w:val="Style14"/>
        <w:rPr/>
      </w:pPr>
      <w:r>
        <w:rPr/>
        <w:t xml:space="preserve">— </w:t>
      </w:r>
      <w:r>
        <w:rPr/>
        <w:t>Вы, кстати, сказали — заимообразно. Когда собираетесь отдать?</w:t>
      </w:r>
    </w:p>
    <w:p>
      <w:pPr>
        <w:pStyle w:val="Style14"/>
        <w:rPr/>
      </w:pPr>
      <w:r>
        <w:rPr/>
        <w:t xml:space="preserve">— </w:t>
      </w:r>
      <w:r>
        <w:rPr/>
        <w:t>Когда нужно?</w:t>
      </w:r>
    </w:p>
    <w:p>
      <w:pPr>
        <w:pStyle w:val="Style14"/>
        <w:rPr/>
      </w:pPr>
      <w:r>
        <w:rPr/>
        <w:t xml:space="preserve">— </w:t>
      </w:r>
      <w:r>
        <w:rPr/>
        <w:t>Допустим — через год.</w:t>
      </w:r>
    </w:p>
    <w:p>
      <w:pPr>
        <w:pStyle w:val="Style14"/>
        <w:rPr/>
      </w:pPr>
      <w:r>
        <w:rPr/>
        <w:t xml:space="preserve">— </w:t>
      </w:r>
      <w:r>
        <w:rPr/>
        <w:t>Хорошо. Мы вернем.</w:t>
      </w:r>
    </w:p>
    <w:p>
      <w:pPr>
        <w:pStyle w:val="Style14"/>
        <w:rPr/>
      </w:pPr>
      <w:r>
        <w:rPr/>
        <w:t xml:space="preserve">— </w:t>
      </w:r>
      <w:r>
        <w:rPr/>
        <w:t>Как соберете?</w:t>
      </w:r>
    </w:p>
    <w:p>
      <w:pPr>
        <w:pStyle w:val="Style14"/>
        <w:rPr/>
      </w:pPr>
      <w:r>
        <w:rPr/>
        <w:t xml:space="preserve">— </w:t>
      </w:r>
      <w:r>
        <w:rPr/>
        <w:t>Соберем. Постепенно соберем. Чем большее количество мужиков будут разорять, тем больше их придет на фабрику, чем больше их станет на фабрике, тем больше появится вопросов, на которые ответ дадут не «Биржевые ведомости» и не «Новое время», а мы.</w:t>
      </w:r>
    </w:p>
    <w:p>
      <w:pPr>
        <w:pStyle w:val="Style14"/>
        <w:rPr/>
      </w:pPr>
      <w:r>
        <w:rPr/>
        <w:t xml:space="preserve">— </w:t>
      </w:r>
      <w:r>
        <w:rPr/>
        <w:t>Допустим, вы победили, — сказал Николаев, — допустим, хотя я в это не верю и молю господа, чтобы этого не было. Я за первую половину социал-демократической программы: я — за буржуазно-демократическое, но я, как понимаете, против революционно-пролетарского.</w:t>
      </w:r>
    </w:p>
    <w:p>
      <w:pPr>
        <w:pStyle w:val="Style14"/>
        <w:rPr/>
      </w:pPr>
      <w:r>
        <w:rPr/>
        <w:t xml:space="preserve">— </w:t>
      </w:r>
      <w:r>
        <w:rPr/>
        <w:t>Это я понимаю.</w:t>
      </w:r>
    </w:p>
    <w:p>
      <w:pPr>
        <w:pStyle w:val="Style14"/>
        <w:rPr/>
      </w:pPr>
      <w:r>
        <w:rPr/>
        <w:t xml:space="preserve">— </w:t>
      </w:r>
      <w:r>
        <w:rPr/>
        <w:t>Вы сейчас можете стать тем тараном, который пробьет нужную мне брешь. Но, повторяю, допустим, случилось невозможное и вы победили. Что тогда? Меня — на гильотину?</w:t>
      </w:r>
    </w:p>
    <w:p>
      <w:pPr>
        <w:pStyle w:val="Style14"/>
        <w:rPr/>
      </w:pPr>
      <w:r>
        <w:rPr/>
        <w:t xml:space="preserve">— </w:t>
      </w:r>
      <w:r>
        <w:rPr/>
        <w:t>Кто вы по профессии?</w:t>
      </w:r>
    </w:p>
    <w:p>
      <w:pPr>
        <w:pStyle w:val="Style14"/>
        <w:rPr/>
      </w:pPr>
      <w:r>
        <w:rPr/>
        <w:t xml:space="preserve">— </w:t>
      </w:r>
      <w:r>
        <w:rPr/>
        <w:t>Как — кто? Путеец.</w:t>
      </w:r>
    </w:p>
    <w:p>
      <w:pPr>
        <w:pStyle w:val="Style14"/>
        <w:rPr/>
      </w:pPr>
      <w:r>
        <w:rPr/>
        <w:t xml:space="preserve">— </w:t>
      </w:r>
      <w:r>
        <w:rPr/>
        <w:t>Дадим чин начальника железной дороги, — сказал Дзержинский, — право, дадим.</w:t>
      </w:r>
    </w:p>
    <w:p>
      <w:pPr>
        <w:pStyle w:val="Style14"/>
        <w:rPr/>
      </w:pPr>
      <w:r>
        <w:rPr/>
        <w:t>Николаев открыл чековую книжку, написал сумму, протянул Дзержинскому:</w:t>
      </w:r>
    </w:p>
    <w:p>
      <w:pPr>
        <w:pStyle w:val="Style14"/>
        <w:rPr/>
      </w:pPr>
      <w:r>
        <w:rPr/>
        <w:t xml:space="preserve">— </w:t>
      </w:r>
      <w:r>
        <w:rPr/>
        <w:t>Можете не возвращать. Или уж когда победите... Феликс Эдмундович, умный вы и хороший человек, нас всех ждет хаос и гибель, гибель и хаос. И ничего с этим грядущим не поделаешь, ибо Россия ни вами, ни мною понята быть не может — чертовски странная страна, в ней какие-то загогулины сокрыты, перекатываются незримо — хвать! — ан нет, выскользнули! Поразительно, знаете ли, — государство пухнет, а народ слабеет. Государь боится, не хочет позволить русским осознать свою ответственность за страну, он хочет все движение, всякую мысль и деяние подчинить себе как выразителю идеи государственности — в этом беда.</w:t>
      </w:r>
    </w:p>
    <w:p>
      <w:pPr>
        <w:pStyle w:val="Style14"/>
        <w:rPr/>
      </w:pPr>
      <w:r>
        <w:rPr/>
        <w:t xml:space="preserve">— </w:t>
      </w:r>
      <w:r>
        <w:rPr/>
        <w:t>He его. Ваша. Национальный мистицизм в себе таит блеск и детскость, — заметил Дзержинский. — А вы этим блеском прельстились — удобно: за тебя выдумали, сформулировали, пропечатали — прикрывайся на здоровье!</w:t>
      </w:r>
    </w:p>
    <w:p>
      <w:pPr>
        <w:pStyle w:val="Style14"/>
        <w:rPr/>
      </w:pPr>
      <w:r>
        <w:rPr/>
        <w:t xml:space="preserve">— </w:t>
      </w:r>
      <w:r>
        <w:rPr/>
        <w:t>Ну мистицизм, ну верно. Так разве не правда?</w:t>
      </w:r>
    </w:p>
    <w:p>
      <w:pPr>
        <w:pStyle w:val="Style14"/>
        <w:rPr/>
      </w:pPr>
      <w:r>
        <w:rPr/>
        <w:t xml:space="preserve">— </w:t>
      </w:r>
      <w:r>
        <w:rPr/>
        <w:t>Конечно, нет. Станете вы хозяином промышленной империи, настроите железных дорог на Востоке и Западе — тоже всё будете под себя подминать и придумаете — а может, кто другой, у вас на это времени не будет, делом надо будет ворочать, — некую концепцию оправдания промышленного централизма.</w:t>
      </w:r>
    </w:p>
    <w:p>
      <w:pPr>
        <w:pStyle w:val="Style14"/>
        <w:rPr/>
      </w:pPr>
      <w:r>
        <w:rPr/>
        <w:t xml:space="preserve">— </w:t>
      </w:r>
      <w:r>
        <w:rPr/>
        <w:t>Что предложите взамен?</w:t>
      </w:r>
    </w:p>
    <w:p>
      <w:pPr>
        <w:pStyle w:val="Style14"/>
        <w:rPr/>
      </w:pPr>
      <w:r>
        <w:rPr/>
        <w:t xml:space="preserve">— </w:t>
      </w:r>
      <w:r>
        <w:rPr/>
        <w:t>Вы нашу литературу читаете? Каутского, Люксембург, Ленина, Плеханова?</w:t>
      </w:r>
    </w:p>
    <w:p>
      <w:pPr>
        <w:pStyle w:val="Style14"/>
        <w:rPr/>
      </w:pPr>
      <w:r>
        <w:rPr/>
        <w:t xml:space="preserve">— </w:t>
      </w:r>
      <w:r>
        <w:rPr/>
        <w:t>Так они рассматривают Россию как сообщество мыслящих! А где вы их видели у нас?! Или уж берите все в свои руки поскорее и начинайте: иначе погибнет держава, к чертям собачьим погибнет, скатится в разряд третьесортных — это после Пушкина-то и Достоевского, а?!</w:t>
      </w:r>
    </w:p>
    <w:p>
      <w:pPr>
        <w:pStyle w:val="Style14"/>
        <w:rPr/>
      </w:pPr>
      <w:r>
        <w:rPr/>
        <w:t>В дверь постучались. Дзержинский ответил:</w:t>
      </w:r>
    </w:p>
    <w:p>
      <w:pPr>
        <w:pStyle w:val="Style14"/>
        <w:rPr/>
      </w:pPr>
      <w:r>
        <w:rPr/>
        <w:t xml:space="preserve">— </w:t>
      </w:r>
      <w:r>
        <w:rPr/>
        <w:t>Пожалуйста.</w:t>
      </w:r>
    </w:p>
    <w:p>
      <w:pPr>
        <w:pStyle w:val="Style14"/>
        <w:rPr/>
      </w:pPr>
      <w:r>
        <w:rPr/>
        <w:t>Вошла толстенькая немочка с пакетом.</w:t>
      </w:r>
    </w:p>
    <w:p>
      <w:pPr>
        <w:pStyle w:val="Style14"/>
        <w:rPr/>
      </w:pPr>
      <w:r>
        <w:rPr/>
        <w:t xml:space="preserve">— </w:t>
      </w:r>
      <w:r>
        <w:rPr/>
        <w:t>Это белье для госпожи, — извинилась она, — я не знала, что у госпожи гости.</w:t>
      </w:r>
    </w:p>
    <w:p>
      <w:pPr>
        <w:pStyle w:val="Style14"/>
        <w:rPr/>
      </w:pPr>
      <w:r>
        <w:rPr/>
        <w:t xml:space="preserve">— </w:t>
      </w:r>
      <w:r>
        <w:rPr/>
        <w:t>Какое белье? — не сразу понял Дзержинский.</w:t>
      </w:r>
    </w:p>
    <w:p>
      <w:pPr>
        <w:pStyle w:val="Style14"/>
        <w:rPr/>
      </w:pPr>
      <w:r>
        <w:rPr/>
        <w:t xml:space="preserve">— </w:t>
      </w:r>
      <w:r>
        <w:rPr/>
        <w:t>Три дня назад госпожа давала свое белье в стирку.</w:t>
      </w:r>
    </w:p>
    <w:p>
      <w:pPr>
        <w:pStyle w:val="Style14"/>
        <w:rPr/>
      </w:pPr>
      <w:r>
        <w:rPr/>
        <w:t xml:space="preserve">— </w:t>
      </w:r>
      <w:r>
        <w:rPr/>
        <w:t>Спасибо, — ответил Дзержинский, потом вдруг нахмурился и переспросил: — Когда вам отдавала белье госпожа?</w:t>
      </w:r>
    </w:p>
    <w:p>
      <w:pPr>
        <w:pStyle w:val="Style14"/>
        <w:rPr/>
      </w:pPr>
      <w:r>
        <w:rPr/>
        <w:t xml:space="preserve">— </w:t>
      </w:r>
      <w:r>
        <w:rPr/>
        <w:t>Три дня назад, — ответила служанка. — Когда госпожа вернулась из Парижа.</w:t>
      </w:r>
    </w:p>
    <w:p>
      <w:pPr>
        <w:pStyle w:val="Style14"/>
        <w:rPr/>
      </w:pPr>
      <w:r>
        <w:rPr/>
        <w:t xml:space="preserve">— </w:t>
      </w:r>
      <w:r>
        <w:rPr/>
        <w:t>В Париж госпожа уехала недели две назад? — вопрошающе уточнил Дзержинский.</w:t>
      </w:r>
    </w:p>
    <w:p>
      <w:pPr>
        <w:pStyle w:val="Style14"/>
        <w:rPr/>
      </w:pPr>
      <w:r>
        <w:rPr/>
        <w:t xml:space="preserve">— </w:t>
      </w:r>
      <w:r>
        <w:rPr/>
        <w:t>Нет, — ответила служанка, — десять дней назад. А вернувшись, сразу же попросила взять в стирку белье...</w:t>
      </w:r>
    </w:p>
    <w:p>
      <w:pPr>
        <w:pStyle w:val="Style14"/>
        <w:rPr/>
      </w:pPr>
      <w:r>
        <w:rPr/>
        <w:t>Когда дверь затворилась, Дзержинский поднялся и спросил:</w:t>
      </w:r>
    </w:p>
    <w:p>
      <w:pPr>
        <w:pStyle w:val="Style14"/>
        <w:rPr/>
      </w:pPr>
      <w:r>
        <w:rPr/>
        <w:t xml:space="preserve">— </w:t>
      </w:r>
      <w:r>
        <w:rPr/>
        <w:t>У вас курить ничего нет?</w:t>
      </w:r>
    </w:p>
    <w:p>
      <w:pPr>
        <w:pStyle w:val="Style14"/>
        <w:rPr/>
      </w:pPr>
      <w:r>
        <w:rPr/>
        <w:t>Николаев удивился:</w:t>
      </w:r>
    </w:p>
    <w:p>
      <w:pPr>
        <w:pStyle w:val="Style14"/>
        <w:rPr/>
      </w:pPr>
      <w:r>
        <w:rPr/>
        <w:t xml:space="preserve">— </w:t>
      </w:r>
      <w:r>
        <w:rPr/>
        <w:t>Вы, сколько помню, почти не курили.</w:t>
      </w:r>
    </w:p>
    <w:p>
      <w:pPr>
        <w:pStyle w:val="Style14"/>
        <w:rPr/>
      </w:pPr>
      <w:r>
        <w:rPr/>
        <w:t xml:space="preserve">— </w:t>
      </w:r>
      <w:r>
        <w:rPr/>
        <w:t>Хорошо помните.</w:t>
      </w:r>
    </w:p>
    <w:p>
      <w:pPr>
        <w:pStyle w:val="Style14"/>
        <w:rPr/>
      </w:pPr>
      <w:r>
        <w:rPr/>
        <w:t xml:space="preserve">— </w:t>
      </w:r>
      <w:r>
        <w:rPr/>
        <w:t>Так и не курите, не надо. Пошли ужинать лучше, а? Вкусно угощу.</w:t>
      </w:r>
    </w:p>
    <w:p>
      <w:pPr>
        <w:pStyle w:val="Style14"/>
        <w:rPr/>
      </w:pPr>
      <w:r>
        <w:rPr/>
        <w:t xml:space="preserve">— </w:t>
      </w:r>
      <w:r>
        <w:rPr/>
        <w:t>Джон Иванович по-прежнему в добром здравии? — словно бы не слыша Николаева, спросил Дзержинский. — Все такой же веселый?</w:t>
      </w:r>
    </w:p>
    <w:p>
      <w:pPr>
        <w:pStyle w:val="Style14"/>
        <w:rPr/>
      </w:pPr>
      <w:r>
        <w:rPr/>
        <w:t xml:space="preserve">— </w:t>
      </w:r>
      <w:r>
        <w:rPr/>
        <w:t>А чего ему горевать? Россия с япошками завязла, родине его от этого выгода, дивиденды будут, а он деньги в калифорнийском банке держит, хоть помирать собирается при мне.</w:t>
      </w:r>
    </w:p>
    <w:p>
      <w:pPr>
        <w:pStyle w:val="Style14"/>
        <w:rPr/>
      </w:pPr>
      <w:r>
        <w:rPr/>
        <w:t xml:space="preserve">— </w:t>
      </w:r>
      <w:r>
        <w:rPr/>
        <w:t>Как вы думаете, он согласится выполнить мою просьбу?</w:t>
      </w:r>
    </w:p>
    <w:p>
      <w:pPr>
        <w:pStyle w:val="Style14"/>
        <w:rPr/>
      </w:pPr>
      <w:r>
        <w:rPr/>
      </w:r>
    </w:p>
    <w:p>
      <w:pPr>
        <w:pStyle w:val="Style14"/>
        <w:rPr/>
      </w:pPr>
      <w:r>
        <w:rPr/>
        <w:t>...Гуровская вернулась сразу, как только вышел Николаев. Было поздно, и Гартинг, казалось ей, не должен прийти сейчас, да и Дзержинский, видимо, сразу откланяется.</w:t>
      </w:r>
    </w:p>
    <w:p>
      <w:pPr>
        <w:pStyle w:val="Style14"/>
        <w:rPr/>
      </w:pPr>
      <w:r>
        <w:rPr/>
        <w:t xml:space="preserve">— </w:t>
      </w:r>
      <w:r>
        <w:rPr/>
        <w:t>Ну, все хорошо? — спросила она. — Я, по правде, не хотела вам мешать, потому и ушла.</w:t>
      </w:r>
    </w:p>
    <w:p>
      <w:pPr>
        <w:pStyle w:val="Style14"/>
        <w:rPr/>
      </w:pPr>
      <w:r>
        <w:rPr/>
        <w:t xml:space="preserve">— </w:t>
      </w:r>
      <w:r>
        <w:rPr/>
        <w:t>Напрасно вы это, — сказал Дзержинский. — Право, напрасно. Тем более что путного разговора у меня не вышло.</w:t>
      </w:r>
    </w:p>
    <w:p>
      <w:pPr>
        <w:pStyle w:val="Style14"/>
        <w:rPr/>
      </w:pPr>
      <w:r>
        <w:rPr/>
        <w:t xml:space="preserve">— </w:t>
      </w:r>
      <w:r>
        <w:rPr/>
        <w:t>Кто этот господин?</w:t>
      </w:r>
    </w:p>
    <w:p>
      <w:pPr>
        <w:pStyle w:val="Style14"/>
        <w:rPr/>
      </w:pPr>
      <w:r>
        <w:rPr/>
        <w:t xml:space="preserve">— </w:t>
      </w:r>
      <w:r>
        <w:rPr/>
        <w:t>Эсер-боевик. Готовит крупную экспроприацию в Варшаве.</w:t>
      </w:r>
    </w:p>
    <w:p>
      <w:pPr>
        <w:pStyle w:val="Style14"/>
        <w:rPr/>
      </w:pPr>
      <w:r>
        <w:rPr/>
        <w:t xml:space="preserve">— </w:t>
      </w:r>
      <w:r>
        <w:rPr/>
        <w:t>Видимо, не женевский?</w:t>
      </w:r>
    </w:p>
    <w:p>
      <w:pPr>
        <w:pStyle w:val="Style14"/>
        <w:rPr/>
      </w:pPr>
      <w:r>
        <w:rPr/>
        <w:t xml:space="preserve">— </w:t>
      </w:r>
      <w:r>
        <w:rPr/>
        <w:t>Да. Он все больше в Лондоне или России. Можно я позвоню?</w:t>
      </w:r>
    </w:p>
    <w:p>
      <w:pPr>
        <w:pStyle w:val="Style14"/>
        <w:rPr/>
      </w:pPr>
      <w:r>
        <w:rPr/>
        <w:t xml:space="preserve">— </w:t>
      </w:r>
      <w:r>
        <w:rPr/>
        <w:t>Конечно, пожалуйста...</w:t>
      </w:r>
    </w:p>
    <w:p>
      <w:pPr>
        <w:pStyle w:val="Style14"/>
        <w:rPr/>
      </w:pPr>
      <w:r>
        <w:rPr/>
        <w:t>Гуровская вышла в другую комнату. Дзержинский проводил ее задумчивым взглядом, назвал телефонистке номер, потом чуть прижал пальцем рычаг, чтоб отбой был, и сказал:</w:t>
      </w:r>
    </w:p>
    <w:p>
      <w:pPr>
        <w:pStyle w:val="Style14"/>
        <w:rPr/>
      </w:pPr>
      <w:r>
        <w:rPr/>
        <w:t xml:space="preserve">— </w:t>
      </w:r>
      <w:r>
        <w:rPr/>
        <w:t>Николай? Это я. Через три дня, с московским поездом, в четвертом купе первого класса поедет дядя с багажом. Пусть его встретят на границе. Его узнают: он в красной шапочке с помпоном, плохо говорит по-русски. Он передаст красный баул Станиславу. До встречи.</w:t>
      </w:r>
    </w:p>
    <w:p>
      <w:pPr>
        <w:pStyle w:val="Style14"/>
        <w:rPr/>
      </w:pPr>
      <w:r>
        <w:rPr/>
        <w:t>Гуровская появилась через мгновенье после того, как Дзержинский положил трубку.</w:t>
      </w:r>
    </w:p>
    <w:p>
      <w:pPr>
        <w:pStyle w:val="Style14"/>
        <w:rPr/>
      </w:pPr>
      <w:r>
        <w:rPr/>
        <w:t xml:space="preserve">— </w:t>
      </w:r>
      <w:r>
        <w:rPr/>
        <w:t>Чаю хотите? — спросила она.</w:t>
      </w:r>
    </w:p>
    <w:p>
      <w:pPr>
        <w:pStyle w:val="Style14"/>
        <w:rPr/>
      </w:pPr>
      <w:r>
        <w:rPr/>
        <w:t>Дзержинский оглядел ее фигуру, лицо; вымученно улыбнулся и ответил:</w:t>
      </w:r>
    </w:p>
    <w:p>
      <w:pPr>
        <w:pStyle w:val="Style14"/>
        <w:rPr/>
      </w:pPr>
      <w:r>
        <w:rPr/>
        <w:t xml:space="preserve">— </w:t>
      </w:r>
      <w:r>
        <w:rPr/>
        <w:t>Спасибо. Я пойду. У меня что-то голова кружится.</w:t>
      </w:r>
    </w:p>
    <w:p>
      <w:pPr>
        <w:pStyle w:val="Style14"/>
        <w:rPr/>
      </w:pPr>
      <w:r>
        <w:rPr/>
        <w:t xml:space="preserve">— </w:t>
      </w:r>
      <w:r>
        <w:rPr/>
        <w:t>Так вот и надо чаю, обязательно стакан крепкого чая. Я сейчас, мигом кликну!</w:t>
      </w:r>
    </w:p>
    <w:p>
      <w:pPr>
        <w:pStyle w:val="Style14"/>
        <w:rPr/>
      </w:pPr>
      <w:r>
        <w:rPr/>
        <w:t>Дзержинский не мог подняться с кресла — его давила тяжесть: он ни разу в жизни не видал провокатора так близко.</w:t>
      </w:r>
    </w:p>
    <w:p>
      <w:pPr>
        <w:pStyle w:val="Style14"/>
        <w:rPr/>
      </w:pPr>
      <w:r>
        <w:rPr/>
      </w:r>
    </w:p>
    <w:p>
      <w:pPr>
        <w:pStyle w:val="Style14"/>
        <w:rPr/>
      </w:pPr>
      <w:r>
        <w:rPr/>
        <w:t>(Когда жандармы провели по перрону Джона Ивановича, а следом носильщик поволок огромный красный баул, «Пробощ» вспрыгнул в вагон и, прилипнув к окну, тяжело засмолил папиросу.)</w:t>
      </w:r>
    </w:p>
    <w:p>
      <w:pPr>
        <w:pStyle w:val="Style14"/>
        <w:rPr/>
      </w:pPr>
      <w:r>
        <w:rPr/>
      </w:r>
    </w:p>
    <w:p>
      <w:pPr>
        <w:pStyle w:val="Style14"/>
        <w:rPr/>
      </w:pPr>
      <w:r>
        <w:rPr/>
        <w:t>Дзержинский аккуратно сложил телеграмму «Пробоща», сообщавшую о задержании Джона Скотта, спрятал ее в карман и задумчиво посмотрел на Розу Люксембург, собравшую актив польских социал-демократов в Берлине.</w:t>
      </w:r>
    </w:p>
    <w:p>
      <w:pPr>
        <w:pStyle w:val="Style14"/>
        <w:rPr/>
      </w:pPr>
      <w:r>
        <w:rPr/>
        <w:t xml:space="preserve">— </w:t>
      </w:r>
      <w:r>
        <w:rPr/>
        <w:t>Вот так, — сказал Дзержинский. — Теперь понятно, от кого шли провалы в Варшаве и Лодзи. Понятно, кто погубил Мацея Грыбаса.</w:t>
      </w:r>
    </w:p>
    <w:p>
      <w:pPr>
        <w:pStyle w:val="Style14"/>
        <w:rPr/>
      </w:pPr>
      <w:r>
        <w:rPr/>
        <w:t xml:space="preserve">— </w:t>
      </w:r>
      <w:r>
        <w:rPr/>
        <w:t>Случайность исключена?</w:t>
      </w:r>
    </w:p>
    <w:p>
      <w:pPr>
        <w:pStyle w:val="Style14"/>
        <w:rPr/>
      </w:pPr>
      <w:r>
        <w:rPr/>
        <w:t xml:space="preserve">— </w:t>
      </w:r>
      <w:r>
        <w:rPr/>
        <w:t>Сотая доля вероятия, — ответил Дзержинский. — Она знала Грыбаса и, к счастью, никогда не встречала Каспшака. Может быть, поэтому Каспшак продолжает работу.</w:t>
      </w:r>
    </w:p>
    <w:p>
      <w:pPr>
        <w:pStyle w:val="Style14"/>
        <w:rPr/>
      </w:pPr>
      <w:r>
        <w:rPr/>
        <w:t xml:space="preserve">— </w:t>
      </w:r>
      <w:r>
        <w:rPr/>
        <w:t>Предложения, товарищи? — спросила Люксембург. — Какие предложения?</w:t>
      </w:r>
    </w:p>
    <w:p>
      <w:pPr>
        <w:pStyle w:val="Style14"/>
        <w:rPr/>
      </w:pPr>
      <w:r>
        <w:rPr/>
        <w:t xml:space="preserve">— </w:t>
      </w:r>
      <w:r>
        <w:rPr/>
        <w:t>Роза, — поднялся бородатый, седой — один из «стариков». — В Лодзи, Петракове и Варшаве повешены семь человек. Начинается суд над Мацеем. Наш ответ сатрапам может быть одним: казнь провокатора.</w:t>
      </w:r>
    </w:p>
    <w:p>
      <w:pPr>
        <w:pStyle w:val="Style14"/>
        <w:rPr/>
      </w:pPr>
      <w:r>
        <w:rPr/>
        <w:t>Дзержинский прикрыл веки пальцами — было видно, как они подрагивали.</w:t>
      </w:r>
    </w:p>
    <w:p>
      <w:pPr>
        <w:pStyle w:val="Style14"/>
        <w:rPr/>
      </w:pPr>
      <w:r>
        <w:rPr/>
        <w:t xml:space="preserve">— </w:t>
      </w:r>
      <w:r>
        <w:rPr/>
        <w:t>Роза, — член Главного правления был быстр, нервен — ноздри трепыхали, — товарищи. Событие это чрезвычайное. «Птаха», которую мы все знали, которой помогали, готовили к экзаменам, кормили...</w:t>
      </w:r>
    </w:p>
    <w:p>
      <w:pPr>
        <w:pStyle w:val="Style14"/>
        <w:rPr/>
      </w:pPr>
      <w:r>
        <w:rPr/>
        <w:t xml:space="preserve">— </w:t>
      </w:r>
      <w:r>
        <w:rPr/>
        <w:t>Это словопрения, — перебила Люксембург. — Прошу по существу вопроса.</w:t>
      </w:r>
    </w:p>
    <w:p>
      <w:pPr>
        <w:pStyle w:val="Style14"/>
        <w:rPr/>
      </w:pPr>
      <w:r>
        <w:rPr/>
        <w:t xml:space="preserve">— </w:t>
      </w:r>
      <w:r>
        <w:rPr/>
        <w:t>Это не словопрения! Это сердце мое!</w:t>
      </w:r>
    </w:p>
    <w:p>
      <w:pPr>
        <w:pStyle w:val="Style14"/>
        <w:rPr/>
      </w:pPr>
      <w:r>
        <w:rPr/>
        <w:t xml:space="preserve">— </w:t>
      </w:r>
      <w:r>
        <w:rPr/>
        <w:t>И это словопрения, — так же сухо перебила Люксембург.</w:t>
      </w:r>
    </w:p>
    <w:p>
      <w:pPr>
        <w:pStyle w:val="Style14"/>
        <w:rPr/>
      </w:pPr>
      <w:r>
        <w:rPr/>
        <w:t xml:space="preserve">— </w:t>
      </w:r>
      <w:r>
        <w:rPr/>
        <w:t>Хорошо. Я — за немедленный партийный суд.</w:t>
      </w:r>
    </w:p>
    <w:p>
      <w:pPr>
        <w:pStyle w:val="Style14"/>
        <w:rPr/>
      </w:pPr>
      <w:r>
        <w:rPr/>
        <w:t xml:space="preserve">— </w:t>
      </w:r>
      <w:r>
        <w:rPr/>
        <w:t>Следующий?</w:t>
      </w:r>
    </w:p>
    <w:p>
      <w:pPr>
        <w:pStyle w:val="Style14"/>
        <w:rPr/>
      </w:pPr>
      <w:r>
        <w:rPr/>
        <w:t xml:space="preserve">— </w:t>
      </w:r>
      <w:r>
        <w:rPr/>
        <w:t>Суд.</w:t>
      </w:r>
    </w:p>
    <w:p>
      <w:pPr>
        <w:pStyle w:val="Style14"/>
        <w:rPr/>
      </w:pPr>
      <w:r>
        <w:rPr/>
        <w:t xml:space="preserve">— </w:t>
      </w:r>
      <w:r>
        <w:rPr/>
        <w:t>Пожалуйста, ты?</w:t>
      </w:r>
    </w:p>
    <w:p>
      <w:pPr>
        <w:pStyle w:val="Style14"/>
        <w:rPr/>
      </w:pPr>
      <w:r>
        <w:rPr/>
        <w:t xml:space="preserve">— </w:t>
      </w:r>
      <w:r>
        <w:rPr/>
        <w:t>Казнь.</w:t>
      </w:r>
    </w:p>
    <w:p>
      <w:pPr>
        <w:pStyle w:val="Style14"/>
        <w:rPr/>
      </w:pPr>
      <w:r>
        <w:rPr/>
        <w:t xml:space="preserve">— </w:t>
      </w:r>
      <w:r>
        <w:rPr/>
        <w:t>Ты?</w:t>
      </w:r>
    </w:p>
    <w:p>
      <w:pPr>
        <w:pStyle w:val="Style14"/>
        <w:rPr/>
      </w:pPr>
      <w:r>
        <w:rPr/>
        <w:t xml:space="preserve">— </w:t>
      </w:r>
      <w:r>
        <w:rPr/>
        <w:t>Казнь.</w:t>
      </w:r>
    </w:p>
    <w:p>
      <w:pPr>
        <w:pStyle w:val="Style14"/>
        <w:rPr/>
      </w:pPr>
      <w:r>
        <w:rPr/>
        <w:t xml:space="preserve">— </w:t>
      </w:r>
      <w:r>
        <w:rPr/>
        <w:t>Юзеф?</w:t>
      </w:r>
    </w:p>
    <w:p>
      <w:pPr>
        <w:pStyle w:val="Style14"/>
        <w:rPr/>
      </w:pPr>
      <w:r>
        <w:rPr/>
        <w:t>Дзержинский тяжело поднял покрасневшие веки, поднялся.</w:t>
      </w:r>
    </w:p>
    <w:p>
      <w:pPr>
        <w:pStyle w:val="Style14"/>
        <w:rPr/>
      </w:pPr>
      <w:r>
        <w:rPr/>
        <w:t xml:space="preserve">— </w:t>
      </w:r>
      <w:r>
        <w:rPr/>
        <w:t>Я против.</w:t>
      </w:r>
    </w:p>
    <w:p>
      <w:pPr>
        <w:pStyle w:val="Style14"/>
        <w:rPr/>
      </w:pPr>
      <w:r>
        <w:rPr/>
        <w:t xml:space="preserve">— </w:t>
      </w:r>
      <w:r>
        <w:rPr/>
        <w:t>Мотивация? — по-прежнему бесстрастно осведомилась Люксембург.</w:t>
      </w:r>
    </w:p>
    <w:p>
      <w:pPr>
        <w:pStyle w:val="Style14"/>
        <w:rPr/>
      </w:pPr>
      <w:r>
        <w:rPr/>
        <w:t xml:space="preserve">— </w:t>
      </w:r>
      <w:r>
        <w:rPr/>
        <w:t>Когда меня спросили: «Случайность исключена?», я ответил: «Сотая доля вероятия».</w:t>
      </w:r>
    </w:p>
    <w:p>
      <w:pPr>
        <w:pStyle w:val="Style14"/>
        <w:rPr/>
      </w:pPr>
      <w:r>
        <w:rPr/>
        <w:t>В комнате было тихо, и тишина была давящей, ожидающей, готовой вот-вот смениться всеобщим шумом. Дзержинский чувствовал это и медлил специально, чтобы заставить товарищей не столько себя слушать, сколько принять его точку зрения или уж во всяком случае не сразу отвергать ее.</w:t>
      </w:r>
    </w:p>
    <w:p>
      <w:pPr>
        <w:pStyle w:val="Style14"/>
        <w:rPr/>
      </w:pPr>
      <w:r>
        <w:rPr/>
        <w:t xml:space="preserve">— </w:t>
      </w:r>
      <w:r>
        <w:rPr/>
        <w:t xml:space="preserve">Мы уподобимся социалистам, — продолжал Дзержинский, заставляя себя говорить тихо и медленно. Он понимал, что если даст волю порыву — разыграются страсти, и он вынужден будет подчиниться воле большинства. — Суды, слежки, казни, кровь, террор — не наш метод. Если Гуровская провокатор «идейный», если она сама пришла — это одно дело, но коли юную девушку сломали, вынудили жандармы? Надо же думать реально — до тех пор, пока существуем мы, будет существовать охранка. Может быть, целесообразней быть </w:t>
      </w:r>
      <w:r>
        <w:rPr>
          <w:rStyle w:val="Emphasis"/>
        </w:rPr>
        <w:t>воспитателями</w:t>
      </w:r>
      <w:r>
        <w:rPr/>
        <w:t xml:space="preserve">, чем карателями? Может быть, следует беспощадно и методично </w:t>
      </w:r>
      <w:r>
        <w:rPr>
          <w:rStyle w:val="Emphasis"/>
        </w:rPr>
        <w:t>карать</w:t>
      </w:r>
      <w:r>
        <w:rPr/>
        <w:t xml:space="preserve"> тех, кто есть главное зло, — охранку? Я не убежден, что бывший народоволец Лев Тихомиров сам </w:t>
      </w:r>
      <w:r>
        <w:rPr>
          <w:rStyle w:val="Emphasis"/>
        </w:rPr>
        <w:t>стал</w:t>
      </w:r>
      <w:r>
        <w:rPr/>
        <w:t xml:space="preserve"> нынешним монархистом Тихомировым, — его к этому </w:t>
      </w:r>
      <w:r>
        <w:rPr>
          <w:rStyle w:val="Emphasis"/>
        </w:rPr>
        <w:t>привели</w:t>
      </w:r>
      <w:r>
        <w:rPr/>
        <w:t>. А жил он в Швейцарии. Кто привел? Каким образом? Сломали? На чем? Если мы убедимся до конца, что Гуровская служит охранке, наш долг заключается в том, чтобы дать ей возможность принести покаяние, открыв нам всю правду о своем падении. Если она откажется от этого — тогда мы публично оповестим о ее провокаторстве в социал-демократической прессе мира.</w:t>
      </w:r>
    </w:p>
    <w:p>
      <w:pPr>
        <w:pStyle w:val="Style14"/>
        <w:rPr/>
      </w:pPr>
      <w:r>
        <w:rPr/>
        <w:t xml:space="preserve">— </w:t>
      </w:r>
      <w:r>
        <w:rPr/>
        <w:t>Какими доказательствами это будет подтверждено? — осведомилась Люксембург.</w:t>
      </w:r>
    </w:p>
    <w:p>
      <w:pPr>
        <w:pStyle w:val="Style14"/>
        <w:rPr/>
      </w:pPr>
      <w:r>
        <w:rPr/>
        <w:t xml:space="preserve">— </w:t>
      </w:r>
      <w:r>
        <w:rPr/>
        <w:t>Неопровержимыми.</w:t>
      </w:r>
    </w:p>
    <w:p>
      <w:pPr>
        <w:pStyle w:val="Style14"/>
        <w:rPr/>
      </w:pPr>
      <w:r>
        <w:rPr/>
        <w:t xml:space="preserve">— </w:t>
      </w:r>
      <w:r>
        <w:rPr/>
        <w:t>У тебя есть такая возможность?</w:t>
      </w:r>
    </w:p>
    <w:p>
      <w:pPr>
        <w:pStyle w:val="Style14"/>
        <w:rPr/>
      </w:pPr>
      <w:r>
        <w:rPr/>
        <w:t xml:space="preserve">— </w:t>
      </w:r>
      <w:r>
        <w:rPr/>
        <w:t>Возможности пока нет, но я ее заполучу.</w:t>
      </w:r>
    </w:p>
    <w:p>
      <w:pPr>
        <w:pStyle w:val="Style14"/>
        <w:rPr/>
      </w:pPr>
      <w:r>
        <w:rPr/>
        <w:t xml:space="preserve">— </w:t>
      </w:r>
      <w:r>
        <w:rPr/>
        <w:t>Каким образом?</w:t>
      </w:r>
    </w:p>
    <w:p>
      <w:pPr>
        <w:pStyle w:val="Style14"/>
        <w:rPr/>
      </w:pPr>
      <w:r>
        <w:rPr/>
        <w:t xml:space="preserve">— </w:t>
      </w:r>
      <w:r>
        <w:rPr/>
        <w:t xml:space="preserve">Я начну </w:t>
      </w:r>
      <w:r>
        <w:rPr>
          <w:rStyle w:val="Emphasis"/>
        </w:rPr>
        <w:t>игру</w:t>
      </w:r>
      <w:r>
        <w:rPr/>
        <w:t>.</w:t>
      </w:r>
    </w:p>
    <w:p>
      <w:pPr>
        <w:pStyle w:val="Style14"/>
        <w:rPr/>
      </w:pPr>
      <w:r>
        <w:rPr/>
        <w:t xml:space="preserve">— </w:t>
      </w:r>
      <w:r>
        <w:rPr/>
        <w:t>С кем?</w:t>
      </w:r>
    </w:p>
    <w:p>
      <w:pPr>
        <w:pStyle w:val="Style14"/>
        <w:rPr/>
      </w:pPr>
      <w:r>
        <w:rPr/>
        <w:t xml:space="preserve">— </w:t>
      </w:r>
      <w:r>
        <w:rPr/>
        <w:t>С заграничной русской агентурой, — ответил Дзержинский, как бы давая понять, что подробнее говорить он не готов.</w:t>
      </w:r>
    </w:p>
    <w:p>
      <w:pPr>
        <w:pStyle w:val="Style14"/>
        <w:rPr/>
      </w:pPr>
      <w:r>
        <w:rPr/>
        <w:t xml:space="preserve">— </w:t>
      </w:r>
      <w:r>
        <w:rPr/>
        <w:t>Товарищи, прежде чем приступим к голосованию, угодно ли будет выслушать мое мнение? — после короткой паузы спросила Люксембург. — Я должна согласиться с Юзефом. То, что предлагаете вы, идет от сердца, без раздумий о стратегии, то есть о будущем. То, на чем настаивает Юзеф, есть мнение человека, заглянувшего вперед, в то туманное далеко, что не каждому дано видеть. Юзеф прав: мы не можем повторять тактику наших социалистов или русских эсеров. В этом локальном эпизоде должна проявиться наша позиция — либо таинственный суд, казнь, которая позволит здешней полиции раздуть очередное дело об анархистах и пугать этим массы, либо же открытое, пренебрежительное, свидетельствующее о нашей силе, оповещение в печати: «Такой-то или такая-то состоит сотрудником охранки. Предупреждаем об этом всех товарищей по борьбе». Теперь прошу голосовать...</w:t>
      </w:r>
    </w:p>
    <w:p>
      <w:pPr>
        <w:pStyle w:val="Style14"/>
        <w:rPr/>
      </w:pPr>
      <w:r>
        <w:rPr/>
      </w:r>
    </w:p>
    <w:p>
      <w:pPr>
        <w:pStyle w:val="Style13"/>
        <w:ind w:left="540" w:right="638" w:hanging="0"/>
        <w:jc w:val="center"/>
        <w:rPr/>
      </w:pPr>
      <w:r>
        <w:rPr/>
        <w:t>Милостивый государь, Владимир Иванович!</w:t>
      </w:r>
    </w:p>
    <w:p>
      <w:pPr>
        <w:pStyle w:val="Style13"/>
        <w:rPr/>
      </w:pPr>
      <w:r>
        <w:rPr/>
        <w:t>По полученным из департамента полиции (через Варшавскую охрану) данным нами был задержан по словесному портрету господин, долженствующий иметь в своем бауле нелегальную литературу, оружие и фальшивый паспорт. Задержанным оказался гражданин Северо-Американских Соединенных Штатов Джон И. Скотт, состоящий камердинером купца первой гильдии, почетного потомственного гражданина К. П. Николаева. Поскольку наших извинений г-ну Скотту было недостаточно, он отправил телеграфом протест в Посольство САСШ в С.-Петербурге, ввиду просроченного билета в купе первого класса, который мы не смогли оплатить из секретного фонда, не имея на то соответствующего приказания. Поскольку от нас затребовано объяснение по поводу происшедшего, прошу подтвердить Ваше указание на задержку означенного Джона И. Скотта, как подозреваемого.</w:t>
      </w:r>
    </w:p>
    <w:p>
      <w:pPr>
        <w:pStyle w:val="Style13"/>
        <w:rPr/>
      </w:pPr>
      <w:r>
        <w:rPr/>
        <w:t>Вашего высокоблагородия покорнейший слуга</w:t>
      </w:r>
    </w:p>
    <w:p>
      <w:pPr>
        <w:pStyle w:val="Style13"/>
        <w:jc w:val="right"/>
        <w:rPr/>
      </w:pPr>
      <w:r>
        <w:rPr/>
        <w:t>подполковник железнодорожной жандармерии Р. Е. Засекин.</w:t>
      </w:r>
    </w:p>
    <w:p>
      <w:pPr>
        <w:pStyle w:val="Style13"/>
        <w:rPr/>
      </w:pPr>
      <w:r>
        <w:rPr/>
      </w:r>
    </w:p>
    <w:p>
      <w:pPr>
        <w:pStyle w:val="Style13"/>
        <w:ind w:left="540" w:right="638" w:hanging="0"/>
        <w:jc w:val="center"/>
        <w:rPr/>
      </w:pPr>
      <w:r>
        <w:rPr/>
        <w:t>Милостивый государь, Родион Евгеньевич!</w:t>
      </w:r>
    </w:p>
    <w:p>
      <w:pPr>
        <w:pStyle w:val="Style13"/>
        <w:rPr/>
      </w:pPr>
      <w:r>
        <w:rPr/>
        <w:t>К сожалению, не могу ответить на Ваше любезное письмо положительно, потому что никаких указаний на задержание гражданина САСШ Д. И. Скотта, ни я, ни мои сотрудники Вам не давали. В нашем циркуляре было обращено внимание Вашего высокоблагородия на необходимость ареста злоумышленника, а отнюдь не гражданина Северо-Американских Соединенных Штатов. Ввиду того, что настоящий злоумышленник сумел пересечь границы империи, а Вашими сотрудниками был задержан невиновный, я, к сожалению, не смогу ответить Вам в каком-то ином смысле, кроме как в том, какое имею честь отправить.</w:t>
      </w:r>
    </w:p>
    <w:p>
      <w:pPr>
        <w:pStyle w:val="Style13"/>
        <w:jc w:val="right"/>
        <w:rPr/>
      </w:pPr>
      <w:r>
        <w:rPr/>
        <w:t>Полковник В. И. Шевяков.</w:t>
      </w:r>
    </w:p>
    <w:p>
      <w:pPr>
        <w:pStyle w:val="3"/>
        <w:rPr/>
      </w:pPr>
      <w:r>
        <w:rPr/>
        <w:t>8</w:t>
      </w:r>
    </w:p>
    <w:p>
      <w:pPr>
        <w:pStyle w:val="Style14"/>
        <w:rPr/>
      </w:pPr>
      <w:r>
        <w:rPr/>
        <w:t xml:space="preserve">«Осведомительная служба» Гартинга была поставлена четко: как только в сферу ее внимания попадал человек, вхожий в круги революционной эмиграции, оказавшийся при этом в тяжелом положении, — неважно каком, моральном или финансовом, — срабатывала сигнальная система, и на «объект» интереса заводился формулярчик наблюдения. Сначала — проверка. (Однажды Гартинг месяц держал филеров на слежке, подвел к подозрительному человеку агентуру, те в поте лица, бедолаги, </w:t>
      </w:r>
      <w:r>
        <w:rPr>
          <w:rStyle w:val="Emphasis"/>
        </w:rPr>
        <w:t>прощупывали</w:t>
      </w:r>
      <w:r>
        <w:rPr/>
        <w:t xml:space="preserve"> его через эсеров и эсдеков, а оказалось, что работают с секретным сотрудником Московского охранного отделения, направленным на внедрение к боевикам, — бюрократическую машину где-то заело, не сообщили из Санкт-Петербурга вовремя, что </w:t>
      </w:r>
      <w:r>
        <w:rPr>
          <w:rStyle w:val="Emphasis"/>
        </w:rPr>
        <w:t>свой</w:t>
      </w:r>
      <w:r>
        <w:rPr/>
        <w:t xml:space="preserve"> едет.) После проверки, проводимой Гартингом дотошливо, шло письмо в Департамент полиции; иногда, впрочем, Аркадий Михайлович «разыгрывал покер» — письма в департамент с просьбой на санкцию не отправлял, а вербовал сам, если человек, </w:t>
      </w:r>
      <w:r>
        <w:rPr>
          <w:rStyle w:val="Emphasis"/>
        </w:rPr>
        <w:t>уловленный</w:t>
      </w:r>
      <w:r>
        <w:rPr/>
        <w:t xml:space="preserve"> «штучниками», был особо интересен для него с точки зрения личной перспективы.</w:t>
      </w:r>
    </w:p>
    <w:p>
      <w:pPr>
        <w:pStyle w:val="Style14"/>
        <w:rPr/>
      </w:pPr>
      <w:r>
        <w:rPr/>
        <w:t>Таким-то человеком — безденежным и мятущимся — и показался ему Мечислав Адольфович Лежинский, рабочий-каменщик, ныне «вольный слушатель» историко-филологического факультета, вращавшийся в кругах, близких к Люксембург. По сведениям агентуры, Лежинский был связан с Дзержинским, когда тот приезжал в Берлин к «Розе» из Королевства, Швейцарии или Австро-Венгрии, и дважды ездил к тому в Краков.</w:t>
      </w:r>
    </w:p>
    <w:p>
      <w:pPr>
        <w:pStyle w:val="Style14"/>
        <w:rPr/>
      </w:pPr>
      <w:r>
        <w:rPr/>
        <w:t>Лежинский был особенно интересен Гартингу еще потому, что Краков, как, собственно, и вся Галиция, «входил» в сферу работы его конкурента и давнего приятеля, заведующего заграничной балканской агентурою, статского советника Пустошкина Андрея Максимовича.</w:t>
      </w:r>
    </w:p>
    <w:p>
      <w:pPr>
        <w:pStyle w:val="Style14"/>
        <w:rPr/>
      </w:pPr>
      <w:r>
        <w:rPr/>
        <w:t>«Служба — службой, а табачок врозь» — эту присказку Гартинг часто повторял своим чиновникам: каждому, естественно, в отдельности, давая понять этим, что информация, вырванная «из клюва» коллеги по работе, ценна вдвойне, ибо свидетельствует о силе, сноровистости и смелости жандарма.</w:t>
      </w:r>
    </w:p>
    <w:p>
      <w:pPr>
        <w:pStyle w:val="Style14"/>
        <w:rPr/>
      </w:pPr>
      <w:r>
        <w:rPr/>
        <w:t>«Дружба — дружбой, а табачок врозь»: пусть статский советник Пустошкин Андрей Максимович не обессудит, коли он, Гартинг Аркадий Михайлович, станет получать краковские данные от Лежинского, прямехонько через «товарища Юзефа», тут уж, что называется, «кто смел, тот и съел». Он, Гартинг, возражать не станет, если и Пустошкин исхитрится сыскать в Берлине ту агентуру, которая сможет «освещать» для него Балканы. Только не сможет он такую агентуру отыскать, потому как тихую жизнь любит, риска чурается, лень-матушка вперед него родилась.</w:t>
      </w:r>
    </w:p>
    <w:p>
      <w:pPr>
        <w:pStyle w:val="Style14"/>
        <w:rPr/>
      </w:pPr>
      <w:r>
        <w:rPr/>
        <w:t>Познакомившись с Лежинским, побеседовав с ним за чашкой кофе, Гартинг, который представился приват-доцентом, встречей остался доволен, ссудил молодого человека, оказавшегося действительно в тяжком финансовом положении, двадцатью пятью рублями и следующую встречу предложил провести дома — то есть на одной из четырех своих конспиративных квартир.</w:t>
      </w:r>
    </w:p>
    <w:p>
      <w:pPr>
        <w:pStyle w:val="Style14"/>
        <w:rPr/>
      </w:pPr>
      <w:r>
        <w:rPr/>
        <w:t>Лежинский согласился.</w:t>
      </w:r>
    </w:p>
    <w:p>
      <w:pPr>
        <w:pStyle w:val="Style14"/>
        <w:rPr/>
      </w:pPr>
      <w:r>
        <w:rPr/>
        <w:t>Угостив бывшего каменщика сигарой, Гартинг сказал прямо:</w:t>
      </w:r>
    </w:p>
    <w:p>
      <w:pPr>
        <w:pStyle w:val="Style14"/>
        <w:rPr/>
      </w:pPr>
      <w:r>
        <w:rPr/>
        <w:t xml:space="preserve">— </w:t>
      </w:r>
      <w:r>
        <w:rPr/>
        <w:t>Помимо научных занятий, коим я предан в первую голову, Мечислав Адольфович, мне приходится выполнять ряд заданий, связанных с практикой дипломатической разведки. Не согласились бы помогать мне?</w:t>
      </w:r>
    </w:p>
    <w:p>
      <w:pPr>
        <w:pStyle w:val="Style14"/>
        <w:rPr/>
      </w:pPr>
      <w:r>
        <w:rPr/>
        <w:t xml:space="preserve">— </w:t>
      </w:r>
      <w:r>
        <w:rPr/>
        <w:t>Не понимаю! — у Лежинского глаза на лоб полезли. — С какой разведкой? О чем вы?</w:t>
      </w:r>
    </w:p>
    <w:p>
      <w:pPr>
        <w:pStyle w:val="Style14"/>
        <w:rPr/>
      </w:pPr>
      <w:r>
        <w:rPr/>
        <w:t xml:space="preserve">— </w:t>
      </w:r>
      <w:r>
        <w:rPr/>
        <w:t>О том самом. Разведка — моя страсть, а наука, кантовская философия, скорей ее психологическая суть, приложимая к вопросам техники, — работа. «Все смешалось в бедной голове моей», — улыбнулся Гартинг. — Сто рублей в месяц я могу вам платить. Данные, которые меня интересуют, относятся к сфере ваших занятий: социал-демократия Польши, интерес, который проявляет к ней венский кабинет, с одной стороны, и двор кайзера — с другой.</w:t>
      </w:r>
    </w:p>
    <w:p>
      <w:pPr>
        <w:pStyle w:val="Style14"/>
        <w:rPr/>
      </w:pPr>
      <w:r>
        <w:rPr/>
        <w:t>Работал Гартинг виртуозно: он рисовал картину, захватывавшую дух, ставил задачу широкую, политическую, которая сразу-то и не ранит человека, защищает его от того, чтобы внутри себя близко увидеть страшное слово «предательство». Пусть человек сначала посчитает себя политиком, пусть. Важно, чтоб первые данные от него легли в сейф. Потом — просто, как по нотам: «Коготок увяз — всей птичке пропасть». И рифмы бы вроде нет, корявая рифма, а сколько смысла в народной мудрости сокрыто?!</w:t>
      </w:r>
    </w:p>
    <w:p>
      <w:pPr>
        <w:pStyle w:val="Style14"/>
        <w:rPr/>
      </w:pPr>
      <w:r>
        <w:rPr/>
        <w:t xml:space="preserve">— </w:t>
      </w:r>
      <w:r>
        <w:rPr/>
        <w:t>А почему вы, собственно, решились внести мне такое предложение? — спросил Лежинский. — Я ведь откажусь, Аркадий Михайлович.</w:t>
      </w:r>
    </w:p>
    <w:p>
      <w:pPr>
        <w:pStyle w:val="Style14"/>
        <w:rPr/>
      </w:pPr>
      <w:r>
        <w:rPr/>
        <w:t xml:space="preserve">— </w:t>
      </w:r>
      <w:r>
        <w:rPr/>
        <w:t>Нет. — Гартинг покачал головой. — Не откажетесь. Смысла нет. Я ж не в провокаторы вас зову, не к унизительному осведомительству. Я зову вас в дипломатию, без которой нельзя стать политиком. А вы — политик, прирожденный политик. Я прочитал стенографический отчет вашей речи во время реферата Каутского. Прекрасно! На вас кое-кто шикал. Еще лучше! С каких углов? Кто? Какие интересы стоят за этими шикунами?</w:t>
      </w:r>
    </w:p>
    <w:p>
      <w:pPr>
        <w:pStyle w:val="Style14"/>
        <w:rPr/>
      </w:pPr>
      <w:r>
        <w:rPr/>
        <w:t xml:space="preserve">— </w:t>
      </w:r>
      <w:r>
        <w:rPr/>
        <w:t>Ваши, — заметил Лежинский, — чьи ж еще...</w:t>
      </w:r>
    </w:p>
    <w:p>
      <w:pPr>
        <w:pStyle w:val="Style14"/>
        <w:rPr/>
      </w:pPr>
      <w:r>
        <w:rPr/>
        <w:t xml:space="preserve">— </w:t>
      </w:r>
      <w:r>
        <w:rPr/>
        <w:t>Отнюдь. Вы неправы, Мечислав Адольфович, сугубо неправы. «Ваши» — это понятие собирательное, то есть расчленяемое. Думаете, я не рассуждаю о будущем? Ого! Еще как рассуждаю! Считаете, что мое рассуждение идет в понтан с петербургскими рассуждениями? Ни в коем случае. Естественно, в столице есть люди, которые думают, как я, — иначе б не сидеть мне здесь. Но их пока мало. Растут еще только те, с которыми моим детям и вам — я-то свое пожил — предстоит принять бремя ответственности за судьбу России. Поверьте слову, помочь прогрессу в стране может эволюция — все иное обречено на варварство и отсталость. Лучше помогать, состоя в наших рядах, чем дразнить медведя, как это делают большевисты, эсеры, ваши друзья польские эсдеки. Да, да, именно так: медведь терпит-терпит, а потом как поднимется на задние лапы, как шварканет когтями по мордасам — костей не соберете! Я приглашаю вас, социал-демократа, в наши ряды, и я знаю, на что иду: семя неистребимо, и линию вы будете гнуть свою — а она у вас, при всех шараханьях — разумная, справедливая. То-то и оно. Кто больше рискует — не знаю, но позволю высказать предположение, что больше рискую я.</w:t>
      </w:r>
    </w:p>
    <w:p>
      <w:pPr>
        <w:pStyle w:val="Style14"/>
        <w:rPr/>
      </w:pPr>
      <w:r>
        <w:rPr/>
        <w:t xml:space="preserve">— </w:t>
      </w:r>
      <w:r>
        <w:rPr/>
        <w:t>Вы, случаем, не тайный эсер? — поинтересовался Лежинский.</w:t>
      </w:r>
    </w:p>
    <w:p>
      <w:pPr>
        <w:pStyle w:val="Style14"/>
        <w:rPr/>
      </w:pPr>
      <w:r>
        <w:rPr/>
        <w:t xml:space="preserve">— </w:t>
      </w:r>
      <w:r>
        <w:rPr/>
        <w:t xml:space="preserve">Нет. В них слишком много открытого блеска, бравады, риска. А я чту риск выверенный, оправданный. Нет, скорее меня можно причислить к либералам: я думаю о России как патриот, состоящий в рядах тех, кто </w:t>
      </w:r>
      <w:r>
        <w:rPr>
          <w:rStyle w:val="Emphasis"/>
        </w:rPr>
        <w:t>готов</w:t>
      </w:r>
      <w:r>
        <w:rPr/>
        <w:t xml:space="preserve"> принять на себя бремя. Да и вы готовы — по глазам вижу.</w:t>
      </w:r>
    </w:p>
    <w:p>
      <w:pPr>
        <w:pStyle w:val="Style14"/>
        <w:rPr/>
      </w:pPr>
      <w:r>
        <w:rPr/>
        <w:t>Рукопожатием-то они обменялись, но что-то такое мелькнуло в глазах Лежинского, что подвигло Аркадия Михайловича сделать запрос в Варшавское охранное отделение.</w:t>
      </w:r>
    </w:p>
    <w:p>
      <w:pPr>
        <w:pStyle w:val="Style14"/>
        <w:rPr/>
      </w:pPr>
      <w:r>
        <w:rPr/>
        <w:t>И запрос этот попал к Шевякову. Как и все чины Департамента полиции, Шевяков к «берлинскому деятелю» относился с глухим недоброжелательством, в подоплеке которого было извечное человеческое чувство — зависть: «Везет латышу проклятому, триста рублей каждый месяц и жилье за казенный счет». (О том, что Гартинг из евреев, знали лишь Рачковский и Плеве — от остальных, особенно от особ царской фамилии, этот досадный факт тщательно скрывали: неловко могло получиться, если б император узнал, что охранял его в Пруссии жид пархатый, хоть и принявший православие.)</w:t>
      </w:r>
    </w:p>
    <w:p>
      <w:pPr>
        <w:pStyle w:val="Style14"/>
        <w:rPr/>
      </w:pPr>
      <w:r>
        <w:rPr/>
        <w:t>Шевяков самолично собрал все материалы, какие были на Лежинского, и увидел, что человек этот — недюжинный, умный, отменно храбрый, облеченный доверием партии. Знаком он был со всем руководством, знала его, естественно, и Гуровская.</w:t>
      </w:r>
    </w:p>
    <w:p>
      <w:pPr>
        <w:pStyle w:val="Style14"/>
        <w:rPr/>
      </w:pPr>
      <w:r>
        <w:rPr/>
        <w:t>Агент Шевякова был отправлен в Берлин, повстречался с Еленой Казимировной и привез в Варшаву подробный доклад, из коего следовало, что Лежинского, который лишь в последние недели начал шататься по пивным заведениям, денно и нощно «пасут» люди Гартинга, а тот зазря ничего не делает — всегда в свою выгоду.</w:t>
      </w:r>
    </w:p>
    <w:p>
      <w:pPr>
        <w:pStyle w:val="Style14"/>
        <w:rPr/>
      </w:pPr>
      <w:r>
        <w:rPr/>
        <w:t>Своей быстрой и хитрованской догадки о молодом польском эсдеке Шевяков решил Гартингу не отдавать. Заглянув вечером к Глазову, сказал:</w:t>
      </w:r>
    </w:p>
    <w:p>
      <w:pPr>
        <w:pStyle w:val="Style14"/>
        <w:rPr/>
      </w:pPr>
      <w:r>
        <w:rPr/>
        <w:t xml:space="preserve">— </w:t>
      </w:r>
      <w:r>
        <w:rPr/>
        <w:t>Глеб Витальевич, вы мне Ноттена приготовьте. Я хочу забрать его у вас на время.</w:t>
      </w:r>
    </w:p>
    <w:p>
      <w:pPr>
        <w:pStyle w:val="Style14"/>
        <w:rPr/>
      </w:pPr>
      <w:r>
        <w:rPr/>
        <w:t xml:space="preserve">— </w:t>
      </w:r>
      <w:r>
        <w:rPr/>
        <w:t>Для какой цели?</w:t>
      </w:r>
    </w:p>
    <w:p>
      <w:pPr>
        <w:pStyle w:val="Style14"/>
        <w:rPr/>
      </w:pPr>
      <w:r>
        <w:rPr/>
        <w:t xml:space="preserve">— </w:t>
      </w:r>
      <w:r>
        <w:rPr/>
        <w:t>Я верну его, Глеб Витальевич, истый крест, верну.</w:t>
      </w:r>
    </w:p>
    <w:p>
      <w:pPr>
        <w:pStyle w:val="Style14"/>
        <w:rPr/>
      </w:pPr>
      <w:r>
        <w:rPr/>
        <w:t xml:space="preserve">— </w:t>
      </w:r>
      <w:r>
        <w:rPr/>
        <w:t>Я должен знать, для какой цели вы берете моего сотрудника, Владимир Иванович. Это мое право.</w:t>
      </w:r>
    </w:p>
    <w:p>
      <w:pPr>
        <w:pStyle w:val="Style14"/>
        <w:rPr/>
      </w:pPr>
      <w:r>
        <w:rPr/>
        <w:t xml:space="preserve">— </w:t>
      </w:r>
      <w:r>
        <w:rPr/>
        <w:t>О правах-то не надо бы. Пока я ваш начальник, меру прав определять дано мне. А вам следует выполнять указания и в споры, так сказать, не вступать.</w:t>
      </w:r>
    </w:p>
    <w:p>
      <w:pPr>
        <w:pStyle w:val="Style14"/>
        <w:rPr/>
      </w:pPr>
      <w:r>
        <w:rPr/>
        <w:t xml:space="preserve">— </w:t>
      </w:r>
      <w:r>
        <w:rPr/>
        <w:t>Нехорошо выходит, Владимир Иванович. Дело мы начинали сообща, а сейчас вы все к себе да с собой.</w:t>
      </w:r>
    </w:p>
    <w:p>
      <w:pPr>
        <w:pStyle w:val="Style14"/>
        <w:rPr/>
      </w:pPr>
      <w:r>
        <w:rPr/>
        <w:t xml:space="preserve">— </w:t>
      </w:r>
      <w:r>
        <w:rPr/>
        <w:t>Звезд вам на погонах мало? Подполковником из моих рук стали! Крестов на груди сколько! Побойтесь бога!</w:t>
      </w:r>
    </w:p>
    <w:p>
      <w:pPr>
        <w:pStyle w:val="Style14"/>
        <w:rPr/>
      </w:pPr>
      <w:r>
        <w:rPr/>
        <w:t>Глазов ударил его яростным взглядом, однако сказать — ничего не сказал, смолчал.</w:t>
      </w:r>
    </w:p>
    <w:p>
      <w:pPr>
        <w:pStyle w:val="Style14"/>
        <w:rPr/>
      </w:pPr>
      <w:r>
        <w:rPr/>
        <w:t>Шевяков удовлетворенно крякнул; не сдержал в голосе ликования:</w:t>
      </w:r>
    </w:p>
    <w:p>
      <w:pPr>
        <w:pStyle w:val="Style14"/>
        <w:rPr/>
      </w:pPr>
      <w:r>
        <w:rPr/>
        <w:t xml:space="preserve">— </w:t>
      </w:r>
      <w:r>
        <w:rPr/>
        <w:t>Вот так-то лучше... Готовьте его мне к концу недели.</w:t>
      </w:r>
    </w:p>
    <w:p>
      <w:pPr>
        <w:pStyle w:val="Style14"/>
        <w:rPr/>
      </w:pPr>
      <w:r>
        <w:rPr/>
        <w:t>С этим и вышел; удовлетворенно потер ладошки, ощутив сухость кожи и силу пальцев.</w:t>
      </w:r>
    </w:p>
    <w:p>
      <w:pPr>
        <w:pStyle w:val="Style14"/>
        <w:rPr/>
      </w:pPr>
      <w:r>
        <w:rPr/>
        <w:t>Когда отпирал свой кабинет, шальная, страшная мысль пришла ему на ум (это с ним часто бывало, он порой самого себя боялся): вот было б дело, научись доктор отделять голову от туловища! Тогда б глазовская голова была движимой собственностью: запер себе в сейф, водичкой попоил — и вся недолга! Назавтра пришел, голову вытащил, поспрошал совета, побеседовал без страха, игры и оглядки. А коли голова задурит, беседовать откажется, идеи станет прижимать — можно пригрозить: «Воды не дам, страдать станешь!»</w:t>
      </w:r>
    </w:p>
    <w:p>
      <w:pPr>
        <w:pStyle w:val="Style14"/>
        <w:rPr/>
      </w:pPr>
      <w:r>
        <w:rPr/>
        <w:t>(Больше всего Шевяков боялся жажды, пил помногу, долго; острый кадык грецким орехом катался по шее — Глазов даже жмурился, чтоб не видеть этого — противно, как в анатомическом театре.)</w:t>
      </w:r>
    </w:p>
    <w:p>
      <w:pPr>
        <w:pStyle w:val="Style14"/>
        <w:rPr/>
      </w:pPr>
      <w:r>
        <w:rPr/>
      </w:r>
    </w:p>
    <w:p>
      <w:pPr>
        <w:pStyle w:val="Style13"/>
        <w:rPr/>
      </w:pPr>
      <w:r>
        <w:rPr/>
        <w:t>Доверительно.</w:t>
      </w:r>
    </w:p>
    <w:p>
      <w:pPr>
        <w:pStyle w:val="Style13"/>
        <w:rPr/>
      </w:pPr>
      <w:r>
        <w:rPr/>
        <w:t>Его Высокопревосходительству Трепову Дмитрию Федоровичу, Свиты Его Величества генерал-майору.</w:t>
      </w:r>
    </w:p>
    <w:p>
      <w:pPr>
        <w:pStyle w:val="Style13"/>
        <w:ind w:left="540" w:right="638" w:hanging="0"/>
        <w:jc w:val="center"/>
        <w:rPr/>
      </w:pPr>
      <w:r>
        <w:rPr/>
        <w:t>Милостивый государь Дмитрий Федорович!</w:t>
      </w:r>
    </w:p>
    <w:p>
      <w:pPr>
        <w:pStyle w:val="Style13"/>
        <w:rPr/>
      </w:pPr>
      <w:r>
        <w:rPr/>
        <w:t>Пользуясь надежной оказией председателя местного «Союза Михаила Архангела» г-на Егора Храмова, имею честь отправить Вам это письмо, в котором хочу изложить вкратце то, что уже сделано мною. Я склонил к сотрудничеству особу, близкую к польской и литовской социал-демократии, выделил ей средства на организацию подпольной типографии и, таким образом, получил тот «манок», который привлек значительное количество с.-демократов, ищущих опорный пункт, вокруг коего можно было бы сгруппироваться.</w:t>
      </w:r>
    </w:p>
    <w:p>
      <w:pPr>
        <w:pStyle w:val="Style13"/>
        <w:rPr/>
      </w:pPr>
      <w:r>
        <w:rPr/>
        <w:t>Разница между идеями Зубатова, вовремя пресеченными, и тем, что я сейчас ввожу в жизнь, сводится к следующему:</w:t>
      </w:r>
    </w:p>
    <w:p>
      <w:pPr>
        <w:pStyle w:val="Style13"/>
        <w:rPr/>
      </w:pPr>
      <w:r>
        <w:rPr/>
        <w:t>во-первых, люди, возглавлявшие движение Зубатова, насколько мне известно, считали себя самостоятельными в поступках и ограничены были лишь общими рамками закона, в то время как мой сотрудник, отвечающий за дело, ежемесячно освещает в подробных рапортах всю работу, выявляет связи, склады литературы и людей, распространяющих прокламации;</w:t>
      </w:r>
    </w:p>
    <w:p>
      <w:pPr>
        <w:pStyle w:val="Style13"/>
        <w:rPr/>
      </w:pPr>
      <w:r>
        <w:rPr/>
        <w:t>во-вторых, Зубатов дерзал обращаться к массе фабричных, в то время, как я совершенно отсекаю рабочий элемент, — наиболее опасный, упрямый и озлобленный, — сосредоточивая работу на интеллигенции, которая является переносчиком социалистической агитации, облекая ее в форму, доступную широким кругам населения, и, в-третьих, я подхожу сейчас к тому, чтобы внести разлад в среду либеральной интеллигенции, обратив их честолюбивые амбиции на борьбу друг с другом, но не с Престолом.</w:t>
      </w:r>
    </w:p>
    <w:p>
      <w:pPr>
        <w:pStyle w:val="Style13"/>
        <w:rPr/>
      </w:pPr>
      <w:r>
        <w:rPr/>
        <w:t>Не могу не высказать при этом опасения, что некоторые господа (особенно директор Департамента полиции А. А. Лопухин), узнав о проводимой мною работе, могут воспротивиться весьма решительно, указуя на то, что мы «провоцируем» развитие смуты, предоставляя в ее распоряжение типографию, бумагу, людей для распространения печатных изданий, а также привлекая тех, кто занимается написанием возмутительных сочинений. Могу ли я заручиться Вашим высоким согласием на то, чтобы проводимую работу держать в совершенном секрете, хотя бы до той поры, пока не будут собраны первые результаты, подтверждающие правоту такого рода замысла? Я опасаюсь, что ежели заранее сказать о том, что типография — наша; люди, стоящие во главе ее, — сотрудники отделения охраны, то сразу же возникнет ситуация, которая может нанести непоправимый ущерб секретности, а это, в свою очередь, может дойти до социалистов, и тогда все мероприятие будет загублено в зародыше.</w:t>
      </w:r>
    </w:p>
    <w:p>
      <w:pPr>
        <w:pStyle w:val="Style13"/>
        <w:rPr/>
      </w:pPr>
      <w:r>
        <w:rPr/>
        <w:t>Мне кажется, что социал-демократия сейчас ищет новые пути борьбы с Охраной, страшась проникновения в свои ряды наших сотрудников. Некоторые чрезмерно доверчивые, хоть и весьма многоопытные чиновники, которые отдали годы жизни работе в заграничной агентуре и поэтому отстранились от наших условий, сейчас могут оказаться «на крючке» у революционеров, кои, как мне сдается, намерены предпринимать «встречные операции» по внедрению в Охрану своих особо доверенных лиц.</w:t>
      </w:r>
    </w:p>
    <w:p>
      <w:pPr>
        <w:pStyle w:val="Style13"/>
        <w:rPr/>
      </w:pPr>
      <w:r>
        <w:rPr/>
        <w:t>При этом осмелюсь обратиться к Вам еще с одною просьбою: рептильный фонд, выделенный на работу с секретными сотрудниками Охраны, а также с официальной прессою, никак не может позволить мне выдавать нужным людям для важных мероприятий необходимые ссуды. Поэтому, коли Ваше Высокопревосходительство сочтет разумным продолжать начатую мною работу, покорнейше просил бы переговорить с известными Вам лицами о выделении дополнительных средств.</w:t>
      </w:r>
    </w:p>
    <w:p>
      <w:pPr>
        <w:pStyle w:val="Style13"/>
        <w:rPr/>
      </w:pPr>
      <w:r>
        <w:rPr/>
        <w:t>Заранее благодарный,</w:t>
      </w:r>
    </w:p>
    <w:p>
      <w:pPr>
        <w:pStyle w:val="Style13"/>
        <w:rPr/>
      </w:pPr>
      <w:r>
        <w:rPr/>
        <w:t>Вашего Высокопревосходительства покорнейший слуга</w:t>
      </w:r>
    </w:p>
    <w:p>
      <w:pPr>
        <w:pStyle w:val="Style13"/>
        <w:jc w:val="right"/>
        <w:rPr/>
      </w:pPr>
      <w:r>
        <w:rPr/>
        <w:t>полковник Е. В. Отдельного корпуса жандармов В. Шевяков.</w:t>
      </w:r>
    </w:p>
    <w:p>
      <w:pPr>
        <w:pStyle w:val="Style14"/>
        <w:rPr/>
      </w:pPr>
      <w:r>
        <w:rPr/>
        <w:t>(Поскольку документ этот Шевяков составлял три дня, ибо приходилось переписывать по нескольку раз — с грамотой у Владимира Ивановича было не ахти как, а помощникам такое не доверишь, самому надобно, — Глазов с черновичком познакомился, случайно познакомился, но выводы сделал не случайные: Шевяков идет в гору, если нашел через председателя «Союза Михаила Архангела» Егора Саввича Храмова ход к самому Трепову, петербургскому хозяину, который к Государю в любое время суток может явиться без положенной по протоколу предварительной записи.)</w:t>
      </w:r>
    </w:p>
    <w:p>
      <w:pPr>
        <w:pStyle w:val="Style14"/>
        <w:rPr/>
      </w:pPr>
      <w:r>
        <w:rPr/>
      </w:r>
    </w:p>
    <w:p>
      <w:pPr>
        <w:pStyle w:val="Style14"/>
        <w:rPr/>
      </w:pPr>
      <w:r>
        <w:rPr/>
        <w:t xml:space="preserve">...Финансовый инспектор краковского муниципалитета на этот раз поглядел на пана Норовского спокойно, с улыбкой, понимая, что сейчас старик станет просить его, взывать к сердцу, обещать, унижать себя, а это для маленького человечка </w:t>
      </w:r>
      <w:r>
        <w:rPr>
          <w:rStyle w:val="Emphasis"/>
        </w:rPr>
        <w:t>сладко</w:t>
      </w:r>
      <w:r>
        <w:rPr/>
        <w:t>, оттого как на этом-то именно он начинает ощущать свою нужность и значимость.</w:t>
      </w:r>
    </w:p>
    <w:p>
      <w:pPr>
        <w:pStyle w:val="Style14"/>
        <w:rPr/>
      </w:pPr>
      <w:r>
        <w:rPr/>
        <w:t xml:space="preserve">— </w:t>
      </w:r>
      <w:r>
        <w:rPr/>
        <w:t>Хорошо, что пришли без напоминания, — сказал чиновник, — а то бы завтра мы отправили к вам команду — ломать стены.</w:t>
      </w:r>
    </w:p>
    <w:p>
      <w:pPr>
        <w:pStyle w:val="Style14"/>
        <w:rPr/>
      </w:pPr>
      <w:r>
        <w:rPr/>
        <w:t>Указание было ему передано уже неделю назад, об этом позаботился лейтенант Зирах, державший дело Доманского под постоянным контролем: сумму в полторы тысячи марок, которую старик должен был уплатить, именно он назвал, зная, что такие деньги революционерам долго надо собирать, да и то вряд ли все целиком найдут.</w:t>
      </w:r>
    </w:p>
    <w:p>
      <w:pPr>
        <w:pStyle w:val="Style14"/>
        <w:rPr/>
      </w:pPr>
      <w:r>
        <w:rPr/>
        <w:t>Норовский садиться на указанный ему стул не стал, вытащил из кармана бумажник и молча отсчитал полторы тысячи.</w:t>
      </w:r>
    </w:p>
    <w:p>
      <w:pPr>
        <w:pStyle w:val="Style14"/>
        <w:rPr/>
      </w:pPr>
      <w:r>
        <w:rPr/>
        <w:t xml:space="preserve">— </w:t>
      </w:r>
      <w:r>
        <w:rPr/>
        <w:t>Вот, пожалуйста, — сказал он, с трудом сдерживая торжество, — здесь та сумма, о которой вы говорили.</w:t>
      </w:r>
    </w:p>
    <w:p>
      <w:pPr>
        <w:pStyle w:val="Style14"/>
        <w:rPr/>
      </w:pPr>
      <w:r>
        <w:rPr/>
        <w:t xml:space="preserve">Чиновник почувствовал себя маленьким-маленьким, растерялся, но деньги начал пересчитывать, почтительно прикасаясь быстрыми пальцами к большим, хрустящим купюрам (спасибо Кириллу Прокопьевичу Николаеву — дал новенькими, </w:t>
      </w:r>
      <w:r>
        <w:rPr>
          <w:rStyle w:val="Emphasis"/>
        </w:rPr>
        <w:t>престижными</w:t>
      </w:r>
      <w:r>
        <w:rPr/>
        <w:t>).</w:t>
      </w:r>
    </w:p>
    <w:p>
      <w:pPr>
        <w:pStyle w:val="Style14"/>
        <w:rPr/>
      </w:pPr>
      <w:r>
        <w:rPr/>
      </w:r>
    </w:p>
    <w:p>
      <w:pPr>
        <w:pStyle w:val="Style14"/>
        <w:rPr/>
      </w:pPr>
      <w:r>
        <w:rPr/>
        <w:t xml:space="preserve">— </w:t>
      </w:r>
      <w:r>
        <w:rPr/>
        <w:t>Владимир Карлович, — сказал Глазов, встретившись с Ноттеном на конспиративной квартире, которую снимал на окраине Варшавы, в большом барском доме, ныне запущенном, кроме тех комнат, которые оборудовал под свое бюро, — я к вам с идеей, потому и решил вытащить вас в свою берлогу, подальше от чужих глаз...</w:t>
      </w:r>
    </w:p>
    <w:p>
      <w:pPr>
        <w:pStyle w:val="Style14"/>
        <w:rPr/>
      </w:pPr>
      <w:r>
        <w:rPr/>
        <w:t xml:space="preserve">Ноттен смотрел на Глазова со странным чувством, в котором переплелись интерес, недоверие и ожидание: действительно, после </w:t>
      </w:r>
      <w:r>
        <w:rPr>
          <w:rStyle w:val="Emphasis"/>
        </w:rPr>
        <w:t>того</w:t>
      </w:r>
      <w:r>
        <w:rPr/>
        <w:t xml:space="preserve"> разговора в охране, когда его выпустили, жандармы ни разу не беспокоили, типография Гуровской чудом работала, а сам он — особенно в кругах молодежи — стал широко известен благодаря тем рассказам, которые публиковал по-польски, без цензорского, маленького, но всемогущественного штампика.</w:t>
      </w:r>
    </w:p>
    <w:p>
      <w:pPr>
        <w:pStyle w:val="Style14"/>
        <w:rPr/>
      </w:pPr>
      <w:r>
        <w:rPr/>
        <w:t xml:space="preserve">— </w:t>
      </w:r>
      <w:r>
        <w:rPr/>
        <w:t>Чай будем пить? — предложил Глазов. — Или позволим себе по рюмке джина? У меня отменный джин есть.</w:t>
      </w:r>
    </w:p>
    <w:p>
      <w:pPr>
        <w:pStyle w:val="Style14"/>
        <w:rPr/>
      </w:pPr>
      <w:r>
        <w:rPr/>
        <w:t xml:space="preserve">— </w:t>
      </w:r>
      <w:r>
        <w:rPr/>
        <w:t>Давайте джина.</w:t>
      </w:r>
    </w:p>
    <w:p>
      <w:pPr>
        <w:pStyle w:val="Style14"/>
        <w:rPr/>
      </w:pPr>
      <w:r>
        <w:rPr/>
        <w:t xml:space="preserve">— </w:t>
      </w:r>
      <w:r>
        <w:rPr/>
        <w:t>Англичане его разбавляют лимонным соком и льдом. Увы, ни того, ни другого у меня нет — скифы, вдали от комфорта выросли, ничего не поделаешь.</w:t>
      </w:r>
    </w:p>
    <w:p>
      <w:pPr>
        <w:pStyle w:val="Style14"/>
        <w:rPr/>
      </w:pPr>
      <w:r>
        <w:rPr/>
        <w:t xml:space="preserve">— </w:t>
      </w:r>
      <w:r>
        <w:rPr/>
        <w:t>Если бы только этим ограничивались наши заботы — беда невелика, можно перетерпеть.</w:t>
      </w:r>
    </w:p>
    <w:p>
      <w:pPr>
        <w:pStyle w:val="Style14"/>
        <w:rPr/>
      </w:pPr>
      <w:r>
        <w:rPr/>
        <w:t xml:space="preserve">— </w:t>
      </w:r>
      <w:r>
        <w:rPr/>
        <w:t>Ваше здоровье!</w:t>
      </w:r>
    </w:p>
    <w:p>
      <w:pPr>
        <w:pStyle w:val="Style14"/>
        <w:rPr/>
      </w:pPr>
      <w:r>
        <w:rPr/>
        <w:t xml:space="preserve">— </w:t>
      </w:r>
      <w:r>
        <w:rPr/>
        <w:t>И вы не болейте, — аккуратно пошутил Ноттен.</w:t>
      </w:r>
    </w:p>
    <w:p>
      <w:pPr>
        <w:pStyle w:val="Style14"/>
        <w:rPr/>
      </w:pPr>
      <w:r>
        <w:rPr/>
        <w:t>Глазов задышал лимончиком, обваляв его в сахарной пудре, легко поднялся, сразу поймешь — из кавалеристов; пружинисто походил по комнате, потер сильными холеными пальцами лицо, остановился напротив Ноттена и спросил:</w:t>
      </w:r>
    </w:p>
    <w:p>
      <w:pPr>
        <w:pStyle w:val="Style14"/>
        <w:rPr/>
      </w:pPr>
      <w:r>
        <w:rPr/>
        <w:t xml:space="preserve">— </w:t>
      </w:r>
      <w:r>
        <w:rPr/>
        <w:t>Владимир Карлович, вопрос я вам ставлю умозрительный и совершенно не обязывающий вас к ответу: бремя славы — сладко?</w:t>
      </w:r>
    </w:p>
    <w:p>
      <w:pPr>
        <w:pStyle w:val="Style14"/>
        <w:rPr/>
      </w:pPr>
      <w:r>
        <w:rPr/>
        <w:t xml:space="preserve">— </w:t>
      </w:r>
      <w:r>
        <w:rPr/>
        <w:t>Какую славу вы имеете в виду?</w:t>
      </w:r>
    </w:p>
    <w:p>
      <w:pPr>
        <w:pStyle w:val="Style14"/>
        <w:rPr/>
      </w:pPr>
      <w:r>
        <w:rPr/>
        <w:t xml:space="preserve">— </w:t>
      </w:r>
      <w:r>
        <w:rPr/>
        <w:t>Слава — категория однозначная. Ежели хотите конкретики — извольте: ваша.</w:t>
      </w:r>
    </w:p>
    <w:p>
      <w:pPr>
        <w:pStyle w:val="Style14"/>
        <w:rPr/>
      </w:pPr>
      <w:r>
        <w:rPr/>
        <w:t xml:space="preserve">— </w:t>
      </w:r>
      <w:r>
        <w:rPr/>
        <w:t>Во-первых, я ее не очень-то и ощущаю, а во-вторых, слава — мнение мое умозрительно — должна налагать громадную меру ответственности на человека. Иначе он мотыльком пропорхнет по первым успехам и следа по себе не оставит. Какая же слава, если бесследно?</w:t>
      </w:r>
    </w:p>
    <w:p>
      <w:pPr>
        <w:pStyle w:val="Style14"/>
        <w:rPr/>
      </w:pPr>
      <w:r>
        <w:rPr/>
        <w:t xml:space="preserve">— </w:t>
      </w:r>
      <w:r>
        <w:rPr/>
        <w:t>Ответ евангельский, Владимир Карлович. Я так высоко не глядел. Разумно, в общем-то: единственно, что дарует человецем бессмертие — это память, как ни крути.</w:t>
      </w:r>
    </w:p>
    <w:p>
      <w:pPr>
        <w:pStyle w:val="Style14"/>
        <w:rPr/>
      </w:pPr>
      <w:r>
        <w:rPr/>
        <w:t xml:space="preserve">— </w:t>
      </w:r>
      <w:r>
        <w:rPr/>
        <w:t>И я об том же...</w:t>
      </w:r>
    </w:p>
    <w:p>
      <w:pPr>
        <w:pStyle w:val="Style14"/>
        <w:rPr/>
      </w:pPr>
      <w:r>
        <w:rPr/>
        <w:t xml:space="preserve">— </w:t>
      </w:r>
      <w:r>
        <w:rPr/>
        <w:t>Ну и отменно, что поняли друг друга. Но я бы хотел от памяти возвратиться к ответственности. Вы великолепно сказали: слава — это мера ответственности.</w:t>
      </w:r>
    </w:p>
    <w:p>
      <w:pPr>
        <w:pStyle w:val="Style14"/>
        <w:rPr/>
      </w:pPr>
      <w:r>
        <w:rPr/>
        <w:t>Глазов присел напротив Ноттена, разлил еще по одной, посмотрел рюмку с джином на свет и вдруг спросил:</w:t>
      </w:r>
    </w:p>
    <w:p>
      <w:pPr>
        <w:pStyle w:val="Style14"/>
        <w:rPr/>
      </w:pPr>
      <w:r>
        <w:rPr/>
        <w:t xml:space="preserve">— </w:t>
      </w:r>
      <w:r>
        <w:rPr/>
        <w:t>Предательство — что за категория? Однозначная или можно варьировать?</w:t>
      </w:r>
    </w:p>
    <w:p>
      <w:pPr>
        <w:pStyle w:val="Style14"/>
        <w:rPr/>
      </w:pPr>
      <w:r>
        <w:rPr/>
        <w:t xml:space="preserve">— </w:t>
      </w:r>
      <w:r>
        <w:rPr/>
        <w:t>Варьировать нельзя.</w:t>
      </w:r>
    </w:p>
    <w:p>
      <w:pPr>
        <w:pStyle w:val="Style14"/>
        <w:rPr/>
      </w:pPr>
      <w:r>
        <w:rPr/>
        <w:t xml:space="preserve">— </w:t>
      </w:r>
      <w:r>
        <w:rPr/>
        <w:t>А Гоголь? Он ведь варьировал с Андрием, сыном Тараса...</w:t>
      </w:r>
    </w:p>
    <w:p>
      <w:pPr>
        <w:pStyle w:val="Style14"/>
        <w:rPr/>
      </w:pPr>
      <w:r>
        <w:rPr/>
        <w:t xml:space="preserve">— </w:t>
      </w:r>
      <w:r>
        <w:rPr/>
        <w:t>Я знаю свой потолок: что позволено Юпитеру, то не позволено быку.</w:t>
      </w:r>
    </w:p>
    <w:p>
      <w:pPr>
        <w:pStyle w:val="Style14"/>
        <w:rPr/>
      </w:pPr>
      <w:r>
        <w:rPr/>
        <w:t xml:space="preserve">— </w:t>
      </w:r>
      <w:r>
        <w:rPr/>
        <w:t>Если бы я открыл вам имя человека, близкого к головке, к руководству польских социал-демократов, который в то же самое время работает на Шевякова, — как бы вы к этому отнеслись?</w:t>
      </w:r>
    </w:p>
    <w:p>
      <w:pPr>
        <w:pStyle w:val="Style14"/>
        <w:rPr/>
      </w:pPr>
      <w:r>
        <w:rPr/>
        <w:t xml:space="preserve">— </w:t>
      </w:r>
      <w:r>
        <w:rPr/>
        <w:t>Разоблачил бы.</w:t>
      </w:r>
    </w:p>
    <w:p>
      <w:pPr>
        <w:pStyle w:val="Style14"/>
        <w:rPr/>
      </w:pPr>
      <w:r>
        <w:rPr/>
        <w:t xml:space="preserve">— </w:t>
      </w:r>
      <w:r>
        <w:rPr/>
        <w:t>Каким образом?</w:t>
      </w:r>
    </w:p>
    <w:p>
      <w:pPr>
        <w:pStyle w:val="Style14"/>
        <w:rPr/>
      </w:pPr>
      <w:r>
        <w:rPr/>
        <w:t xml:space="preserve">— </w:t>
      </w:r>
      <w:r>
        <w:rPr/>
        <w:t>Пока еще вы не арестовали типографию, где я работаю... Выпущу листовку...</w:t>
      </w:r>
    </w:p>
    <w:p>
      <w:pPr>
        <w:pStyle w:val="Style14"/>
        <w:rPr/>
      </w:pPr>
      <w:r>
        <w:rPr/>
        <w:t xml:space="preserve">— </w:t>
      </w:r>
      <w:r>
        <w:rPr/>
        <w:t>Понятно, — задумчиво произнес Глазов и джин свой выпил. — А что, если я назову вам такое имя, которое опрокинет вас, поразит и сомнет?</w:t>
      </w:r>
    </w:p>
    <w:p>
      <w:pPr>
        <w:pStyle w:val="Style14"/>
        <w:rPr/>
      </w:pPr>
      <w:r>
        <w:rPr/>
        <w:t>Ноттен приблизился к Глазову, близоруко заглядывая ему в глаза:</w:t>
      </w:r>
    </w:p>
    <w:p>
      <w:pPr>
        <w:pStyle w:val="Style14"/>
        <w:rPr/>
      </w:pPr>
      <w:r>
        <w:rPr/>
        <w:t xml:space="preserve">— </w:t>
      </w:r>
      <w:r>
        <w:rPr/>
        <w:t>Кого вы имеете в виду?</w:t>
      </w:r>
    </w:p>
    <w:p>
      <w:pPr>
        <w:pStyle w:val="Style14"/>
        <w:rPr/>
      </w:pPr>
      <w:r>
        <w:rPr/>
        <w:t xml:space="preserve">— </w:t>
      </w:r>
      <w:r>
        <w:rPr/>
        <w:t>Сначала вы должны дать честное слово, что не станете ничего предпринимать, не посоветовавшись со мною предварительно.</w:t>
      </w:r>
    </w:p>
    <w:p>
      <w:pPr>
        <w:pStyle w:val="Style14"/>
        <w:rPr/>
      </w:pPr>
      <w:r>
        <w:rPr/>
        <w:t xml:space="preserve">— </w:t>
      </w:r>
      <w:r>
        <w:rPr/>
        <w:t>Дал.</w:t>
      </w:r>
    </w:p>
    <w:p>
      <w:pPr>
        <w:pStyle w:val="Style14"/>
        <w:rPr/>
      </w:pPr>
      <w:r>
        <w:rPr/>
        <w:t xml:space="preserve">— </w:t>
      </w:r>
      <w:r>
        <w:rPr/>
        <w:t>Хорошо. Допустим, я скажу вам, что Елена Казимировна работает с Шевяковым. Допустим, повторяю я. Как бы вы отнеслись к такого рода известию?</w:t>
      </w:r>
    </w:p>
    <w:p>
      <w:pPr>
        <w:pStyle w:val="Style14"/>
        <w:rPr/>
      </w:pPr>
      <w:r>
        <w:rPr/>
        <w:t>Ноттен отодвинул рюмку:</w:t>
      </w:r>
    </w:p>
    <w:p>
      <w:pPr>
        <w:pStyle w:val="Style14"/>
        <w:rPr/>
      </w:pPr>
      <w:r>
        <w:rPr/>
        <w:t xml:space="preserve">— </w:t>
      </w:r>
      <w:r>
        <w:rPr/>
        <w:t>Сослагательность в таком вопросе невозможна.</w:t>
      </w:r>
    </w:p>
    <w:p>
      <w:pPr>
        <w:pStyle w:val="Style14"/>
        <w:rPr/>
      </w:pPr>
      <w:r>
        <w:rPr/>
        <w:t xml:space="preserve">— </w:t>
      </w:r>
      <w:r>
        <w:rPr/>
        <w:t>Ну, хорошо, я говорю вам, что Гуровская — агент Шевякова.</w:t>
      </w:r>
    </w:p>
    <w:p>
      <w:pPr>
        <w:pStyle w:val="Style14"/>
        <w:rPr/>
      </w:pPr>
      <w:r>
        <w:rPr/>
        <w:t xml:space="preserve">— </w:t>
      </w:r>
      <w:r>
        <w:rPr/>
        <w:t>Ее я не стану разоблачать, — после долгого молчания ответил Ноттен.</w:t>
      </w:r>
    </w:p>
    <w:p>
      <w:pPr>
        <w:pStyle w:val="Style14"/>
        <w:rPr/>
      </w:pPr>
      <w:r>
        <w:rPr/>
        <w:t xml:space="preserve">— </w:t>
      </w:r>
      <w:r>
        <w:rPr/>
        <w:t>Я понимаю. Вы многим ей обязаны, вы ей обязаны всем, говоря точнее...</w:t>
      </w:r>
    </w:p>
    <w:p>
      <w:pPr>
        <w:pStyle w:val="Style14"/>
        <w:rPr/>
      </w:pPr>
      <w:r>
        <w:rPr/>
        <w:t xml:space="preserve">— </w:t>
      </w:r>
      <w:r>
        <w:rPr/>
        <w:t>Ее я пристрелю, если она агент Шевякова, — сказал Ноттен.</w:t>
      </w:r>
    </w:p>
    <w:p>
      <w:pPr>
        <w:pStyle w:val="Style14"/>
        <w:rPr/>
      </w:pPr>
      <w:r>
        <w:rPr/>
        <w:t xml:space="preserve">— </w:t>
      </w:r>
      <w:r>
        <w:rPr/>
        <w:t>Вы с ума сошли, — Глазов вздохнул. — Вы сошли с ума. Агент может быть предателем вольным, а может — невольным, Владимир Карлович. Слава, приложимая к литератору, требует милосердия от него — об этом вы не помянули. А — зря. Вы Шевякова знаете, а уж Елену Казимировну — тем более. Совместимо?</w:t>
      </w:r>
    </w:p>
    <w:p>
      <w:pPr>
        <w:pStyle w:val="Style14"/>
        <w:rPr/>
      </w:pPr>
      <w:r>
        <w:rPr/>
        <w:t xml:space="preserve">— </w:t>
      </w:r>
      <w:r>
        <w:rPr/>
        <w:t>Что именно?</w:t>
      </w:r>
    </w:p>
    <w:p>
      <w:pPr>
        <w:pStyle w:val="Style14"/>
        <w:rPr/>
      </w:pPr>
      <w:r>
        <w:rPr/>
        <w:t xml:space="preserve">— </w:t>
      </w:r>
      <w:r>
        <w:rPr/>
        <w:t>Елена Казимировна и Шевяков.</w:t>
      </w:r>
    </w:p>
    <w:p>
      <w:pPr>
        <w:pStyle w:val="Style14"/>
        <w:rPr/>
      </w:pPr>
      <w:r>
        <w:rPr/>
        <w:t xml:space="preserve">— </w:t>
      </w:r>
      <w:r>
        <w:rPr/>
        <w:t>Налейте еще.</w:t>
      </w:r>
    </w:p>
    <w:p>
      <w:pPr>
        <w:pStyle w:val="Style14"/>
        <w:rPr/>
      </w:pPr>
      <w:r>
        <w:rPr/>
        <w:t xml:space="preserve">— </w:t>
      </w:r>
      <w:r>
        <w:rPr/>
        <w:t>Я налью, а вы лимоном закусывайте; это — трезвит.</w:t>
      </w:r>
    </w:p>
    <w:p>
      <w:pPr>
        <w:pStyle w:val="Style14"/>
        <w:rPr/>
      </w:pPr>
      <w:r>
        <w:rPr/>
        <w:t xml:space="preserve">— </w:t>
      </w:r>
      <w:r>
        <w:rPr/>
        <w:t>Как же Шевяков мне ненавистен, морда его, глазенки маленькие, лбишко. Отсюда уберут — в другом месте вынырнет: эдакие на вашей службе необходимы, он ценен для вашей профессии.</w:t>
      </w:r>
    </w:p>
    <w:p>
      <w:pPr>
        <w:pStyle w:val="Style14"/>
        <w:rPr/>
      </w:pPr>
      <w:r>
        <w:rPr/>
        <w:t xml:space="preserve">— </w:t>
      </w:r>
      <w:r>
        <w:rPr/>
        <w:t>Это неверно, — возразил Глазов. — Он мешает нашей профессии, потому что хоть и хитер, но глуп, кругозора нет, будущего себе представить не может, о детях своих не болеет сердцем: каково будет им, когда он уйдет вместе с той институцией, которую столь ревностно и так глупо охраняет?</w:t>
      </w:r>
    </w:p>
    <w:p>
      <w:pPr>
        <w:pStyle w:val="Style14"/>
        <w:rPr/>
      </w:pPr>
      <w:r>
        <w:rPr/>
        <w:t xml:space="preserve">— </w:t>
      </w:r>
      <w:r>
        <w:rPr/>
        <w:t>Вы-то вместе с ним охраняете...</w:t>
      </w:r>
    </w:p>
    <w:p>
      <w:pPr>
        <w:pStyle w:val="Style14"/>
        <w:rPr/>
      </w:pPr>
      <w:r>
        <w:rPr/>
        <w:t xml:space="preserve">— </w:t>
      </w:r>
      <w:r>
        <w:rPr/>
        <w:t>Охраняю, Владимир Карлович, милый, я тоже охраняю, но ведь каждый охраняет свое! Он — свое, я — наше! Под властью мужика вы тоже жить не сможете, дорогой мой человек! Это вы сейчас так злобны на трон, потому что он окружен недоразвитыми, маленькими людишками, а если б на троне сидел какой-нибудь Эдвард?! Или Густав?! Все ведь дело не в форме, а в сути! Кто правит страной: дурак, вроде Шевякова, который над Вербицкой плачет, потому что Щедрина не читал, или просвещенный интеллигент, воспитанный в Европе?! Вот в чем секрет, Владимир Карлович! Со мной-то вы беседуете, как с равным, как с союзником, а с Шевяковым не стали бы! И правильно б сделали, что не стали! Лучше уж с корягой беседовать, с пнем в лесу, чем с ним. Думаете, у меня все внутри не холодеет, когда я его вижу?! А ведь он сейчас — после того, как Гуровская отдала, — это термин у нас такой есть «отдавать», проваливать, значит, — типографию Грыбаса, склад нелегальной литературы, восемь кружков и адреса Дзержинского, когда он сюда приезжает, — стал звездою! Он полковник теперь, понятно вам?! А потом уйдет в Санкт-Петербург, в департамент, и будет оттуда пользоваться вами, Еленой Казимировной и, если хотите, мной, чтобы делать себе карьеру на нашем уме!</w:t>
      </w:r>
    </w:p>
    <w:p>
      <w:pPr>
        <w:pStyle w:val="Style14"/>
        <w:rPr/>
      </w:pPr>
      <w:r>
        <w:rPr/>
        <w:t xml:space="preserve">— </w:t>
      </w:r>
      <w:r>
        <w:rPr/>
        <w:t>Я ее убью, — повторил Ноттен уверенно, и снова быстро выпил.</w:t>
      </w:r>
    </w:p>
    <w:p>
      <w:pPr>
        <w:pStyle w:val="Style14"/>
        <w:rPr/>
      </w:pPr>
      <w:r>
        <w:rPr/>
        <w:t xml:space="preserve">— </w:t>
      </w:r>
      <w:r>
        <w:rPr/>
        <w:t>Погодите. Рассуждайте вместе со мной: я вам достаточно раскрылся. Вы с Ледером вошли в контакт?</w:t>
      </w:r>
    </w:p>
    <w:p>
      <w:pPr>
        <w:pStyle w:val="Style14"/>
        <w:rPr/>
      </w:pPr>
      <w:r>
        <w:rPr/>
        <w:t xml:space="preserve">— </w:t>
      </w:r>
      <w:r>
        <w:rPr/>
        <w:t>Да.</w:t>
      </w:r>
    </w:p>
    <w:p>
      <w:pPr>
        <w:pStyle w:val="Style14"/>
        <w:rPr/>
      </w:pPr>
      <w:r>
        <w:rPr/>
        <w:t xml:space="preserve">— </w:t>
      </w:r>
      <w:r>
        <w:rPr/>
        <w:t>Он к вам обращался с просьбами?</w:t>
      </w:r>
    </w:p>
    <w:p>
      <w:pPr>
        <w:pStyle w:val="Style14"/>
        <w:rPr/>
      </w:pPr>
      <w:r>
        <w:rPr/>
        <w:t xml:space="preserve">— </w:t>
      </w:r>
      <w:r>
        <w:rPr/>
        <w:t>Нет.</w:t>
      </w:r>
    </w:p>
    <w:p>
      <w:pPr>
        <w:pStyle w:val="Style14"/>
        <w:rPr/>
      </w:pPr>
      <w:r>
        <w:rPr/>
        <w:t xml:space="preserve">— </w:t>
      </w:r>
      <w:r>
        <w:rPr/>
        <w:t>Это неправда.</w:t>
      </w:r>
    </w:p>
    <w:p>
      <w:pPr>
        <w:pStyle w:val="Style14"/>
        <w:rPr/>
      </w:pPr>
      <w:r>
        <w:rPr/>
        <w:t xml:space="preserve">— </w:t>
      </w:r>
      <w:r>
        <w:rPr/>
        <w:t>Вы следите за мной?</w:t>
      </w:r>
    </w:p>
    <w:p>
      <w:pPr>
        <w:pStyle w:val="Style14"/>
        <w:rPr/>
      </w:pPr>
      <w:r>
        <w:rPr/>
        <w:t xml:space="preserve">— </w:t>
      </w:r>
      <w:r>
        <w:rPr/>
        <w:t>Конечно.</w:t>
      </w:r>
    </w:p>
    <w:p>
      <w:pPr>
        <w:pStyle w:val="Style14"/>
        <w:rPr/>
      </w:pPr>
      <w:r>
        <w:rPr/>
        <w:t xml:space="preserve">— </w:t>
      </w:r>
      <w:r>
        <w:rPr/>
        <w:t>Зачем же тогда спрашиваете?</w:t>
      </w:r>
    </w:p>
    <w:p>
      <w:pPr>
        <w:pStyle w:val="Style14"/>
        <w:rPr/>
      </w:pPr>
      <w:r>
        <w:rPr/>
        <w:t xml:space="preserve">— </w:t>
      </w:r>
      <w:r>
        <w:rPr/>
        <w:t>Потому что у нас, кроме Елены Казимировны, хорошей агентуры нет, а она, кстати, Ледера одной рукой Шевякову отдает, а второй — снимает ему квартиру на шевяковские же деньги... Да, да, она получает у него семьдесят пять рублей ежемесячно, и на расходы по поездкам тоже.</w:t>
      </w:r>
    </w:p>
    <w:p>
      <w:pPr>
        <w:pStyle w:val="Style14"/>
        <w:rPr/>
      </w:pPr>
      <w:r>
        <w:rPr/>
        <w:t xml:space="preserve">— </w:t>
      </w:r>
      <w:r>
        <w:rPr/>
        <w:t>Господи, какой ужас...</w:t>
      </w:r>
    </w:p>
    <w:p>
      <w:pPr>
        <w:pStyle w:val="Style14"/>
        <w:rPr/>
      </w:pPr>
      <w:r>
        <w:rPr/>
        <w:t xml:space="preserve">— </w:t>
      </w:r>
      <w:r>
        <w:rPr/>
        <w:t>Давайте-ка мы без эмоций поговорим, Владимир Карлович, а то вы будто присяжный поверенный какой. Успокойтесь и возьмите себя в руки. Что говорил вам тогда, в первый раз Винценты Матушевский, когда вы назвали ему мою фамилию?</w:t>
      </w:r>
    </w:p>
    <w:p>
      <w:pPr>
        <w:pStyle w:val="Style14"/>
        <w:rPr/>
      </w:pPr>
      <w:r>
        <w:rPr/>
        <w:t xml:space="preserve">— </w:t>
      </w:r>
      <w:r>
        <w:rPr/>
        <w:t>Ничего. Это правда. Ничего. Он сказал мне продолжать работать, слушал очень внимательно.</w:t>
      </w:r>
    </w:p>
    <w:p>
      <w:pPr>
        <w:pStyle w:val="Style14"/>
        <w:rPr/>
      </w:pPr>
      <w:r>
        <w:rPr/>
        <w:t xml:space="preserve">— </w:t>
      </w:r>
      <w:r>
        <w:rPr/>
        <w:t>А другой раз?</w:t>
      </w:r>
    </w:p>
    <w:p>
      <w:pPr>
        <w:pStyle w:val="Style14"/>
        <w:rPr/>
      </w:pPr>
      <w:r>
        <w:rPr/>
        <w:t xml:space="preserve">— </w:t>
      </w:r>
      <w:r>
        <w:rPr/>
        <w:t>Другой раз я с трудом нашел его...</w:t>
      </w:r>
    </w:p>
    <w:p>
      <w:pPr>
        <w:pStyle w:val="Style14"/>
        <w:rPr/>
      </w:pPr>
      <w:r>
        <w:rPr/>
        <w:t xml:space="preserve">— </w:t>
      </w:r>
      <w:r>
        <w:rPr/>
        <w:t>Через кого?</w:t>
      </w:r>
    </w:p>
    <w:p>
      <w:pPr>
        <w:pStyle w:val="Style14"/>
        <w:rPr/>
      </w:pPr>
      <w:r>
        <w:rPr/>
        <w:t xml:space="preserve">— </w:t>
      </w:r>
      <w:r>
        <w:rPr/>
        <w:t>На это я вам не отвечу.</w:t>
      </w:r>
    </w:p>
    <w:p>
      <w:pPr>
        <w:pStyle w:val="Style14"/>
        <w:rPr/>
      </w:pPr>
      <w:r>
        <w:rPr/>
        <w:t xml:space="preserve">— </w:t>
      </w:r>
      <w:r>
        <w:rPr/>
        <w:t>Но не через Елену Казимировну?</w:t>
      </w:r>
    </w:p>
    <w:p>
      <w:pPr>
        <w:pStyle w:val="Style14"/>
        <w:rPr/>
      </w:pPr>
      <w:r>
        <w:rPr/>
        <w:t xml:space="preserve">— </w:t>
      </w:r>
      <w:r>
        <w:rPr/>
        <w:t>Нет.</w:t>
      </w:r>
    </w:p>
    <w:p>
      <w:pPr>
        <w:pStyle w:val="Style14"/>
        <w:rPr/>
      </w:pPr>
      <w:r>
        <w:rPr/>
        <w:t xml:space="preserve">— </w:t>
      </w:r>
      <w:r>
        <w:rPr/>
        <w:t>Вы открыли ему, что работаете у Гуровской?</w:t>
      </w:r>
    </w:p>
    <w:p>
      <w:pPr>
        <w:pStyle w:val="Style14"/>
        <w:rPr/>
      </w:pPr>
      <w:r>
        <w:rPr/>
        <w:t xml:space="preserve">— </w:t>
      </w:r>
      <w:r>
        <w:rPr/>
        <w:t>Нет.</w:t>
      </w:r>
    </w:p>
    <w:p>
      <w:pPr>
        <w:pStyle w:val="Style14"/>
        <w:rPr/>
      </w:pPr>
      <w:r>
        <w:rPr/>
        <w:t xml:space="preserve">— </w:t>
      </w:r>
      <w:r>
        <w:rPr/>
        <w:t>Почему?</w:t>
      </w:r>
    </w:p>
    <w:p>
      <w:pPr>
        <w:pStyle w:val="Style14"/>
        <w:rPr/>
      </w:pPr>
      <w:r>
        <w:rPr/>
        <w:t xml:space="preserve">— </w:t>
      </w:r>
      <w:r>
        <w:rPr/>
        <w:t>Не знаю. Я хочу сам отвечать за свои поступки: перед собою ли, перед ним, перед вами — сам, один.</w:t>
      </w:r>
    </w:p>
    <w:p>
      <w:pPr>
        <w:pStyle w:val="Style14"/>
        <w:rPr/>
      </w:pPr>
      <w:r>
        <w:rPr/>
        <w:t xml:space="preserve">— </w:t>
      </w:r>
      <w:r>
        <w:rPr/>
        <w:t>Вы у него встречались?</w:t>
      </w:r>
    </w:p>
    <w:p>
      <w:pPr>
        <w:pStyle w:val="Style14"/>
        <w:rPr/>
      </w:pPr>
      <w:r>
        <w:rPr/>
        <w:t xml:space="preserve">— </w:t>
      </w:r>
      <w:r>
        <w:rPr/>
        <w:t>Нет.</w:t>
      </w:r>
    </w:p>
    <w:p>
      <w:pPr>
        <w:pStyle w:val="Style14"/>
        <w:rPr/>
      </w:pPr>
      <w:r>
        <w:rPr/>
        <w:t xml:space="preserve">— </w:t>
      </w:r>
      <w:r>
        <w:rPr/>
        <w:t>Адрес его знаете?</w:t>
      </w:r>
    </w:p>
    <w:p>
      <w:pPr>
        <w:pStyle w:val="Style14"/>
        <w:rPr/>
      </w:pPr>
      <w:r>
        <w:rPr/>
        <w:t xml:space="preserve">— </w:t>
      </w:r>
      <w:r>
        <w:rPr/>
        <w:t>Нет.</w:t>
      </w:r>
    </w:p>
    <w:p>
      <w:pPr>
        <w:pStyle w:val="Style14"/>
        <w:rPr/>
      </w:pPr>
      <w:r>
        <w:rPr/>
        <w:t xml:space="preserve">— </w:t>
      </w:r>
      <w:r>
        <w:rPr/>
        <w:t>Он вам не сказал, где его искать?</w:t>
      </w:r>
    </w:p>
    <w:p>
      <w:pPr>
        <w:pStyle w:val="Style14"/>
        <w:rPr/>
      </w:pPr>
      <w:r>
        <w:rPr/>
        <w:t xml:space="preserve">— </w:t>
      </w:r>
      <w:r>
        <w:rPr/>
        <w:t>Нет. Он сказал, что найдет меня, когда я ему понадоблюсь.</w:t>
      </w:r>
    </w:p>
    <w:p>
      <w:pPr>
        <w:pStyle w:val="Style14"/>
        <w:rPr/>
      </w:pPr>
      <w:r>
        <w:rPr/>
        <w:t xml:space="preserve">— </w:t>
      </w:r>
      <w:r>
        <w:rPr/>
        <w:t>Никаких просьб?</w:t>
      </w:r>
    </w:p>
    <w:p>
      <w:pPr>
        <w:pStyle w:val="Style14"/>
        <w:rPr/>
      </w:pPr>
      <w:r>
        <w:rPr/>
        <w:t xml:space="preserve">— </w:t>
      </w:r>
      <w:r>
        <w:rPr/>
        <w:t>Никаких.</w:t>
      </w:r>
    </w:p>
    <w:p>
      <w:pPr>
        <w:pStyle w:val="Style14"/>
        <w:rPr/>
      </w:pPr>
      <w:r>
        <w:rPr/>
        <w:t xml:space="preserve">— </w:t>
      </w:r>
      <w:r>
        <w:rPr/>
        <w:t>Вы говорите правду?</w:t>
      </w:r>
    </w:p>
    <w:p>
      <w:pPr>
        <w:pStyle w:val="Style14"/>
        <w:rPr/>
      </w:pPr>
      <w:r>
        <w:rPr/>
        <w:t xml:space="preserve">— </w:t>
      </w:r>
      <w:r>
        <w:rPr/>
        <w:t>Да.</w:t>
      </w:r>
    </w:p>
    <w:p>
      <w:pPr>
        <w:pStyle w:val="Style14"/>
        <w:rPr/>
      </w:pPr>
      <w:r>
        <w:rPr/>
        <w:t xml:space="preserve">— </w:t>
      </w:r>
      <w:r>
        <w:rPr/>
        <w:t>Ничего не утаиваете?</w:t>
      </w:r>
    </w:p>
    <w:p>
      <w:pPr>
        <w:pStyle w:val="Style14"/>
        <w:rPr/>
      </w:pPr>
      <w:r>
        <w:rPr/>
        <w:t xml:space="preserve">— </w:t>
      </w:r>
      <w:r>
        <w:rPr/>
        <w:t>Вы такие вопросы не ставьте, не надо, они — бестактны.</w:t>
      </w:r>
    </w:p>
    <w:p>
      <w:pPr>
        <w:pStyle w:val="Style14"/>
        <w:rPr/>
      </w:pPr>
      <w:r>
        <w:rPr/>
        <w:t xml:space="preserve">— </w:t>
      </w:r>
      <w:r>
        <w:rPr/>
        <w:t>Я ставлю эти вопросы в ваших же интересах. Коли вы Матушевского встречали, а сейчас имеете дело с его единомышленниками, вас все равно обнаружат. Тогда я не смогу помочь вам — я не всемогущий. Вас посчитают двойником, а меня — доверчивым дурнем. Я могу помогать вам и оберегать только в том случае, если верю вам и убежден, что вы не таитесь. Поэтому спрашиваю еще раз.</w:t>
      </w:r>
    </w:p>
    <w:p>
      <w:pPr>
        <w:pStyle w:val="Style14"/>
        <w:rPr/>
      </w:pPr>
      <w:r>
        <w:rPr/>
        <w:t xml:space="preserve">— </w:t>
      </w:r>
      <w:r>
        <w:rPr/>
        <w:t>Я даю вам слово, — сказал Ноттен. — Я не вижусь с ним. Я очень хочу видаться и с ним, но они меня обходят. Я жду, понимаете? Все время жду...</w:t>
      </w:r>
    </w:p>
    <w:p>
      <w:pPr>
        <w:pStyle w:val="Style14"/>
        <w:rPr/>
      </w:pPr>
      <w:r>
        <w:rPr/>
        <w:t xml:space="preserve">— </w:t>
      </w:r>
      <w:r>
        <w:rPr/>
        <w:t>Они вам не верят, — убежденно сказал Глазов и придвинулся еще ближе к Ноттену. — Они не верят вам.</w:t>
      </w:r>
    </w:p>
    <w:p>
      <w:pPr>
        <w:pStyle w:val="Style14"/>
        <w:rPr/>
      </w:pPr>
      <w:r>
        <w:rPr/>
        <w:t xml:space="preserve">— </w:t>
      </w:r>
      <w:r>
        <w:rPr/>
        <w:t>Что нужно сделать, чтобы поверили?</w:t>
      </w:r>
    </w:p>
    <w:p>
      <w:pPr>
        <w:pStyle w:val="Style14"/>
        <w:rPr/>
      </w:pPr>
      <w:r>
        <w:rPr/>
        <w:t xml:space="preserve">— </w:t>
      </w:r>
      <w:r>
        <w:rPr/>
        <w:t>Для этого вы должны казнить Шевякова, — тихо сказал Глазов и откинулся на спинку дивана. — Понимаете? Казнить.</w:t>
      </w:r>
    </w:p>
    <w:p>
      <w:pPr>
        <w:pStyle w:val="Style14"/>
        <w:rPr/>
      </w:pPr>
      <w:r>
        <w:rPr/>
        <w:t xml:space="preserve">— </w:t>
      </w:r>
      <w:r>
        <w:rPr/>
        <w:t>Как?</w:t>
      </w:r>
    </w:p>
    <w:p>
      <w:pPr>
        <w:pStyle w:val="Style14"/>
        <w:rPr/>
      </w:pPr>
      <w:r>
        <w:rPr/>
        <w:t xml:space="preserve">— </w:t>
      </w:r>
      <w:r>
        <w:rPr/>
        <w:t>Это — вопрос техники, это надо думать — как. Важно принять решение, Владимир Карлович.</w:t>
      </w:r>
    </w:p>
    <w:p>
      <w:pPr>
        <w:pStyle w:val="Style14"/>
        <w:rPr/>
      </w:pPr>
      <w:r>
        <w:rPr/>
        <w:t xml:space="preserve">— </w:t>
      </w:r>
      <w:r>
        <w:rPr/>
        <w:t>Решение принято.</w:t>
      </w:r>
    </w:p>
    <w:p>
      <w:pPr>
        <w:pStyle w:val="Style14"/>
        <w:rPr/>
      </w:pPr>
      <w:r>
        <w:rPr/>
        <w:t xml:space="preserve">— </w:t>
      </w:r>
      <w:r>
        <w:rPr/>
        <w:t>Не торопитесь, не торопитесь. Семь раз мерь, один раз режь. С Еленой Казимировной станете говорить? Послушайте меня: она человек отнюдь не потерянный для порядочного общества. Она — несчастный человек, запутавшийся, и к Шевякову пришла для того, чтоб вам помочь...</w:t>
      </w:r>
    </w:p>
    <w:p>
      <w:pPr>
        <w:pStyle w:val="Style14"/>
        <w:rPr/>
      </w:pPr>
      <w:r>
        <w:rPr/>
        <w:t xml:space="preserve">— </w:t>
      </w:r>
      <w:r>
        <w:rPr/>
        <w:t>Мне?!</w:t>
      </w:r>
    </w:p>
    <w:p>
      <w:pPr>
        <w:pStyle w:val="Style14"/>
        <w:rPr/>
      </w:pPr>
      <w:r>
        <w:rPr/>
        <w:t xml:space="preserve">— </w:t>
      </w:r>
      <w:r>
        <w:rPr/>
        <w:t>Кому ж еще-то? Конечно, вам. Вы ее, кстати, по-прежнему любите, Владимир Карлович? А? Только правду себе отвечайте. Вы ж теперь, когда Елены Казимировны нет в Варшаве, у Гали Ричестер, у танцовщицы ночуете. Или — так, суета, тянет на стройные ножки?</w:t>
      </w:r>
    </w:p>
    <w:p>
      <w:pPr>
        <w:pStyle w:val="Style14"/>
        <w:rPr/>
      </w:pPr>
      <w:r>
        <w:rPr/>
        <w:t xml:space="preserve">— </w:t>
      </w:r>
      <w:r>
        <w:rPr/>
        <w:t>Господи, в какой я себя грязи чувствую, — беспомощно сказал Ноттен, — вы что, за каждым моим шагом глядели?</w:t>
      </w:r>
    </w:p>
    <w:p>
      <w:pPr>
        <w:pStyle w:val="Style14"/>
        <w:rPr/>
      </w:pPr>
      <w:r>
        <w:rPr/>
        <w:t xml:space="preserve">— </w:t>
      </w:r>
      <w:r>
        <w:rPr/>
        <w:t>А вы как думали? — раздраженно ответил Глазов. — Если подставляетесь — смотрим. Чтоб не смотрели, надо было затаиться, как рыба на грунте, а вы резвитесь, вас видно кругом. И видно великолепнейшим образом, что Елена Казимировна вас тяготит. Не надо, не надо, не лгите себе...</w:t>
      </w:r>
    </w:p>
    <w:p>
      <w:pPr>
        <w:pStyle w:val="Style14"/>
        <w:rPr/>
      </w:pPr>
      <w:r>
        <w:rPr/>
        <w:t xml:space="preserve">— </w:t>
      </w:r>
      <w:r>
        <w:rPr/>
        <w:t>Налейте.</w:t>
      </w:r>
    </w:p>
    <w:p>
      <w:pPr>
        <w:pStyle w:val="Style14"/>
        <w:rPr/>
      </w:pPr>
      <w:r>
        <w:rPr/>
        <w:t xml:space="preserve">— </w:t>
      </w:r>
      <w:r>
        <w:rPr/>
        <w:t xml:space="preserve">Пиявки пробовали ставить на шею? Вон как лицо у вас играет: то белое, то багровое. Словом, подведете Елену Казимировну к нужному выводу. Это еще думать надо — как. Выход у вас обоих один — убрать Шевякова. Она к нему ездит на такую же квартиру: Сенаторска, 3, второй этаж. Он там один ее принимает. Уйти Елене Казимировне можно спокойно: вы подождете в пролетке и отвезете на вокзал. Это — легко. Трудно срепетировать, </w:t>
      </w:r>
      <w:r>
        <w:rPr>
          <w:rStyle w:val="Emphasis"/>
        </w:rPr>
        <w:t>как</w:t>
      </w:r>
      <w:r>
        <w:rPr/>
        <w:t xml:space="preserve"> вы ее подведете к </w:t>
      </w:r>
      <w:r>
        <w:rPr>
          <w:rStyle w:val="Emphasis"/>
        </w:rPr>
        <w:t>делу</w:t>
      </w:r>
      <w:r>
        <w:rPr/>
        <w:t>. Этим займемся завтра, она ж через неделю приедет, в Берлине она сейчас. Еще налить позволите?</w:t>
      </w:r>
    </w:p>
    <w:p>
      <w:pPr>
        <w:pStyle w:val="Style14"/>
        <w:rPr/>
      </w:pPr>
      <w:r>
        <w:rPr/>
        <w:t xml:space="preserve">— </w:t>
      </w:r>
      <w:r>
        <w:rPr/>
        <w:t>Да.</w:t>
      </w:r>
    </w:p>
    <w:p>
      <w:pPr>
        <w:pStyle w:val="Style14"/>
        <w:rPr/>
      </w:pPr>
      <w:r>
        <w:rPr/>
        <w:t xml:space="preserve">— </w:t>
      </w:r>
      <w:r>
        <w:rPr/>
        <w:t>Без моего сигнала ничего не делайте, уговорились?</w:t>
      </w:r>
    </w:p>
    <w:p>
      <w:pPr>
        <w:pStyle w:val="Style14"/>
        <w:rPr/>
      </w:pPr>
      <w:r>
        <w:rPr/>
        <w:t xml:space="preserve">— </w:t>
      </w:r>
      <w:r>
        <w:rPr/>
        <w:t>Да.</w:t>
      </w:r>
    </w:p>
    <w:p>
      <w:pPr>
        <w:pStyle w:val="Style14"/>
        <w:rPr/>
      </w:pPr>
      <w:r>
        <w:rPr/>
        <w:t xml:space="preserve">— </w:t>
      </w:r>
      <w:r>
        <w:rPr/>
        <w:t>Попробуйте когда-нибудь, идучи по пустому гостиничному коридору, желательно ночью, подбросить над головой апельсин. Можно, впрочем, и яблоко. Вы сделаете три шага, и поймаете апельсин, а ведь по всем законам он был обязан упасть у вас за спиной... Мы все связаны, Владимир Карлович, мы все связаны незримыми, таинственными узами, которые, в силу невидимости их, нерасторжимы вовек.</w:t>
      </w:r>
    </w:p>
    <w:p>
      <w:pPr>
        <w:pStyle w:val="3"/>
        <w:rPr/>
      </w:pPr>
      <w:r>
        <w:rPr/>
        <w:t>9</w:t>
      </w:r>
    </w:p>
    <w:p>
      <w:pPr>
        <w:pStyle w:val="Style14"/>
        <w:rPr/>
      </w:pPr>
      <w:r>
        <w:rPr/>
        <w:t xml:space="preserve">— </w:t>
      </w:r>
      <w:r>
        <w:rPr/>
        <w:t>Встать, суд идет!</w:t>
      </w:r>
    </w:p>
    <w:p>
      <w:pPr>
        <w:pStyle w:val="Style14"/>
        <w:rPr/>
      </w:pPr>
      <w:r>
        <w:rPr/>
        <w:t>Мацея Грыбаса ввели первым, следом за ним товарищей из подпольной типографии; судьи на бритоголовых арестантов не глядели, быстро и бестолково перебирали бумажки в своих папках.</w:t>
      </w:r>
    </w:p>
    <w:p>
      <w:pPr>
        <w:pStyle w:val="Style14"/>
        <w:rPr/>
      </w:pPr>
      <w:r>
        <w:rPr/>
        <w:t>Дзержинский, загримированный, в окладистой бороде, глядя на то, как судьи сортировали эти ненужные им бумажки, понял — приговор предрешен и ничто не спасет: ни речь петербургского присяжного поверенного Александра Федоровича Веженского, на удивление всем взявшегося защищать Мацея безвозмездно, ни осторожные, но тем не менее настойчивые переговоры Здислава Ледера и Винценты Матушевского с родственником помощника судьи, который, говорили, симпатизировал полякам.</w:t>
      </w:r>
    </w:p>
    <w:p>
      <w:pPr>
        <w:pStyle w:val="Style14"/>
        <w:rPr/>
      </w:pPr>
      <w:r>
        <w:rPr/>
        <w:t xml:space="preserve">— </w:t>
      </w:r>
      <w:r>
        <w:rPr/>
        <w:t>Подсудимый Грыбас, вам предоставляется последнее слово.</w:t>
      </w:r>
    </w:p>
    <w:p>
      <w:pPr>
        <w:pStyle w:val="Style14"/>
        <w:rPr/>
      </w:pPr>
      <w:r>
        <w:rPr/>
        <w:t>Мацей медленно поднялся, оглядел лица людей, собравшихся в большом зале, хотел было задержаться глазами на Феликсе, Винценты, Здиславе, но — не мог, знал, что за его глазами следят десятки чужих. А как хотелось ему сейчас заглянуть в зеленые глаза Феликса, почувствовать их братство, боль, слезы, как бы хотелось ему остановиться в глазах Винценты и ощутить его весомую, неторопливую надежность, но нельзя, Мацей, ты правильно поступаешь, товарищ, ты поступаешь гордо, взяв на себя — свое: до конца и безответно.</w:t>
      </w:r>
    </w:p>
    <w:p>
      <w:pPr>
        <w:pStyle w:val="Style14"/>
        <w:rPr/>
      </w:pPr>
      <w:r>
        <w:rPr/>
        <w:t xml:space="preserve">— </w:t>
      </w:r>
      <w:r>
        <w:rPr/>
        <w:t>Я буду краток. — Грыбас чуть откашлялся. — Если бы мне вернули возможность начать жизнь сначала, я бы повторил ее точь-в-точь, как прожил эту. Я ни в чем не виноват, ибо виновны люди перед законом, а я ваш закон отвергаю, потому что он служит щитом для тысяч, которые под этим страшным щитом таятся от миллионов.</w:t>
      </w:r>
    </w:p>
    <w:p>
      <w:pPr>
        <w:pStyle w:val="Style14"/>
        <w:rPr/>
      </w:pPr>
      <w:r>
        <w:rPr/>
        <w:t xml:space="preserve">— </w:t>
      </w:r>
      <w:r>
        <w:rPr/>
        <w:t>Грыбас! — Судья ударил ладонью по столу.</w:t>
      </w:r>
    </w:p>
    <w:p>
      <w:pPr>
        <w:pStyle w:val="Style14"/>
        <w:rPr/>
      </w:pPr>
      <w:r>
        <w:rPr/>
        <w:t xml:space="preserve">— </w:t>
      </w:r>
      <w:r>
        <w:rPr/>
        <w:t>Всю вину с точки зрения вашего законоположения, — обернулся Мацей, — я принимаю на себя. Остальные товарищи не несут ответственности за мои деяния. Я приму любой ваш приговор спокойно, потому что я занимался тем лишь, что говорил людям правду.</w:t>
      </w:r>
    </w:p>
    <w:p>
      <w:pPr>
        <w:pStyle w:val="Style14"/>
        <w:rPr/>
      </w:pPr>
      <w:r>
        <w:rPr/>
        <w:t xml:space="preserve">— </w:t>
      </w:r>
      <w:r>
        <w:rPr/>
        <w:t>Грыбас! — крикнул судья.</w:t>
      </w:r>
    </w:p>
    <w:p>
      <w:pPr>
        <w:pStyle w:val="Style14"/>
        <w:rPr/>
      </w:pPr>
      <w:r>
        <w:rPr/>
        <w:t xml:space="preserve">— </w:t>
      </w:r>
      <w:r>
        <w:rPr/>
        <w:t>Да не суетитесь вы, — усмехнулся Мацей. — Я закончил.</w:t>
      </w:r>
    </w:p>
    <w:p>
      <w:pPr>
        <w:pStyle w:val="Style14"/>
        <w:rPr/>
      </w:pPr>
      <w:r>
        <w:rPr/>
      </w:r>
    </w:p>
    <w:p>
      <w:pPr>
        <w:pStyle w:val="Style14"/>
        <w:rPr/>
      </w:pPr>
      <w:r>
        <w:rPr/>
        <w:t>Генрих, специально приехавший из Домбровского бассейна, был единственным легальным, кто мог ходить по улицам, жить в гостинице по своему паспорту и встречаться с теми, с кем нужно было увидаться.</w:t>
      </w:r>
    </w:p>
    <w:p>
      <w:pPr>
        <w:pStyle w:val="Style14"/>
        <w:rPr/>
      </w:pPr>
      <w:r>
        <w:rPr/>
        <w:t>Он-то и привез Веженского на квартиру, где за длинным, пустым столом сидел Дзержинский.</w:t>
      </w:r>
    </w:p>
    <w:p>
      <w:pPr>
        <w:pStyle w:val="Style14"/>
        <w:rPr/>
      </w:pPr>
      <w:r>
        <w:rPr/>
        <w:t xml:space="preserve">— </w:t>
      </w:r>
      <w:r>
        <w:rPr/>
        <w:t>Здравствуйте, — сказал присяжный поверенный, пожимая руку Дзержинского. — Ваш товарищ был аккуратен: кажется, мы без хвостов. Сегодня в три часа у меня свидание с Грыбасом. Расстрел можно заменить, если он попросит государя о помиловании.</w:t>
      </w:r>
    </w:p>
    <w:p>
      <w:pPr>
        <w:pStyle w:val="Style14"/>
        <w:rPr/>
      </w:pPr>
      <w:r>
        <w:rPr/>
        <w:t xml:space="preserve">— </w:t>
      </w:r>
      <w:r>
        <w:rPr/>
        <w:t>Гарантия?</w:t>
      </w:r>
    </w:p>
    <w:p>
      <w:pPr>
        <w:pStyle w:val="Style14"/>
        <w:rPr/>
      </w:pPr>
      <w:r>
        <w:rPr/>
        <w:t xml:space="preserve">— </w:t>
      </w:r>
      <w:r>
        <w:rPr/>
        <w:t>Абсолютной — нет.</w:t>
      </w:r>
    </w:p>
    <w:p>
      <w:pPr>
        <w:pStyle w:val="Style14"/>
        <w:rPr/>
      </w:pPr>
      <w:r>
        <w:rPr/>
        <w:t xml:space="preserve">— </w:t>
      </w:r>
      <w:r>
        <w:rPr/>
        <w:t>Вероятие?</w:t>
      </w:r>
    </w:p>
    <w:p>
      <w:pPr>
        <w:pStyle w:val="Style14"/>
        <w:rPr/>
      </w:pPr>
      <w:r>
        <w:rPr/>
        <w:t xml:space="preserve">— </w:t>
      </w:r>
      <w:r>
        <w:rPr/>
        <w:t>Половина на половину.</w:t>
      </w:r>
    </w:p>
    <w:p>
      <w:pPr>
        <w:pStyle w:val="Style14"/>
        <w:rPr/>
      </w:pPr>
      <w:r>
        <w:rPr/>
        <w:t xml:space="preserve">— </w:t>
      </w:r>
      <w:r>
        <w:rPr/>
        <w:t>Он не пойдет на это.</w:t>
      </w:r>
    </w:p>
    <w:p>
      <w:pPr>
        <w:pStyle w:val="Style14"/>
        <w:rPr/>
      </w:pPr>
      <w:r>
        <w:rPr/>
        <w:t xml:space="preserve">— </w:t>
      </w:r>
      <w:r>
        <w:rPr/>
        <w:t>Я успел его узнать и полюбить. Я согласен — он не пойдет, поэтому я попросил, чтобы меня свели с вами. Нужно, чтобы Грыбас получил указание партии. Он выполнит такое указание.</w:t>
      </w:r>
    </w:p>
    <w:p>
      <w:pPr>
        <w:pStyle w:val="Style14"/>
        <w:rPr/>
      </w:pPr>
      <w:r>
        <w:rPr/>
        <w:t xml:space="preserve">— </w:t>
      </w:r>
      <w:r>
        <w:rPr/>
        <w:t>Чем заменят расстрел?</w:t>
      </w:r>
    </w:p>
    <w:p>
      <w:pPr>
        <w:pStyle w:val="Style14"/>
        <w:rPr/>
      </w:pPr>
      <w:r>
        <w:rPr/>
        <w:t xml:space="preserve">— </w:t>
      </w:r>
      <w:r>
        <w:rPr/>
        <w:t>Пятнадцатью годами каторги.</w:t>
      </w:r>
    </w:p>
    <w:p>
      <w:pPr>
        <w:pStyle w:val="Style14"/>
        <w:rPr/>
      </w:pPr>
      <w:r>
        <w:rPr/>
        <w:t xml:space="preserve">— </w:t>
      </w:r>
      <w:r>
        <w:rPr/>
        <w:t>В Сибири бывали?</w:t>
      </w:r>
    </w:p>
    <w:p>
      <w:pPr>
        <w:pStyle w:val="Style14"/>
        <w:rPr/>
      </w:pPr>
      <w:r>
        <w:rPr/>
        <w:t xml:space="preserve">— </w:t>
      </w:r>
      <w:r>
        <w:rPr/>
        <w:t>Да.</w:t>
      </w:r>
    </w:p>
    <w:p>
      <w:pPr>
        <w:pStyle w:val="Style14"/>
        <w:rPr/>
      </w:pPr>
      <w:r>
        <w:rPr/>
        <w:t xml:space="preserve">— </w:t>
      </w:r>
      <w:r>
        <w:rPr/>
        <w:t>Где?</w:t>
      </w:r>
    </w:p>
    <w:p>
      <w:pPr>
        <w:pStyle w:val="Style14"/>
        <w:rPr/>
      </w:pPr>
      <w:r>
        <w:rPr/>
        <w:t xml:space="preserve">— </w:t>
      </w:r>
      <w:r>
        <w:rPr/>
        <w:t>Всюду — я проезжал через Сибирь в Японию.</w:t>
      </w:r>
    </w:p>
    <w:p>
      <w:pPr>
        <w:pStyle w:val="Style14"/>
        <w:rPr/>
      </w:pPr>
      <w:r>
        <w:rPr/>
        <w:t>Глаза Дзержинского, вспыхнувшие было, — решил, что Веженский тоже отбывал ссылку, — вновь потухли.</w:t>
      </w:r>
    </w:p>
    <w:p>
      <w:pPr>
        <w:pStyle w:val="Style14"/>
        <w:rPr/>
      </w:pPr>
      <w:r>
        <w:rPr/>
        <w:t xml:space="preserve">— </w:t>
      </w:r>
      <w:r>
        <w:rPr/>
        <w:t>Пятнадцать лет каторги — тоже смерть, только медленная, — сказал Дзержинский.</w:t>
      </w:r>
    </w:p>
    <w:p>
      <w:pPr>
        <w:pStyle w:val="Style14"/>
        <w:rPr/>
      </w:pPr>
      <w:r>
        <w:rPr/>
        <w:t xml:space="preserve">— </w:t>
      </w:r>
      <w:r>
        <w:rPr/>
        <w:t>Не рассчитываете на революцию?</w:t>
      </w:r>
    </w:p>
    <w:p>
      <w:pPr>
        <w:pStyle w:val="Style14"/>
        <w:rPr/>
      </w:pPr>
      <w:r>
        <w:rPr/>
        <w:t xml:space="preserve">— </w:t>
      </w:r>
      <w:r>
        <w:rPr/>
        <w:t>Рассчитываю.</w:t>
      </w:r>
    </w:p>
    <w:p>
      <w:pPr>
        <w:pStyle w:val="Style14"/>
        <w:rPr/>
      </w:pPr>
      <w:r>
        <w:rPr/>
        <w:t xml:space="preserve">— </w:t>
      </w:r>
      <w:r>
        <w:rPr/>
        <w:t>Сколько ждать?</w:t>
      </w:r>
    </w:p>
    <w:p>
      <w:pPr>
        <w:pStyle w:val="Style14"/>
        <w:rPr/>
      </w:pPr>
      <w:r>
        <w:rPr/>
        <w:t xml:space="preserve">— </w:t>
      </w:r>
      <w:r>
        <w:rPr/>
        <w:t>Столько, сколько потребуется.</w:t>
      </w:r>
    </w:p>
    <w:p>
      <w:pPr>
        <w:pStyle w:val="Style14"/>
        <w:rPr/>
      </w:pPr>
      <w:r>
        <w:rPr/>
      </w:r>
    </w:p>
    <w:p>
      <w:pPr>
        <w:pStyle w:val="Style14"/>
        <w:rPr/>
      </w:pPr>
      <w:r>
        <w:rPr/>
        <w:t>...Веженский увидел Грыбаса через большую, как в зоопарке, решетку. Между большой стальной решеткой была протянута тонкая металлическая сетка, и была она очень частой: из-за этого лицо Мацея казалось мучнисто-серым, более бледным, чем на самом деле.</w:t>
      </w:r>
    </w:p>
    <w:p>
      <w:pPr>
        <w:pStyle w:val="Style14"/>
        <w:rPr/>
      </w:pPr>
      <w:r>
        <w:rPr/>
        <w:t xml:space="preserve">— </w:t>
      </w:r>
      <w:r>
        <w:rPr/>
        <w:t>Я протестую, — сказал Веженский охранникам. — Я хочу говорить с моим подзащитным в нормальной обстановке.</w:t>
      </w:r>
    </w:p>
    <w:p>
      <w:pPr>
        <w:pStyle w:val="Style14"/>
        <w:rPr/>
      </w:pPr>
      <w:r>
        <w:rPr/>
        <w:t xml:space="preserve">— </w:t>
      </w:r>
      <w:r>
        <w:rPr/>
        <w:t>Это нормальная обстановка для приговоренных к казни.</w:t>
      </w:r>
    </w:p>
    <w:p>
      <w:pPr>
        <w:pStyle w:val="Style14"/>
        <w:rPr/>
      </w:pPr>
      <w:r>
        <w:rPr/>
        <w:t xml:space="preserve">— </w:t>
      </w:r>
      <w:r>
        <w:rPr/>
        <w:t>Я напишу жалобу.</w:t>
      </w:r>
    </w:p>
    <w:p>
      <w:pPr>
        <w:pStyle w:val="Style14"/>
        <w:rPr/>
      </w:pPr>
      <w:r>
        <w:rPr/>
        <w:t>Грыбас заставил себя улыбнуться:</w:t>
      </w:r>
    </w:p>
    <w:p>
      <w:pPr>
        <w:pStyle w:val="Style14"/>
        <w:rPr/>
      </w:pPr>
      <w:r>
        <w:rPr/>
        <w:t xml:space="preserve">— </w:t>
      </w:r>
      <w:r>
        <w:rPr/>
        <w:t>Бесполезно, Александр Федорович. Это их закон.</w:t>
      </w:r>
    </w:p>
    <w:p>
      <w:pPr>
        <w:pStyle w:val="Style14"/>
        <w:rPr/>
      </w:pPr>
      <w:r>
        <w:rPr/>
        <w:t xml:space="preserve">— </w:t>
      </w:r>
      <w:r>
        <w:rPr/>
        <w:t>Мацей, я только что видел ваших добрых друзей. Вы понимаете?</w:t>
      </w:r>
    </w:p>
    <w:p>
      <w:pPr>
        <w:pStyle w:val="Style14"/>
        <w:rPr/>
      </w:pPr>
      <w:r>
        <w:rPr/>
        <w:t xml:space="preserve">— </w:t>
      </w:r>
      <w:r>
        <w:rPr/>
        <w:t>Да. Понимаю.</w:t>
      </w:r>
    </w:p>
    <w:p>
      <w:pPr>
        <w:pStyle w:val="Style14"/>
        <w:rPr/>
      </w:pPr>
      <w:r>
        <w:rPr/>
        <w:t xml:space="preserve">— </w:t>
      </w:r>
      <w:r>
        <w:rPr/>
        <w:t>Наше мнение совпало: вы обязаны написать прошение о помиловании. Вам сохранят жизнь.</w:t>
      </w:r>
    </w:p>
    <w:p>
      <w:pPr>
        <w:pStyle w:val="Style14"/>
        <w:rPr/>
      </w:pPr>
      <w:r>
        <w:rPr/>
        <w:t xml:space="preserve">— </w:t>
      </w:r>
      <w:r>
        <w:rPr/>
        <w:t>Что сохранят? — удивился Грыбас. — Жизнь? А кто сохранит честь? Вы скажете моим друзьям, что я знал, на что иду.</w:t>
      </w:r>
    </w:p>
    <w:p>
      <w:pPr>
        <w:pStyle w:val="Style14"/>
        <w:rPr/>
      </w:pPr>
      <w:r>
        <w:rPr/>
        <w:t xml:space="preserve">— </w:t>
      </w:r>
      <w:r>
        <w:rPr/>
        <w:t>Неужели вам не хочется дожить?</w:t>
      </w:r>
    </w:p>
    <w:p>
      <w:pPr>
        <w:pStyle w:val="Style14"/>
        <w:rPr/>
      </w:pPr>
      <w:r>
        <w:rPr/>
        <w:t xml:space="preserve">— </w:t>
      </w:r>
      <w:r>
        <w:rPr/>
        <w:t>Говорить можно, а вот бить не надо, Александр Федорович.</w:t>
      </w:r>
    </w:p>
    <w:p>
      <w:pPr>
        <w:pStyle w:val="Style14"/>
        <w:rPr/>
      </w:pPr>
      <w:r>
        <w:rPr/>
        <w:t xml:space="preserve">— </w:t>
      </w:r>
      <w:r>
        <w:rPr/>
        <w:t>Простите. Простите, Мацей. Бога ради, простите. Но я правда же хочу спасти вас.</w:t>
      </w:r>
    </w:p>
    <w:p>
      <w:pPr>
        <w:pStyle w:val="Style14"/>
        <w:rPr/>
      </w:pPr>
      <w:r>
        <w:rPr/>
        <w:t xml:space="preserve">— </w:t>
      </w:r>
      <w:r>
        <w:rPr/>
        <w:t>Разве бесчестьем спасают?</w:t>
      </w:r>
    </w:p>
    <w:p>
      <w:pPr>
        <w:pStyle w:val="Style14"/>
        <w:rPr/>
      </w:pPr>
      <w:r>
        <w:rPr/>
      </w:r>
    </w:p>
    <w:p>
      <w:pPr>
        <w:pStyle w:val="Style14"/>
        <w:rPr/>
      </w:pPr>
      <w:r>
        <w:rPr/>
        <w:t>(Месяц назад граф Балашов сказал Веженскому:</w:t>
      </w:r>
    </w:p>
    <w:p>
      <w:pPr>
        <w:pStyle w:val="Style14"/>
        <w:rPr/>
      </w:pPr>
      <w:r>
        <w:rPr/>
        <w:t xml:space="preserve">— </w:t>
      </w:r>
      <w:r>
        <w:rPr/>
        <w:t xml:space="preserve">Сейчас нужен крен — я твои слова про Зубатова помню. Все развивается так, как задумывалось. Позиции наши справа и в центре крепки. Я не знаю, </w:t>
      </w:r>
      <w:r>
        <w:rPr>
          <w:rStyle w:val="Emphasis"/>
        </w:rPr>
        <w:t>как</w:t>
      </w:r>
      <w:r>
        <w:rPr/>
        <w:t xml:space="preserve"> будет, но то, </w:t>
      </w:r>
      <w:r>
        <w:rPr>
          <w:rStyle w:val="Emphasis"/>
        </w:rPr>
        <w:t>что</w:t>
      </w:r>
      <w:r>
        <w:rPr/>
        <w:t xml:space="preserve"> будет, — в этом не ошибаюсь. Поэтому надо делать крен, ты прав. Мы должны вербовать друзей слева — не в братство, конечно, а для того, чтобы контролировать все рычаги. Поедешь в Варшаву защищать поляка... Я запамятовал его фамилию... Коли сможешь спасти его от петли — мы подойдем к левым. А это важно, ты прав, спору нет — весьма важно. Масонство, великое братство наше, должно быть всюду, знать все, понимать всех — тогда сможем свершить главное.)</w:t>
      </w:r>
    </w:p>
    <w:p>
      <w:pPr>
        <w:pStyle w:val="Style14"/>
        <w:rPr/>
      </w:pPr>
      <w:r>
        <w:rPr/>
      </w:r>
    </w:p>
    <w:p>
      <w:pPr>
        <w:pStyle w:val="Style14"/>
        <w:rPr/>
      </w:pPr>
      <w:r>
        <w:rPr/>
        <w:t>...Веженский ехал из тюрьмы, забившись в угол пролетки. Перед его глазами стоял Грыбас за частой решеткой, как зверь в клетке: худой, высокий, бритый наголо, и улыбка по губам скользит, не сделанная улыбка, и до того открытая, что стало Веженскому самого себя страшно...</w:t>
      </w:r>
    </w:p>
    <w:p>
      <w:pPr>
        <w:pStyle w:val="Style14"/>
        <w:rPr/>
      </w:pPr>
      <w:r>
        <w:rPr/>
      </w:r>
    </w:p>
    <w:p>
      <w:pPr>
        <w:pStyle w:val="Style14"/>
        <w:rPr/>
      </w:pPr>
      <w:r>
        <w:rPr/>
        <w:t>Гуровская закрыла дверь, тихо поставила баул у ног, вдохнула прогорклый запах «кэпстэна», любимого табака Влодека, и поняла, что он дома — работает.</w:t>
      </w:r>
    </w:p>
    <w:p>
      <w:pPr>
        <w:pStyle w:val="Style14"/>
        <w:rPr/>
      </w:pPr>
      <w:r>
        <w:rPr/>
        <w:t xml:space="preserve">— </w:t>
      </w:r>
      <w:r>
        <w:rPr/>
        <w:t>Можно? — она приложилась ладонями к двери, крашенной «слоновой» масляною краскою. — Влодек...</w:t>
      </w:r>
    </w:p>
    <w:p>
      <w:pPr>
        <w:pStyle w:val="Style14"/>
        <w:rPr/>
      </w:pPr>
      <w:r>
        <w:rPr/>
        <w:t xml:space="preserve">— </w:t>
      </w:r>
      <w:r>
        <w:rPr/>
        <w:t>Да, да! — Ноттен поднялся из-за стола и растерянно потер лицо. — Здравствуй, Геленка!</w:t>
      </w:r>
    </w:p>
    <w:p>
      <w:pPr>
        <w:pStyle w:val="Style14"/>
        <w:rPr/>
      </w:pPr>
      <w:r>
        <w:rPr/>
        <w:t>Она бросилась к нему на шею, стала быстро обцеловывать его лоб, глаза, нос, подбородок, губы.</w:t>
      </w:r>
    </w:p>
    <w:p>
      <w:pPr>
        <w:pStyle w:val="Style14"/>
        <w:rPr/>
      </w:pPr>
      <w:r>
        <w:rPr/>
        <w:t xml:space="preserve">— </w:t>
      </w:r>
      <w:r>
        <w:rPr/>
        <w:t>Бог мой, как я там скучала по тебе, как скучала! Почему сердитый? Ты сердитый, Влодек?</w:t>
      </w:r>
    </w:p>
    <w:p>
      <w:pPr>
        <w:pStyle w:val="Style14"/>
        <w:rPr/>
      </w:pPr>
      <w:r>
        <w:rPr/>
        <w:t xml:space="preserve">— </w:t>
      </w:r>
      <w:r>
        <w:rPr/>
        <w:t>Что ты?! Устал.</w:t>
      </w:r>
    </w:p>
    <w:p>
      <w:pPr>
        <w:pStyle w:val="Style14"/>
        <w:rPr/>
      </w:pPr>
      <w:r>
        <w:rPr/>
        <w:t xml:space="preserve">— </w:t>
      </w:r>
      <w:r>
        <w:rPr/>
        <w:t>У тебя глаза больные. Хворал?</w:t>
      </w:r>
    </w:p>
    <w:p>
      <w:pPr>
        <w:pStyle w:val="Style14"/>
        <w:rPr/>
      </w:pPr>
      <w:r>
        <w:rPr/>
        <w:t xml:space="preserve">— </w:t>
      </w:r>
      <w:r>
        <w:rPr/>
        <w:t>Нет, нет. Здоров.</w:t>
      </w:r>
    </w:p>
    <w:p>
      <w:pPr>
        <w:pStyle w:val="Style14"/>
        <w:rPr/>
      </w:pPr>
      <w:r>
        <w:rPr/>
        <w:t xml:space="preserve">— </w:t>
      </w:r>
      <w:r>
        <w:rPr/>
        <w:t>Знаешь, твоя книга на днях выйдет в Берлине. Я договорилась с издателем. «Рассказы о горе» — я сама дала такое название, некогда было тебе писать, да и цензура...</w:t>
      </w:r>
    </w:p>
    <w:p>
      <w:pPr>
        <w:pStyle w:val="Style14"/>
        <w:rPr/>
      </w:pPr>
      <w:r>
        <w:rPr/>
        <w:t xml:space="preserve">— </w:t>
      </w:r>
      <w:r>
        <w:rPr/>
        <w:t>Боишься цензуры?</w:t>
      </w:r>
    </w:p>
    <w:p>
      <w:pPr>
        <w:pStyle w:val="Style14"/>
        <w:rPr/>
      </w:pPr>
      <w:r>
        <w:rPr/>
        <w:t xml:space="preserve">— </w:t>
      </w:r>
      <w:r>
        <w:rPr/>
        <w:t>Кто ее сейчас не боится. А что? Отчего ты спросил так?</w:t>
      </w:r>
    </w:p>
    <w:p>
      <w:pPr>
        <w:pStyle w:val="Style14"/>
        <w:rPr/>
      </w:pPr>
      <w:r>
        <w:rPr/>
        <w:t xml:space="preserve">— </w:t>
      </w:r>
      <w:r>
        <w:rPr/>
        <w:t>Как?</w:t>
      </w:r>
    </w:p>
    <w:p>
      <w:pPr>
        <w:pStyle w:val="Style14"/>
        <w:rPr/>
      </w:pPr>
      <w:r>
        <w:rPr/>
        <w:t xml:space="preserve">— </w:t>
      </w:r>
      <w:r>
        <w:rPr/>
        <w:t>Ну, не знаю... Так...</w:t>
      </w:r>
    </w:p>
    <w:p>
      <w:pPr>
        <w:pStyle w:val="Style14"/>
        <w:rPr/>
      </w:pPr>
      <w:r>
        <w:rPr/>
        <w:t xml:space="preserve">— </w:t>
      </w:r>
      <w:r>
        <w:rPr/>
        <w:t>Это ты с дороги так нервна, Гелена.</w:t>
      </w:r>
    </w:p>
    <w:p>
      <w:pPr>
        <w:pStyle w:val="Style14"/>
        <w:rPr/>
      </w:pPr>
      <w:r>
        <w:rPr/>
        <w:t xml:space="preserve">— </w:t>
      </w:r>
      <w:r>
        <w:rPr/>
        <w:t>Почему «Гелена»? Я не люблю, когда ты меня так называешь.</w:t>
      </w:r>
    </w:p>
    <w:p>
      <w:pPr>
        <w:pStyle w:val="Style14"/>
        <w:rPr/>
      </w:pPr>
      <w:r>
        <w:rPr/>
        <w:t xml:space="preserve">— </w:t>
      </w:r>
      <w:r>
        <w:rPr/>
        <w:t>Я очень устал, Геленка. Давай я приму пальто.</w:t>
      </w:r>
    </w:p>
    <w:p>
      <w:pPr>
        <w:pStyle w:val="Style14"/>
        <w:rPr/>
      </w:pPr>
      <w:r>
        <w:rPr/>
        <w:t xml:space="preserve">— </w:t>
      </w:r>
      <w:r>
        <w:rPr/>
        <w:t>У тебя жарко.</w:t>
      </w:r>
    </w:p>
    <w:p>
      <w:pPr>
        <w:pStyle w:val="Style14"/>
        <w:rPr/>
      </w:pPr>
      <w:r>
        <w:rPr/>
        <w:t xml:space="preserve">— </w:t>
      </w:r>
      <w:r>
        <w:rPr/>
        <w:t>Я не отворял окон, мерзну что-то.</w:t>
      </w:r>
    </w:p>
    <w:p>
      <w:pPr>
        <w:pStyle w:val="Style14"/>
        <w:rPr/>
      </w:pPr>
      <w:r>
        <w:rPr/>
        <w:t>На кухне, глянув на Гуровскую, которая сразу же начала хлопотать у стола, Ноттен закрыл глаза и снова стал растирать лицо так, что появились красные жирные полосы.</w:t>
      </w:r>
    </w:p>
    <w:p>
      <w:pPr>
        <w:pStyle w:val="Style14"/>
        <w:rPr/>
      </w:pPr>
      <w:r>
        <w:rPr/>
        <w:t xml:space="preserve">— </w:t>
      </w:r>
      <w:r>
        <w:rPr/>
        <w:t>Ой, ты похож на жирафу, — рассмеялась Елена Казимировна, — такой же полосатый!</w:t>
      </w:r>
    </w:p>
    <w:p>
      <w:pPr>
        <w:pStyle w:val="Style14"/>
        <w:rPr/>
      </w:pPr>
      <w:r>
        <w:rPr/>
        <w:t xml:space="preserve">— </w:t>
      </w:r>
      <w:r>
        <w:rPr/>
        <w:t>Нервы расходились. Все жду, жду, жду, когда придут — а они не приходят.</w:t>
      </w:r>
    </w:p>
    <w:p>
      <w:pPr>
        <w:pStyle w:val="Style14"/>
        <w:rPr>
          <w:lang w:val="en-US"/>
        </w:rPr>
      </w:pPr>
      <w:r>
        <w:rPr/>
        <w:t xml:space="preserve">— </w:t>
      </w:r>
      <w:r>
        <w:rPr/>
        <w:t>Кто?</w:t>
      </w:r>
    </w:p>
    <w:p>
      <w:pPr>
        <w:pStyle w:val="Style14"/>
        <w:rPr/>
      </w:pPr>
      <w:r>
        <w:rPr/>
        <w:t xml:space="preserve">— </w:t>
      </w:r>
      <w:r>
        <w:rPr/>
        <w:t>Жандармы.</w:t>
      </w:r>
    </w:p>
    <w:p>
      <w:pPr>
        <w:pStyle w:val="Style14"/>
        <w:rPr/>
      </w:pPr>
      <w:r>
        <w:rPr/>
        <w:t xml:space="preserve">— </w:t>
      </w:r>
      <w:r>
        <w:rPr/>
        <w:t>Ты с Красовским не встречался?</w:t>
      </w:r>
    </w:p>
    <w:p>
      <w:pPr>
        <w:pStyle w:val="Style14"/>
        <w:rPr/>
      </w:pPr>
      <w:r>
        <w:rPr/>
        <w:t xml:space="preserve">— </w:t>
      </w:r>
      <w:r>
        <w:rPr/>
        <w:t>С кем?! — испуганно переспросил Ноттен, вспомнив сразу же лицо Глазова и его слова о «псевдониме».</w:t>
      </w:r>
    </w:p>
    <w:p>
      <w:pPr>
        <w:pStyle w:val="Style14"/>
        <w:rPr/>
      </w:pPr>
      <w:r>
        <w:rPr/>
        <w:t xml:space="preserve">— </w:t>
      </w:r>
      <w:r>
        <w:rPr/>
        <w:t>Что ты, милый? — улыбнулась Гуровская. — Будто испугался чего...</w:t>
      </w:r>
    </w:p>
    <w:p>
      <w:pPr>
        <w:pStyle w:val="Style14"/>
        <w:rPr/>
      </w:pPr>
      <w:r>
        <w:rPr/>
        <w:t xml:space="preserve">— </w:t>
      </w:r>
      <w:r>
        <w:rPr/>
        <w:t>Нет, нет, чего мне пугаться? Какого Красовского ты имеешь в виду?</w:t>
      </w:r>
    </w:p>
    <w:p>
      <w:pPr>
        <w:pStyle w:val="Style14"/>
        <w:rPr/>
      </w:pPr>
      <w:r>
        <w:rPr/>
        <w:t xml:space="preserve">— </w:t>
      </w:r>
      <w:r>
        <w:rPr/>
        <w:t>Историк. Публицист. Профессор Красовский?</w:t>
      </w:r>
    </w:p>
    <w:p>
      <w:pPr>
        <w:pStyle w:val="Style14"/>
        <w:rPr/>
      </w:pPr>
      <w:r>
        <w:rPr/>
        <w:t xml:space="preserve">— </w:t>
      </w:r>
      <w:r>
        <w:rPr/>
        <w:t>Адам Красовский. Пан Адам?</w:t>
      </w:r>
    </w:p>
    <w:p>
      <w:pPr>
        <w:pStyle w:val="Style14"/>
        <w:rPr/>
      </w:pPr>
      <w:r>
        <w:rPr/>
        <w:t xml:space="preserve">— </w:t>
      </w:r>
      <w:r>
        <w:rPr/>
        <w:t>Кажется. Ты знаешь его?</w:t>
      </w:r>
    </w:p>
    <w:p>
      <w:pPr>
        <w:pStyle w:val="Style14"/>
        <w:rPr/>
      </w:pPr>
      <w:r>
        <w:rPr/>
        <w:t xml:space="preserve">— </w:t>
      </w:r>
      <w:r>
        <w:rPr/>
        <w:t>Шапочно. А что?</w:t>
      </w:r>
    </w:p>
    <w:p>
      <w:pPr>
        <w:pStyle w:val="Style14"/>
        <w:rPr/>
      </w:pPr>
      <w:r>
        <w:rPr/>
        <w:t xml:space="preserve">— </w:t>
      </w:r>
      <w:r>
        <w:rPr/>
        <w:t>Нет, ничего.</w:t>
      </w:r>
    </w:p>
    <w:p>
      <w:pPr>
        <w:pStyle w:val="Style14"/>
        <w:rPr/>
      </w:pPr>
      <w:r>
        <w:rPr/>
        <w:t xml:space="preserve">— </w:t>
      </w:r>
      <w:r>
        <w:rPr/>
        <w:t>Почему ты спросила о нем?</w:t>
      </w:r>
    </w:p>
    <w:p>
      <w:pPr>
        <w:pStyle w:val="Style14"/>
        <w:rPr/>
      </w:pPr>
      <w:r>
        <w:rPr/>
        <w:t xml:space="preserve">— </w:t>
      </w:r>
      <w:r>
        <w:rPr/>
        <w:t>Роза Люксембург считает, что он к нам близок, она мечтает привлечь его к работе в газете. Как ты думаешь — согласится?</w:t>
      </w:r>
    </w:p>
    <w:p>
      <w:pPr>
        <w:pStyle w:val="Style14"/>
        <w:rPr/>
      </w:pPr>
      <w:r>
        <w:rPr/>
        <w:t xml:space="preserve">— </w:t>
      </w:r>
      <w:r>
        <w:rPr/>
        <w:t>Никакой он не близкий к вам и не согласится ни на какую запрещенную работу.</w:t>
      </w:r>
    </w:p>
    <w:p>
      <w:pPr>
        <w:pStyle w:val="Style14"/>
        <w:rPr/>
      </w:pPr>
      <w:r>
        <w:rPr/>
        <w:t xml:space="preserve">— </w:t>
      </w:r>
      <w:r>
        <w:rPr/>
        <w:t>Кто тебе сковородки чистит? Меланья?</w:t>
      </w:r>
    </w:p>
    <w:p>
      <w:pPr>
        <w:pStyle w:val="Style14"/>
        <w:rPr/>
      </w:pPr>
      <w:r>
        <w:rPr/>
        <w:t xml:space="preserve">— </w:t>
      </w:r>
      <w:r>
        <w:rPr/>
        <w:t>Что?! — в ужасе спросил Ноттен.</w:t>
      </w:r>
    </w:p>
    <w:p>
      <w:pPr>
        <w:pStyle w:val="Style14"/>
        <w:rPr/>
      </w:pPr>
      <w:r>
        <w:rPr/>
        <w:t xml:space="preserve">— </w:t>
      </w:r>
      <w:r>
        <w:rPr/>
        <w:t>Сковородки плохо чищены. Песком надо и кипятить. Сала — в палец.</w:t>
      </w:r>
    </w:p>
    <w:p>
      <w:pPr>
        <w:pStyle w:val="Style14"/>
        <w:rPr/>
      </w:pPr>
      <w:r>
        <w:rPr/>
        <w:t xml:space="preserve">— </w:t>
      </w:r>
      <w:r>
        <w:rPr/>
        <w:t>Я не замечал.</w:t>
      </w:r>
    </w:p>
    <w:p>
      <w:pPr>
        <w:pStyle w:val="Style14"/>
        <w:rPr/>
      </w:pPr>
      <w:r>
        <w:rPr/>
        <w:t xml:space="preserve">— </w:t>
      </w:r>
      <w:r>
        <w:rPr/>
        <w:t>Ты ничего не пишешь о деле Грыбаса?</w:t>
      </w:r>
    </w:p>
    <w:p>
      <w:pPr>
        <w:pStyle w:val="Style14"/>
        <w:rPr/>
      </w:pPr>
      <w:r>
        <w:rPr/>
        <w:t xml:space="preserve">— </w:t>
      </w:r>
      <w:r>
        <w:rPr/>
        <w:t>Написал.</w:t>
      </w:r>
    </w:p>
    <w:p>
      <w:pPr>
        <w:pStyle w:val="Style14"/>
        <w:rPr/>
      </w:pPr>
      <w:r>
        <w:rPr/>
        <w:t xml:space="preserve">— </w:t>
      </w:r>
      <w:r>
        <w:rPr/>
        <w:t>Тебе яичницу сделать с салом или с постной ветчиной, Влодек?</w:t>
      </w:r>
    </w:p>
    <w:p>
      <w:pPr>
        <w:pStyle w:val="Style14"/>
        <w:rPr/>
      </w:pPr>
      <w:r>
        <w:rPr/>
        <w:t>«Теперь я до конца верю Глазову», — понял Ноттен и замер, прикрыв руками лицо.</w:t>
      </w:r>
    </w:p>
    <w:p>
      <w:pPr>
        <w:pStyle w:val="Style14"/>
        <w:rPr/>
      </w:pPr>
      <w:r>
        <w:rPr/>
        <w:t xml:space="preserve">— </w:t>
      </w:r>
      <w:r>
        <w:rPr/>
        <w:t>Сделай глазунью.</w:t>
      </w:r>
    </w:p>
    <w:p>
      <w:pPr>
        <w:pStyle w:val="Style14"/>
        <w:rPr/>
      </w:pPr>
      <w:r>
        <w:rPr/>
        <w:t xml:space="preserve">— </w:t>
      </w:r>
      <w:r>
        <w:rPr/>
        <w:t>В Берлине говорят, что тут всё очень напряженно из-за процесса над Грыбасом.</w:t>
      </w:r>
    </w:p>
    <w:p>
      <w:pPr>
        <w:pStyle w:val="Style14"/>
        <w:rPr/>
      </w:pPr>
      <w:r>
        <w:rPr/>
        <w:t xml:space="preserve">— </w:t>
      </w:r>
      <w:r>
        <w:rPr/>
        <w:t>Ты знаешь его?</w:t>
      </w:r>
    </w:p>
    <w:p>
      <w:pPr>
        <w:pStyle w:val="Style14"/>
        <w:rPr/>
      </w:pPr>
      <w:r>
        <w:rPr/>
        <w:t xml:space="preserve">— </w:t>
      </w:r>
      <w:r>
        <w:rPr/>
        <w:t>Да. В Париже напечатали статью, — предлагают отбить его из тюрьмы. Здесь об этом не думают?</w:t>
      </w:r>
    </w:p>
    <w:p>
      <w:pPr>
        <w:pStyle w:val="Style14"/>
        <w:rPr/>
      </w:pPr>
      <w:r>
        <w:rPr/>
        <w:t xml:space="preserve">— </w:t>
      </w:r>
      <w:r>
        <w:rPr/>
        <w:t>Я не слыхал.</w:t>
      </w:r>
    </w:p>
    <w:p>
      <w:pPr>
        <w:pStyle w:val="Style14"/>
        <w:rPr/>
      </w:pPr>
      <w:r>
        <w:rPr/>
        <w:t xml:space="preserve">— </w:t>
      </w:r>
      <w:r>
        <w:rPr/>
        <w:t>А где подставка, Влодек? Ах, мужчины, мужчины, оставь вас одних на месяц — ничего потом в доме не сыщешь.</w:t>
      </w:r>
    </w:p>
    <w:p>
      <w:pPr>
        <w:pStyle w:val="Style14"/>
        <w:rPr/>
      </w:pPr>
      <w:r>
        <w:rPr/>
        <w:t xml:space="preserve">— </w:t>
      </w:r>
      <w:r>
        <w:rPr/>
        <w:t>Ставь на тарелку.</w:t>
      </w:r>
    </w:p>
    <w:p>
      <w:pPr>
        <w:pStyle w:val="Style14"/>
        <w:rPr/>
      </w:pPr>
      <w:r>
        <w:rPr/>
        <w:t xml:space="preserve">— </w:t>
      </w:r>
      <w:r>
        <w:rPr/>
        <w:t>Ты же знаешь, я не люблю, если некрасиво.</w:t>
      </w:r>
    </w:p>
    <w:p>
      <w:pPr>
        <w:pStyle w:val="Style14"/>
        <w:rPr/>
      </w:pPr>
      <w:r>
        <w:rPr/>
        <w:t xml:space="preserve">— </w:t>
      </w:r>
      <w:r>
        <w:rPr/>
        <w:t>Поставь мне на руку, — тихо сказал Ноттен, — послушаем, как зашипит мясо...</w:t>
      </w:r>
    </w:p>
    <w:p>
      <w:pPr>
        <w:pStyle w:val="Style14"/>
        <w:rPr/>
      </w:pPr>
      <w:r>
        <w:rPr/>
        <w:t>Гуровская резко обернулась:</w:t>
      </w:r>
    </w:p>
    <w:p>
      <w:pPr>
        <w:pStyle w:val="Style14"/>
        <w:rPr/>
      </w:pPr>
      <w:r>
        <w:rPr/>
        <w:t xml:space="preserve">— </w:t>
      </w:r>
      <w:r>
        <w:rPr/>
        <w:t>Что с тобой?</w:t>
      </w:r>
    </w:p>
    <w:p>
      <w:pPr>
        <w:pStyle w:val="Style14"/>
        <w:rPr/>
      </w:pPr>
      <w:r>
        <w:rPr/>
        <w:t>В глазах у нее появился испуг, потому что в голосе Ноттена сейчас было что-то похожее на голос Дзержинского, когда они расставались в «Адлере».</w:t>
      </w:r>
    </w:p>
    <w:p>
      <w:pPr>
        <w:pStyle w:val="Style14"/>
        <w:rPr/>
      </w:pPr>
      <w:r>
        <w:rPr/>
        <w:t xml:space="preserve">— </w:t>
      </w:r>
      <w:r>
        <w:rPr/>
        <w:t>Ничего.</w:t>
      </w:r>
    </w:p>
    <w:p>
      <w:pPr>
        <w:pStyle w:val="Style14"/>
        <w:rPr/>
      </w:pPr>
      <w:r>
        <w:rPr/>
        <w:t xml:space="preserve">— </w:t>
      </w:r>
      <w:r>
        <w:rPr/>
        <w:t>Я тебя заберу с собой в Берлин. Съезжу туда на пять дней, по делам партии, и вернусь за тобою. Право. Не отказывайся. Тебе нельзя больше здесь. Ешь, родной. Соли достаточно?</w:t>
      </w:r>
    </w:p>
    <w:p>
      <w:pPr>
        <w:pStyle w:val="Style14"/>
        <w:rPr/>
      </w:pPr>
      <w:r>
        <w:rPr/>
      </w:r>
    </w:p>
    <w:p>
      <w:pPr>
        <w:pStyle w:val="Style14"/>
        <w:rPr/>
      </w:pPr>
      <w:r>
        <w:rPr/>
        <w:t>Профессор Красовский визиту Дзержинского не удивился, потому что двери его дома были открыты с утра и до вечера — особенно для студентов и гимназистов. Библиотека польских классиков, книги по географии Польши, истории, философии, юриспруденции — все это привлекало молодежь: где еще найдешь нецензурированного Мицкевича и полного, изданного в Париже Словацкого?!</w:t>
      </w:r>
    </w:p>
    <w:p>
      <w:pPr>
        <w:pStyle w:val="Style14"/>
        <w:rPr/>
      </w:pPr>
      <w:r>
        <w:rPr/>
        <w:t xml:space="preserve">— </w:t>
      </w:r>
      <w:r>
        <w:rPr/>
        <w:t>Чем могу? — спросил Красовский, усаживаясь в кресло. — Слушаю вас.</w:t>
      </w:r>
    </w:p>
    <w:p>
      <w:pPr>
        <w:pStyle w:val="Style14"/>
        <w:rPr/>
      </w:pPr>
      <w:r>
        <w:rPr/>
        <w:t xml:space="preserve">— </w:t>
      </w:r>
      <w:r>
        <w:rPr/>
        <w:t>У меня несколько необычное дело...</w:t>
      </w:r>
    </w:p>
    <w:p>
      <w:pPr>
        <w:pStyle w:val="Style14"/>
        <w:rPr/>
      </w:pPr>
      <w:r>
        <w:rPr/>
        <w:t xml:space="preserve">— </w:t>
      </w:r>
      <w:r>
        <w:rPr/>
        <w:t>Представьтесь, пожалуйста.</w:t>
      </w:r>
    </w:p>
    <w:p>
      <w:pPr>
        <w:pStyle w:val="Style14"/>
        <w:rPr/>
      </w:pPr>
      <w:r>
        <w:rPr/>
        <w:t xml:space="preserve">— </w:t>
      </w:r>
      <w:r>
        <w:rPr/>
        <w:t>Доманский. Юзеф Доманский.</w:t>
      </w:r>
    </w:p>
    <w:p>
      <w:pPr>
        <w:pStyle w:val="Style14"/>
        <w:rPr/>
      </w:pPr>
      <w:r>
        <w:rPr/>
        <w:t xml:space="preserve">— </w:t>
      </w:r>
      <w:r>
        <w:rPr/>
        <w:t>Студент? Какого факультета?</w:t>
      </w:r>
    </w:p>
    <w:p>
      <w:pPr>
        <w:pStyle w:val="Style14"/>
        <w:rPr/>
      </w:pPr>
      <w:r>
        <w:rPr/>
        <w:t>Дзержинский оглядел взъерошенную седую голову Красовского, подслеповатые, голубые глаза большого ребенка, улыбнулся чему-то:</w:t>
      </w:r>
    </w:p>
    <w:p>
      <w:pPr>
        <w:pStyle w:val="Style14"/>
        <w:rPr/>
      </w:pPr>
      <w:r>
        <w:rPr/>
        <w:t xml:space="preserve">— </w:t>
      </w:r>
      <w:r>
        <w:rPr/>
        <w:t>Я с тюремного факультета, профессор.</w:t>
      </w:r>
    </w:p>
    <w:p>
      <w:pPr>
        <w:pStyle w:val="Style14"/>
        <w:rPr/>
      </w:pPr>
      <w:r>
        <w:rPr/>
        <w:t xml:space="preserve">— </w:t>
      </w:r>
      <w:r>
        <w:rPr/>
        <w:t>Простите? — Красовский не понял. — Тюремного? Вы эдак о российской юриспруденции?</w:t>
      </w:r>
    </w:p>
    <w:p>
      <w:pPr>
        <w:pStyle w:val="Style14"/>
        <w:rPr/>
      </w:pPr>
      <w:r>
        <w:rPr/>
        <w:t xml:space="preserve">— </w:t>
      </w:r>
      <w:r>
        <w:rPr/>
        <w:t>Нет, меня следует понимать буквально. Я бежал из ссылки, сейчас здесь нелегально.</w:t>
      </w:r>
    </w:p>
    <w:p>
      <w:pPr>
        <w:pStyle w:val="Style14"/>
        <w:rPr/>
      </w:pPr>
      <w:r>
        <w:rPr/>
        <w:t xml:space="preserve">— </w:t>
      </w:r>
      <w:r>
        <w:rPr/>
        <w:t>Хм... А если вас арестуют у меня?</w:t>
      </w:r>
    </w:p>
    <w:p>
      <w:pPr>
        <w:pStyle w:val="Style14"/>
        <w:rPr/>
      </w:pPr>
      <w:r>
        <w:rPr/>
        <w:t xml:space="preserve">— </w:t>
      </w:r>
      <w:r>
        <w:rPr/>
        <w:t>Не должны. Я довольно долго готовился к тому, чтобы прийти к вам, слежки за мною не было.</w:t>
      </w:r>
    </w:p>
    <w:p>
      <w:pPr>
        <w:pStyle w:val="Style14"/>
        <w:rPr/>
      </w:pPr>
      <w:r>
        <w:rPr/>
        <w:t xml:space="preserve">— </w:t>
      </w:r>
      <w:r>
        <w:rPr/>
        <w:t>Надеюсь, вы понимаете, что я задал этот вопрос, опасаясь не за себя?</w:t>
      </w:r>
    </w:p>
    <w:p>
      <w:pPr>
        <w:pStyle w:val="Style14"/>
        <w:rPr/>
      </w:pPr>
      <w:r>
        <w:rPr/>
        <w:t xml:space="preserve">— </w:t>
      </w:r>
      <w:r>
        <w:rPr/>
        <w:t>Понимаю, пан профессор.</w:t>
      </w:r>
    </w:p>
    <w:p>
      <w:pPr>
        <w:pStyle w:val="Style14"/>
        <w:rPr/>
      </w:pPr>
      <w:r>
        <w:rPr/>
        <w:t xml:space="preserve">— </w:t>
      </w:r>
      <w:r>
        <w:rPr/>
        <w:t>Итак, слушаю вас.</w:t>
      </w:r>
    </w:p>
    <w:p>
      <w:pPr>
        <w:pStyle w:val="Style14"/>
        <w:rPr/>
      </w:pPr>
      <w:r>
        <w:rPr/>
        <w:t xml:space="preserve">— </w:t>
      </w:r>
      <w:r>
        <w:rPr/>
        <w:t>Нам нужна помощь.</w:t>
      </w:r>
    </w:p>
    <w:p>
      <w:pPr>
        <w:pStyle w:val="Style14"/>
        <w:rPr/>
      </w:pPr>
      <w:r>
        <w:rPr/>
        <w:t xml:space="preserve">— </w:t>
      </w:r>
      <w:r>
        <w:rPr/>
        <w:t>«Нам»? Кого вы имеете в виду? Польских социалистов?</w:t>
      </w:r>
    </w:p>
    <w:p>
      <w:pPr>
        <w:pStyle w:val="Style14"/>
        <w:rPr/>
      </w:pPr>
      <w:r>
        <w:rPr/>
        <w:t xml:space="preserve">— </w:t>
      </w:r>
      <w:r>
        <w:rPr/>
        <w:t>Нет. Социал-демократов.</w:t>
      </w:r>
    </w:p>
    <w:p>
      <w:pPr>
        <w:pStyle w:val="Style14"/>
        <w:rPr/>
      </w:pPr>
      <w:r>
        <w:rPr/>
        <w:t xml:space="preserve">— </w:t>
      </w:r>
      <w:r>
        <w:rPr/>
        <w:t>Странно. Насколько мне известно, социал-демократы чаще обращаются за помощью к русским, немецким или еврейским ученым: чисто польская проблематика вас не очень-то волнует.</w:t>
      </w:r>
    </w:p>
    <w:p>
      <w:pPr>
        <w:pStyle w:val="Style14"/>
        <w:rPr/>
      </w:pPr>
      <w:r>
        <w:rPr/>
        <w:t xml:space="preserve">— </w:t>
      </w:r>
      <w:r>
        <w:rPr/>
        <w:t>От кого у вас эдакий вздор? — Дзержинский не сумел скрыть гнева. — Я не думал, что интеллигент может быть таким предвзятым.</w:t>
      </w:r>
    </w:p>
    <w:p>
      <w:pPr>
        <w:pStyle w:val="Style14"/>
        <w:rPr/>
      </w:pPr>
      <w:r>
        <w:rPr/>
        <w:t xml:space="preserve">— </w:t>
      </w:r>
      <w:r>
        <w:rPr/>
        <w:t>Это не предвзятость, господин Доманский. Это факт. Пожалуй, что только ППС и «Лига народова» ставят во главу угла наши проблемы, их волнуют прежде всего мытарства, чаяния и надежды нашего народа.</w:t>
      </w:r>
    </w:p>
    <w:p>
      <w:pPr>
        <w:pStyle w:val="Style14"/>
        <w:rPr/>
      </w:pPr>
      <w:r>
        <w:rPr/>
        <w:t xml:space="preserve">— </w:t>
      </w:r>
      <w:r>
        <w:rPr/>
        <w:t>Что может сделать для своего освобождения наш народ — один, сам по себе? Погибнуть на баррикадах? Спровоцировать самодержавие на очередную антипольскую бойню? Наш с вами народ может обрести свободу лишь в совместной борьбе — без помощи русских мы обречены: надо смотреть правде в глаза, и никто еще не отменил закон массы и примат совместной направленности. Брат Пилсудского, Бронислав, понимал точнее Юзефа, что совместная борьба с русскими революционерами может свалить самодержавие, а это и будет наша свобода.</w:t>
      </w:r>
    </w:p>
    <w:p>
      <w:pPr>
        <w:pStyle w:val="Style14"/>
        <w:rPr/>
      </w:pPr>
      <w:r>
        <w:rPr/>
        <w:t xml:space="preserve">— </w:t>
      </w:r>
      <w:r>
        <w:rPr/>
        <w:t>Закон массы предполагает примат той или иной силы. Вы говорите — «русские и польские рабочие»; вы, таким образом, отводите полякам второе место, подчиненное.</w:t>
      </w:r>
    </w:p>
    <w:p>
      <w:pPr>
        <w:pStyle w:val="Style14"/>
        <w:rPr/>
      </w:pPr>
      <w:r>
        <w:rPr/>
        <w:t xml:space="preserve">— </w:t>
      </w:r>
      <w:r>
        <w:rPr/>
        <w:t>Где и когда мы это говорили? Вы читали наши газеты?</w:t>
      </w:r>
    </w:p>
    <w:p>
      <w:pPr>
        <w:pStyle w:val="Style14"/>
        <w:rPr/>
      </w:pPr>
      <w:r>
        <w:rPr/>
        <w:t xml:space="preserve">— </w:t>
      </w:r>
      <w:r>
        <w:rPr/>
        <w:t>Нет.</w:t>
      </w:r>
    </w:p>
    <w:p>
      <w:pPr>
        <w:pStyle w:val="Style14"/>
        <w:rPr/>
      </w:pPr>
      <w:r>
        <w:rPr/>
        <w:t xml:space="preserve">— </w:t>
      </w:r>
      <w:r>
        <w:rPr/>
        <w:t>Как же можно повторять то, что говорят друзья Юзефа Пилсудского? Я никак не сомневаюсь в его человеческой порядочности, но что касается наших партийных позиций — мы полярны. Однако когда мои друзья критикуют товарищей социалистов, мы доказательны и пользуемся не слухами, но фактами, пан профессор. Мы представляем рабочих Королевства Польского — всех национальностей, говоря кстати. Рабочему человеку национализм, каким бы он ни был, омерзителен. Интерес рабочего не национален, а классов.</w:t>
      </w:r>
    </w:p>
    <w:p>
      <w:pPr>
        <w:pStyle w:val="Style14"/>
        <w:rPr/>
      </w:pPr>
      <w:r>
        <w:rPr/>
        <w:t xml:space="preserve">— </w:t>
      </w:r>
      <w:r>
        <w:rPr/>
        <w:t>А как быть с польскими студентами и учителями? С интеллигенцией, словом? Их интересы вас не волнуют?</w:t>
      </w:r>
    </w:p>
    <w:p>
      <w:pPr>
        <w:pStyle w:val="Style14"/>
        <w:rPr/>
      </w:pPr>
      <w:r>
        <w:rPr/>
        <w:t xml:space="preserve">— </w:t>
      </w:r>
      <w:r>
        <w:rPr/>
        <w:t>Я думаю, что интеллигенция, победи рабочие, вздохнет полной грудью. Я думаю, что только после революции польские интеллигенты смогут творить в полной мере, не оглядываясь на произвол полиции, цензуры, губернаторств. И потом вычленять из общего следует то, что кровоточит, пан Красовский.</w:t>
      </w:r>
    </w:p>
    <w:p>
      <w:pPr>
        <w:pStyle w:val="Style14"/>
        <w:rPr/>
      </w:pPr>
      <w:r>
        <w:rPr/>
        <w:t>После долгого молчания Красовский сказал:</w:t>
      </w:r>
    </w:p>
    <w:p>
      <w:pPr>
        <w:pStyle w:val="Style14"/>
        <w:rPr/>
      </w:pPr>
      <w:r>
        <w:rPr/>
        <w:t xml:space="preserve">— </w:t>
      </w:r>
      <w:r>
        <w:rPr/>
        <w:t>Я слушаю вас...</w:t>
      </w:r>
    </w:p>
    <w:p>
      <w:pPr>
        <w:pStyle w:val="Style14"/>
        <w:rPr/>
      </w:pPr>
      <w:r>
        <w:rPr/>
        <w:t>Звонок дзенькнул тихо, но Красовскому он показался особым, тревожным, громким. Дзержинский поднялся, мягко ступая, подошел к окну, выглянул осторожно из-за портьеры: улица была пуста, однако возле парадного подъезда стояла пролетка.</w:t>
      </w:r>
    </w:p>
    <w:p>
      <w:pPr>
        <w:pStyle w:val="Style14"/>
        <w:rPr/>
      </w:pPr>
      <w:r>
        <w:rPr/>
        <w:t xml:space="preserve">— </w:t>
      </w:r>
      <w:r>
        <w:rPr/>
        <w:t>Черный ход в квартире есть? — спросил Дзержинский.</w:t>
      </w:r>
    </w:p>
    <w:p>
      <w:pPr>
        <w:pStyle w:val="Style14"/>
        <w:rPr/>
      </w:pPr>
      <w:r>
        <w:rPr/>
        <w:t xml:space="preserve">— </w:t>
      </w:r>
      <w:r>
        <w:rPr/>
        <w:t>Пойдемте.</w:t>
      </w:r>
    </w:p>
    <w:p>
      <w:pPr>
        <w:pStyle w:val="Style14"/>
        <w:rPr/>
      </w:pPr>
      <w:r>
        <w:rPr/>
        <w:t>Красовский провел его на кухню, открыл маленькую дверь:</w:t>
      </w:r>
    </w:p>
    <w:p>
      <w:pPr>
        <w:pStyle w:val="Style14"/>
        <w:rPr/>
      </w:pPr>
      <w:r>
        <w:rPr/>
        <w:t xml:space="preserve">— </w:t>
      </w:r>
      <w:r>
        <w:rPr/>
        <w:t>Спускайтесь во двор, там есть выход на Маршалковскую.</w:t>
      </w:r>
    </w:p>
    <w:p>
      <w:pPr>
        <w:pStyle w:val="Style14"/>
        <w:rPr/>
      </w:pPr>
      <w:r>
        <w:rPr/>
        <w:t xml:space="preserve">— </w:t>
      </w:r>
      <w:r>
        <w:rPr/>
        <w:t>Я подожду. Может, кто из ваших родных?</w:t>
      </w:r>
    </w:p>
    <w:p>
      <w:pPr>
        <w:pStyle w:val="Style14"/>
        <w:rPr/>
      </w:pPr>
      <w:r>
        <w:rPr/>
        <w:t xml:space="preserve">— </w:t>
      </w:r>
      <w:r>
        <w:rPr/>
        <w:t>Вы дверь за собой прикройте, — посоветовал профессор, прислушиваясь к тому, как звонок дзенькнул второй раз. — Если визитеры — те люди, которым верю, я приду за вами.</w:t>
      </w:r>
    </w:p>
    <w:p>
      <w:pPr>
        <w:pStyle w:val="Style14"/>
        <w:rPr/>
      </w:pPr>
      <w:r>
        <w:rPr/>
        <w:t>Он вернулся через минуту:</w:t>
      </w:r>
    </w:p>
    <w:p>
      <w:pPr>
        <w:pStyle w:val="Style14"/>
        <w:rPr/>
      </w:pPr>
      <w:r>
        <w:rPr/>
        <w:t xml:space="preserve">— </w:t>
      </w:r>
      <w:r>
        <w:rPr/>
        <w:t>Выходите, пожалуйста, это Шаплинский...</w:t>
      </w:r>
    </w:p>
    <w:p>
      <w:pPr>
        <w:pStyle w:val="Style14"/>
        <w:rPr/>
      </w:pPr>
      <w:r>
        <w:rPr/>
        <w:t xml:space="preserve">— </w:t>
      </w:r>
      <w:r>
        <w:rPr/>
        <w:t>Игнацы Шаплинский? Художник?</w:t>
      </w:r>
    </w:p>
    <w:p>
      <w:pPr>
        <w:pStyle w:val="Style14"/>
        <w:rPr/>
      </w:pPr>
      <w:r>
        <w:rPr/>
        <w:t xml:space="preserve">— </w:t>
      </w:r>
      <w:r>
        <w:rPr/>
        <w:t>Да, да, не опасайтесь...</w:t>
      </w:r>
    </w:p>
    <w:p>
      <w:pPr>
        <w:pStyle w:val="Style14"/>
        <w:rPr/>
      </w:pPr>
      <w:r>
        <w:rPr/>
        <w:t xml:space="preserve">— </w:t>
      </w:r>
      <w:r>
        <w:rPr/>
        <w:t>Я достаточно люблю живопись, чтобы не бояться Шаплинского.</w:t>
      </w:r>
    </w:p>
    <w:p>
      <w:pPr>
        <w:pStyle w:val="Style14"/>
        <w:rPr/>
      </w:pPr>
      <w:r>
        <w:rPr/>
        <w:t xml:space="preserve">— </w:t>
      </w:r>
      <w:r>
        <w:rPr/>
        <w:t>А я, видите ли, необычно перетрусил. Хорохоришься, хорохоришься, а когда постучат в дверь, сразу руки холодеют, — вздохнул Красовский и пропустил Дзержинского в кабинет. — Извольте знакомиться, господа...</w:t>
      </w:r>
    </w:p>
    <w:p>
      <w:pPr>
        <w:pStyle w:val="Style14"/>
        <w:rPr/>
      </w:pPr>
      <w:r>
        <w:rPr/>
        <w:t>Шаплинский поклонился, пытливо разглядывая худого, зеленоглазого человека в черном костюме, с красиво повязанным жабо.</w:t>
      </w:r>
    </w:p>
    <w:p>
      <w:pPr>
        <w:pStyle w:val="Style14"/>
        <w:rPr/>
      </w:pPr>
      <w:r>
        <w:rPr/>
        <w:t xml:space="preserve">— </w:t>
      </w:r>
      <w:r>
        <w:rPr/>
        <w:t>Юзеф Доманский.</w:t>
      </w:r>
    </w:p>
    <w:p>
      <w:pPr>
        <w:pStyle w:val="Style14"/>
        <w:rPr/>
      </w:pPr>
      <w:r>
        <w:rPr/>
        <w:t>Красовский пояснил:</w:t>
      </w:r>
    </w:p>
    <w:p>
      <w:pPr>
        <w:pStyle w:val="Style14"/>
        <w:rPr/>
      </w:pPr>
      <w:r>
        <w:rPr/>
        <w:t xml:space="preserve">— </w:t>
      </w:r>
      <w:r>
        <w:rPr/>
        <w:t>Революционер.</w:t>
      </w:r>
    </w:p>
    <w:p>
      <w:pPr>
        <w:pStyle w:val="Style14"/>
        <w:rPr/>
      </w:pPr>
      <w:r>
        <w:rPr/>
        <w:t xml:space="preserve">— </w:t>
      </w:r>
      <w:r>
        <w:rPr/>
        <w:t>С удовольствием бы написал вас, — сказал Шаплинский. — Вы похожи на Христа, каким его представлял себе Дюрер.</w:t>
      </w:r>
    </w:p>
    <w:p>
      <w:pPr>
        <w:pStyle w:val="Style14"/>
        <w:rPr/>
      </w:pPr>
      <w:r>
        <w:rPr/>
        <w:t xml:space="preserve">— </w:t>
      </w:r>
      <w:r>
        <w:rPr/>
        <w:t>Тогда не стану позировать, — ответил Дзержинский, — я атеист.</w:t>
      </w:r>
    </w:p>
    <w:p>
      <w:pPr>
        <w:pStyle w:val="Style14"/>
        <w:rPr/>
      </w:pPr>
      <w:r>
        <w:rPr/>
        <w:t xml:space="preserve">— </w:t>
      </w:r>
      <w:r>
        <w:rPr/>
        <w:t>Я тоже, — пожал плечами Шаплинский, — однако какое отношение к смраду официальной церкви имеет Христос?</w:t>
      </w:r>
    </w:p>
    <w:p>
      <w:pPr>
        <w:pStyle w:val="Style14"/>
        <w:rPr/>
      </w:pPr>
      <w:r>
        <w:rPr/>
        <w:t xml:space="preserve">— </w:t>
      </w:r>
      <w:r>
        <w:rPr/>
        <w:t>Его именем освящается беззаконие.</w:t>
      </w:r>
    </w:p>
    <w:p>
      <w:pPr>
        <w:pStyle w:val="Style14"/>
        <w:rPr/>
      </w:pPr>
      <w:r>
        <w:rPr/>
        <w:t xml:space="preserve">— </w:t>
      </w:r>
      <w:r>
        <w:rPr/>
        <w:t>Так ведь смотря в чьих руках имя, — заметил Красовский. — Святого можно обратить на угоду инквизиторов, а злодея сделать символом доброты. Разве русский бунтовщик Пугачев не искал символ свободы в образе Петра Третьего?</w:t>
      </w:r>
    </w:p>
    <w:p>
      <w:pPr>
        <w:pStyle w:val="Style14"/>
        <w:rPr/>
      </w:pPr>
      <w:r>
        <w:rPr/>
        <w:t xml:space="preserve">— </w:t>
      </w:r>
      <w:r>
        <w:rPr/>
        <w:t>Теперь никто не решится назвать Николая Третьего в качестве символа возможной свободы, пан Красовский. Республику называют, — возразил Дзержинский. — А мы идем еще дальше: мы требуем, чтобы республика строилась на базе обобществленных средств производства — без этого болтовня выйдет, а не республика.</w:t>
      </w:r>
    </w:p>
    <w:p>
      <w:pPr>
        <w:pStyle w:val="Style14"/>
        <w:rPr/>
      </w:pPr>
      <w:r>
        <w:rPr/>
        <w:t xml:space="preserve">— </w:t>
      </w:r>
      <w:r>
        <w:rPr/>
        <w:t>Ну, этого я не понимаю, — сказал Шаплинский, — это теория, а вот то, что надо ломать наше сегодняшнее вонючее и дряхлое болото, то, что польскому народу свобода потребна, — в этом вы правы, господин Доманский.</w:t>
      </w:r>
    </w:p>
    <w:p>
      <w:pPr>
        <w:pStyle w:val="Style14"/>
        <w:rPr/>
      </w:pPr>
      <w:r>
        <w:rPr/>
        <w:t xml:space="preserve">— </w:t>
      </w:r>
      <w:r>
        <w:rPr/>
        <w:t xml:space="preserve">Нас агитировать против существующего не надо, — поддержал его Красовский. — Но замахиваетесь вы на невозможное. Все сейчас думают, как мы; вы — об очень далеком, мы — о близком будущем, но никто не думает защищать существующее — оно прогнило, оно боится разума, оно неугодно прогрессу. Но неужели вы и впрямь верите, что можно изменить это ужасное </w:t>
      </w:r>
      <w:r>
        <w:rPr>
          <w:rStyle w:val="Emphasis"/>
        </w:rPr>
        <w:t>существующее</w:t>
      </w:r>
      <w:r>
        <w:rPr/>
        <w:t xml:space="preserve">? Каким образом? Все мы едины в мнении, но ведь открыто никто не решается сказать — в Сибирь за это! Все таятся по квартирам, шепчутся только с близкими, а на публике изрекают то, что </w:t>
      </w:r>
      <w:r>
        <w:rPr>
          <w:rStyle w:val="Emphasis"/>
        </w:rPr>
        <w:t>угодно</w:t>
      </w:r>
      <w:r>
        <w:rPr/>
        <w:t xml:space="preserve"> властям!</w:t>
      </w:r>
    </w:p>
    <w:p>
      <w:pPr>
        <w:pStyle w:val="Style14"/>
        <w:rPr/>
      </w:pPr>
      <w:r>
        <w:rPr/>
        <w:t xml:space="preserve">— </w:t>
      </w:r>
      <w:r>
        <w:rPr/>
        <w:t>Так ведут себя те, которым есть что терять, — ответил Дзержинский. — Рабочему, которому терять нечего, кроме своего барака и миски пустых щей, — бояться нечего. Он и говорит. Но говорит неумело, нескладно, ему помочь надо — за этим я пришел к вам, пан Красовский.</w:t>
      </w:r>
    </w:p>
    <w:p>
      <w:pPr>
        <w:pStyle w:val="Style14"/>
        <w:rPr/>
      </w:pPr>
      <w:r>
        <w:rPr/>
        <w:t xml:space="preserve">— </w:t>
      </w:r>
      <w:r>
        <w:rPr/>
        <w:t>Это — как? — спросил Красовский.</w:t>
      </w:r>
    </w:p>
    <w:p>
      <w:pPr>
        <w:pStyle w:val="Style14"/>
        <w:rPr/>
      </w:pPr>
      <w:r>
        <w:rPr/>
        <w:t>Художник закурил, пожал плечами:</w:t>
      </w:r>
    </w:p>
    <w:p>
      <w:pPr>
        <w:pStyle w:val="Style14"/>
        <w:rPr/>
      </w:pPr>
      <w:r>
        <w:rPr/>
        <w:t xml:space="preserve">— </w:t>
      </w:r>
      <w:r>
        <w:rPr/>
        <w:t xml:space="preserve">Неужели не понимаешь, Адамек? Даже я, который цветом живет и формой, все понял. Надо, чтобы ты </w:t>
      </w:r>
      <w:r>
        <w:rPr>
          <w:rStyle w:val="Emphasis"/>
        </w:rPr>
        <w:t>облёк</w:t>
      </w:r>
      <w:r>
        <w:rPr/>
        <w:t>. Облёк, понимаешь? Нужна твоя форма, которая обнимет их смысл.</w:t>
      </w:r>
    </w:p>
    <w:p>
      <w:pPr>
        <w:pStyle w:val="Style14"/>
        <w:rPr/>
      </w:pPr>
      <w:r>
        <w:rPr/>
        <w:t xml:space="preserve">— </w:t>
      </w:r>
      <w:r>
        <w:rPr/>
        <w:t>Не только это, — сказал Дзержинский. — Нам, например, было бы крайне дорого получить от пана Красовского статью о проблеме образования в Польше, о том, почему студенчеству запрещено изучать польский язык, нашу историю и экономику, говорить в стенах университета по-польски; отчего студенчество выходит на демонстрацию, каковы лозунги, основные идеи, направленность движения, каковы чаяния молодежи.</w:t>
      </w:r>
    </w:p>
    <w:p>
      <w:pPr>
        <w:pStyle w:val="Style14"/>
        <w:rPr/>
      </w:pPr>
      <w:r>
        <w:rPr/>
        <w:t xml:space="preserve">— </w:t>
      </w:r>
      <w:r>
        <w:rPr/>
        <w:t>Об этом не напишешь так, как печатают в Кракове, — заметил Шаплинский, — я в их «Червоном Штандаре» прочитал рассказ «Побег», как двое бежали из Сибири, — это захватывает, это романтика борьбы, это — дойдет, а всякие там наши исследования и рассуждения... Кому они нужны?</w:t>
      </w:r>
    </w:p>
    <w:p>
      <w:pPr>
        <w:pStyle w:val="Style14"/>
        <w:rPr/>
      </w:pPr>
      <w:r>
        <w:rPr/>
        <w:t xml:space="preserve">— </w:t>
      </w:r>
      <w:r>
        <w:rPr/>
        <w:t>Нужны, — ответил Дзержинский, — хотя бы автору «Побега».</w:t>
      </w:r>
    </w:p>
    <w:p>
      <w:pPr>
        <w:pStyle w:val="Style14"/>
        <w:rPr/>
      </w:pPr>
      <w:r>
        <w:rPr/>
        <w:t xml:space="preserve">— </w:t>
      </w:r>
      <w:r>
        <w:rPr/>
        <w:t>Вы его знаете?</w:t>
      </w:r>
    </w:p>
    <w:p>
      <w:pPr>
        <w:pStyle w:val="Style14"/>
        <w:rPr/>
      </w:pPr>
      <w:r>
        <w:rPr/>
        <w:t xml:space="preserve">— </w:t>
      </w:r>
      <w:r>
        <w:rPr/>
        <w:t>Это я писал.</w:t>
      </w:r>
    </w:p>
    <w:p>
      <w:pPr>
        <w:pStyle w:val="Style14"/>
        <w:rPr/>
      </w:pPr>
      <w:r>
        <w:rPr/>
        <w:t>Шаплинский рассмеялся:</w:t>
      </w:r>
    </w:p>
    <w:p>
      <w:pPr>
        <w:pStyle w:val="Style14"/>
        <w:rPr/>
      </w:pPr>
      <w:r>
        <w:rPr/>
        <w:t xml:space="preserve">— </w:t>
      </w:r>
      <w:r>
        <w:rPr/>
        <w:t>Адамек, он тебя загнал в угол! Великолепно написано, господин Доманский, великолепно! Вам не в революцию — в литературу, перо у вас крепкое и очень искреннее, фальши нет, без выдуманностей — устала проза от выдумок, хочется протокольной записи жизни: этому веришь.</w:t>
      </w:r>
    </w:p>
    <w:p>
      <w:pPr>
        <w:pStyle w:val="Style14"/>
        <w:rPr/>
      </w:pPr>
      <w:r>
        <w:rPr/>
        <w:t xml:space="preserve">— </w:t>
      </w:r>
      <w:r>
        <w:rPr/>
        <w:t>Вы слишком добры, — ответил Дзержинский. — Я приучил себя браться за то, что более всего нужно людям. Я убежден, что более всего нужна организация и газета. Писатель, говорят, тот, который написал вторую книгу: первую, особенно о том, что самим пережито, создать не трудно.</w:t>
      </w:r>
    </w:p>
    <w:p>
      <w:pPr>
        <w:pStyle w:val="Style14"/>
        <w:rPr/>
      </w:pPr>
      <w:r>
        <w:rPr/>
        <w:t xml:space="preserve">— </w:t>
      </w:r>
      <w:r>
        <w:rPr/>
        <w:t>Не повторяйте изречений нашего декана, — попросил Красовский, — он обещает написать три тома рассказов, как только выйдет на пенсию. Все отчего-то убеждены, что нет ничего легче, как описать видимое им самим, — поди-ка опиши! Слово — дар божий, перед ним преклоняться следует.</w:t>
      </w:r>
    </w:p>
    <w:p>
      <w:pPr>
        <w:pStyle w:val="Style14"/>
        <w:rPr/>
      </w:pPr>
      <w:r>
        <w:rPr/>
        <w:t xml:space="preserve">— </w:t>
      </w:r>
      <w:r>
        <w:rPr/>
        <w:t>Поэтому я к вам и пришел, — ответил Дзержинский.</w:t>
      </w:r>
    </w:p>
    <w:p>
      <w:pPr>
        <w:pStyle w:val="Style14"/>
        <w:rPr/>
      </w:pPr>
      <w:r>
        <w:rPr/>
        <w:t xml:space="preserve">— </w:t>
      </w:r>
      <w:r>
        <w:rPr/>
        <w:t>Я только не совсем понимаю, — задумчиво произнес Красовский, — как следует писать для вашей газеты? Я привык работать для академических журналов, рассчитывая на подготовленную аудиторию.</w:t>
      </w:r>
    </w:p>
    <w:p>
      <w:pPr>
        <w:pStyle w:val="Style14"/>
        <w:rPr/>
      </w:pPr>
      <w:r>
        <w:rPr/>
        <w:t xml:space="preserve">— </w:t>
      </w:r>
      <w:r>
        <w:rPr/>
        <w:t>У вас дети есть? — спросил Дзержинский.</w:t>
      </w:r>
    </w:p>
    <w:p>
      <w:pPr>
        <w:pStyle w:val="Style14"/>
        <w:rPr/>
      </w:pPr>
      <w:r>
        <w:rPr/>
        <w:t xml:space="preserve">— </w:t>
      </w:r>
      <w:r>
        <w:rPr/>
        <w:t>У меня внуки есть.</w:t>
      </w:r>
    </w:p>
    <w:p>
      <w:pPr>
        <w:pStyle w:val="Style14"/>
        <w:rPr/>
      </w:pPr>
      <w:r>
        <w:rPr/>
        <w:t xml:space="preserve">— </w:t>
      </w:r>
      <w:r>
        <w:rPr/>
        <w:t>Сколько им лет?</w:t>
      </w:r>
    </w:p>
    <w:p>
      <w:pPr>
        <w:pStyle w:val="Style14"/>
        <w:rPr/>
      </w:pPr>
      <w:r>
        <w:rPr/>
        <w:t xml:space="preserve">— </w:t>
      </w:r>
      <w:r>
        <w:rPr/>
        <w:t>Пятнадцать и семнадцать.</w:t>
      </w:r>
    </w:p>
    <w:p>
      <w:pPr>
        <w:pStyle w:val="Style14"/>
        <w:rPr/>
      </w:pPr>
      <w:r>
        <w:rPr/>
        <w:t xml:space="preserve">— </w:t>
      </w:r>
      <w:r>
        <w:rPr/>
        <w:t>Это самый чистый и смелый возраст. Вот и пишите для них.</w:t>
      </w:r>
    </w:p>
    <w:p>
      <w:pPr>
        <w:pStyle w:val="Style14"/>
        <w:rPr/>
      </w:pPr>
      <w:r>
        <w:rPr/>
        <w:t xml:space="preserve">— </w:t>
      </w:r>
      <w:r>
        <w:rPr/>
        <w:t>Не хочу подставляться, — задумчиво ответил Красовский, — я под удар коллег подставлюсь.</w:t>
      </w:r>
    </w:p>
    <w:p>
      <w:pPr>
        <w:pStyle w:val="Style14"/>
        <w:rPr/>
      </w:pPr>
      <w:r>
        <w:rPr/>
        <w:t xml:space="preserve">— </w:t>
      </w:r>
      <w:r>
        <w:rPr/>
        <w:t>Подставляются — в играх, — жестко ответил Дзержинский. — В литературе, как и в революции, нельзя подставиться. Здесь гибнут: одни для того, чтобы остаться навечно, другие — чтобы исчезнуть.</w:t>
      </w:r>
    </w:p>
    <w:p>
      <w:pPr>
        <w:pStyle w:val="Style14"/>
        <w:rPr/>
      </w:pPr>
      <w:r>
        <w:rPr/>
        <w:t>Красовский вскинул детские, испуганные глаза и наново обнял тоненькую фигурку Дзержинского, его лихорадочно горевшие скулы, ранние морщинки в уголках рта, нервные пальцы несостоявшегося пианиста.</w:t>
      </w:r>
    </w:p>
    <w:p>
      <w:pPr>
        <w:pStyle w:val="Style14"/>
        <w:rPr/>
      </w:pPr>
      <w:r>
        <w:rPr/>
        <w:t xml:space="preserve">— </w:t>
      </w:r>
      <w:r>
        <w:rPr/>
        <w:t>Да, — сказал Красовский, — отлито в бронзу. Можно брать в эпиграф...</w:t>
      </w:r>
    </w:p>
    <w:p>
      <w:pPr>
        <w:pStyle w:val="Style14"/>
        <w:rPr/>
      </w:pPr>
      <w:r>
        <w:rPr/>
        <w:t xml:space="preserve">— </w:t>
      </w:r>
      <w:r>
        <w:rPr/>
        <w:t>Жаль, что я вам не могу быть полезен со своими пейзажами, — заметил Шаплинский, — я готов помогать чем надо.</w:t>
      </w:r>
    </w:p>
    <w:p>
      <w:pPr>
        <w:pStyle w:val="Style14"/>
        <w:rPr/>
      </w:pPr>
      <w:r>
        <w:rPr/>
        <w:t xml:space="preserve">— </w:t>
      </w:r>
      <w:r>
        <w:rPr/>
        <w:t>Спасибо, пан Игнацы, — сказал Дзержинский, — спасибо вам. Пейзаж — это тоже революция, потому что в ваших пейзажах столько сокрыто тревоги, ожидания бури, что понятны они людям, вы свои чувства выражаете открыто. Я, знаете ли, пошел в театр в Вене, — давали пьесу «Лафонтен», шуму было много, о смелости писали, о новации, — решил посмотреть. Ушел, говоря откровенно, в гневе: нельзя сводить счеты с Францем-Иосифом, используя античные сюжеты, — буржуа намеки поймет, да он и так императора безбоязненно критикует. А как быть с рабочим? Для него это — тьма тьмой, потому что позиция писателя сокрыта, непонятна, завуалирована. В другой раз в Берлине смотрел «Гамлета». Тоже шумели: «Революционный спектакль!» А на самом деле получается драка под одеялом: кого-то бьют, а кого — не понятно; каждый норовит сражаться с тиранами, пользуя безопасного ныне Шекспира. От закрытости сие, от закрытости. Шекспир-то своего короля восславлял, ан — выходит иное, начинают ему приписывать свои идеи, норовят им воспользоваться как тараном. Чего ж Шекспиром таранить? Другим — всегда легко, а ты сам попробуй, брось перчатку, ты открыто вырази, что думаешь! — Дзержинский нахмурился. — Простите, увлекся. Но это я к тому, что вы открыты, пан Игнацы, вы пишете бурю — в живописи иначе нельзя: не лозунги ж вам рисовать аршинными буквами! Так что, если вы вправду согласны нам помочь, мы готовы организовать выставку ваших картин в Рабочем доме, в Кракове.</w:t>
      </w:r>
    </w:p>
    <w:p>
      <w:pPr>
        <w:pStyle w:val="Style14"/>
        <w:rPr/>
      </w:pPr>
      <w:r>
        <w:rPr/>
        <w:t xml:space="preserve">— </w:t>
      </w:r>
      <w:r>
        <w:rPr/>
        <w:t>Заходите ко мне в мастерскую, я подарю тот пейзаж, который вам понравится.</w:t>
      </w:r>
    </w:p>
    <w:p>
      <w:pPr>
        <w:pStyle w:val="Style14"/>
        <w:rPr/>
      </w:pPr>
      <w:r>
        <w:rPr/>
        <w:t xml:space="preserve">— </w:t>
      </w:r>
      <w:r>
        <w:rPr/>
        <w:t>Вы позволите мне этот пейзаж передать музею?</w:t>
      </w:r>
    </w:p>
    <w:p>
      <w:pPr>
        <w:pStyle w:val="Style14"/>
        <w:rPr/>
      </w:pPr>
      <w:r>
        <w:rPr/>
        <w:t xml:space="preserve">— </w:t>
      </w:r>
      <w:r>
        <w:rPr/>
        <w:t>Дареное не продают, — поняв быстрое замешательство Шаплинского, заметил Красовский.</w:t>
      </w:r>
    </w:p>
    <w:p>
      <w:pPr>
        <w:pStyle w:val="Style14"/>
        <w:rPr/>
      </w:pPr>
      <w:r>
        <w:rPr/>
        <w:t xml:space="preserve">— </w:t>
      </w:r>
      <w:r>
        <w:rPr/>
        <w:t>Я обращу деньги, полученные от передачи музею, на печатание нашей газеты, — ответил Дзержинский, — а когда придет революция, мы выкупим живопись пана Игнацы.</w:t>
      </w:r>
    </w:p>
    <w:p>
      <w:pPr>
        <w:pStyle w:val="Style14"/>
        <w:rPr/>
      </w:pPr>
      <w:r>
        <w:rPr/>
        <w:t xml:space="preserve">— </w:t>
      </w:r>
      <w:r>
        <w:rPr/>
        <w:t>Чем мне может грозить сотрудничество с вами? — спросил Красовский.</w:t>
      </w:r>
    </w:p>
    <w:p>
      <w:pPr>
        <w:pStyle w:val="Style14"/>
        <w:rPr/>
      </w:pPr>
      <w:r>
        <w:rPr/>
        <w:t xml:space="preserve">— </w:t>
      </w:r>
      <w:r>
        <w:rPr/>
        <w:t xml:space="preserve">Во-первых, вы не станете подписывать свои статьи и обзоры. Во-вторых, не надо называть подлинных имен тех, кто выступает </w:t>
      </w:r>
      <w:r>
        <w:rPr>
          <w:rStyle w:val="Emphasis"/>
        </w:rPr>
        <w:t>против</w:t>
      </w:r>
      <w:r>
        <w:rPr/>
        <w:t>, можно подвести людей. В-третьих, я учен законам конспирации. И, наконец, Болеслава Пруса все же остерегаются преследовать, оглядываются на общественное мнение.</w:t>
      </w:r>
    </w:p>
    <w:p>
      <w:pPr>
        <w:pStyle w:val="Style14"/>
        <w:rPr/>
      </w:pPr>
      <w:r>
        <w:rPr/>
        <w:t xml:space="preserve">— </w:t>
      </w:r>
      <w:r>
        <w:rPr/>
        <w:t>Прус — борец, — отчего-то вздохнул Красовский, — это редкостное качество. Я сделаю, что вы просите. И вообще — заходите, когда захочется.</w:t>
      </w:r>
    </w:p>
    <w:p>
      <w:pPr>
        <w:pStyle w:val="Style14"/>
        <w:rPr/>
      </w:pPr>
      <w:r>
        <w:rPr/>
        <w:t xml:space="preserve">— </w:t>
      </w:r>
      <w:r>
        <w:rPr/>
        <w:t>Мне будет постоянно хотеться зайти к вам, пан Красовский, но я не стану этого делать, я вас не смею ставить под угрозу. К вам от меня зайдет товарищ. Его фамилия Юровский.</w:t>
      </w:r>
    </w:p>
    <w:p>
      <w:pPr>
        <w:pStyle w:val="Style14"/>
        <w:rPr/>
      </w:pPr>
      <w:r>
        <w:rPr/>
        <w:t xml:space="preserve">— </w:t>
      </w:r>
      <w:r>
        <w:rPr/>
        <w:t>Ему и передать написанное?</w:t>
      </w:r>
    </w:p>
    <w:p>
      <w:pPr>
        <w:pStyle w:val="Style14"/>
        <w:rPr/>
      </w:pPr>
      <w:r>
        <w:rPr/>
        <w:t xml:space="preserve">— </w:t>
      </w:r>
      <w:r>
        <w:rPr/>
        <w:t>Да. А самое первое, что надо сделать, пан Адам, — это срочно написать о Мацее Грыбасе. Его осудили, но мы делаем все, чтобы спасти ему жизнь. Ваша статья должна быть криком, плачем, обвинением — я, говоря откровенно, уже запланировал ее в следующий номер.</w:t>
      </w:r>
    </w:p>
    <w:p>
      <w:pPr>
        <w:pStyle w:val="Style14"/>
        <w:rPr/>
      </w:pPr>
      <w:r>
        <w:rPr/>
      </w:r>
    </w:p>
    <w:p>
      <w:pPr>
        <w:pStyle w:val="Style14"/>
        <w:rPr/>
      </w:pPr>
      <w:r>
        <w:rPr/>
        <w:t>Когда Дзержинский ушел, Красовский сказал задумчиво:</w:t>
      </w:r>
    </w:p>
    <w:p>
      <w:pPr>
        <w:pStyle w:val="Style14"/>
        <w:rPr/>
      </w:pPr>
      <w:r>
        <w:rPr/>
        <w:t xml:space="preserve">— </w:t>
      </w:r>
      <w:r>
        <w:rPr/>
        <w:t>Игнацы, ты обратил внимание — у него глаза оленьи?</w:t>
      </w:r>
    </w:p>
    <w:p>
      <w:pPr>
        <w:pStyle w:val="Style14"/>
        <w:rPr/>
      </w:pPr>
      <w:r>
        <w:rPr/>
        <w:t xml:space="preserve">— </w:t>
      </w:r>
      <w:r>
        <w:rPr/>
        <w:t>Такие, как он, быстро сгорают, — ответил Шаплинский, — они сгорают, оттого что внутренне беззащитны. Он так верит в свою правду, что готов принять муку, и защиту станет отвергать — горд.</w:t>
      </w:r>
    </w:p>
    <w:p>
      <w:pPr>
        <w:pStyle w:val="Style14"/>
        <w:rPr/>
      </w:pPr>
      <w:r>
        <w:rPr/>
        <w:t xml:space="preserve">— </w:t>
      </w:r>
      <w:r>
        <w:rPr/>
        <w:t xml:space="preserve">Не люблю я с такими встречаться, — вздохнув, заключил Красовский, — будоражат душу, сердце начинает ныть, всю свою внутреннюю </w:t>
      </w:r>
      <w:r>
        <w:rPr>
          <w:rStyle w:val="Emphasis"/>
        </w:rPr>
        <w:t>сговорчивость</w:t>
      </w:r>
      <w:r>
        <w:rPr/>
        <w:t xml:space="preserve"> обнаженно видишь, противен себе, право, до конца противен.</w:t>
      </w:r>
    </w:p>
    <w:p>
      <w:pPr>
        <w:pStyle w:val="Style14"/>
        <w:rPr/>
      </w:pPr>
      <w:r>
        <w:rPr/>
      </w:r>
    </w:p>
    <w:p>
      <w:pPr>
        <w:pStyle w:val="Style14"/>
        <w:rPr/>
      </w:pPr>
      <w:r>
        <w:rPr/>
        <w:t>В камеру к Мацею вошел ксендз.</w:t>
      </w:r>
    </w:p>
    <w:p>
      <w:pPr>
        <w:pStyle w:val="Style14"/>
        <w:rPr/>
      </w:pPr>
      <w:r>
        <w:rPr/>
        <w:t xml:space="preserve">— </w:t>
      </w:r>
      <w:r>
        <w:rPr/>
        <w:t>Садитесь, — предложил Грыбас. — Я отказываюсь от исповеди, но мне будет приятно поговорить с вами.</w:t>
      </w:r>
    </w:p>
    <w:p>
      <w:pPr>
        <w:pStyle w:val="Style14"/>
        <w:rPr/>
      </w:pPr>
      <w:r>
        <w:rPr/>
        <w:t xml:space="preserve">— </w:t>
      </w:r>
      <w:r>
        <w:rPr/>
        <w:t>О чем же мне с вами говорить?</w:t>
      </w:r>
    </w:p>
    <w:p>
      <w:pPr>
        <w:pStyle w:val="Style14"/>
        <w:rPr/>
      </w:pPr>
      <w:r>
        <w:rPr/>
        <w:t xml:space="preserve">— </w:t>
      </w:r>
      <w:r>
        <w:rPr/>
        <w:t>Неужели не о чем? Расскажите, какова погода на воле, есть ли дожди, что за цветы сейчас цветут?</w:t>
      </w:r>
    </w:p>
    <w:p>
      <w:pPr>
        <w:pStyle w:val="Style14"/>
        <w:rPr/>
      </w:pPr>
      <w:r>
        <w:rPr/>
        <w:t xml:space="preserve">Ксендз не мог оторвать глаз от шеи Грыбаса, бритой высоко, чуть не от затылка — так стригли осужденных к смерти. Мацей повернулся так, чтобы </w:t>
      </w:r>
      <w:r>
        <w:rPr>
          <w:rStyle w:val="Emphasis"/>
        </w:rPr>
        <w:t>это</w:t>
      </w:r>
      <w:r>
        <w:rPr/>
        <w:t xml:space="preserve"> не было видно собеседнику.</w:t>
      </w:r>
    </w:p>
    <w:p>
      <w:pPr>
        <w:pStyle w:val="Style14"/>
        <w:rPr/>
      </w:pPr>
      <w:r>
        <w:rPr/>
        <w:t xml:space="preserve">— </w:t>
      </w:r>
      <w:r>
        <w:rPr/>
        <w:t>Как вы можете уходить без исповеди? — спросил ксендз.</w:t>
      </w:r>
    </w:p>
    <w:p>
      <w:pPr>
        <w:pStyle w:val="Style14"/>
        <w:rPr/>
      </w:pPr>
      <w:r>
        <w:rPr/>
        <w:t xml:space="preserve">— </w:t>
      </w:r>
      <w:r>
        <w:rPr/>
        <w:t>Я ухожу для того, чтоб остаться.</w:t>
      </w:r>
    </w:p>
    <w:p>
      <w:pPr>
        <w:pStyle w:val="Style14"/>
        <w:rPr/>
      </w:pPr>
      <w:r>
        <w:rPr/>
        <w:t xml:space="preserve">— </w:t>
      </w:r>
      <w:r>
        <w:rPr/>
        <w:t>Мне страшно за вас.</w:t>
      </w:r>
    </w:p>
    <w:p>
      <w:pPr>
        <w:pStyle w:val="Style14"/>
        <w:rPr/>
      </w:pPr>
      <w:r>
        <w:rPr/>
        <w:t xml:space="preserve">— </w:t>
      </w:r>
      <w:r>
        <w:rPr/>
        <w:t>Мне тоже.</w:t>
      </w:r>
    </w:p>
    <w:p>
      <w:pPr>
        <w:pStyle w:val="Style14"/>
        <w:rPr/>
      </w:pPr>
      <w:r>
        <w:rPr/>
        <w:t xml:space="preserve">— </w:t>
      </w:r>
      <w:r>
        <w:rPr/>
        <w:t>Можно не уходить. Можно остаться.</w:t>
      </w:r>
    </w:p>
    <w:p>
      <w:pPr>
        <w:pStyle w:val="Style14"/>
        <w:rPr/>
      </w:pPr>
      <w:r>
        <w:rPr/>
        <w:t xml:space="preserve">— </w:t>
      </w:r>
      <w:r>
        <w:rPr/>
        <w:t>Вас просили повлиять? Я не стану писать прошения. Не надо об этом. Пожалуйста, я прошу вас, не надо.</w:t>
      </w:r>
    </w:p>
    <w:p>
      <w:pPr>
        <w:pStyle w:val="Style14"/>
        <w:rPr/>
      </w:pPr>
      <w:r>
        <w:rPr/>
        <w:t xml:space="preserve">— </w:t>
      </w:r>
      <w:r>
        <w:rPr/>
        <w:t>Хотите, я почитаю вам Библию? Я не зову к исповеди, просто я почитаю...</w:t>
      </w:r>
    </w:p>
    <w:p>
      <w:pPr>
        <w:pStyle w:val="Style14"/>
        <w:rPr/>
      </w:pPr>
      <w:r>
        <w:rPr/>
        <w:t xml:space="preserve">— </w:t>
      </w:r>
      <w:r>
        <w:rPr/>
        <w:t>Почитайте. Знаете что? Почитайте «Песнь песней», а? Помните?</w:t>
      </w:r>
    </w:p>
    <w:p>
      <w:pPr>
        <w:pStyle w:val="Style14"/>
        <w:rPr/>
      </w:pPr>
      <w:r>
        <w:rPr/>
        <w:t xml:space="preserve">— </w:t>
      </w:r>
      <w:r>
        <w:rPr/>
        <w:t>Слабо.</w:t>
      </w:r>
    </w:p>
    <w:p>
      <w:pPr>
        <w:pStyle w:val="Style14"/>
        <w:rPr/>
      </w:pPr>
      <w:r>
        <w:rPr/>
        <w:t xml:space="preserve">— </w:t>
      </w:r>
      <w:r>
        <w:rPr/>
        <w:t>Почему?</w:t>
      </w:r>
    </w:p>
    <w:p>
      <w:pPr>
        <w:pStyle w:val="Style14"/>
        <w:rPr/>
      </w:pPr>
      <w:r>
        <w:rPr/>
        <w:t xml:space="preserve">— </w:t>
      </w:r>
      <w:r>
        <w:rPr/>
        <w:t>Я редко возвращался к этому в Писании.</w:t>
      </w:r>
    </w:p>
    <w:p>
      <w:pPr>
        <w:pStyle w:val="Style14"/>
        <w:rPr/>
      </w:pPr>
      <w:r>
        <w:rPr/>
        <w:t xml:space="preserve">— </w:t>
      </w:r>
      <w:r>
        <w:rPr/>
        <w:t>Хотите, я вам почитаю?</w:t>
      </w:r>
    </w:p>
    <w:p>
      <w:pPr>
        <w:pStyle w:val="Style14"/>
        <w:rPr/>
      </w:pPr>
      <w:r>
        <w:rPr/>
        <w:t>Мацей чуть откинул голову и начал тихо декламировать вечные строки любви:</w:t>
      </w:r>
    </w:p>
    <w:p>
      <w:pPr>
        <w:pStyle w:val="Style14"/>
        <w:rPr/>
      </w:pPr>
      <w:r>
        <w:rPr/>
        <w:t xml:space="preserve">— </w:t>
      </w:r>
      <w:r>
        <w:rPr/>
        <w:t>«О, ты прекрасна, возлюбленная моя, ты прекрасна! Глаза твои голубиные под кудрями твоими, волоса твои, как стада коз, сходящих с высоты Галаанской, зубы твои, как стада выстриженных овец, выходящих из купальни, из которых у каждой пара ягнят, и бесплодной нет между ними. Как лента алая, губы твои, и уста твои любезны, как половинки гранатового яблока — ланиты твои под кудрями твоими. О, как любезны ласки твои, сестра моя, невеста; о, как много ласки твои лучше вина и благовоние мастей твоих лучше всех ароматов. Поднимись ветер с севера и принесись с юга, повей на сад мой — и польются ароматы его!»</w:t>
      </w:r>
    </w:p>
    <w:p>
      <w:pPr>
        <w:pStyle w:val="Style14"/>
        <w:rPr/>
      </w:pPr>
      <w:r>
        <w:rPr/>
        <w:t>...Лицо ксендза плясало, залитое слезами; руки он прижимал к груди, и в глазах его был ужас и восторг. Он поднялся, отворил дверь камеры и сказал стражникам:</w:t>
      </w:r>
    </w:p>
    <w:p>
      <w:pPr>
        <w:pStyle w:val="Style14"/>
        <w:rPr/>
      </w:pPr>
      <w:r>
        <w:rPr/>
        <w:t xml:space="preserve">— </w:t>
      </w:r>
      <w:r>
        <w:rPr/>
        <w:t>Проводите меня к начальнику тюрьмы...</w:t>
      </w:r>
    </w:p>
    <w:p>
      <w:pPr>
        <w:pStyle w:val="Style14"/>
        <w:rPr/>
      </w:pPr>
      <w:r>
        <w:rPr/>
        <w:t>Грыбас, глядя на его сутулую спину, на старенькую, замасленную черную шапочку, спросил:</w:t>
      </w:r>
    </w:p>
    <w:p>
      <w:pPr>
        <w:pStyle w:val="Style14"/>
        <w:rPr/>
      </w:pPr>
      <w:r>
        <w:rPr/>
        <w:t xml:space="preserve">— </w:t>
      </w:r>
      <w:r>
        <w:rPr/>
        <w:t>Если я не унижаюсь — вам-то зачем?</w:t>
      </w:r>
    </w:p>
    <w:p>
      <w:pPr>
        <w:pStyle w:val="Style14"/>
        <w:rPr/>
      </w:pPr>
      <w:r>
        <w:rPr/>
        <w:t xml:space="preserve">Лег на койку, забросил руки за голову, ощутил </w:t>
      </w:r>
      <w:r>
        <w:rPr>
          <w:rStyle w:val="Emphasis"/>
        </w:rPr>
        <w:t>бритость</w:t>
      </w:r>
      <w:r>
        <w:rPr/>
        <w:t xml:space="preserve"> шеи и тихо шепнул:</w:t>
      </w:r>
    </w:p>
    <w:p>
      <w:pPr>
        <w:pStyle w:val="Style14"/>
        <w:rPr/>
      </w:pPr>
      <w:r>
        <w:rPr/>
        <w:t xml:space="preserve">— </w:t>
      </w:r>
      <w:r>
        <w:rPr/>
        <w:t>Не надо, отец. Раньше думать следовало — всем людям, всем на земле, не одним нам, которых казнят за мысль, — за что ж еще-то?</w:t>
      </w:r>
    </w:p>
    <w:p>
      <w:pPr>
        <w:pStyle w:val="Style14"/>
        <w:rPr/>
      </w:pPr>
      <w:r>
        <w:rPr/>
      </w:r>
    </w:p>
    <w:p>
      <w:pPr>
        <w:pStyle w:val="Style14"/>
        <w:rPr/>
      </w:pPr>
      <w:r>
        <w:rPr/>
        <w:t>...Шевяков выпил рюмку холодной водки, скомкав, бросил салфетку на стол, вопросительно посмотрел на прокурора, начальника тюрьмы и еще нескольких приглашенных наблюдать казнь.</w:t>
      </w:r>
    </w:p>
    <w:p>
      <w:pPr>
        <w:pStyle w:val="Style14"/>
        <w:rPr/>
      </w:pPr>
      <w:r>
        <w:rPr/>
        <w:t>Прокурор, словно бы поняв Шевякова, щелкнул крышкой золотых часов:</w:t>
      </w:r>
    </w:p>
    <w:p>
      <w:pPr>
        <w:pStyle w:val="Style14"/>
        <w:rPr/>
      </w:pPr>
      <w:r>
        <w:rPr/>
        <w:t xml:space="preserve">— </w:t>
      </w:r>
      <w:r>
        <w:rPr/>
        <w:t>Еще пять минут.</w:t>
      </w:r>
    </w:p>
    <w:p>
      <w:pPr>
        <w:pStyle w:val="Style14"/>
        <w:rPr/>
      </w:pPr>
      <w:r>
        <w:rPr/>
        <w:t xml:space="preserve">— </w:t>
      </w:r>
      <w:r>
        <w:rPr/>
        <w:t>Продляете удовольствие? — спросил Шевяков, цыкнув зубом.</w:t>
      </w:r>
    </w:p>
    <w:p>
      <w:pPr>
        <w:pStyle w:val="Style14"/>
        <w:rPr/>
      </w:pPr>
      <w:r>
        <w:rPr/>
        <w:t>Прокурор посмотрел на него с испуганным интересом.</w:t>
      </w:r>
    </w:p>
    <w:p>
      <w:pPr>
        <w:pStyle w:val="Style14"/>
        <w:rPr/>
      </w:pPr>
      <w:r>
        <w:rPr/>
        <w:t xml:space="preserve">— </w:t>
      </w:r>
      <w:r>
        <w:rPr/>
        <w:t>Наоборот, — ответил он, — оттягиваю ужас.</w:t>
      </w:r>
    </w:p>
    <w:p>
      <w:pPr>
        <w:pStyle w:val="Style14"/>
        <w:rPr/>
      </w:pPr>
      <w:r>
        <w:rPr/>
        <w:t xml:space="preserve">— </w:t>
      </w:r>
      <w:r>
        <w:rPr/>
        <w:t>Или мы — их, или они — нас, — ответил Шевяков. — Еще по одной, господа? Посошок, как говорится...</w:t>
      </w:r>
    </w:p>
    <w:p>
      <w:pPr>
        <w:pStyle w:val="Style14"/>
        <w:rPr/>
      </w:pPr>
      <w:r>
        <w:rPr/>
        <w:t>Один из молодых гостей, прапорщик, видимо чей-то «сынок», защелкал суставами пальцев, стараясь скрыть дрожь в руках.</w:t>
      </w:r>
    </w:p>
    <w:p>
      <w:pPr>
        <w:pStyle w:val="Style14"/>
        <w:rPr/>
      </w:pPr>
      <w:r>
        <w:rPr/>
        <w:t xml:space="preserve">— </w:t>
      </w:r>
      <w:r>
        <w:rPr/>
        <w:t>Почему казнят ночью?</w:t>
      </w:r>
    </w:p>
    <w:p>
      <w:pPr>
        <w:pStyle w:val="Style14"/>
        <w:rPr/>
      </w:pPr>
      <w:r>
        <w:rPr/>
        <w:t xml:space="preserve">— </w:t>
      </w:r>
      <w:r>
        <w:rPr/>
        <w:t>Днем двор занят, — ответил начальник тюрьмы деловито. — Да и арестанты могут к окну подлезть. Они ведь что делают: один нагибается, а другой ему на спину лезет. И смотрят, озорники.</w:t>
      </w:r>
    </w:p>
    <w:p>
      <w:pPr>
        <w:pStyle w:val="Style14"/>
        <w:rPr/>
      </w:pPr>
      <w:r>
        <w:rPr/>
        <w:t xml:space="preserve">— </w:t>
      </w:r>
      <w:r>
        <w:rPr/>
        <w:t>Стрелять надо, — заметил Шевяков, разливая водку в длинные рюмки.</w:t>
      </w:r>
    </w:p>
    <w:p>
      <w:pPr>
        <w:pStyle w:val="Style14"/>
        <w:rPr/>
      </w:pPr>
      <w:r>
        <w:rPr/>
        <w:t xml:space="preserve">— </w:t>
      </w:r>
      <w:r>
        <w:rPr/>
        <w:t>А — нельзя, — ответил тюремщик, обгладывая куриную ножку, — специально в параграф внесен запрет: вдруг срикошетит пулька? Металлу-то много, да и камни у нас чиркающие...</w:t>
      </w:r>
    </w:p>
    <w:p>
      <w:pPr>
        <w:pStyle w:val="Style14"/>
        <w:rPr/>
      </w:pPr>
      <w:r>
        <w:rPr/>
        <w:t xml:space="preserve">— </w:t>
      </w:r>
      <w:r>
        <w:rPr/>
        <w:t>Это как? — не понял Шевяков.</w:t>
      </w:r>
    </w:p>
    <w:p>
      <w:pPr>
        <w:pStyle w:val="Style14"/>
        <w:rPr/>
      </w:pPr>
      <w:r>
        <w:rPr/>
        <w:t xml:space="preserve">— </w:t>
      </w:r>
      <w:r>
        <w:rPr/>
        <w:t>Чирк-чирик, — рассмеялся начальник тюрьмы, — это моя внучка говорит, когда головки спичек отскакивают.</w:t>
      </w:r>
    </w:p>
    <w:p>
      <w:pPr>
        <w:pStyle w:val="Style14"/>
        <w:rPr/>
      </w:pPr>
      <w:r>
        <w:rPr/>
        <w:t xml:space="preserve">— </w:t>
      </w:r>
      <w:r>
        <w:rPr/>
        <w:t>Ну, с богом, — вздохнул Шевяков. — Господин прокурор, допивайте! Жена, так сказать, не забранится, на работе были, так сказать. Пошли, милостивые государи.</w:t>
      </w:r>
    </w:p>
    <w:p>
      <w:pPr>
        <w:pStyle w:val="Style14"/>
        <w:rPr/>
      </w:pPr>
      <w:r>
        <w:rPr/>
        <w:t>Он первым шагнул в серый провал гулкого тюремного двора, увидел в рассветных сумерках шеренгу расстрельщиков, Грыбаса, который медленно шел к стене, и раздраженно обернулся к начальнику тюрьмы:</w:t>
      </w:r>
    </w:p>
    <w:p>
      <w:pPr>
        <w:pStyle w:val="Style14"/>
        <w:rPr/>
      </w:pPr>
      <w:r>
        <w:rPr/>
        <w:t xml:space="preserve">— </w:t>
      </w:r>
      <w:r>
        <w:rPr/>
        <w:t>Ну, что он так копается?! Побыстрее нельзя?</w:t>
      </w:r>
    </w:p>
    <w:p>
      <w:pPr>
        <w:pStyle w:val="Style14"/>
        <w:rPr/>
      </w:pPr>
      <w:r>
        <w:rPr/>
        <w:t>Начальник тюрьмы кашлянул в кулак:</w:t>
      </w:r>
    </w:p>
    <w:p>
      <w:pPr>
        <w:pStyle w:val="Style14"/>
        <w:rPr/>
      </w:pPr>
      <w:r>
        <w:rPr/>
        <w:t xml:space="preserve">— </w:t>
      </w:r>
      <w:r>
        <w:rPr/>
        <w:t>Волокут только в том случае, ежели дерется.</w:t>
      </w:r>
    </w:p>
    <w:p>
      <w:pPr>
        <w:pStyle w:val="Style14"/>
        <w:rPr/>
      </w:pPr>
      <w:r>
        <w:rPr/>
        <w:t>Мацей Грыбас подошел к стене сам, отстранив жандармов, что шли по бокам, шагнул к расстрельщикам и выдыхающе крикнул в пустой тюремный двор:</w:t>
      </w:r>
    </w:p>
    <w:p>
      <w:pPr>
        <w:pStyle w:val="Style14"/>
        <w:rPr/>
      </w:pPr>
      <w:r>
        <w:rPr/>
        <w:t xml:space="preserve">— </w:t>
      </w:r>
      <w:r>
        <w:rPr/>
        <w:t>Прощайте, товарищи!</w:t>
      </w:r>
    </w:p>
    <w:p>
      <w:pPr>
        <w:pStyle w:val="Style14"/>
        <w:rPr/>
      </w:pPr>
      <w:r>
        <w:rPr/>
        <w:t xml:space="preserve">— </w:t>
      </w:r>
      <w:r>
        <w:rPr/>
        <w:t>Арестанты проснутся, — покачал головой прокурор, — прикажите, чтоб скорей палили!</w:t>
      </w:r>
    </w:p>
    <w:p>
      <w:pPr>
        <w:pStyle w:val="Style14"/>
        <w:rPr/>
      </w:pPr>
      <w:r>
        <w:rPr/>
      </w:r>
    </w:p>
    <w:p>
      <w:pPr>
        <w:pStyle w:val="Style14"/>
        <w:rPr/>
      </w:pPr>
      <w:r>
        <w:rPr/>
        <w:t xml:space="preserve">...Когда тело расстрелянного Грыбаса перенесли в камеру, Шевяков с жадным, </w:t>
      </w:r>
      <w:r>
        <w:rPr>
          <w:rStyle w:val="Emphasis"/>
        </w:rPr>
        <w:t>темным</w:t>
      </w:r>
      <w:r>
        <w:rPr/>
        <w:t xml:space="preserve"> интересом заглянул в лицо казненного. Он глядел мгновенье, потом, заметив что-то одному ему понятное, сказал:</w:t>
      </w:r>
    </w:p>
    <w:p>
      <w:pPr>
        <w:pStyle w:val="Style14"/>
        <w:rPr/>
      </w:pPr>
      <w:r>
        <w:rPr/>
        <w:t xml:space="preserve">— </w:t>
      </w:r>
      <w:r>
        <w:rPr/>
        <w:t>Ничего... Теперь другие поостерегутся газетки печатать...</w:t>
      </w:r>
    </w:p>
    <w:p>
      <w:pPr>
        <w:pStyle w:val="3"/>
        <w:rPr/>
      </w:pPr>
      <w:r>
        <w:rPr/>
        <w:t>10</w:t>
      </w:r>
    </w:p>
    <w:p>
      <w:pPr>
        <w:pStyle w:val="Style14"/>
        <w:rPr/>
      </w:pPr>
      <w:r>
        <w:rPr/>
        <w:t xml:space="preserve">— </w:t>
      </w:r>
      <w:r>
        <w:rPr/>
        <w:t>Угодно ли вам будет, — медленно проговорила Роза Люксембург, стараясь не смотреть в лицо Гуровской, — дать нам показания? Мы, — повысив голос, словно почувствовав возражение Гуровской, продолжала Люксембург, — не есть партийный суд, но приглашены вы сюда для того, чтобы быть опрошенной в связи с возникшими против вас подозрениями.</w:t>
      </w:r>
    </w:p>
    <w:p>
      <w:pPr>
        <w:pStyle w:val="Style14"/>
        <w:rPr/>
      </w:pPr>
      <w:r>
        <w:rPr/>
        <w:t xml:space="preserve">— </w:t>
      </w:r>
      <w:r>
        <w:rPr/>
        <w:t>В чем меня подозревают?</w:t>
      </w:r>
    </w:p>
    <w:p>
      <w:pPr>
        <w:pStyle w:val="Style14"/>
        <w:rPr/>
      </w:pPr>
      <w:r>
        <w:rPr/>
        <w:t xml:space="preserve">— </w:t>
      </w:r>
      <w:r>
        <w:rPr/>
        <w:t>В провокации.</w:t>
      </w:r>
    </w:p>
    <w:p>
      <w:pPr>
        <w:pStyle w:val="Style14"/>
        <w:rPr/>
      </w:pPr>
      <w:r>
        <w:rPr/>
        <w:t xml:space="preserve">— </w:t>
      </w:r>
      <w:r>
        <w:rPr/>
        <w:t>Это по меньшей мере смешно! Нелепо...</w:t>
      </w:r>
    </w:p>
    <w:p>
      <w:pPr>
        <w:pStyle w:val="Style14"/>
        <w:rPr/>
      </w:pPr>
      <w:r>
        <w:rPr/>
        <w:t xml:space="preserve">— </w:t>
      </w:r>
      <w:r>
        <w:rPr/>
        <w:t>Угодно ли вам дать объяснения? — не меняя голоса, настойчиво повторила Люксембург.</w:t>
      </w:r>
    </w:p>
    <w:p>
      <w:pPr>
        <w:pStyle w:val="Style14"/>
        <w:rPr/>
      </w:pPr>
      <w:r>
        <w:rPr/>
        <w:t xml:space="preserve">— </w:t>
      </w:r>
      <w:r>
        <w:rPr/>
        <w:t>Я готова ответить на все вопросы.</w:t>
      </w:r>
    </w:p>
    <w:p>
      <w:pPr>
        <w:pStyle w:val="Style14"/>
        <w:rPr/>
      </w:pPr>
      <w:r>
        <w:rPr/>
        <w:t xml:space="preserve">— </w:t>
      </w:r>
      <w:r>
        <w:rPr/>
        <w:t>Пожалуйста, Юзеф.</w:t>
      </w:r>
    </w:p>
    <w:p>
      <w:pPr>
        <w:pStyle w:val="Style14"/>
        <w:rPr/>
      </w:pPr>
      <w:r>
        <w:rPr/>
        <w:t>Дзержинский пересел на свободный стул, ближе к Гуровской, и спросил:</w:t>
      </w:r>
    </w:p>
    <w:p>
      <w:pPr>
        <w:pStyle w:val="Style14"/>
        <w:rPr/>
      </w:pPr>
      <w:r>
        <w:rPr/>
        <w:t xml:space="preserve">— </w:t>
      </w:r>
      <w:r>
        <w:rPr/>
        <w:t>Когда вы вернулись из Парижа?</w:t>
      </w:r>
    </w:p>
    <w:p>
      <w:pPr>
        <w:pStyle w:val="Style14"/>
        <w:rPr/>
      </w:pPr>
      <w:r>
        <w:rPr/>
        <w:t xml:space="preserve">— </w:t>
      </w:r>
      <w:r>
        <w:rPr/>
        <w:t>Из Парижа? Я только что из Варшавы! Вот телеграмма, вы ж сами меня вызвали, товарищи!</w:t>
      </w:r>
    </w:p>
    <w:p>
      <w:pPr>
        <w:pStyle w:val="Style14"/>
        <w:rPr/>
      </w:pPr>
      <w:r>
        <w:rPr/>
        <w:t xml:space="preserve">— </w:t>
      </w:r>
      <w:r>
        <w:rPr/>
        <w:t>Я спрашиваю, когда вы были в Париже перед отъездом в Варшаву?</w:t>
      </w:r>
    </w:p>
    <w:p>
      <w:pPr>
        <w:pStyle w:val="Style14"/>
        <w:rPr/>
      </w:pPr>
      <w:r>
        <w:rPr/>
        <w:t xml:space="preserve">— </w:t>
      </w:r>
      <w:r>
        <w:rPr/>
        <w:t>Это какая-то ошибка!</w:t>
      </w:r>
    </w:p>
    <w:p>
      <w:pPr>
        <w:pStyle w:val="Style14"/>
        <w:rPr/>
      </w:pPr>
      <w:r>
        <w:rPr/>
        <w:t xml:space="preserve">— </w:t>
      </w:r>
      <w:r>
        <w:rPr/>
        <w:t>По чьему поручению вы были в Париже? — повторил Дзержинский.</w:t>
      </w:r>
    </w:p>
    <w:p>
      <w:pPr>
        <w:pStyle w:val="Style14"/>
        <w:rPr/>
      </w:pPr>
      <w:r>
        <w:rPr/>
        <w:t>Гуровская заставила себя улыбнуться:</w:t>
      </w:r>
    </w:p>
    <w:p>
      <w:pPr>
        <w:pStyle w:val="Style14"/>
        <w:rPr/>
      </w:pPr>
      <w:r>
        <w:rPr/>
        <w:t xml:space="preserve">— </w:t>
      </w:r>
      <w:r>
        <w:rPr/>
        <w:t>Юзеф, о чем вы?</w:t>
      </w:r>
    </w:p>
    <w:p>
      <w:pPr>
        <w:pStyle w:val="Style14"/>
        <w:rPr/>
      </w:pPr>
      <w:r>
        <w:rPr/>
        <w:t xml:space="preserve">— </w:t>
      </w:r>
      <w:r>
        <w:rPr/>
        <w:t>Я спрашиваю, — повторил он, — зачем и по чьему заданию вы ездили в Париж?</w:t>
      </w:r>
    </w:p>
    <w:p>
      <w:pPr>
        <w:pStyle w:val="Style14"/>
        <w:rPr/>
      </w:pPr>
      <w:r>
        <w:rPr/>
        <w:t xml:space="preserve">— </w:t>
      </w:r>
      <w:r>
        <w:rPr/>
        <w:t>Я не была в Париже.</w:t>
      </w:r>
    </w:p>
    <w:p>
      <w:pPr>
        <w:pStyle w:val="Style14"/>
        <w:rPr/>
      </w:pPr>
      <w:r>
        <w:rPr/>
        <w:t xml:space="preserve">— </w:t>
      </w:r>
      <w:r>
        <w:rPr/>
        <w:t>Это правда?</w:t>
      </w:r>
    </w:p>
    <w:p>
      <w:pPr>
        <w:pStyle w:val="Style14"/>
        <w:rPr/>
      </w:pPr>
      <w:r>
        <w:rPr/>
        <w:t xml:space="preserve">— </w:t>
      </w:r>
      <w:r>
        <w:rPr/>
        <w:t>Честное слово! Это какой-то вздор, откуда деньги? Зачем мне туда?!</w:t>
      </w:r>
    </w:p>
    <w:p>
      <w:pPr>
        <w:pStyle w:val="Style14"/>
        <w:rPr/>
      </w:pPr>
      <w:r>
        <w:rPr/>
        <w:t xml:space="preserve">— </w:t>
      </w:r>
      <w:r>
        <w:rPr/>
        <w:t>Хорошо. Ответьте, пожалуйста, сколько времени вы жили в гостинице «Адлер»?</w:t>
      </w:r>
    </w:p>
    <w:p>
      <w:pPr>
        <w:pStyle w:val="Style14"/>
        <w:rPr/>
      </w:pPr>
      <w:r>
        <w:rPr/>
        <w:t xml:space="preserve">— </w:t>
      </w:r>
      <w:r>
        <w:rPr/>
        <w:t>Две ночи.</w:t>
      </w:r>
    </w:p>
    <w:p>
      <w:pPr>
        <w:pStyle w:val="Style14"/>
        <w:rPr/>
      </w:pPr>
      <w:r>
        <w:rPr/>
        <w:t xml:space="preserve">— </w:t>
      </w:r>
      <w:r>
        <w:rPr/>
        <w:t>Это правда?</w:t>
      </w:r>
    </w:p>
    <w:p>
      <w:pPr>
        <w:pStyle w:val="Style14"/>
        <w:rPr/>
      </w:pPr>
      <w:r>
        <w:rPr/>
        <w:t xml:space="preserve">— </w:t>
      </w:r>
      <w:r>
        <w:rPr/>
        <w:t>Ну конечно же правда.</w:t>
      </w:r>
    </w:p>
    <w:p>
      <w:pPr>
        <w:pStyle w:val="Style14"/>
        <w:rPr/>
      </w:pPr>
      <w:r>
        <w:rPr/>
        <w:t xml:space="preserve">— </w:t>
      </w:r>
      <w:r>
        <w:rPr/>
        <w:t>Это ложь. Во-первых, вы ездили в Париж. Поездом номер семь, четырнадцатого числа, в вагоне второго класса, место пятое. Во-вторых, в гостинице «Адлер» вы прожили в общей сложности шестнадцать дней.</w:t>
      </w:r>
    </w:p>
    <w:p>
      <w:pPr>
        <w:pStyle w:val="Style14"/>
        <w:rPr/>
      </w:pPr>
      <w:r>
        <w:rPr/>
        <w:t xml:space="preserve">— </w:t>
      </w:r>
      <w:r>
        <w:rPr/>
        <w:t>Да нет же...</w:t>
      </w:r>
    </w:p>
    <w:p>
      <w:pPr>
        <w:pStyle w:val="Style14"/>
        <w:rPr/>
      </w:pPr>
      <w:r>
        <w:rPr/>
        <w:t>Дзержинский достал из кармана копии счетов и положил их на стол.</w:t>
      </w:r>
    </w:p>
    <w:p>
      <w:pPr>
        <w:pStyle w:val="Style14"/>
        <w:rPr/>
      </w:pPr>
      <w:r>
        <w:rPr/>
        <w:t xml:space="preserve">— </w:t>
      </w:r>
      <w:r>
        <w:rPr/>
        <w:t>Можно познакомиться, товарищи. Билет был заказан из гостиницы, копия заверена.</w:t>
      </w:r>
    </w:p>
    <w:p>
      <w:pPr>
        <w:pStyle w:val="Style14"/>
        <w:rPr/>
      </w:pPr>
      <w:r>
        <w:rPr/>
        <w:t>Гуровская достала из сумочки папиросы, как-то странно покачала головой и, наблюдая за тем, как счета передавали из рук в руки, силилась улыбаться.</w:t>
      </w:r>
    </w:p>
    <w:p>
      <w:pPr>
        <w:pStyle w:val="Style14"/>
        <w:rPr/>
      </w:pPr>
      <w:r>
        <w:rPr/>
        <w:t>Когда Дзержинский протянул ей счета, Гуровская мельком только взглянула на них и сказала негромко:</w:t>
      </w:r>
    </w:p>
    <w:p>
      <w:pPr>
        <w:pStyle w:val="Style14"/>
        <w:rPr/>
      </w:pPr>
      <w:r>
        <w:rPr/>
        <w:t xml:space="preserve">— </w:t>
      </w:r>
      <w:r>
        <w:rPr/>
        <w:t>Ну, хорошо. Да, я жила в «Адлере»... Ездила в Париж. Но вправе ли вы из-за минутного увлечения, страсти обвинять меня в провокации?</w:t>
      </w:r>
    </w:p>
    <w:p>
      <w:pPr>
        <w:pStyle w:val="Style14"/>
        <w:rPr/>
      </w:pPr>
      <w:r>
        <w:rPr/>
        <w:t xml:space="preserve">— </w:t>
      </w:r>
      <w:r>
        <w:rPr/>
        <w:t>Простите, не поняла, — Люксембург нахмурилась. — Вы очень сумбурно сказали.</w:t>
      </w:r>
    </w:p>
    <w:p>
      <w:pPr>
        <w:pStyle w:val="Style14"/>
        <w:rPr/>
      </w:pPr>
      <w:r>
        <w:rPr/>
        <w:t xml:space="preserve">— </w:t>
      </w:r>
      <w:r>
        <w:rPr/>
        <w:t>Я увлечена человеком... Он снял мне этот номер, к нему я и ездила в Париж.</w:t>
      </w:r>
    </w:p>
    <w:p>
      <w:pPr>
        <w:pStyle w:val="Style14"/>
        <w:rPr/>
      </w:pPr>
      <w:r>
        <w:rPr/>
        <w:t xml:space="preserve">— </w:t>
      </w:r>
      <w:r>
        <w:rPr/>
        <w:t>Где вы там жили? — спросил Дзержинский.</w:t>
      </w:r>
    </w:p>
    <w:p>
      <w:pPr>
        <w:pStyle w:val="Style14"/>
        <w:rPr/>
      </w:pPr>
      <w:r>
        <w:rPr/>
        <w:t xml:space="preserve">— </w:t>
      </w:r>
      <w:r>
        <w:rPr/>
        <w:t>В Париже?</w:t>
      </w:r>
    </w:p>
    <w:p>
      <w:pPr>
        <w:pStyle w:val="Style14"/>
        <w:rPr/>
      </w:pPr>
      <w:r>
        <w:rPr/>
        <w:t xml:space="preserve">— </w:t>
      </w:r>
      <w:r>
        <w:rPr/>
        <w:t>Да.</w:t>
      </w:r>
    </w:p>
    <w:p>
      <w:pPr>
        <w:pStyle w:val="Style14"/>
        <w:rPr/>
      </w:pPr>
      <w:r>
        <w:rPr/>
        <w:t xml:space="preserve">— </w:t>
      </w:r>
      <w:r>
        <w:rPr/>
        <w:t>Возле Этуаль.</w:t>
      </w:r>
    </w:p>
    <w:p>
      <w:pPr>
        <w:pStyle w:val="Style14"/>
        <w:rPr/>
      </w:pPr>
      <w:r>
        <w:rPr/>
        <w:t xml:space="preserve">— </w:t>
      </w:r>
      <w:r>
        <w:rPr/>
        <w:t>В отеле?</w:t>
      </w:r>
    </w:p>
    <w:p>
      <w:pPr>
        <w:pStyle w:val="Style14"/>
        <w:rPr/>
      </w:pPr>
      <w:r>
        <w:rPr/>
        <w:t xml:space="preserve">— </w:t>
      </w:r>
      <w:r>
        <w:rPr/>
        <w:t>Да.</w:t>
      </w:r>
    </w:p>
    <w:p>
      <w:pPr>
        <w:pStyle w:val="Style14"/>
        <w:rPr/>
      </w:pPr>
      <w:r>
        <w:rPr/>
        <w:t xml:space="preserve">— </w:t>
      </w:r>
      <w:r>
        <w:rPr/>
        <w:t>Название.</w:t>
      </w:r>
    </w:p>
    <w:p>
      <w:pPr>
        <w:pStyle w:val="Style14"/>
        <w:rPr/>
      </w:pPr>
      <w:r>
        <w:rPr/>
        <w:t xml:space="preserve">— </w:t>
      </w:r>
      <w:r>
        <w:rPr/>
        <w:t>Этого я сейчас не помню.</w:t>
      </w:r>
    </w:p>
    <w:p>
      <w:pPr>
        <w:pStyle w:val="Style14"/>
        <w:rPr/>
      </w:pPr>
      <w:r>
        <w:rPr/>
        <w:t xml:space="preserve">— </w:t>
      </w:r>
      <w:r>
        <w:rPr/>
        <w:t>Опишите отель и номер, в котором вы жили.</w:t>
      </w:r>
    </w:p>
    <w:p>
      <w:pPr>
        <w:pStyle w:val="Style14"/>
        <w:rPr/>
      </w:pPr>
      <w:r>
        <w:rPr/>
        <w:t xml:space="preserve">— </w:t>
      </w:r>
      <w:r>
        <w:rPr/>
        <w:t>Маленький номер, на четвертом этаже, под крышей.</w:t>
      </w:r>
    </w:p>
    <w:p>
      <w:pPr>
        <w:pStyle w:val="Style14"/>
        <w:rPr/>
      </w:pPr>
      <w:r>
        <w:rPr/>
        <w:t>Дзержинский перебил ее:</w:t>
      </w:r>
    </w:p>
    <w:p>
      <w:pPr>
        <w:pStyle w:val="Style14"/>
        <w:rPr/>
      </w:pPr>
      <w:r>
        <w:rPr/>
        <w:t xml:space="preserve">— </w:t>
      </w:r>
      <w:r>
        <w:rPr/>
        <w:t>Пожалуйста, говорите правду. Если объект страсти вам снимал роскошный номер в «Адлере», то отчего в Париже он поселил вас на четвертом этаже, под крышей?</w:t>
      </w:r>
    </w:p>
    <w:p>
      <w:pPr>
        <w:pStyle w:val="Style14"/>
        <w:rPr/>
      </w:pPr>
      <w:r>
        <w:rPr/>
        <w:t xml:space="preserve">— </w:t>
      </w:r>
      <w:r>
        <w:rPr/>
        <w:t>Боже мой, — тихо сказала Гуровская, — зачем я вам лгу? Товарищи, я должна сказать правду...</w:t>
      </w:r>
    </w:p>
    <w:p>
      <w:pPr>
        <w:pStyle w:val="Style14"/>
        <w:rPr/>
      </w:pPr>
      <w:r>
        <w:rPr/>
        <w:t>Дзержинский почувствовал, как страшное напряжение в теле сменилось расслабленным ощущением усталости.</w:t>
      </w:r>
    </w:p>
    <w:p>
      <w:pPr>
        <w:pStyle w:val="Style14"/>
        <w:rPr/>
      </w:pPr>
      <w:r>
        <w:rPr/>
        <w:t xml:space="preserve">— </w:t>
      </w:r>
      <w:r>
        <w:rPr/>
        <w:t>Я очень ждал этого.</w:t>
      </w:r>
    </w:p>
    <w:p>
      <w:pPr>
        <w:pStyle w:val="Style14"/>
        <w:rPr/>
      </w:pPr>
      <w:r>
        <w:rPr/>
        <w:t xml:space="preserve">— </w:t>
      </w:r>
      <w:r>
        <w:rPr/>
        <w:t>Да, я открою вам правду, — продолжала Гуровская, не услыхав, видимо, Дзержинского, потому что сказал он очень тихо, скорее для себя. — Неверное понимание корпоративности толкнуло меня на ложь. Я знаю, в каких стесненных финансовых обстоятельствах живет руководитель партии, товарищ Люксембург, Юзеф, все вы. А мой друг Владимир Ноттен... Нет, нет, не он, а я заключила договор с издательством «Розен унд Шварц» на публикацию его книги «Рассказы о горе». Я получила деньги. Я... Мне стыдно сказать про это. Я всегда жила в нищете... Мне захотелось хоть месяц позволить себе... Я понимаю, что вы вправе теперь лишить меня своего доверия, я понимаю, что...</w:t>
      </w:r>
    </w:p>
    <w:p>
      <w:pPr>
        <w:pStyle w:val="Style14"/>
        <w:rPr/>
      </w:pPr>
      <w:r>
        <w:rPr/>
        <w:t xml:space="preserve">— </w:t>
      </w:r>
      <w:r>
        <w:rPr/>
        <w:t xml:space="preserve">Значит, никакой «страсти» у вас не было? — потухшим голосом спросил Дзержинский; все то время, пока Гуровская говорила, он </w:t>
      </w:r>
      <w:r>
        <w:rPr>
          <w:rStyle w:val="Emphasis"/>
        </w:rPr>
        <w:t>ждал</w:t>
      </w:r>
      <w:r>
        <w:rPr/>
        <w:t xml:space="preserve"> правды.</w:t>
      </w:r>
    </w:p>
    <w:p>
      <w:pPr>
        <w:pStyle w:val="Style14"/>
        <w:rPr/>
      </w:pPr>
      <w:r>
        <w:rPr/>
        <w:t xml:space="preserve">— </w:t>
      </w:r>
      <w:r>
        <w:rPr/>
        <w:t>Была и есть — Влодек Ноттен.</w:t>
      </w:r>
    </w:p>
    <w:p>
      <w:pPr>
        <w:pStyle w:val="Style14"/>
        <w:rPr/>
      </w:pPr>
      <w:r>
        <w:rPr/>
        <w:t xml:space="preserve">— </w:t>
      </w:r>
      <w:r>
        <w:rPr/>
        <w:t>Почему он спокойно работает у вас на гектографе, а ряд других типографий провалены?</w:t>
      </w:r>
    </w:p>
    <w:p>
      <w:pPr>
        <w:pStyle w:val="Style14"/>
        <w:rPr/>
      </w:pPr>
      <w:r>
        <w:rPr/>
        <w:t xml:space="preserve">— </w:t>
      </w:r>
      <w:r>
        <w:rPr/>
        <w:t>Вы не вправе оскорблять Ноттена подозрением, Юзеф! Его статьи и поэмы зовут к революции! — ответила Гуровская.</w:t>
      </w:r>
    </w:p>
    <w:p>
      <w:pPr>
        <w:pStyle w:val="Style14"/>
        <w:rPr/>
      </w:pPr>
      <w:r>
        <w:rPr/>
        <w:t>Дзержинский поднялся, отошел в угол — там, на столике, был графин с водой.</w:t>
      </w:r>
    </w:p>
    <w:p>
      <w:pPr>
        <w:pStyle w:val="Style14"/>
        <w:rPr/>
      </w:pPr>
      <w:r>
        <w:rPr/>
        <w:t xml:space="preserve">— </w:t>
      </w:r>
      <w:r>
        <w:rPr/>
        <w:t>Где расположено издательство «Розен унд Шварц»? — спросил один из собравшихся.</w:t>
      </w:r>
    </w:p>
    <w:p>
      <w:pPr>
        <w:pStyle w:val="Style14"/>
        <w:rPr/>
      </w:pPr>
      <w:r>
        <w:rPr/>
        <w:t xml:space="preserve">— </w:t>
      </w:r>
      <w:r>
        <w:rPr/>
        <w:t>Нибелунгенштрассе, восемь. Если хотите, можно сходить к господину Герберту Розену.</w:t>
      </w:r>
    </w:p>
    <w:p>
      <w:pPr>
        <w:pStyle w:val="Style14"/>
        <w:rPr/>
      </w:pPr>
      <w:r>
        <w:rPr/>
        <w:t>Сидевший в углу стола — быстрый, резкий, с подвижным лицом — попросил:</w:t>
      </w:r>
    </w:p>
    <w:p>
      <w:pPr>
        <w:pStyle w:val="Style14"/>
        <w:rPr/>
      </w:pPr>
      <w:r>
        <w:rPr/>
        <w:t xml:space="preserve">— </w:t>
      </w:r>
      <w:r>
        <w:rPr/>
        <w:t>Опишите дом, в котором помещается издательство.</w:t>
      </w:r>
    </w:p>
    <w:p>
      <w:pPr>
        <w:pStyle w:val="Style14"/>
        <w:rPr/>
      </w:pPr>
      <w:r>
        <w:rPr/>
        <w:t xml:space="preserve">— </w:t>
      </w:r>
      <w:r>
        <w:rPr/>
        <w:t>Серый, кажется, трехэтажный. На втором этаже, третья дверь налево.</w:t>
      </w:r>
    </w:p>
    <w:p>
      <w:pPr>
        <w:pStyle w:val="Style14"/>
        <w:rPr/>
      </w:pPr>
      <w:r>
        <w:rPr/>
        <w:t xml:space="preserve">— </w:t>
      </w:r>
      <w:r>
        <w:rPr/>
        <w:t>Что на столе Розена бросилось вам в глаза?</w:t>
      </w:r>
    </w:p>
    <w:p>
      <w:pPr>
        <w:pStyle w:val="Style14"/>
        <w:rPr/>
      </w:pPr>
      <w:r>
        <w:rPr/>
        <w:t xml:space="preserve">— </w:t>
      </w:r>
      <w:r>
        <w:rPr/>
        <w:t>Я не помню... Ничего не бросилось. Какая-то фарфоровая лампа... Очень большие ножницы.</w:t>
      </w:r>
    </w:p>
    <w:p>
      <w:pPr>
        <w:pStyle w:val="Style14"/>
        <w:rPr/>
      </w:pPr>
      <w:r>
        <w:rPr/>
        <w:t xml:space="preserve">— </w:t>
      </w:r>
      <w:r>
        <w:rPr/>
        <w:t>Розен вас угощал чем-нибудь?</w:t>
      </w:r>
    </w:p>
    <w:p>
      <w:pPr>
        <w:pStyle w:val="Style14"/>
        <w:rPr/>
      </w:pPr>
      <w:r>
        <w:rPr/>
        <w:t xml:space="preserve">— </w:t>
      </w:r>
      <w:r>
        <w:rPr/>
        <w:t>Нет. Он предложил кофе — я отказалась.</w:t>
      </w:r>
    </w:p>
    <w:p>
      <w:pPr>
        <w:pStyle w:val="Style14"/>
        <w:rPr/>
      </w:pPr>
      <w:r>
        <w:rPr/>
        <w:t xml:space="preserve">— </w:t>
      </w:r>
      <w:r>
        <w:rPr/>
        <w:t>Где вы сидели?</w:t>
      </w:r>
    </w:p>
    <w:p>
      <w:pPr>
        <w:pStyle w:val="Style14"/>
        <w:rPr/>
      </w:pPr>
      <w:r>
        <w:rPr/>
        <w:t xml:space="preserve">— </w:t>
      </w:r>
      <w:r>
        <w:rPr/>
        <w:t>Я? Напротив него.</w:t>
      </w:r>
    </w:p>
    <w:p>
      <w:pPr>
        <w:pStyle w:val="Style14"/>
        <w:rPr/>
      </w:pPr>
      <w:r>
        <w:rPr/>
        <w:t xml:space="preserve">— </w:t>
      </w:r>
      <w:r>
        <w:rPr/>
        <w:t>В кресле? — продолжал ставить резкие, глотающие вопросы быстрый человек, громыхавший от нетерпенья карандашами, зажатыми в кулаке.</w:t>
      </w:r>
    </w:p>
    <w:p>
      <w:pPr>
        <w:pStyle w:val="Style14"/>
        <w:rPr/>
      </w:pPr>
      <w:r>
        <w:rPr/>
        <w:t xml:space="preserve">— </w:t>
      </w:r>
      <w:r>
        <w:rPr/>
        <w:t>Кажется... Не помню. Или на стуле.</w:t>
      </w:r>
    </w:p>
    <w:p>
      <w:pPr>
        <w:pStyle w:val="Style14"/>
        <w:rPr/>
      </w:pPr>
      <w:r>
        <w:rPr/>
        <w:t xml:space="preserve">— </w:t>
      </w:r>
      <w:r>
        <w:rPr/>
        <w:t>Стул с резьбой?</w:t>
      </w:r>
    </w:p>
    <w:p>
      <w:pPr>
        <w:pStyle w:val="Style14"/>
        <w:rPr/>
      </w:pPr>
      <w:r>
        <w:rPr/>
        <w:t>Дзержинский нагнулся к Люксембург и спросил недоуменно:</w:t>
      </w:r>
    </w:p>
    <w:p>
      <w:pPr>
        <w:pStyle w:val="Style14"/>
        <w:rPr/>
      </w:pPr>
      <w:r>
        <w:rPr/>
        <w:t xml:space="preserve">— </w:t>
      </w:r>
      <w:r>
        <w:rPr/>
        <w:t>Зачем это надо Карлу?</w:t>
      </w:r>
    </w:p>
    <w:p>
      <w:pPr>
        <w:pStyle w:val="Style14"/>
        <w:rPr/>
      </w:pPr>
      <w:r>
        <w:rPr/>
        <w:t>Та шепнула:</w:t>
      </w:r>
    </w:p>
    <w:p>
      <w:pPr>
        <w:pStyle w:val="Style14"/>
        <w:rPr/>
      </w:pPr>
      <w:r>
        <w:rPr/>
        <w:t xml:space="preserve">— </w:t>
      </w:r>
      <w:r>
        <w:rPr/>
        <w:t>Он знаком с директором издательства Розеном.</w:t>
      </w:r>
    </w:p>
    <w:p>
      <w:pPr>
        <w:pStyle w:val="Style14"/>
        <w:rPr/>
      </w:pPr>
      <w:r>
        <w:rPr/>
        <w:t>Гуровская быстро глянула на переговаривавшихся Люксембург и Дзержинского, стараясь понять, о чем они, не поняла и снова обернулась к допрашивавшему ее:</w:t>
      </w:r>
    </w:p>
    <w:p>
      <w:pPr>
        <w:pStyle w:val="Style14"/>
        <w:rPr/>
      </w:pPr>
      <w:r>
        <w:rPr/>
        <w:t xml:space="preserve">— </w:t>
      </w:r>
      <w:r>
        <w:rPr/>
        <w:t>Кажется, да. Я не помню...</w:t>
      </w:r>
    </w:p>
    <w:p>
      <w:pPr>
        <w:pStyle w:val="Style14"/>
        <w:rPr/>
      </w:pPr>
      <w:r>
        <w:rPr/>
        <w:t xml:space="preserve">— </w:t>
      </w:r>
      <w:r>
        <w:rPr/>
        <w:t>Какие кольца на пальцах Розена?</w:t>
      </w:r>
    </w:p>
    <w:p>
      <w:pPr>
        <w:pStyle w:val="Style14"/>
        <w:rPr/>
      </w:pPr>
      <w:r>
        <w:rPr/>
        <w:t xml:space="preserve">— </w:t>
      </w:r>
      <w:r>
        <w:rPr/>
        <w:t>Я не обратила внимания.</w:t>
      </w:r>
    </w:p>
    <w:p>
      <w:pPr>
        <w:pStyle w:val="Style14"/>
        <w:rPr/>
      </w:pPr>
      <w:r>
        <w:rPr/>
        <w:t xml:space="preserve">— </w:t>
      </w:r>
      <w:r>
        <w:rPr/>
        <w:t>Цвет костюма?</w:t>
      </w:r>
    </w:p>
    <w:p>
      <w:pPr>
        <w:pStyle w:val="Style14"/>
        <w:rPr/>
      </w:pPr>
      <w:r>
        <w:rPr/>
        <w:t xml:space="preserve">— </w:t>
      </w:r>
      <w:r>
        <w:rPr/>
        <w:t>Серый. В мелкую голубую клеточку...</w:t>
      </w:r>
    </w:p>
    <w:p>
      <w:pPr>
        <w:pStyle w:val="Style14"/>
        <w:rPr/>
      </w:pPr>
      <w:r>
        <w:rPr/>
        <w:t>Дзержинский не выдержал:</w:t>
      </w:r>
    </w:p>
    <w:p>
      <w:pPr>
        <w:pStyle w:val="Style14"/>
        <w:rPr/>
      </w:pPr>
      <w:r>
        <w:rPr/>
        <w:t xml:space="preserve">— </w:t>
      </w:r>
      <w:r>
        <w:rPr/>
        <w:t>Карл, не надо обращать наш разговор в судебные словопрения! Здесь нет прокуроров и присяжных поверенных!</w:t>
      </w:r>
    </w:p>
    <w:p>
      <w:pPr>
        <w:pStyle w:val="Style14"/>
        <w:rPr/>
      </w:pPr>
      <w:r>
        <w:rPr/>
        <w:t>Гуровская потянулась к Дзержинскому, в глазах ее зажглась надежда:</w:t>
      </w:r>
    </w:p>
    <w:p>
      <w:pPr>
        <w:pStyle w:val="Style14"/>
        <w:rPr/>
      </w:pPr>
      <w:r>
        <w:rPr/>
        <w:t xml:space="preserve">— </w:t>
      </w:r>
      <w:r>
        <w:rPr/>
        <w:t>Давайте позвоним сейчас к Розену. Он подтвердит!</w:t>
      </w:r>
    </w:p>
    <w:p>
      <w:pPr>
        <w:pStyle w:val="Style14"/>
        <w:rPr/>
      </w:pPr>
      <w:r>
        <w:rPr/>
        <w:t>Дзержинский обернулся:</w:t>
      </w:r>
    </w:p>
    <w:p>
      <w:pPr>
        <w:pStyle w:val="Style14"/>
        <w:rPr/>
      </w:pPr>
      <w:r>
        <w:rPr/>
        <w:t xml:space="preserve">— </w:t>
      </w:r>
      <w:r>
        <w:rPr/>
        <w:t>А полковник Шевяков подтвердит, если к нему позвоним?</w:t>
      </w:r>
    </w:p>
    <w:p>
      <w:pPr>
        <w:pStyle w:val="Style14"/>
        <w:rPr/>
      </w:pPr>
      <w:r>
        <w:rPr/>
        <w:t>Гуровская, побледнев, словно мел, встала. Отступив от стола, она прижалась к стене.</w:t>
      </w:r>
    </w:p>
    <w:p>
      <w:pPr>
        <w:pStyle w:val="Style14"/>
        <w:rPr/>
      </w:pPr>
      <w:r>
        <w:rPr/>
        <w:t xml:space="preserve">— </w:t>
      </w:r>
      <w:r>
        <w:rPr/>
        <w:t>О чем вы?! — взгляд ее метнулся к двери, возле которой сидел высокий парень, видно рабочий, — руки у него были тяжелые, с черными закраинами у ногтей. — Кто такой Шевяков?!</w:t>
      </w:r>
    </w:p>
    <w:p>
      <w:pPr>
        <w:pStyle w:val="Style14"/>
        <w:rPr/>
      </w:pPr>
      <w:r>
        <w:rPr/>
        <w:t>Гуровская хотела вжаться в стену, глаза ее бегали по лицам собравшихся затравленно, но видела она отчетливо только большие руки парня, сидевшего у двери, с черными заусеницами вокруг ногтей.</w:t>
      </w:r>
    </w:p>
    <w:p>
      <w:pPr>
        <w:pStyle w:val="Style14"/>
        <w:rPr/>
      </w:pPr>
      <w:r>
        <w:rPr/>
        <w:t xml:space="preserve">— </w:t>
      </w:r>
      <w:r>
        <w:rPr/>
        <w:t xml:space="preserve">Послушайте, — сказал Дзержинский, — мы знаем больше, чем вы думаете. Мы бы не посмели унизить ни себя, ни вас этим разговором. Мы готовы выслушать правду: если вы честно, искренне расскажете, что знаете о подполковнике Глазове, каким образом и на чем склонил вас к сотрудничеству Шевяков, кого вы ему </w:t>
      </w:r>
      <w:r>
        <w:rPr>
          <w:rStyle w:val="Emphasis"/>
        </w:rPr>
        <w:t>отдали</w:t>
      </w:r>
      <w:r>
        <w:rPr/>
        <w:t>, или, — угадав протестующий жест Гуровской, — вы ограничивались лишь дачей данных о нашей работе, мы не будем созывать партийный суд.</w:t>
      </w:r>
    </w:p>
    <w:p>
      <w:pPr>
        <w:pStyle w:val="Style14"/>
        <w:rPr/>
      </w:pPr>
      <w:r>
        <w:rPr/>
        <w:t xml:space="preserve">— </w:t>
      </w:r>
      <w:r>
        <w:rPr/>
        <w:t>Возможно, мы попросим вас и дальше продолжать работу в охране, — сказал Карл, — но уже в интересах партии...</w:t>
      </w:r>
    </w:p>
    <w:p>
      <w:pPr>
        <w:pStyle w:val="Style14"/>
        <w:rPr/>
      </w:pPr>
      <w:r>
        <w:rPr/>
        <w:t xml:space="preserve">— </w:t>
      </w:r>
      <w:r>
        <w:rPr/>
        <w:t>Я возражаю, — немедленно повернулся к нему Дзержинский. — Я не хочу, чтобы у Гуровской были ненужные иллюзии. Я возражаю!</w:t>
      </w:r>
    </w:p>
    <w:p>
      <w:pPr>
        <w:pStyle w:val="Style14"/>
        <w:rPr/>
      </w:pPr>
      <w:r>
        <w:rPr/>
        <w:t xml:space="preserve">— </w:t>
      </w:r>
      <w:r>
        <w:rPr/>
        <w:t>Послушаем, что скажет Гуровская, — предложила Люксембург.</w:t>
      </w:r>
    </w:p>
    <w:p>
      <w:pPr>
        <w:pStyle w:val="Style14"/>
        <w:rPr/>
      </w:pPr>
      <w:r>
        <w:rPr/>
        <w:t xml:space="preserve">— </w:t>
      </w:r>
      <w:r>
        <w:rPr/>
        <w:t>Это какой-то бред, товарищи, — Гуровская по-прежнему стояла у стены, — да о чем вы все?! Я же объяснила, откуда деньги, я назвала вам Розена, его адрес; он готов подтвердить мою правоту. Я получила от него семьсот марок — соблаговолите выяснить это! Да, я виновата в том, что не сообщила о таком гонораре, да, я была обязана внести часть денег в партийную кассу, да, я была обязана...</w:t>
      </w:r>
    </w:p>
    <w:p>
      <w:pPr>
        <w:pStyle w:val="Style14"/>
        <w:rPr/>
      </w:pPr>
      <w:r>
        <w:rPr/>
        <w:t xml:space="preserve">— </w:t>
      </w:r>
      <w:r>
        <w:rPr/>
        <w:t>Вы ничем никому не обязаны, — сказал Дзержинский. — Товарищи, этот разговор я продолжать не намерен. Я не говорю с тем, кому не верю. Если бы эта... Этот чело... Этот субъект был мужчиной, я бы сейчас проголосовал за казнь! Потому что убили Мацея Грыбаса!</w:t>
      </w:r>
    </w:p>
    <w:p>
      <w:pPr>
        <w:pStyle w:val="Style14"/>
        <w:rPr/>
      </w:pPr>
      <w:r>
        <w:rPr/>
        <w:t xml:space="preserve">— </w:t>
      </w:r>
      <w:r>
        <w:rPr/>
        <w:t>Нет, нет! — закричала Гуровская. — Нет! Дайте мне уйти! Я не виновата! Вы не вправе не верить мне! Я дол...</w:t>
      </w:r>
    </w:p>
    <w:p>
      <w:pPr>
        <w:pStyle w:val="Style14"/>
        <w:rPr/>
      </w:pPr>
      <w:r>
        <w:rPr/>
        <w:t xml:space="preserve">— </w:t>
      </w:r>
      <w:r>
        <w:rPr/>
        <w:t>Курт, — негромко сказала Роза Люксембург, — отворите дверь!</w:t>
      </w:r>
    </w:p>
    <w:p>
      <w:pPr>
        <w:pStyle w:val="Style14"/>
        <w:rPr/>
      </w:pPr>
      <w:r>
        <w:rPr/>
        <w:t>Высокий парень поднялся во весь свой огромный рост. Гуровская смотрела на всех затравленно, и в сухих глазах ее были боль и страх.</w:t>
      </w:r>
    </w:p>
    <w:p>
      <w:pPr>
        <w:pStyle w:val="Style14"/>
        <w:rPr/>
      </w:pPr>
      <w:r>
        <w:rPr/>
      </w:r>
    </w:p>
    <w:p>
      <w:pPr>
        <w:pStyle w:val="Style14"/>
        <w:rPr/>
      </w:pPr>
      <w:r>
        <w:rPr/>
        <w:t>...Гуровская стремительно пробежала через комнату, припала к окну: нет ли слежки. Пока она ехала в Варшаву из Берлина, ее неотрывно преследовала мысль, что казнь, смерть, небытие — где-то все время рядом с нею; на соседей по купе она глядела затравленно, успокаивая себя тем единственно, что истинная опасность настанет тогда, когда ей придется остаться одной.</w:t>
      </w:r>
    </w:p>
    <w:p>
      <w:pPr>
        <w:pStyle w:val="Style14"/>
        <w:rPr/>
      </w:pPr>
      <w:r>
        <w:rPr/>
        <w:t>И вот сейчас, отперев дверь варшавской квартиры, она пробежала сквозь комнаты, вдыхая устоявшийся запах «кэпстэна», готовая разрыдаться от сознания сиюминутного чувства безопасности, оттого, что рядом Влодек, которого она всегда считала слабым и ощущала свою силу подле него: сила появляется, если ты нужен кому-то одному, живому, а не отвлеченному понятию, как тем, в Берлине, бессердечным, живущим мечтою, химерой — не жизнью.</w:t>
      </w:r>
    </w:p>
    <w:p>
      <w:pPr>
        <w:pStyle w:val="Style14"/>
        <w:rPr/>
      </w:pPr>
      <w:r>
        <w:rPr/>
        <w:t xml:space="preserve">— </w:t>
      </w:r>
      <w:r>
        <w:rPr/>
        <w:t>Геленка! Откуда ты? — Ноттен лежал на диване, обложенный газетами.</w:t>
      </w:r>
    </w:p>
    <w:p>
      <w:pPr>
        <w:pStyle w:val="Style14"/>
        <w:rPr/>
      </w:pPr>
      <w:r>
        <w:rPr/>
        <w:t>Она оторвалась от окна, обернулась, пошла к нему, ткнулась лицом в шею и жалобно прокричала:</w:t>
      </w:r>
    </w:p>
    <w:p>
      <w:pPr>
        <w:pStyle w:val="Style14"/>
        <w:rPr/>
      </w:pPr>
      <w:r>
        <w:rPr/>
        <w:t xml:space="preserve">— </w:t>
      </w:r>
      <w:r>
        <w:rPr/>
        <w:t>Я погибла, Влодек! Я погибла, погибла, погибла!</w:t>
      </w:r>
    </w:p>
    <w:p>
      <w:pPr>
        <w:pStyle w:val="Style14"/>
        <w:rPr/>
      </w:pPr>
      <w:r>
        <w:rPr/>
        <w:t xml:space="preserve">— </w:t>
      </w:r>
      <w:r>
        <w:rPr/>
        <w:t xml:space="preserve">Что? Что произошло? Что с тобой? Что случилось? — тихо спрашивал Ноттен, понимая в глубине души, что случилось то </w:t>
      </w:r>
      <w:r>
        <w:rPr>
          <w:rStyle w:val="Emphasis"/>
        </w:rPr>
        <w:t>страшное</w:t>
      </w:r>
      <w:r>
        <w:rPr/>
        <w:t>, чего ждал он сам и — неведомо каким знанием — Глазов.</w:t>
      </w:r>
    </w:p>
    <w:p>
      <w:pPr>
        <w:pStyle w:val="Style14"/>
        <w:rPr/>
      </w:pPr>
      <w:r>
        <w:rPr/>
        <w:t xml:space="preserve">— </w:t>
      </w:r>
      <w:r>
        <w:rPr/>
        <w:t>Погибла, погибла, погибла! — длинно, по-детски, тянула Гуровская. — Я погибла...</w:t>
      </w:r>
    </w:p>
    <w:p>
      <w:pPr>
        <w:pStyle w:val="Style14"/>
        <w:rPr/>
      </w:pPr>
      <w:r>
        <w:rPr/>
        <w:t>Ноттен бросился на кухню, принес из ящика настойку валерианы, вылил дрожащей рукой серебристо-бурую жидкость в воду, дал выпить Гуровской, придерживая ее голову сзади, как малому ребенку.</w:t>
      </w:r>
    </w:p>
    <w:p>
      <w:pPr>
        <w:pStyle w:val="Style14"/>
        <w:rPr/>
      </w:pPr>
      <w:r>
        <w:rPr/>
        <w:t>Зубы ее стучали о стакан дробно, и Ноттен отчего-то представил, каким будет череп Елены, испугался того, как спокойно он представил себе это, и полез в карман шлафрока за трубкой.</w:t>
      </w:r>
    </w:p>
    <w:p>
      <w:pPr>
        <w:pStyle w:val="Style14"/>
        <w:rPr/>
      </w:pPr>
      <w:r>
        <w:rPr/>
        <w:t xml:space="preserve">— </w:t>
      </w:r>
      <w:r>
        <w:rPr/>
        <w:t>Ну, успокоилась немного?</w:t>
      </w:r>
    </w:p>
    <w:p>
      <w:pPr>
        <w:pStyle w:val="Style14"/>
        <w:rPr/>
      </w:pPr>
      <w:r>
        <w:rPr/>
        <w:t xml:space="preserve">— </w:t>
      </w:r>
      <w:r>
        <w:rPr/>
        <w:t>Да, чуть-чуть... Нет, ужасно, я просто не знаю, как жить...</w:t>
      </w:r>
    </w:p>
    <w:p>
      <w:pPr>
        <w:pStyle w:val="Style14"/>
        <w:rPr/>
      </w:pPr>
      <w:r>
        <w:rPr/>
        <w:t xml:space="preserve">— </w:t>
      </w:r>
      <w:r>
        <w:rPr/>
        <w:t>Посмотри мне в глаза.</w:t>
      </w:r>
    </w:p>
    <w:p>
      <w:pPr>
        <w:pStyle w:val="Style14"/>
        <w:rPr/>
      </w:pPr>
      <w:r>
        <w:rPr/>
        <w:t>Гуровская медленно подняла на него глаза, и его поразили быстро бегающие и постоянно меняющиеся зрачки женщины.</w:t>
      </w:r>
    </w:p>
    <w:p>
      <w:pPr>
        <w:pStyle w:val="Style14"/>
        <w:rPr/>
      </w:pPr>
      <w:r>
        <w:rPr/>
        <w:t xml:space="preserve">— </w:t>
      </w:r>
      <w:r>
        <w:rPr/>
        <w:t>Ну, расскажи, что стряслось? Я помогу тебе.</w:t>
      </w:r>
    </w:p>
    <w:p>
      <w:pPr>
        <w:pStyle w:val="Style14"/>
        <w:rPr/>
      </w:pPr>
      <w:r>
        <w:rPr/>
        <w:t xml:space="preserve">— </w:t>
      </w:r>
      <w:r>
        <w:rPr/>
        <w:t>Нет, нет, это ничего, это — я... Мне... С тобой ничего, это должно пройти. Понимаешь? Это должно все кончиться. Так не может быть всегда, не может, Влодек! Я сейчас... Ты только не думай.</w:t>
      </w:r>
    </w:p>
    <w:p>
      <w:pPr>
        <w:pStyle w:val="Style14"/>
        <w:rPr/>
      </w:pPr>
      <w:r>
        <w:rPr/>
        <w:t xml:space="preserve">— </w:t>
      </w:r>
      <w:r>
        <w:rPr/>
        <w:t>Геленка, скажи мне правду... Тебя что-то испугало, на тебе лица нет. Кто тебе поможет, если не я? Ну? Говори. Я жду. Облегчи себе сердце.</w:t>
      </w:r>
    </w:p>
    <w:p>
      <w:pPr>
        <w:pStyle w:val="Style14"/>
        <w:rPr/>
      </w:pPr>
      <w:r>
        <w:rPr/>
        <w:t>Она снова, — как-то внезапно, испугавшись сама, видимо, этого, — тихонько заверещала, без слов, на одной ноте:</w:t>
      </w:r>
    </w:p>
    <w:p>
      <w:pPr>
        <w:pStyle w:val="Style14"/>
        <w:rPr/>
      </w:pPr>
      <w:r>
        <w:rPr/>
        <w:t xml:space="preserve">— </w:t>
      </w:r>
      <w:r>
        <w:rPr/>
        <w:t>Я погибла, Влодек, я погибла, понимаешь, погибла, погибла, погибла...</w:t>
      </w:r>
    </w:p>
    <w:p>
      <w:pPr>
        <w:pStyle w:val="Style14"/>
        <w:rPr/>
      </w:pPr>
      <w:r>
        <w:rPr/>
        <w:t xml:space="preserve">— </w:t>
      </w:r>
      <w:r>
        <w:rPr/>
        <w:t>Мне уйти?</w:t>
      </w:r>
    </w:p>
    <w:p>
      <w:pPr>
        <w:pStyle w:val="Style14"/>
        <w:rPr/>
      </w:pPr>
      <w:r>
        <w:rPr/>
        <w:t xml:space="preserve">— </w:t>
      </w:r>
      <w:r>
        <w:rPr/>
        <w:t>Что?! Куда? Бога ради, не уходи! Сейчас я возьму себя в руки. Только не бросай меня!</w:t>
      </w:r>
    </w:p>
    <w:p>
      <w:pPr>
        <w:pStyle w:val="Style14"/>
        <w:rPr/>
      </w:pPr>
      <w:r>
        <w:rPr/>
        <w:t xml:space="preserve">— </w:t>
      </w:r>
      <w:r>
        <w:rPr/>
        <w:t>Я не терплю истерик. Или ты скажешь мне, что случилось, или я уйду.</w:t>
      </w:r>
    </w:p>
    <w:p>
      <w:pPr>
        <w:pStyle w:val="Style14"/>
        <w:rPr/>
      </w:pPr>
      <w:r>
        <w:rPr/>
        <w:t xml:space="preserve">— </w:t>
      </w:r>
      <w:r>
        <w:rPr/>
        <w:t>Хорошо. Я скажу. Я тебе скажу все.</w:t>
      </w:r>
    </w:p>
    <w:p>
      <w:pPr>
        <w:pStyle w:val="Style14"/>
        <w:rPr/>
      </w:pPr>
      <w:r>
        <w:rPr/>
        <w:t>«Боже мой, я не знаю, что сказать, — поняла вдруг Гуровская, — он сразу же ощутит ложь. Боже мой милосердный!»</w:t>
      </w:r>
    </w:p>
    <w:p>
      <w:pPr>
        <w:pStyle w:val="Style14"/>
        <w:rPr/>
      </w:pPr>
      <w:r>
        <w:rPr/>
        <w:t xml:space="preserve">— </w:t>
      </w:r>
      <w:r>
        <w:rPr/>
        <w:t>Ну?</w:t>
      </w:r>
    </w:p>
    <w:p>
      <w:pPr>
        <w:pStyle w:val="Style14"/>
        <w:rPr/>
      </w:pPr>
      <w:r>
        <w:rPr/>
        <w:t xml:space="preserve">— </w:t>
      </w:r>
      <w:r>
        <w:rPr/>
        <w:t>Влодек, любимый, дай мне прийти в себя. Я не могу опомниться. Я тебе расскажу, все расскажу, только чуть позже. Ладно?</w:t>
      </w:r>
    </w:p>
    <w:p>
      <w:pPr>
        <w:pStyle w:val="Style14"/>
        <w:rPr/>
      </w:pPr>
      <w:r>
        <w:rPr/>
        <w:t xml:space="preserve">— </w:t>
      </w:r>
      <w:r>
        <w:rPr/>
        <w:t>Нет. Ты мне все расскажешь сейчас.</w:t>
      </w:r>
    </w:p>
    <w:p>
      <w:pPr>
        <w:pStyle w:val="Style14"/>
        <w:rPr/>
      </w:pPr>
      <w:r>
        <w:rPr/>
        <w:t xml:space="preserve">— </w:t>
      </w:r>
      <w:r>
        <w:rPr/>
        <w:t>Боже мой, но почему все так жестоки?! Это связано с партией, понимаешь?! С партией!</w:t>
      </w:r>
    </w:p>
    <w:p>
      <w:pPr>
        <w:pStyle w:val="Style14"/>
        <w:rPr/>
      </w:pPr>
      <w:r>
        <w:rPr/>
        <w:t xml:space="preserve">— </w:t>
      </w:r>
      <w:r>
        <w:rPr/>
        <w:t>Почему ты «погибла» в таком случае?</w:t>
      </w:r>
    </w:p>
    <w:p>
      <w:pPr>
        <w:pStyle w:val="Style14"/>
        <w:rPr/>
      </w:pPr>
      <w:r>
        <w:rPr/>
        <w:t xml:space="preserve">— </w:t>
      </w:r>
      <w:r>
        <w:rPr/>
        <w:t>Потому что меня заподозрили в провокаторстве.</w:t>
      </w:r>
    </w:p>
    <w:p>
      <w:pPr>
        <w:pStyle w:val="Style14"/>
        <w:rPr/>
      </w:pPr>
      <w:r>
        <w:rPr/>
        <w:t xml:space="preserve">— </w:t>
      </w:r>
      <w:r>
        <w:rPr/>
        <w:t>Заподозрили или уличили?</w:t>
      </w:r>
    </w:p>
    <w:p>
      <w:pPr>
        <w:pStyle w:val="Style14"/>
        <w:rPr/>
      </w:pPr>
      <w:r>
        <w:rPr/>
        <w:t xml:space="preserve">— </w:t>
      </w:r>
      <w:r>
        <w:rPr/>
        <w:t>Нет, меня нельзя уличить! Я ни в чем не виновата! Меня заподозрили только лишь...</w:t>
      </w:r>
    </w:p>
    <w:p>
      <w:pPr>
        <w:pStyle w:val="Style14"/>
        <w:rPr/>
      </w:pPr>
      <w:r>
        <w:rPr/>
        <w:t xml:space="preserve">— </w:t>
      </w:r>
      <w:r>
        <w:rPr/>
        <w:t>«Только лишь», — повторил Ноттен. — Я жду правды, Гелена. Тогда я смогу помочь тебе.</w:t>
      </w:r>
    </w:p>
    <w:p>
      <w:pPr>
        <w:pStyle w:val="Style14"/>
        <w:rPr/>
      </w:pPr>
      <w:r>
        <w:rPr/>
        <w:t xml:space="preserve">— </w:t>
      </w:r>
      <w:r>
        <w:rPr/>
        <w:t>Мне никто не может помочь, — ответила она тихо, глядя в лицо его бегающими глазами, в которые, казалось, были втиснуты жестокие ободья зрачков, ставшие неподвижными, тоненькими, едва заметными.</w:t>
      </w:r>
    </w:p>
    <w:p>
      <w:pPr>
        <w:pStyle w:val="Style14"/>
        <w:rPr/>
      </w:pPr>
      <w:r>
        <w:rPr/>
        <w:t>Ноттен вышел в соседнюю комнату, чувствуя на спине испуг женщины. Он достал из нижнего ящика стола браунинг, который дал ему Глазов, сунул рыбье, скользкое, холодное тельце смерти в карман, вернулся к Гуровской, заставил себя поцеловать ее, почувствовал сразу, что она поняла это его внутреннее понуждение, и шепнул ей на ухо:</w:t>
      </w:r>
    </w:p>
    <w:p>
      <w:pPr>
        <w:pStyle w:val="Style14"/>
        <w:rPr/>
      </w:pPr>
      <w:r>
        <w:rPr/>
        <w:t xml:space="preserve">— </w:t>
      </w:r>
      <w:r>
        <w:rPr/>
        <w:t>Я могу тебе помочь. Только я. Потому что я скажу тебе путь к спасению. Я дам тебе револьвер и ты пристрелишь на Сенаторской Шевякова.</w:t>
      </w:r>
    </w:p>
    <w:p>
      <w:pPr>
        <w:pStyle w:val="Style14"/>
        <w:rPr/>
      </w:pPr>
      <w:r>
        <w:rPr/>
        <w:t>Гуровская молчала долго, и он чувствовал, как после упоминания фамилии Шевякова тело ее задеревенело, особенно спина.</w:t>
      </w:r>
    </w:p>
    <w:p>
      <w:pPr>
        <w:pStyle w:val="Style14"/>
        <w:rPr/>
      </w:pPr>
      <w:r>
        <w:rPr/>
        <w:t xml:space="preserve">— </w:t>
      </w:r>
      <w:r>
        <w:rPr/>
        <w:t>Ты давно знаешь? — спросила она наконец.</w:t>
      </w:r>
    </w:p>
    <w:p>
      <w:pPr>
        <w:pStyle w:val="Style14"/>
        <w:rPr/>
      </w:pPr>
      <w:r>
        <w:rPr/>
        <w:t xml:space="preserve">— </w:t>
      </w:r>
      <w:r>
        <w:rPr/>
        <w:t>Знаю.</w:t>
      </w:r>
    </w:p>
    <w:p>
      <w:pPr>
        <w:pStyle w:val="Style14"/>
        <w:rPr/>
      </w:pPr>
      <w:r>
        <w:rPr/>
        <w:t xml:space="preserve">— </w:t>
      </w:r>
      <w:r>
        <w:rPr/>
        <w:t>От кого?</w:t>
      </w:r>
    </w:p>
    <w:p>
      <w:pPr>
        <w:pStyle w:val="Style14"/>
        <w:rPr/>
      </w:pPr>
      <w:r>
        <w:rPr/>
        <w:t xml:space="preserve">— </w:t>
      </w:r>
      <w:r>
        <w:rPr/>
        <w:t>От Глазова.</w:t>
      </w:r>
    </w:p>
    <w:p>
      <w:pPr>
        <w:pStyle w:val="Style14"/>
        <w:rPr/>
      </w:pPr>
      <w:r>
        <w:rPr/>
        <w:t xml:space="preserve">— </w:t>
      </w:r>
      <w:r>
        <w:rPr/>
        <w:t>У него лошадиное лицо?</w:t>
      </w:r>
    </w:p>
    <w:p>
      <w:pPr>
        <w:pStyle w:val="Style14"/>
        <w:rPr/>
      </w:pPr>
      <w:r>
        <w:rPr/>
        <w:t xml:space="preserve">— </w:t>
      </w:r>
      <w:r>
        <w:rPr/>
        <w:t>Да.</w:t>
      </w:r>
    </w:p>
    <w:p>
      <w:pPr>
        <w:pStyle w:val="Style14"/>
        <w:rPr/>
      </w:pPr>
      <w:r>
        <w:rPr/>
        <w:t xml:space="preserve">— </w:t>
      </w:r>
      <w:r>
        <w:rPr/>
        <w:t>Значит, мы с тобою оба провокаторы? — странно усмехнулась она. — И скрывали друг от друга. Какая прелесть. Я ведь к ним пошла, чтобы...</w:t>
      </w:r>
    </w:p>
    <w:p>
      <w:pPr>
        <w:pStyle w:val="Style14"/>
        <w:rPr/>
      </w:pPr>
      <w:r>
        <w:rPr/>
        <w:t xml:space="preserve">— </w:t>
      </w:r>
      <w:r>
        <w:rPr/>
        <w:t>Зачем ты к ним пошла?</w:t>
      </w:r>
    </w:p>
    <w:p>
      <w:pPr>
        <w:pStyle w:val="Style14"/>
        <w:rPr/>
      </w:pPr>
      <w:r>
        <w:rPr/>
        <w:t xml:space="preserve">— </w:t>
      </w:r>
      <w:r>
        <w:rPr/>
        <w:t>Так. Из интереса. Истеричка.</w:t>
      </w:r>
    </w:p>
    <w:p>
      <w:pPr>
        <w:pStyle w:val="Style14"/>
        <w:rPr/>
      </w:pPr>
      <w:r>
        <w:rPr/>
        <w:t xml:space="preserve">— </w:t>
      </w:r>
      <w:r>
        <w:rPr/>
        <w:t>А я к ним не ходил. Они меня арестовали на твоей квартире, у гектографа. Но я отказался, Лена. Я ничего не сказал им. Я всё сказал Матушевскому.</w:t>
      </w:r>
    </w:p>
    <w:p>
      <w:pPr>
        <w:pStyle w:val="Style14"/>
        <w:rPr/>
      </w:pPr>
      <w:r>
        <w:rPr/>
        <w:t>Спина ее расслабилась, сделалась мягкой, податливой, и странное подобие улыбки осветило вдруг лицо женщины.</w:t>
      </w:r>
    </w:p>
    <w:p>
      <w:pPr>
        <w:pStyle w:val="Style14"/>
        <w:rPr/>
      </w:pPr>
      <w:r>
        <w:rPr/>
        <w:t xml:space="preserve">— </w:t>
      </w:r>
      <w:r>
        <w:rPr/>
        <w:t>Слава богу, — сказала она. — Не так гадостно, значит, кругом. И не все подобны мне...</w:t>
      </w:r>
    </w:p>
    <w:p>
      <w:pPr>
        <w:pStyle w:val="Style14"/>
        <w:rPr/>
      </w:pPr>
      <w:r>
        <w:rPr/>
      </w:r>
    </w:p>
    <w:p>
      <w:pPr>
        <w:pStyle w:val="Style14"/>
        <w:rPr/>
      </w:pPr>
      <w:r>
        <w:rPr/>
        <w:t>Когда Ноттен услышал щелчок выстрела, а потом еще два таких же глухих щелчка, внутри у него что-то оборвалось. По-прежнему вокруг было тихо, слышались только пьяные голоса и музыка — наверное, праздновали чей-то день ангела. На улице было пустынно.</w:t>
      </w:r>
    </w:p>
    <w:p>
      <w:pPr>
        <w:pStyle w:val="Style14"/>
        <w:rPr/>
      </w:pPr>
      <w:r>
        <w:rPr/>
        <w:t>«Только б не уехал извозчик, — повторял, как заклинанье, Ноттен, — только б он не уехал...»</w:t>
      </w:r>
    </w:p>
    <w:p>
      <w:pPr>
        <w:pStyle w:val="Style14"/>
        <w:rPr/>
      </w:pPr>
      <w:r>
        <w:rPr/>
        <w:t>Он повторял это минут уж двадцать, и не потому, что действительно боялся, будто извозчик, получивший пятиалтынный за ожидание, может уехать, но просто фраза эта привязалась к нему, и ни о чем другом он сейчас не мог думать. Потом вдруг понял, что это не его фраза, а слова Глазова, который дважды повторил: «Только б ваш извозчик не уехал».</w:t>
      </w:r>
    </w:p>
    <w:p>
      <w:pPr>
        <w:pStyle w:val="Style14"/>
        <w:rPr/>
      </w:pPr>
      <w:r>
        <w:rPr/>
        <w:t>И в это время распахнулись двери подъезда.</w:t>
      </w:r>
    </w:p>
    <w:p>
      <w:pPr>
        <w:pStyle w:val="Style14"/>
        <w:rPr/>
      </w:pPr>
      <w:r>
        <w:rPr/>
        <w:t>Ноттен сделал было шаг вперед, чтобы схватить Елену за руку и потащить ее через проходные дворы, представляя себе заранее, что после убийства полковника она будет в состоянии невменяемом, но в проеме появился Шевяков, толкавший перед собой Гуровскую, растрепанную, с разбитыми губами. Он держал ее руки в своих, и лицо его было белым, как полотно.</w:t>
      </w:r>
    </w:p>
    <w:p>
      <w:pPr>
        <w:pStyle w:val="Style14"/>
        <w:rPr/>
      </w:pPr>
      <w:r>
        <w:rPr/>
        <w:t>Ноттен ощутил в себе легкость, какую-то особую, неведомую ему ранее, и понял, что сейчас потеряет сознание. Он хотел опустить руку в карман пальто и достать браунинг с маленьким дулом, но не чувствовал в себе сил пошевелиться.</w:t>
      </w:r>
    </w:p>
    <w:p>
      <w:pPr>
        <w:pStyle w:val="Style14"/>
        <w:rPr/>
      </w:pPr>
      <w:r>
        <w:rPr/>
        <w:t>Как в странном сновидении, откуда-то из-за спины Шевякова появился Глазов в шляпе, надвинутой на лицо, выбросил вперед руку, громыхнуло несколько выстрелов. Последний ожег лицо Ноттена, скомкал, повалил, уничтожил...</w:t>
      </w:r>
    </w:p>
    <w:p>
      <w:pPr>
        <w:pStyle w:val="Style14"/>
        <w:rPr/>
      </w:pPr>
      <w:r>
        <w:rPr/>
      </w:r>
    </w:p>
    <w:p>
      <w:pPr>
        <w:pStyle w:val="Style14"/>
        <w:rPr/>
      </w:pPr>
      <w:r>
        <w:rPr/>
        <w:t>Гартинг встретился с Мечиславом Лежинским возле Бранденбургских ворот, у самого начала Зигесаллее.</w:t>
      </w:r>
    </w:p>
    <w:p>
      <w:pPr>
        <w:pStyle w:val="Style14"/>
        <w:rPr/>
      </w:pPr>
      <w:r>
        <w:rPr/>
        <w:t xml:space="preserve">— </w:t>
      </w:r>
      <w:r>
        <w:rPr/>
        <w:t>Дорогой Мечислав Адольфович, — сказал Гартинг, взяв Лежинского под руку, — я делю человечество на два класса — на тех, кто мне приятен, и тех, которые вызывают отвращение. Между ними-то, между двумя категориями этих людей, и происходит постоянно истинно классовая борьба. Не согласны?</w:t>
      </w:r>
    </w:p>
    <w:p>
      <w:pPr>
        <w:pStyle w:val="Style14"/>
        <w:rPr/>
      </w:pPr>
      <w:r>
        <w:rPr/>
        <w:t xml:space="preserve">— </w:t>
      </w:r>
      <w:r>
        <w:rPr/>
        <w:t>Я слушаю.</w:t>
      </w:r>
    </w:p>
    <w:p>
      <w:pPr>
        <w:pStyle w:val="Style14"/>
        <w:rPr/>
      </w:pPr>
      <w:r>
        <w:rPr/>
        <w:t xml:space="preserve">— </w:t>
      </w:r>
      <w:r>
        <w:rPr/>
        <w:t>Могу выдвинуть другую тезу. Я правильно говорю — с точки зрения Марксового учения? Теза?</w:t>
      </w:r>
    </w:p>
    <w:p>
      <w:pPr>
        <w:pStyle w:val="Style14"/>
        <w:rPr/>
      </w:pPr>
      <w:r>
        <w:rPr/>
        <w:t xml:space="preserve">— </w:t>
      </w:r>
      <w:r>
        <w:rPr/>
        <w:t>Точнее — тезис.</w:t>
      </w:r>
    </w:p>
    <w:p>
      <w:pPr>
        <w:pStyle w:val="Style14"/>
        <w:rPr/>
      </w:pPr>
      <w:r>
        <w:rPr/>
        <w:t xml:space="preserve">— </w:t>
      </w:r>
      <w:r>
        <w:rPr/>
        <w:t>Слишком близко к латыни. Латынь это холод, а я люблю тепло, даже туалет сказал покрасить в розовый цвет: пошлятина, понимаю, но в первое мгновенье там всегда холодно, даже в жару. Так вот, извольте, второй тезис. Мир — это постоянная борьба мужчины и женщины, все остальное — мура собачья. И гармонии в сражении за свободу достичь невозможно, поскольку слабый пол далекими своими инстинктами сражается за несвободу, за ограничение нашей воли, за подчинение нашего естества жупелу семьи, дома, благополучия: каждая семья — это мир в миниатюре, Мечислав Адольфович...</w:t>
      </w:r>
    </w:p>
    <w:p>
      <w:pPr>
        <w:pStyle w:val="Style14"/>
        <w:rPr/>
      </w:pPr>
      <w:r>
        <w:rPr/>
        <w:t xml:space="preserve">— </w:t>
      </w:r>
      <w:r>
        <w:rPr/>
        <w:t>Реферат не хотите в нашем клубе прочесть? — поинтересовался Лежинский. — Вас бы там очень лихо разложили.</w:t>
      </w:r>
    </w:p>
    <w:p>
      <w:pPr>
        <w:pStyle w:val="Style14"/>
        <w:rPr/>
      </w:pPr>
      <w:r>
        <w:rPr/>
        <w:t xml:space="preserve">— </w:t>
      </w:r>
      <w:r>
        <w:rPr/>
        <w:t>Смотря как посмотреть. Позиция моя — абсолютна. Ее невыгодно признавать — другое дело. Я знаю мнение по этому вопросу доктора Любек, так ведь конспираторски Розу зовут?</w:t>
      </w:r>
    </w:p>
    <w:p>
      <w:pPr>
        <w:pStyle w:val="Style14"/>
        <w:rPr/>
      </w:pPr>
      <w:r>
        <w:rPr/>
        <w:t xml:space="preserve">— </w:t>
      </w:r>
      <w:r>
        <w:rPr/>
        <w:t>Так.</w:t>
      </w:r>
    </w:p>
    <w:p>
      <w:pPr>
        <w:pStyle w:val="Style14"/>
        <w:rPr/>
      </w:pPr>
      <w:r>
        <w:rPr/>
        <w:t xml:space="preserve">— </w:t>
      </w:r>
      <w:r>
        <w:rPr/>
        <w:t>Не зря хлеб ем, — вздохнул Гартинг, — идет работа. А доктор Любек в чем-то сходится со мной...</w:t>
      </w:r>
    </w:p>
    <w:p>
      <w:pPr>
        <w:pStyle w:val="Style14"/>
        <w:rPr/>
      </w:pPr>
      <w:r>
        <w:rPr/>
        <w:t>Лежинский увидал кого-то в толпе, сжал руку Гартинга:</w:t>
      </w:r>
    </w:p>
    <w:p>
      <w:pPr>
        <w:pStyle w:val="Style14"/>
        <w:rPr/>
      </w:pPr>
      <w:r>
        <w:rPr/>
        <w:t xml:space="preserve">— </w:t>
      </w:r>
      <w:r>
        <w:rPr/>
        <w:t>Юзеф... Быстро уйдем куда-нибудь!</w:t>
      </w:r>
    </w:p>
    <w:p>
      <w:pPr>
        <w:pStyle w:val="Style14"/>
        <w:rPr/>
      </w:pPr>
      <w:r>
        <w:rPr/>
        <w:t xml:space="preserve">— </w:t>
      </w:r>
      <w:r>
        <w:rPr/>
        <w:t>Юзеф? — переспросил Гартинг, повернувшись профессиональным филерским «заворотом на месте». — Дзержинский?</w:t>
      </w:r>
    </w:p>
    <w:p>
      <w:pPr>
        <w:pStyle w:val="Style14"/>
        <w:rPr/>
      </w:pPr>
      <w:r>
        <w:rPr/>
        <w:t xml:space="preserve">— </w:t>
      </w:r>
      <w:r>
        <w:rPr/>
        <w:t>Кажется.</w:t>
      </w:r>
    </w:p>
    <w:p>
      <w:pPr>
        <w:pStyle w:val="Style14"/>
        <w:rPr/>
      </w:pPr>
      <w:r>
        <w:rPr/>
        <w:t xml:space="preserve">— </w:t>
      </w:r>
      <w:r>
        <w:rPr/>
        <w:t>Не кажется, а именно так: я его портрет узнал.</w:t>
      </w:r>
    </w:p>
    <w:p>
      <w:pPr>
        <w:pStyle w:val="Style14"/>
        <w:rPr/>
      </w:pPr>
      <w:r>
        <w:rPr/>
        <w:t xml:space="preserve">— </w:t>
      </w:r>
      <w:r>
        <w:rPr/>
        <w:t>У вас его безусый портрет должен быть.</w:t>
      </w:r>
    </w:p>
    <w:p>
      <w:pPr>
        <w:pStyle w:val="Style14"/>
        <w:rPr/>
      </w:pPr>
      <w:r>
        <w:rPr/>
        <w:t xml:space="preserve">— </w:t>
      </w:r>
      <w:r>
        <w:rPr/>
        <w:t>С усами тоже есть. У нас тут фотографы отменно работают.</w:t>
      </w:r>
    </w:p>
    <w:p>
      <w:pPr>
        <w:pStyle w:val="Style14"/>
        <w:rPr/>
      </w:pPr>
      <w:r>
        <w:rPr/>
        <w:t xml:space="preserve">— </w:t>
      </w:r>
      <w:r>
        <w:rPr/>
        <w:t>Если он меня спросит, с кем был, что отвечать?</w:t>
      </w:r>
    </w:p>
    <w:p>
      <w:pPr>
        <w:pStyle w:val="Style14"/>
        <w:rPr/>
      </w:pPr>
      <w:r>
        <w:rPr/>
        <w:t xml:space="preserve">— </w:t>
      </w:r>
      <w:r>
        <w:rPr/>
        <w:t>Господи, скажите — знакомый! Влас Родионович Голопупов. Купец. Да потом здесь со мной можно спокойно ходить — никто меня из ваших не знает.</w:t>
      </w:r>
    </w:p>
    <w:p>
      <w:pPr>
        <w:pStyle w:val="Style14"/>
        <w:rPr/>
      </w:pPr>
      <w:r>
        <w:rPr/>
        <w:t xml:space="preserve">— </w:t>
      </w:r>
      <w:r>
        <w:rPr/>
        <w:t>Я проваливаться на глупости не хочу. Вы меня куда-нибудь приглашайте — от центра подальше.</w:t>
      </w:r>
    </w:p>
    <w:p>
      <w:pPr>
        <w:pStyle w:val="Style14"/>
        <w:rPr/>
      </w:pPr>
      <w:r>
        <w:rPr/>
        <w:t xml:space="preserve">— </w:t>
      </w:r>
      <w:r>
        <w:rPr/>
        <w:t>Ладно. Едем в один дом: там можно чаю попить.</w:t>
      </w:r>
    </w:p>
    <w:p>
      <w:pPr>
        <w:pStyle w:val="Style14"/>
        <w:rPr/>
      </w:pPr>
      <w:r>
        <w:rPr/>
      </w:r>
    </w:p>
    <w:p>
      <w:pPr>
        <w:pStyle w:val="Style14"/>
        <w:rPr/>
      </w:pPr>
      <w:r>
        <w:rPr/>
        <w:t xml:space="preserve">— </w:t>
      </w:r>
      <w:r>
        <w:rPr/>
        <w:t>Ну вот, товарищ Бебель, — сказал Дзержинский, раскладывая перед социал-демократическим депутатом рейхстага фотографические карточки. — Это Гартинг с нашим другом на прогулке. Здесь — у входа на его конспиративку, Вагнерштрассе, восемь, около Цвибау. Здесь — он выходит из русского посольства, и ваши гвардейцы ему честь отдают. Очень хорошо получилось на фотографии, нет? Это его телефоны — в посольстве и дома. А это список вопросов, которые Гартинг поставил Мечиславу Лежинскому. И таких Гартингов, видимо, в Европе немало. Они губят людей, они шельмуют польских социал-демократов, доводят их до самоубийств или, когда что-то у них не выходит, сами убирают. Сначала — мы проанализировали работу Гартинга по вербовке — Гуровская была жертвой; провокатором она стала потом.</w:t>
      </w:r>
    </w:p>
    <w:p>
      <w:pPr>
        <w:pStyle w:val="Style14"/>
        <w:rPr/>
      </w:pPr>
      <w:r>
        <w:rPr/>
        <w:t xml:space="preserve">— </w:t>
      </w:r>
      <w:r>
        <w:rPr/>
        <w:t>В России таких Гартингов больше, — сказала Роза Люксембург.</w:t>
      </w:r>
    </w:p>
    <w:p>
      <w:pPr>
        <w:pStyle w:val="Style14"/>
        <w:rPr/>
      </w:pPr>
      <w:r>
        <w:rPr/>
        <w:t xml:space="preserve">— </w:t>
      </w:r>
      <w:r>
        <w:rPr/>
        <w:t xml:space="preserve">Да, — согласился Дзержинский, — и они работают, вербуя провокаторов в тюрьмах, после ареста. Там легче распознать — </w:t>
      </w:r>
      <w:r>
        <w:rPr>
          <w:rStyle w:val="Emphasis"/>
        </w:rPr>
        <w:t>тюрьма</w:t>
      </w:r>
      <w:r>
        <w:rPr/>
        <w:t xml:space="preserve"> сразу чувствует чужого, камера заставляет быть зорким. А здесь? Как быть здесь? Гуровская-то в тюрьме не сидела, значит, здесь ее подхватили? В Берлине? Так же, как пытались с Мечиславом.</w:t>
      </w:r>
    </w:p>
    <w:p>
      <w:pPr>
        <w:pStyle w:val="Style14"/>
        <w:rPr/>
      </w:pPr>
      <w:r>
        <w:rPr/>
        <w:t xml:space="preserve">— </w:t>
      </w:r>
      <w:r>
        <w:rPr/>
        <w:t xml:space="preserve">Вы настоящий конспиратор, товарищ Юзеф! — сказал Бебель, глянув при этом на Розу. — Нат Пинкертон должен испытывать к вам зависть. Очень все здорово! Не рассердитесь, если дам совет? В старые времена, когда нам приходилось работать в подполье, Энгельс советовал: «Пока не доведете </w:t>
      </w:r>
      <w:r>
        <w:rPr>
          <w:rStyle w:val="Emphasis"/>
        </w:rPr>
        <w:t>все</w:t>
      </w:r>
      <w:r>
        <w:rPr/>
        <w:t xml:space="preserve"> до конца — не слезайте». Доводите до конца, не слезайте, а я тем временем буду размышлять, как погромче заявить это дело. И не вычленяйте польскую проблему, ударяйте весомей.</w:t>
      </w:r>
    </w:p>
    <w:p>
      <w:pPr>
        <w:pStyle w:val="Style14"/>
        <w:rPr/>
      </w:pPr>
      <w:r>
        <w:rPr/>
        <w:t>Совет старого немецкого социал-демократа заставил Дзержинского проиграть свою любимую игру в «продление жизни» особо внимательно, и он обнаружил целый ряд ошибок, совершенных им не только сегодня, когда кончилось наблюдение за Гартингом, но и все те дни, пока он, договорившись со своим приятелем, репортером «Берлинер Цайтунг» Фрицем Зайделем, делал разоблачительные снимки.</w:t>
      </w:r>
    </w:p>
    <w:p>
      <w:pPr>
        <w:pStyle w:val="Style14"/>
        <w:rPr/>
      </w:pPr>
      <w:r>
        <w:rPr/>
        <w:t>Во-первых, понял Дзержинский, ошибка заключалась в том, что он не наладил контакт с русскими социал-демократами, эсерами и анархистами. Видимо, если бы он координировал свои действия с ленинским эмиссаром в Берлине Валлахом и с друзьями Сладкопевцева, работа против Гартинга могла быть закончена раньше.</w:t>
      </w:r>
    </w:p>
    <w:p>
      <w:pPr>
        <w:pStyle w:val="Style14"/>
        <w:rPr/>
      </w:pPr>
      <w:r>
        <w:rPr/>
        <w:t xml:space="preserve">Во-вторых, надобно было доказать, что Гартинг имеет прямые контакты с берлинской полицией, а это было упущено, никаких, во всяком случае, документов или фотоснимков получить не удалось, в то время как немецким социал-демократам был необходим </w:t>
      </w:r>
      <w:r>
        <w:rPr>
          <w:rStyle w:val="Emphasis"/>
        </w:rPr>
        <w:t>повод</w:t>
      </w:r>
      <w:r>
        <w:rPr/>
        <w:t xml:space="preserve"> для начала кампании. Политическая борьба предполагает наличие </w:t>
      </w:r>
      <w:r>
        <w:rPr>
          <w:rStyle w:val="Emphasis"/>
        </w:rPr>
        <w:t>факта</w:t>
      </w:r>
      <w:r>
        <w:rPr/>
        <w:t>, который в условиях парламентского государства является единственным серьезным поводом для открытого столкновения с реакцией.</w:t>
      </w:r>
    </w:p>
    <w:p>
      <w:pPr>
        <w:pStyle w:val="Style14"/>
        <w:rPr/>
      </w:pPr>
      <w:r>
        <w:rPr/>
        <w:t>Дзержинский, решивший было сегодня пораньше лечь спать, оттого что последнюю неделю не знал ни минуты отдыха с этим новым для него делом, вышел от Бебеля, сел в метрополитен, именуемый отчего-то «у-баном», и поехал на Марктплац — там жил Фриц Зайдель.</w:t>
      </w:r>
    </w:p>
    <w:p>
      <w:pPr>
        <w:pStyle w:val="Style14"/>
        <w:rPr/>
      </w:pPr>
      <w:r>
        <w:rPr/>
        <w:t>Познакомился с ним Дзержинский случайно. Когда снова открылось кровохарканье, Люксембург разволновалась, стала попрекать его «расхитительством», потому что, говорила она, «твое здоровье принадлежит партии, нашему делу, и ты не вправе играть в Чайльд Гарольда. Я понимаю, что ты должен возвращаться в Краков, я понимаю, что на тебе газета, организационная работа, связь с Варшавой, я все понимаю, но хуже будет, если ты совсем вывалишься из рядов и должен будешь год сидеть в Швейцарии. С точки зрения экономических интересов партии нам выгоднее отправить тебя в какую-нибудь деревушку на Балтике, чем потом собирать по крохам средства для оплаты швейцарской санатории, — ты же знаешь, какие там бешеные цены».</w:t>
      </w:r>
    </w:p>
    <w:p>
      <w:pPr>
        <w:pStyle w:val="Style14"/>
        <w:rPr/>
      </w:pPr>
      <w:r>
        <w:rPr/>
        <w:t>Словом, его отправили в Циновитц, маленький, тихий поселок на острове Узедом, неподалеку от Грейсвальда. Одно утешение — можно ездить в Грейсвальдский университет и читать газеты — даже русские: кафедра славяноведения здесь считалась одной из лучших в Германии.</w:t>
      </w:r>
    </w:p>
    <w:p>
      <w:pPr>
        <w:pStyle w:val="Style14"/>
        <w:rPr/>
      </w:pPr>
      <w:r>
        <w:rPr/>
        <w:t>Распорядок дня у Дзержинского в Циновитце был, как он шутил, отменно-тюремный: ни минуты безделья. Утром, после завтрака в пансионате фрау Нагель «Зее унд Вальд» — прогулка по пустынному еще пляжу, по сыпучему белому песку, мимо сосен, похожих чем-то на те, якутские, что стелились распущенными кронами вдоль Лены; потом — работа с газетами (Дзержинский взял за правило вести архив по интересам: экономика, политика, армия, образование, революционное движение, профсоюзы, национальный вопрос, тайная полиция, искусство, медицина), потом, перед обедом — еще одна прогулка, по тому же маршруту. В полдень, однако, пляж не был пустынным: в аккуратных, именных «штрандкорбах» — плетеных ящиках, в которых курортники отменно «улавливали» солнце и не страшились порывов изменчивого здесь ветра, — дремали папаши и мамаши, а детишки с боннами и гувернерами играли возле воды: все как один строили из песка замки. Хоть бы один малыш просто лежал или плескался в воде! Нет, либо купание, либо исступленное, вдохновенное строительство песчаных замков, с высокими башнями и замысловатыми тайными ходами.</w:t>
      </w:r>
    </w:p>
    <w:p>
      <w:pPr>
        <w:pStyle w:val="Style14"/>
        <w:rPr/>
      </w:pPr>
      <w:r>
        <w:rPr/>
        <w:t>«Они приучены к организации во всем, даже в досуге, — подумал тогда Дзержинский, — кочевники Европы, куда ни крути, сколько их рассеяно по свету! Со времен крестовых походов поднялись, потянулись к теплу, к новым землям... Отсюда такая страсть к возведению замков — надо уметь удерживать; отсюда такая слаженность в движениях — кочевье предполагает гармонию сообщества; у якутов так же, особенно когда идут надолго в тайгу, на белковье».</w:t>
      </w:r>
    </w:p>
    <w:p>
      <w:pPr>
        <w:pStyle w:val="Style14"/>
        <w:rPr/>
      </w:pPr>
      <w:r>
        <w:rPr/>
        <w:t>Он тогда долго наблюдал за игрой-работой голубоглазых веселых детишек и оторвался, лишь когда кто-то засмеялся у него за спиной.</w:t>
      </w:r>
    </w:p>
    <w:p>
      <w:pPr>
        <w:pStyle w:val="Style14"/>
        <w:rPr/>
      </w:pPr>
      <w:r>
        <w:rPr/>
        <w:t>Дзержинский обернулся: рыжеволосый парень с фотографическим аппаратом, рассматривая его заинтересованно, прикуривал на ветру.</w:t>
      </w:r>
    </w:p>
    <w:p>
      <w:pPr>
        <w:pStyle w:val="Style14"/>
        <w:rPr/>
      </w:pPr>
      <w:r>
        <w:rPr/>
        <w:t xml:space="preserve">— </w:t>
      </w:r>
      <w:r>
        <w:rPr/>
        <w:t>Я сделал с вас двадцать портретов «Христос на берегу» — выгодно продам в мою газету для рекламы здешнего курорта.</w:t>
      </w:r>
    </w:p>
    <w:p>
      <w:pPr>
        <w:pStyle w:val="Style14"/>
        <w:rPr/>
      </w:pPr>
      <w:r>
        <w:rPr/>
        <w:t xml:space="preserve">— </w:t>
      </w:r>
      <w:r>
        <w:rPr/>
        <w:t>Вот уж не надо, — попросил Дзержинский, — я, знаете ли, рекламу не люблю.</w:t>
      </w:r>
    </w:p>
    <w:p>
      <w:pPr>
        <w:pStyle w:val="Style14"/>
        <w:rPr/>
      </w:pPr>
      <w:r>
        <w:rPr/>
        <w:t xml:space="preserve">— </w:t>
      </w:r>
      <w:r>
        <w:rPr/>
        <w:t>По нашим законам я вправе распоряжаться своею собственностью, — Зайдель похлопал огромной ладонью по фотоаппарату, — так, как мне это представляется целесообразным.</w:t>
      </w:r>
    </w:p>
    <w:p>
      <w:pPr>
        <w:pStyle w:val="Style14"/>
        <w:rPr/>
      </w:pPr>
      <w:r>
        <w:rPr/>
        <w:t xml:space="preserve">— </w:t>
      </w:r>
      <w:r>
        <w:rPr/>
        <w:t>Отчуждение, — улыбнулся Дзержинский, вспомнив отчего-то, как мучался в Вильне еще, начав посещать кружки, — не мог понять Марксово словечко «отчуждение». Ему казалось тогда, что это слово определяет лишь отношения между людьми, никак он не мог взять в толк, каким образом земля «отчуждается» от человека.</w:t>
      </w:r>
    </w:p>
    <w:p>
      <w:pPr>
        <w:pStyle w:val="Style14"/>
        <w:rPr/>
      </w:pPr>
      <w:r>
        <w:rPr/>
        <w:t xml:space="preserve">— </w:t>
      </w:r>
      <w:r>
        <w:rPr/>
        <w:t>Что? — не понял его фотограф. — О чем вы?</w:t>
      </w:r>
    </w:p>
    <w:p>
      <w:pPr>
        <w:pStyle w:val="Style14"/>
        <w:rPr/>
      </w:pPr>
      <w:r>
        <w:rPr/>
        <w:t xml:space="preserve">— </w:t>
      </w:r>
      <w:r>
        <w:rPr/>
        <w:t>Об отчуждении собственности. Все, казалось, понимал в этом вопросе, а вот то, что с развитием техники можно отчуждать человека от него же самого и превращать это отчуждаемое в собственность, — такого представить не мог.</w:t>
      </w:r>
    </w:p>
    <w:p>
      <w:pPr>
        <w:pStyle w:val="Style14"/>
        <w:rPr/>
      </w:pPr>
      <w:r>
        <w:rPr/>
        <w:t xml:space="preserve">— </w:t>
      </w:r>
      <w:r>
        <w:rPr/>
        <w:t>Вы юрист?</w:t>
      </w:r>
    </w:p>
    <w:p>
      <w:pPr>
        <w:pStyle w:val="Style14"/>
        <w:rPr/>
      </w:pPr>
      <w:r>
        <w:rPr/>
        <w:t xml:space="preserve">— </w:t>
      </w:r>
      <w:r>
        <w:rPr/>
        <w:t>Нет.</w:t>
      </w:r>
    </w:p>
    <w:p>
      <w:pPr>
        <w:pStyle w:val="Style14"/>
        <w:rPr/>
      </w:pPr>
      <w:r>
        <w:rPr/>
        <w:t xml:space="preserve">— </w:t>
      </w:r>
      <w:r>
        <w:rPr/>
        <w:t>Художник?</w:t>
      </w:r>
    </w:p>
    <w:p>
      <w:pPr>
        <w:pStyle w:val="Style14"/>
        <w:rPr/>
      </w:pPr>
      <w:r>
        <w:rPr/>
        <w:t xml:space="preserve">— </w:t>
      </w:r>
      <w:r>
        <w:rPr/>
        <w:t>Художник? — Дзержинский удивился. — У художников должны быть длинные волосы и в глазах рассеянная собранность.</w:t>
      </w:r>
    </w:p>
    <w:p>
      <w:pPr>
        <w:pStyle w:val="Style14"/>
        <w:rPr/>
      </w:pPr>
      <w:r>
        <w:rPr/>
        <w:t xml:space="preserve">— </w:t>
      </w:r>
      <w:r>
        <w:rPr/>
        <w:t>«Рассеянная собранность»? Как бывший художник свидетельствую — вы попали в точку.</w:t>
      </w:r>
    </w:p>
    <w:p>
      <w:pPr>
        <w:pStyle w:val="Style14"/>
        <w:rPr/>
      </w:pPr>
      <w:r>
        <w:rPr/>
        <w:t xml:space="preserve">— </w:t>
      </w:r>
      <w:r>
        <w:rPr/>
        <w:t>Бросили живопись?</w:t>
      </w:r>
    </w:p>
    <w:p>
      <w:pPr>
        <w:pStyle w:val="Style14"/>
        <w:rPr/>
      </w:pPr>
      <w:r>
        <w:rPr/>
        <w:t xml:space="preserve">— </w:t>
      </w:r>
      <w:r>
        <w:rPr/>
        <w:t>В век фотографии она не нужна.</w:t>
      </w:r>
    </w:p>
    <w:p>
      <w:pPr>
        <w:pStyle w:val="Style14"/>
        <w:rPr/>
      </w:pPr>
      <w:r>
        <w:rPr/>
        <w:t xml:space="preserve">— </w:t>
      </w:r>
      <w:r>
        <w:rPr/>
        <w:t>Глупо. Фотография фиксирует факт, живопись познает природу явления.</w:t>
      </w:r>
    </w:p>
    <w:p>
      <w:pPr>
        <w:pStyle w:val="Style14"/>
        <w:rPr/>
      </w:pPr>
      <w:r>
        <w:rPr/>
        <w:t xml:space="preserve">— </w:t>
      </w:r>
      <w:r>
        <w:rPr/>
        <w:t>Вы мыслите геттингенскими формулировками — слишком консервативно.</w:t>
      </w:r>
    </w:p>
    <w:p>
      <w:pPr>
        <w:pStyle w:val="Style14"/>
        <w:rPr/>
      </w:pPr>
      <w:r>
        <w:rPr/>
        <w:t>Дзержинский покачал головой:</w:t>
      </w:r>
    </w:p>
    <w:p>
      <w:pPr>
        <w:pStyle w:val="Style14"/>
        <w:rPr/>
      </w:pPr>
      <w:r>
        <w:rPr/>
        <w:t xml:space="preserve">— </w:t>
      </w:r>
      <w:r>
        <w:rPr/>
        <w:t>Меня обвиняли во многих грехах, но чтоб в консерватизме — ни разу.</w:t>
      </w:r>
    </w:p>
    <w:p>
      <w:pPr>
        <w:pStyle w:val="Style14"/>
        <w:rPr/>
      </w:pPr>
      <w:r>
        <w:rPr/>
        <w:t>Потом они проводили все дни вместе: Зайдель оказался парнем на редкость славным.</w:t>
      </w:r>
    </w:p>
    <w:p>
      <w:pPr>
        <w:pStyle w:val="Style14"/>
        <w:rPr/>
      </w:pPr>
      <w:r>
        <w:rPr/>
        <w:t>Однажды Дзержинский проснулся, когда еще только-только рассветало, вышел на пляж, зябко ежась на легком бризе.</w:t>
      </w:r>
    </w:p>
    <w:p>
      <w:pPr>
        <w:pStyle w:val="Style14"/>
        <w:rPr/>
      </w:pPr>
      <w:r>
        <w:rPr/>
        <w:t>Он взял за привычку гулять вместо зарядки — однообразие гимнастических упражнений было не для него, он чтил дисциплину внутреннюю превыше внешней, организованной в раз и навсегда заученную форму.</w:t>
      </w:r>
    </w:p>
    <w:p>
      <w:pPr>
        <w:pStyle w:val="Style14"/>
        <w:rPr/>
      </w:pPr>
      <w:r>
        <w:rPr/>
        <w:t>В то утро Дзержинский шел по сыпучему, белому песку быстро, смотрел на красноголовых, писклявых чаек, на серый, металлический лист тяжелого моря, редко — под ноги; когда же глянул, обходя зеленые, словно волосы утопленницы, водоросли, выброшенные на берег ночным прибоем, заметил диковинного крокодила с ракушками-глазами; нимфу с игриво загнутым хвостом, Нептуна, сжимавшего в руке трезубец.</w:t>
      </w:r>
    </w:p>
    <w:p>
      <w:pPr>
        <w:pStyle w:val="Style14"/>
        <w:rPr/>
      </w:pPr>
      <w:r>
        <w:rPr/>
        <w:t>«Прелесть какая, — подивился Дзержинский, — настоящее искусство. Обидно — волна слижет».</w:t>
      </w:r>
    </w:p>
    <w:p>
      <w:pPr>
        <w:pStyle w:val="Style14"/>
        <w:rPr/>
      </w:pPr>
      <w:r>
        <w:rPr/>
        <w:t>Он увидал вдали одинокую фигуру: человек стоял на корточках и строил, как решил Дзержинский, замок из песка.</w:t>
      </w:r>
    </w:p>
    <w:p>
      <w:pPr>
        <w:pStyle w:val="Style14"/>
        <w:rPr/>
      </w:pPr>
      <w:r>
        <w:rPr/>
        <w:t>А когда подошел ближе, понял, что это — Фриц, и лепил он не замок, а огромную, диковинных форм черепаху.</w:t>
      </w:r>
    </w:p>
    <w:p>
      <w:pPr>
        <w:pStyle w:val="Style14"/>
        <w:rPr/>
      </w:pPr>
      <w:r>
        <w:rPr/>
        <w:t xml:space="preserve">— </w:t>
      </w:r>
      <w:r>
        <w:rPr/>
        <w:t>Вот, — сказал Фриц, заметив Дзержинского, — потянуло к изобразительности после наших разговоров. Так спокойно мне было, Юзеф, так хорошо и тихо, а вы — взбаламутили...</w:t>
      </w:r>
    </w:p>
    <w:p>
      <w:pPr>
        <w:pStyle w:val="Style14"/>
        <w:rPr/>
      </w:pPr>
      <w:r>
        <w:rPr/>
        <w:t>...Только Фрицу мог Дзержинский доверить дело с Гартингом — другой и за деньги б не решился, а этот умел работать бесплатно.</w:t>
      </w:r>
    </w:p>
    <w:p>
      <w:pPr>
        <w:pStyle w:val="Style14"/>
        <w:rPr/>
      </w:pPr>
      <w:r>
        <w:rPr/>
      </w:r>
    </w:p>
    <w:p>
      <w:pPr>
        <w:pStyle w:val="Style14"/>
        <w:rPr/>
      </w:pPr>
      <w:r>
        <w:rPr/>
        <w:t>...Дзержинский разыскал Зайделя в полночь: кончилась съемка в Опера — приезжала с гастролями Айседора Дункан; Берлин, казалось, сошел с ума, редакторы платили бешеные деньги за хорошую фотографию юной парижской балерины, Фриц, взмокший, вымотанный, с синяками на локтях, оттого что падал два раза сшибленный озверелыми конкурентами, сидел в «Ратхаузе» и пил пиво — кружку за кружкой.</w:t>
      </w:r>
    </w:p>
    <w:p>
      <w:pPr>
        <w:pStyle w:val="Style14"/>
        <w:rPr/>
      </w:pPr>
      <w:r>
        <w:rPr/>
        <w:t xml:space="preserve">— </w:t>
      </w:r>
      <w:r>
        <w:rPr/>
        <w:t>Тебе бы в Шерлок Холмсы, Юзеф, — сказал Фриц, когда Дзержинский присел к нему за столик. Официанты ходили вокруг Зайделя волками — работа уже кончилась, но посетителя ведь не погонишь, посетитель — истинный хозяин ресторана, однако всем своим видом они показывали, что пора бы уж и честь знать.</w:t>
      </w:r>
    </w:p>
    <w:p>
      <w:pPr>
        <w:pStyle w:val="Style14"/>
        <w:rPr/>
      </w:pPr>
      <w:r>
        <w:rPr/>
        <w:t xml:space="preserve">— </w:t>
      </w:r>
      <w:r>
        <w:rPr/>
        <w:t>Пошли, — сказал Дзержинский, — серьезное дело, Фриц.</w:t>
      </w:r>
    </w:p>
    <w:p>
      <w:pPr>
        <w:pStyle w:val="Style14"/>
        <w:rPr/>
      </w:pPr>
      <w:r>
        <w:rPr/>
        <w:t xml:space="preserve">— </w:t>
      </w:r>
      <w:r>
        <w:rPr/>
        <w:t>Мы же закончили серьезное дело.</w:t>
      </w:r>
    </w:p>
    <w:p>
      <w:pPr>
        <w:pStyle w:val="Style14"/>
        <w:rPr/>
      </w:pPr>
      <w:r>
        <w:rPr/>
        <w:t xml:space="preserve">— </w:t>
      </w:r>
      <w:r>
        <w:rPr/>
        <w:t>Мы только начали его. Я был безмозглым идиотом, когда говорил тебе, что мы все закончили. Мы только начинаем, Фриц, мы еще только начинаем.</w:t>
      </w:r>
    </w:p>
    <w:p>
      <w:pPr>
        <w:pStyle w:val="Style14"/>
        <w:rPr/>
      </w:pPr>
      <w:r>
        <w:rPr/>
      </w:r>
    </w:p>
    <w:p>
      <w:pPr>
        <w:pStyle w:val="Style14"/>
        <w:rPr/>
      </w:pPr>
      <w:r>
        <w:rPr/>
        <w:t>Через десять дней Дзержинский встретился у Розы Люксембург с представителями латышской социал-демократии.</w:t>
      </w:r>
    </w:p>
    <w:p>
      <w:pPr>
        <w:pStyle w:val="Style14"/>
        <w:rPr/>
      </w:pPr>
      <w:r>
        <w:rPr/>
        <w:t xml:space="preserve">— </w:t>
      </w:r>
      <w:r>
        <w:rPr/>
        <w:t>Товарищи, — спросил он, — что у вас находится на Байрёйтерштрассе, восемь?</w:t>
      </w:r>
    </w:p>
    <w:p>
      <w:pPr>
        <w:pStyle w:val="Style14"/>
        <w:rPr/>
      </w:pPr>
      <w:r>
        <w:rPr/>
        <w:t>Латыши переглянулись — от Юзефа в революционной среде тайн не было, его знали, ему верили, но про Байрёйтерштрассе было известно трем членам ЦК — там находился перевалочный пункт по транспортировке нелегальной литературы в Ригу.</w:t>
      </w:r>
    </w:p>
    <w:p>
      <w:pPr>
        <w:pStyle w:val="Style14"/>
        <w:rPr/>
      </w:pPr>
      <w:r>
        <w:rPr/>
        <w:t xml:space="preserve">— </w:t>
      </w:r>
      <w:r>
        <w:rPr/>
        <w:t>Товарищи, — поняв, отчего латыши не отвечают, продолжал Дзержинский, — явку надо менять. Вы провалены. Вот вам фотографии, которые подтверждают мои слова. Двое в шляпах — русские филеры. Проверьте всех тех, кто везет литературу в Ригу, возможна провокация.</w:t>
      </w:r>
    </w:p>
    <w:p>
      <w:pPr>
        <w:pStyle w:val="Style14"/>
        <w:rPr/>
      </w:pPr>
      <w:r>
        <w:rPr/>
        <w:t>Назавтра встретился с армянскими социал-демократами. Выслушав Дзержинского, маленький, порывистый Мартиросян обернулся к Мнацаканову и Алабяну:</w:t>
      </w:r>
    </w:p>
    <w:p>
      <w:pPr>
        <w:pStyle w:val="Style14"/>
        <w:rPr/>
      </w:pPr>
      <w:r>
        <w:rPr/>
        <w:t xml:space="preserve">— </w:t>
      </w:r>
      <w:r>
        <w:rPr/>
        <w:t>Сегодня же принять меры. Спасибо, Юзеф.</w:t>
      </w:r>
    </w:p>
    <w:p>
      <w:pPr>
        <w:pStyle w:val="Style14"/>
        <w:rPr/>
      </w:pPr>
      <w:r>
        <w:rPr/>
        <w:t>Вечером того же дня Дзержинский предупредил об опасности товарищей из Бунда.</w:t>
      </w:r>
    </w:p>
    <w:p>
      <w:pPr>
        <w:pStyle w:val="Style14"/>
        <w:rPr/>
      </w:pPr>
      <w:r>
        <w:rPr/>
        <w:t>Через неделю он увидался у Люксембург с худым, холеным, несколько надменным человеком.</w:t>
      </w:r>
    </w:p>
    <w:p>
      <w:pPr>
        <w:pStyle w:val="Style14"/>
        <w:rPr/>
      </w:pPr>
      <w:r>
        <w:rPr/>
        <w:t xml:space="preserve">— </w:t>
      </w:r>
      <w:r>
        <w:rPr/>
        <w:t>Никитич, — представился товарищ по-русски.</w:t>
      </w:r>
    </w:p>
    <w:p>
      <w:pPr>
        <w:pStyle w:val="Style14"/>
        <w:rPr/>
      </w:pPr>
      <w:r>
        <w:rPr/>
        <w:t>Чуть помедлив, Дзержинский — тоже по-русски — ответил:</w:t>
      </w:r>
    </w:p>
    <w:p>
      <w:pPr>
        <w:pStyle w:val="Style14"/>
        <w:rPr/>
      </w:pPr>
      <w:r>
        <w:rPr/>
        <w:t xml:space="preserve">— </w:t>
      </w:r>
      <w:r>
        <w:rPr/>
        <w:t>Очень приятно. Юзеф.</w:t>
      </w:r>
    </w:p>
    <w:p>
      <w:pPr>
        <w:pStyle w:val="Style14"/>
        <w:rPr/>
      </w:pPr>
      <w:r>
        <w:rPr/>
        <w:t>И оба улыбнулись — знали друг друга не первый уже месяц: Леонид Борисович Красин познакомился с Дзержинским на квартире у Меира Валлаха — Максима Максимовича Литвинова, который отвечал за переправку большевистской литературы в Россию, и вместе с Мартыном Лядовым — параллельно с Дзержинским — вел работу против Гартинга.</w:t>
      </w:r>
    </w:p>
    <w:p>
      <w:pPr>
        <w:pStyle w:val="Style14"/>
        <w:rPr/>
      </w:pPr>
      <w:r>
        <w:rPr/>
        <w:t>(Ленин, выслушав рассказ Красина о том, как Дзержинский спас транспорт нелегальной литературы, еще раз переспросил:</w:t>
      </w:r>
    </w:p>
    <w:p>
      <w:pPr>
        <w:pStyle w:val="Style14"/>
        <w:rPr/>
      </w:pPr>
      <w:r>
        <w:rPr/>
        <w:t xml:space="preserve">— </w:t>
      </w:r>
      <w:r>
        <w:rPr/>
        <w:t>Значит, говорите, Дзержинский? Надо запомнить. Я считал его прекрасным организатором и газетчиком, но то, что он такое придумал... Молодец! Дантон, революционный Дантон! Такого бы в Комитет общественного спасения, а?! Молодец... Если мы, наконец, объединимся с поляками, я буду просить выписать ему партийную книжку под номером два.</w:t>
      </w:r>
    </w:p>
    <w:p>
      <w:pPr>
        <w:pStyle w:val="Style14"/>
        <w:rPr/>
      </w:pPr>
      <w:r>
        <w:rPr/>
        <w:t xml:space="preserve">— </w:t>
      </w:r>
      <w:r>
        <w:rPr/>
        <w:t>А номер один? — спросил Красин.</w:t>
      </w:r>
    </w:p>
    <w:p>
      <w:pPr>
        <w:pStyle w:val="Style14"/>
        <w:rPr/>
      </w:pPr>
      <w:r>
        <w:rPr/>
        <w:t xml:space="preserve">— </w:t>
      </w:r>
      <w:r>
        <w:rPr/>
        <w:t>Номер один мы бы подержали для Плеханова; жаль, если совсем отойдет.</w:t>
      </w:r>
    </w:p>
    <w:p>
      <w:pPr>
        <w:pStyle w:val="Style14"/>
        <w:rPr/>
      </w:pPr>
      <w:r>
        <w:rPr/>
        <w:t xml:space="preserve">— </w:t>
      </w:r>
      <w:r>
        <w:rPr/>
        <w:t>А вам какой номер будем выписывать? — спросил Красин.</w:t>
      </w:r>
    </w:p>
    <w:p>
      <w:pPr>
        <w:pStyle w:val="Style14"/>
        <w:rPr/>
      </w:pPr>
      <w:r>
        <w:rPr/>
        <w:t xml:space="preserve">— </w:t>
      </w:r>
      <w:r>
        <w:rPr/>
        <w:t>Я за нумерацией не гонюсь, — ответил Ленин. — История разберется, кому какой номер проставить, — важно только, чтоб не на лбу — клеймом.)</w:t>
      </w:r>
    </w:p>
    <w:p>
      <w:pPr>
        <w:pStyle w:val="3"/>
        <w:rPr/>
      </w:pPr>
      <w:r>
        <w:rPr/>
        <w:t>11</w:t>
      </w:r>
    </w:p>
    <w:p>
      <w:pPr>
        <w:pStyle w:val="Style14"/>
        <w:rPr/>
      </w:pPr>
      <w:r>
        <w:rPr/>
        <w:t>...В тот день заседание прусского рейхстага не обещало ничего интересного, поэтому ложи прессы были почти пусты: множество депутатов гуляли по огромным мраморным серым холодным коридорам, пили в буфете крепкий кофе, дискутировали разные разности с ответственными чиновниками министерств, которые обычно поджидали здесь «своих» депутатов, чтобы заранее выяснить позицию во время предстоящих обсуждений бюджетных статей, а коли позиции еще определенной нет, попробовать создать ее.</w:t>
      </w:r>
    </w:p>
    <w:p>
      <w:pPr>
        <w:pStyle w:val="Style14"/>
        <w:rPr/>
      </w:pPr>
      <w:r>
        <w:rPr/>
        <w:t>Поэтому когда Август Бебель взошел на трибуну, все считали, что вопрос он поднимет локальный.</w:t>
      </w:r>
    </w:p>
    <w:p>
      <w:pPr>
        <w:pStyle w:val="Style14"/>
        <w:rPr/>
      </w:pPr>
      <w:r>
        <w:rPr/>
        <w:t xml:space="preserve">— </w:t>
      </w:r>
      <w:r>
        <w:rPr/>
        <w:t>Господин президент, господа депутаты, майне дамен унд геррен, — начал Бебель неторопливо, зная, что на его выступление соберутся. Он давал время депутатам и журналистам занять места, поэтому с главным, с основным, тянул. — Предмет моего выступления может показаться вам странным только при поверхностном с ним ознакомлении. Речь пойдет не столько о вмешательстве в наши внутренние дела агентов иностранной державы, сколько о том, что министерство внутренних дел и прусская полиция скрытно и вероломно нарушают нашу конституцию, входя в сговор с полицейским агентом России, выступающим во время приемов и светских раутов под обличьем дипломата. Я располагаю документами о противозаконной деятельности так называемого дипломата, свившего себе полицейское гнездо в центре Берлина под крылышком нашего добренького министерства внутренних дел. Я располагаю данными о том, что дипломат занимается сбором данных о русских революционерах, нашедших политическое пристанище в нашей конституционной стране. Я намерен потребовать расследования деятельности так называемого дипломата...</w:t>
      </w:r>
    </w:p>
    <w:p>
      <w:pPr>
        <w:pStyle w:val="Style14"/>
        <w:rPr/>
      </w:pPr>
      <w:r>
        <w:rPr/>
        <w:t xml:space="preserve">— </w:t>
      </w:r>
      <w:r>
        <w:rPr/>
        <w:t>Пожалуйста, факты, — поморщился президент рейхстага, — в таком межгосударственном вопросе потребны факты, имена, веские доказательства.</w:t>
      </w:r>
    </w:p>
    <w:p>
      <w:pPr>
        <w:pStyle w:val="Style14"/>
        <w:rPr/>
      </w:pPr>
      <w:r>
        <w:rPr/>
        <w:t xml:space="preserve">— </w:t>
      </w:r>
      <w:r>
        <w:rPr/>
        <w:t>Ну что ж, вы сами попросили факты, имена и доказательства, — мгновенно откликнулся Бебель. — Извольте, я начинаю приводить имена и факты...</w:t>
      </w:r>
    </w:p>
    <w:p>
      <w:pPr>
        <w:pStyle w:val="Style14"/>
        <w:rPr/>
      </w:pPr>
      <w:r>
        <w:rPr/>
      </w:r>
    </w:p>
    <w:p>
      <w:pPr>
        <w:pStyle w:val="Style14"/>
        <w:rPr/>
      </w:pPr>
      <w:r>
        <w:rPr/>
        <w:t>...Прусский канцлер Бюлов принял русского посла Остен-Сакена в загородной резиденции: после перенесенной инфлуэнцы врачи предписали две недели абсолютного покоя, парное молоко с медом и прогулки в сосновом лесу.</w:t>
      </w:r>
    </w:p>
    <w:p>
      <w:pPr>
        <w:pStyle w:val="Style14"/>
        <w:rPr/>
      </w:pPr>
      <w:r>
        <w:rPr/>
        <w:t>Однако речь Бебеля, породившая недоуменное недовольство кайзера, понудила Бюлова вызвать посла — в нарушение предписаний врачебного консилиума.</w:t>
      </w:r>
    </w:p>
    <w:p>
      <w:pPr>
        <w:pStyle w:val="Style14"/>
        <w:rPr/>
      </w:pPr>
      <w:r>
        <w:rPr/>
        <w:t xml:space="preserve">— </w:t>
      </w:r>
      <w:r>
        <w:rPr/>
        <w:t>Ваше превосходительство, — сказал Бюлов, пригласив Остен-Сакена не в кабинет, а на открытую веранду, к завтраку, — опасения Санкт-Петербурга по поводу того, что речь одного из безответственных депутатов рейхстага может поколебать узы дружбы, существующие между нашими монархиями, необоснованны, совершенно необоснованны. Мы позволяем говорить с трибуны рейхстага все, что угодно. Мы позволяем, — повторил Бюлов. — Но мы можем и возразить, если в этом возникнет нужда. Что ж, нужда возникла. Мы возразим. Мы щелкнем по носу. Ваш дипломат... — фон Бюлов не помнил, естественно, фамилии Гартинга, а посол не счел целесообразным подсказывать, — ваш дипломат, — продолжал Бюлов, поняв, отчего промолчал посол, — должен продолжать свою работу с таким же рвением, как и раньше...</w:t>
      </w:r>
    </w:p>
    <w:p>
      <w:pPr>
        <w:pStyle w:val="Style14"/>
        <w:rPr/>
      </w:pPr>
      <w:r>
        <w:rPr/>
      </w:r>
    </w:p>
    <w:p>
      <w:pPr>
        <w:pStyle w:val="Style14"/>
        <w:rPr/>
      </w:pPr>
      <w:r>
        <w:rPr/>
        <w:t>...Гартинг посмотрел на Остен-Сакена соболезнующе:</w:t>
      </w:r>
    </w:p>
    <w:p>
      <w:pPr>
        <w:pStyle w:val="Style14"/>
        <w:rPr/>
      </w:pPr>
      <w:r>
        <w:rPr/>
        <w:t xml:space="preserve">— </w:t>
      </w:r>
      <w:r>
        <w:rPr/>
        <w:t>Как «раньше» — невозможно, ваше превосходительство. Я теперь персона «нон грата», хотя никто меня не понуждает уехать отсюда. В отличие от вашего ведомства, мне потребно полнейшее отсутствие какой бы то ни было популярности.</w:t>
      </w:r>
    </w:p>
    <w:p>
      <w:pPr>
        <w:pStyle w:val="Style14"/>
        <w:rPr/>
      </w:pPr>
      <w:r>
        <w:rPr/>
        <w:t xml:space="preserve">— </w:t>
      </w:r>
      <w:r>
        <w:rPr/>
        <w:t>Я сделал все, что мог, Аркадий Михайлович.</w:t>
      </w:r>
    </w:p>
    <w:p>
      <w:pPr>
        <w:pStyle w:val="Style14"/>
        <w:rPr/>
      </w:pPr>
      <w:r>
        <w:rPr/>
        <w:t xml:space="preserve">— </w:t>
      </w:r>
      <w:r>
        <w:rPr/>
        <w:t>Вы думаете, я не благодарен вам за это? Виню я не кого-нибудь, а себя. Что ж, на ошибках учатся. Сделаем вывод.</w:t>
      </w:r>
    </w:p>
    <w:p>
      <w:pPr>
        <w:pStyle w:val="Style14"/>
        <w:rPr/>
      </w:pPr>
      <w:r>
        <w:rPr/>
      </w:r>
    </w:p>
    <w:p>
      <w:pPr>
        <w:pStyle w:val="Style14"/>
        <w:rPr/>
      </w:pPr>
      <w:r>
        <w:rPr/>
        <w:t>...Слово, данное барону Остен-Сакену, фон Бюлов сдержал: в Кенигсберге была арестована группа русских социал-демократов (в Берлине все успели скрыться), которая «держала» перевалочные склады «анархической» литературы возмутительного содержания, «хранение которой в «дружественной державе», то есть в России, карается каторгой».</w:t>
      </w:r>
    </w:p>
    <w:p>
      <w:pPr>
        <w:pStyle w:val="Style14"/>
        <w:rPr/>
      </w:pPr>
      <w:r>
        <w:rPr/>
        <w:t>Через три дня в немецких газетах начался хорошо организованный шабаш; описывались подробности ареста «террористов, укрывавших бомбы, револьверы и пулеметы»; намекалось, что люди эти говорят по-немецки «с акцентом, достаточно явно определяющим их национальную принадлежность»; что склады они организовали у самой «русско-прусской границы, а контрабандисты осуществляли переброску не только литературы, но и самих анархо-нигилистических бандитов, вооруженных с головы до ног, ибо единственная цель их заключается в проведении террористических актов».</w:t>
      </w:r>
    </w:p>
    <w:p>
      <w:pPr>
        <w:pStyle w:val="Style14"/>
        <w:rPr/>
      </w:pPr>
      <w:r>
        <w:rPr/>
        <w:t>Ларчик открывался просто: дело было не только в Гартинге и Остен-Сакене; дело было в Круппах и Зауэрах, которые властно диктовали политикам свои требования: «Дайте нам русский рынок, ибо это ближе и дешевле, чем Канада, Бразилия, Персия или Япония. Рынок только тогда рынок, если налажены добрые отношения, доверие и взаимовыручка».</w:t>
      </w:r>
    </w:p>
    <w:p>
      <w:pPr>
        <w:pStyle w:val="Style14"/>
        <w:rPr/>
      </w:pPr>
      <w:r>
        <w:rPr/>
        <w:t>Службы разведки крупнейших германских концернов точно заметили тенденцию русского министерства иностранных дел: подспудно, неуклонно, неведомые, но могущественные силы проводили курс на сближение с Англией, невзирая на то, что граф Витте продолжал настойчиво повторять: «Лишь союз России, Германии и Франции может гарантировать стабильность Европы». Новые веяния в Санкт-Петербурге — таинственные, неуловимые — носили характер англофильский; Германию хотели оттеснить, завязав на шее Берлина «жгут англо-русско-французской дружбы».</w:t>
      </w:r>
    </w:p>
    <w:p>
      <w:pPr>
        <w:pStyle w:val="Style14"/>
        <w:rPr/>
      </w:pPr>
      <w:r>
        <w:rPr/>
        <w:t xml:space="preserve">Поскольку русская политика, как внешняя, так и внутренняя, была персонифицированной, авторитарной, то есть </w:t>
      </w:r>
      <w:r>
        <w:rPr>
          <w:rStyle w:val="Emphasis"/>
        </w:rPr>
        <w:t>государевой</w:t>
      </w:r>
      <w:r>
        <w:rPr/>
        <w:t>, Берлин решил сыграть именно на этом, доказав Царскому Селу, что лишь правительство Кайзера понимает заботы Самодержца, в то время как британский Эдуард раздавлен парламентом, бесправен и является пешкой в руках франкмасонов, а уж о Париже, где в кабинете министров всевластвуют социалисты, и говорить нечего.</w:t>
      </w:r>
    </w:p>
    <w:p>
      <w:pPr>
        <w:pStyle w:val="Style14"/>
        <w:rPr/>
      </w:pPr>
      <w:r>
        <w:rPr/>
        <w:t>Арестами социал-демократов русского происхождения Берлин как бы протягивал руку Санкт-Петербургу — за государем оставалось руку эту дружескую принять.</w:t>
      </w:r>
    </w:p>
    <w:p>
      <w:pPr>
        <w:pStyle w:val="Style14"/>
        <w:rPr/>
      </w:pPr>
      <w:r>
        <w:rPr/>
        <w:t>Николай Второй весьма внимательно отнесся к событиям, которые начали медленно и туго раскручиваться в Берлине, начавшись в общем-то с того, что Дзержинский придумал и осуществил комбинацию против Гартинга, представлявшего не протокольные (как Остен-Сакен), а истинные интересы российского трона.</w:t>
      </w:r>
    </w:p>
    <w:p>
      <w:pPr>
        <w:pStyle w:val="Style14"/>
        <w:rPr/>
      </w:pPr>
      <w:r>
        <w:rPr/>
        <w:t xml:space="preserve">В ответ на арест «нигилистов, анархистов, бандитов, замышлявших заговор против священной особы», в ответ на угрозу Берлина, а может, и не угрозу, а твердо принятое решение — выдать России арестованных и никак не мешать Гартингу и впредь </w:t>
      </w:r>
      <w:r>
        <w:rPr>
          <w:rStyle w:val="Emphasis"/>
        </w:rPr>
        <w:t>шпионить</w:t>
      </w:r>
      <w:r>
        <w:rPr/>
        <w:t>, в рейхстаге с протестом выступил юрист социал-демократии Германии профессор Гаазе.</w:t>
      </w:r>
    </w:p>
    <w:p>
      <w:pPr>
        <w:pStyle w:val="Style14"/>
        <w:rPr/>
      </w:pPr>
      <w:r>
        <w:rPr/>
        <w:t>Ему немедленно ответил статс-секретарь фон Рихтгофен:</w:t>
      </w:r>
    </w:p>
    <w:p>
      <w:pPr>
        <w:pStyle w:val="Style14"/>
        <w:rPr/>
      </w:pPr>
      <w:r>
        <w:rPr/>
        <w:t xml:space="preserve">— </w:t>
      </w:r>
      <w:r>
        <w:rPr/>
        <w:t>Имперскому канцлеру известно, что чиновнику, принадлежащему к здешнему русскому посольству, поручено его правительством следить за действиями и происками находящихся в Германии русских анархистов. Устранение существующих условий представляется канцлеру ненадлежащим; это в интересах нашей империи, чтобы за происками иностранных анархистов следили органы их отечественного государства — без осуществления публичной должности. Я охотно объявляю, что мы никоим образом не намерены оказывать содействия взбунтовавшимся подданным дружественного государства, мы не имеем никаких оснований заявлять о каком бы то ни было участии к фанатичным врагам существующего правового строя в этом соседнем государстве. В общем, это не только в интересе России, но в интересе всех цивилизованных государств — бороться с анархическими происками. Вы не можете требовать, господа депутаты, чтобы со столь опасными индивидами мы обращались в бархатных перчатках. Я думаю, что наш долг заключается в том, чтобы содействовать самому тесному соприкосновению полицейских установлений различных соседних государств в их борьбе против террора. Русских анархистов невозможно препровождать ни в какое другое место, кроме как на русскую границу — для передачи по надобности. Не думаете ли вы, что прием высланных русских анархистов доставит удовольствие какому-нибудь третьему соседнему государству? «Чего не хочешь, чтобы делали тебе, не делай другому». При решении такого серьезного вопроса, как вопрос об анархистах, никакая сентиментальность не уместна. Мы задерживаем этих людей, когда они становятся особо опасными, и переправляем их через ту границу, которая представляется нам наиболее целесообразной. Если они не желают быть выданными — пусть ведут себя смирно. Мы не принуждаем их, и никто их не принуждает быть анархистами. Если, однако, они желают быть таковыми, то они должны быть готовы к последствиям своих деяний. Конечно, этим господам удобно пребывать здесь, у нас, где они себя чувствуют лучше, чем в своем собственном отечестве. При этом они желают носить венец политического мученичества. Поощрять это мы не имеем никаких оснований — ни сейчас, ни в будущем.</w:t>
      </w:r>
    </w:p>
    <w:p>
      <w:pPr>
        <w:pStyle w:val="Style14"/>
        <w:rPr/>
      </w:pPr>
      <w:r>
        <w:rPr/>
        <w:t>Карл Либкнехт назвал выступление барона Рихтгофена «циничным, аморальным» и немедленно организовал кампанию в социал-демократической прессе: материалы с новыми фактами готовил Дзержинский.</w:t>
      </w:r>
    </w:p>
    <w:p>
      <w:pPr>
        <w:pStyle w:val="Style14"/>
        <w:rPr/>
      </w:pPr>
      <w:r>
        <w:rPr/>
        <w:t>Август Бебель говорил в рейхстаге:</w:t>
      </w:r>
    </w:p>
    <w:p>
      <w:pPr>
        <w:pStyle w:val="Style14"/>
        <w:rPr/>
      </w:pPr>
      <w:r>
        <w:rPr/>
        <w:t xml:space="preserve">— </w:t>
      </w:r>
      <w:r>
        <w:rPr/>
        <w:t>Господин статс-секретарь, видимо, не предполагал, выступая со своим пресмыкательским заявлением, что реакция будет столь единодушной, начиная от социал-демократов и кончая буржуазными радикалами. Называя «анархистами и нигилистами» социал-демократов, которые никакого отношения к террору не имели и не имеют, но которые не отрицают своей работы в области пропаганды идей гуманизма и классового равенства, барон Рихтгофен упустил из виду, что даже господин Петр Струве со своим умеренно-буржуазным журналом «Освобождение» запрещен в России и официально именуется «анархистом», тогда как у нас в Берлине его не называют иначе, как «консерватор». Выступление барона Рихтгофена свидетельствует о том, что правительство пошло на поводу у тех сил, которым само слово «прогресс» представляется анархизмом. Однако, к счастью, прогресс неодолим — в России тоже!</w:t>
      </w:r>
    </w:p>
    <w:p>
      <w:pPr>
        <w:pStyle w:val="Style14"/>
        <w:rPr/>
      </w:pPr>
      <w:r>
        <w:rPr/>
        <w:t>Фон Бюлов разыгрывал свою комбинацию по законам Мольтке, по военным законам «больших охватов». Он ждал, что реакция на выступление Рихтгофена будет именно такой, какая и планировалась. Он не торопился «ударять» и на этот раз, он давал страстям накалиться.</w:t>
      </w:r>
    </w:p>
    <w:p>
      <w:pPr>
        <w:pStyle w:val="Style14"/>
        <w:rPr/>
      </w:pPr>
      <w:r>
        <w:rPr/>
        <w:t>Дзержинский приехал к Либкнехту вечером, уставший после тяжелого дня: спорил до хрипоты с варшавскими «анархистами-коммунистами».</w:t>
      </w:r>
    </w:p>
    <w:p>
      <w:pPr>
        <w:pStyle w:val="Style14"/>
        <w:rPr/>
      </w:pPr>
      <w:r>
        <w:rPr/>
        <w:t>«Называя себя «коммунистами», вы призываете к кровавому бунту, вы повторяете Нечаева, а ваши слова немедленно подхватывают буржуа и тычут носом неподготовленного читателя: «Смотрите, что вам готовят «анархо-коммунисты», они ведь «Интернационалом» клянутся — не чем-нибудь!» Поэтому я повторяю, и теперь уже в последний раз: либо вы прекратите безответственную болтовню, спекулируя святым именем «Интернационала» и «Коммуны», либо мы обрушимся против вас, как против наемников реакции, именно наемников! Услужливый дурак — опаснее врага! Мы станем бить наотмашь, мы пойдем на сокрушительное и окончательное размежевание, заклеймив вас худшими пособниками буржуазии!»</w:t>
      </w:r>
    </w:p>
    <w:p>
      <w:pPr>
        <w:pStyle w:val="Style14"/>
        <w:rPr/>
      </w:pPr>
      <w:r>
        <w:rPr/>
        <w:t>Говорил он с такой тяжелой убежденностью, что Либезон, Никишкин, Калныш и Витько возражать не посмели: глаза Дзержинского горели открытой, нескрываемой яростью. (Лишь после революции Дзержинский узнает, что Либезон и Никишкин были на содержании Департамента полиции, получая ежемесячное вознаграждение за публикацию своих «возмутительных брошюр».)</w:t>
      </w:r>
    </w:p>
    <w:p>
      <w:pPr>
        <w:pStyle w:val="Style14"/>
        <w:rPr/>
      </w:pPr>
      <w:r>
        <w:rPr/>
        <w:t xml:space="preserve">— </w:t>
      </w:r>
      <w:r>
        <w:rPr/>
        <w:t>Вы желтый, Феликс, — сказал Либкнехт. — Давайте-ка я заварю вам крепкого кофе, а?</w:t>
      </w:r>
    </w:p>
    <w:p>
      <w:pPr>
        <w:pStyle w:val="Style14"/>
        <w:rPr/>
      </w:pPr>
      <w:r>
        <w:rPr/>
        <w:t xml:space="preserve">— </w:t>
      </w:r>
      <w:r>
        <w:rPr/>
        <w:t>Тогда вообще не усну.</w:t>
      </w:r>
    </w:p>
    <w:p>
      <w:pPr>
        <w:pStyle w:val="Style14"/>
        <w:rPr/>
      </w:pPr>
      <w:r>
        <w:rPr/>
        <w:t xml:space="preserve">— </w:t>
      </w:r>
      <w:r>
        <w:rPr/>
        <w:t>Чая?</w:t>
      </w:r>
    </w:p>
    <w:p>
      <w:pPr>
        <w:pStyle w:val="Style14"/>
        <w:rPr/>
      </w:pPr>
      <w:r>
        <w:rPr/>
        <w:t xml:space="preserve">— </w:t>
      </w:r>
      <w:r>
        <w:rPr/>
        <w:t>А молока у вас нет, Карл? Я бы с удовольствием выпил стакан молока.</w:t>
      </w:r>
    </w:p>
    <w:p>
      <w:pPr>
        <w:pStyle w:val="Style14"/>
        <w:rPr/>
      </w:pPr>
      <w:r>
        <w:rPr/>
        <w:t xml:space="preserve">— </w:t>
      </w:r>
      <w:r>
        <w:rPr/>
        <w:t>Пива есть три бутылки, это у немца всегда найдется в доме, а молоко мы пьем редко. Хотите пива?</w:t>
      </w:r>
    </w:p>
    <w:p>
      <w:pPr>
        <w:pStyle w:val="Style14"/>
        <w:rPr/>
      </w:pPr>
      <w:r>
        <w:rPr/>
        <w:t xml:space="preserve">— </w:t>
      </w:r>
      <w:r>
        <w:rPr/>
        <w:t>Я же не пью.</w:t>
      </w:r>
    </w:p>
    <w:p>
      <w:pPr>
        <w:pStyle w:val="Style14"/>
        <w:rPr/>
      </w:pPr>
      <w:r>
        <w:rPr/>
        <w:t xml:space="preserve">— </w:t>
      </w:r>
      <w:r>
        <w:rPr/>
        <w:t>Слушайте, нельзя следовать во всем Робеспьеру! Пиво, в конце концов, национальный напиток Энгельса! — Либкнехт улыбнулся. — Что вы такой взъерошенный?</w:t>
      </w:r>
    </w:p>
    <w:p>
      <w:pPr>
        <w:pStyle w:val="Style14"/>
        <w:rPr/>
      </w:pPr>
      <w:r>
        <w:rPr/>
        <w:t xml:space="preserve">— </w:t>
      </w:r>
      <w:r>
        <w:rPr/>
        <w:t>Карл, мне кажется — я это кожей ощущаю, — сейчас период затишья перед бурей: вряд ли Бюлов смирится с той пощечиной, которую ему отвесил товарищ Бебель.</w:t>
      </w:r>
    </w:p>
    <w:p>
      <w:pPr>
        <w:pStyle w:val="Style14"/>
        <w:rPr/>
      </w:pPr>
      <w:r>
        <w:rPr/>
        <w:t xml:space="preserve">— </w:t>
      </w:r>
      <w:r>
        <w:rPr/>
        <w:t>Смирится, — ответил Либкнехт, — ему ничего не остается, как смириться с нашей правдой. Он вышел на трибуну схватки неподготовленным.</w:t>
      </w:r>
    </w:p>
    <w:p>
      <w:pPr>
        <w:pStyle w:val="Style14"/>
        <w:rPr/>
      </w:pPr>
      <w:r>
        <w:rPr/>
        <w:t xml:space="preserve">— </w:t>
      </w:r>
      <w:r>
        <w:rPr/>
        <w:t>Так не бывает, — Дзержинский покачал головой. — Так не бывает, Карл. Мне кажется, вы сейчас подобны тетеревам на току — увлеклись, поете, радуетесь победе. Надо готовиться к продолжению борьбы. Надо, Карл. Я, во всяком случае, готовлюсь. Готовлюсь, — упрямо повторил он, чувствуя внутреннее несогласие Либкнехта с его словами.</w:t>
      </w:r>
    </w:p>
    <w:p>
      <w:pPr>
        <w:pStyle w:val="Style14"/>
        <w:rPr/>
      </w:pPr>
      <w:r>
        <w:rPr/>
      </w:r>
    </w:p>
    <w:p>
      <w:pPr>
        <w:pStyle w:val="Style14"/>
        <w:rPr/>
      </w:pPr>
      <w:r>
        <w:rPr/>
        <w:t>Прав оказался Дзержинский, однако.</w:t>
      </w:r>
    </w:p>
    <w:p>
      <w:pPr>
        <w:pStyle w:val="Style14"/>
        <w:rPr/>
      </w:pPr>
      <w:r>
        <w:rPr/>
        <w:t>Фон Бюлов дал «разыграться» социал-демократической прессе Германии, он позволил торжествовать победу своим врагам, он не спешил, предупредив Царское Село, что «схватка еще только начинается».</w:t>
      </w:r>
    </w:p>
    <w:p>
      <w:pPr>
        <w:pStyle w:val="Style14"/>
        <w:rPr/>
      </w:pPr>
      <w:r>
        <w:rPr/>
        <w:t>Сторонники английской линии в России пытались подействовать на государя окольными путями в том направлении, что даже если Бюлов одержит в конце концов победу, то критика, которая сейчас раздается на страницах германской прессы, нанесет серьезный удар по престижу империи: «Победа будет куплена ценою унижения».</w:t>
      </w:r>
    </w:p>
    <w:p>
      <w:pPr>
        <w:pStyle w:val="Style14"/>
        <w:rPr/>
      </w:pPr>
      <w:r>
        <w:rPr/>
        <w:t>Николай Второй бродил по парку, стрелял ворон, беседовал с Аликс, дражайшей супругою; она советовала: «але мит вайле», что значит «поспешай с промедлением».</w:t>
      </w:r>
    </w:p>
    <w:p>
      <w:pPr>
        <w:pStyle w:val="Style14"/>
        <w:rPr/>
      </w:pPr>
      <w:r>
        <w:rPr/>
        <w:t>Государь лишний раз убедился в уме Аликс и в крейсерской, утюжной надежности Берлина, когда на заседании прусского ландтага было зачитано обвинительное заключение, доказывавшее, что арестованные «анархисты, нигилисты и бомбисты, коих поспешили взять под защиту германские социал-демократы, на самом деле есть шайка садистов, злодеев, растленных мерзавцев, для которых нет ничего святого». Обвинение в прусском ландтаге (Бюлов не зря выбрал именно этот ландтаг — здесь магнаты и помещики провалили на выборах социал-демократов; все депутаты были имущими) поддерживали два члена кабинета: Шенштедт, министр юстиции, и министр внутренних дел Хаммерштайн.</w:t>
      </w:r>
    </w:p>
    <w:p>
      <w:pPr>
        <w:pStyle w:val="Style14"/>
        <w:rPr/>
      </w:pPr>
      <w:r>
        <w:rPr/>
        <w:t>Дзержинский, читая их речи, был в ярости: множество цитат, «уличающих» арестованных товарищей, взяты из прокламаций варшавских «анархистов-коммунистов», из заявлений русских эсеров, восславлявших террор, брошюр Пилсудского, который призывал к «уничтожению всех и всяких представителей России в Польше». Курьезным, впрочем, было то, что, как самый ударный пункт обвинения, приводились слова «Варшавянки» в следующем переводе: «Вперед, к кровавой борьбе! Повстанцы, вешайте магнатов, топите их в крови!» Речи прусских министров были рассчитаны на бюргерство, на средние слои, на обывателя — это действовало. Министры красок не жалели, рисовали фантастические ужасы, пугали призраком кинжалов, выстрелов в спину, тайных судилищ и виселиц. Сработало. Буржуазные радикалы, которые так дружно поддержали было Бебеля, сейчас так же дружно открестились от него, примкнув к Шенштедту и Хаммерштайну.</w:t>
      </w:r>
    </w:p>
    <w:p>
      <w:pPr>
        <w:pStyle w:val="Style14"/>
        <w:rPr/>
      </w:pPr>
      <w:r>
        <w:rPr/>
        <w:t>(Особенно подействовали слова министра внутренних дел: «Если бы в России увенчалась успехом безумная попытка поднять бунт с помощью анархических, террористических и нигилистических сочинений, то это бы имело немедленную обратную реакцию на Пруссию: Поэтому я возглашаю: «Туа рес агитур!» — «Так или иначе, но дело идет о нас!»)</w:t>
      </w:r>
    </w:p>
    <w:p>
      <w:pPr>
        <w:pStyle w:val="Style14"/>
        <w:rPr/>
      </w:pPr>
      <w:r>
        <w:rPr/>
        <w:t>По просьбе Розы Люксембург Дзержинский сел за перевод тех «улик», которые помянули прусские министры. Вывод его был точным и кратким. На совещании, которое собрал у себя Либкнехт, Дзержинский сказал:</w:t>
      </w:r>
    </w:p>
    <w:p>
      <w:pPr>
        <w:pStyle w:val="Style14"/>
        <w:rPr/>
      </w:pPr>
      <w:r>
        <w:rPr/>
        <w:t xml:space="preserve">— </w:t>
      </w:r>
      <w:r>
        <w:rPr/>
        <w:t xml:space="preserve">Тщательная проверка цитат, приведенных министрами с официальной трибуны, показала следующее: Хаммерштайн и Шенштедт выделили из захваченной литературы лишь прокламации русских социалистов-революционеров, польских «анархистов-коммунистов» и ППС. Однако, как явствует из описи захваченной литературы, подавляющее большинство принадлежало перу русских и польских социал-демократических публицистов, которые выступают как раз </w:t>
      </w:r>
      <w:r>
        <w:rPr>
          <w:rStyle w:val="Emphasis"/>
        </w:rPr>
        <w:t>против</w:t>
      </w:r>
      <w:r>
        <w:rPr/>
        <w:t xml:space="preserve"> положений товарищей эсеров и анархистов. Приведены цитаты из сочинений ППС, но ни слова не сказано о польской социал-демократической литературе, принадлежащей перу Розы, где ППС разоблачается как сила, чуждая идеям революции, как организация заговорщиков, </w:t>
      </w:r>
      <w:r>
        <w:rPr>
          <w:rStyle w:val="Emphasis"/>
        </w:rPr>
        <w:t>играющих</w:t>
      </w:r>
      <w:r>
        <w:rPr/>
        <w:t xml:space="preserve"> в террор! Там, где «улик» не хватало, цитаты переписывались прусской полицией с помощью того же Гартинга и еще коллеги Выводцева, сидящего в должности консула Российской империи в Кенигсберге, — полное смыкание дипломатии с жандармским ведомством!</w:t>
      </w:r>
    </w:p>
    <w:p>
      <w:pPr>
        <w:pStyle w:val="Style14"/>
        <w:rPr/>
      </w:pPr>
      <w:r>
        <w:rPr/>
        <w:t>Бебель поднялся на трибуну рейхстага назавтра после совещания у Либкнехта. Его доводы были неопровержимы. Однако в стране уже начался неуправляемый психоз; буржуазная пресса травила германскую социал-демократию, как «пособницу русских и польских террористов». Бебель вернулся на свое место под улюлюканье бюргерских, банковских и клерикальных депутатов. Бюлов, чувствуя, что момент его торжества настал, медленно поднял руку, испрашивая слово у президента рейхстага.</w:t>
      </w:r>
    </w:p>
    <w:p>
      <w:pPr>
        <w:pStyle w:val="Style14"/>
        <w:rPr/>
      </w:pPr>
      <w:r>
        <w:rPr/>
        <w:t xml:space="preserve">— </w:t>
      </w:r>
      <w:r>
        <w:rPr/>
        <w:t>Решение вопроса о поведении у нас иностранцев принадлежит правительству, — медленно начал он, — а не чужеземным нигилистам или их советчикам из среды нашей социал-демократии. Ни в какой стране мира не могут быть терпимы безобразия со стороны иностранцев. Ни в какой другой стране иностранцы не могут себе позволить ничего подобного. Сострадание и внимание нужны, если они к месту; терпимость и защита гарантирована для тех, кто подчиняется нашим законам и соблюдает их, для тех, кто ведет себя прилично. Однако мы в Германии еще не зашли так далеко, чтобы позволить бунтарям и заговорщикам водить нас за нос. Весь шум, который сейчас подымает социал-демократия, имеет одну задачу — рассорить нас с Россией. Цель, которая преследуется этим путем, — зажечь войну и революцию для того, чтобы мы здесь, в Германии, были осчастливлены «царством будущего» — каторжным порядком и диктатурой Бебеля. Мы не допустим, чтобы на немецкой почве строились враждебные махинации против русского государства.</w:t>
      </w:r>
    </w:p>
    <w:p>
      <w:pPr>
        <w:pStyle w:val="Style14"/>
        <w:rPr/>
      </w:pPr>
      <w:r>
        <w:rPr/>
        <w:t>Депутаты рейхстага — кроме социал-демократов, понятно — поднялись со своих мест, устроив фон Бюлову овацию. Схватка, казалось, была выиграна, Царское Село должно было оценить политическую дальновидность Берлина, который по-настоящему надежен в борьбе против крамолы, не в пример французским, английским или швейцарским правителям.</w:t>
      </w:r>
    </w:p>
    <w:p>
      <w:pPr>
        <w:pStyle w:val="Style14"/>
        <w:rPr/>
      </w:pPr>
      <w:r>
        <w:rPr/>
        <w:t xml:space="preserve">— </w:t>
      </w:r>
      <w:r>
        <w:rPr/>
        <w:t>Промедление сейчас подобно смерти, — сказал Дзержинский Розе Люксембург вечером того же дня. Он не знал и не мог, естественно, знать о том, что происходило сейчас в Шарлотенбурге и Царском Селе, но острая реакция политика, революционера, стратега подсказывала ему — если не предпринять сокрушительного контрудара, то мутная волна газетной грязи испачкает идею, за которую он и его товарищи готовы были отдать жизнь.</w:t>
      </w:r>
    </w:p>
    <w:p>
      <w:pPr>
        <w:pStyle w:val="Style14"/>
        <w:rPr/>
      </w:pPr>
      <w:r>
        <w:rPr/>
        <w:t xml:space="preserve">И на следующий день </w:t>
      </w:r>
      <w:r>
        <w:rPr>
          <w:rStyle w:val="Emphasis"/>
        </w:rPr>
        <w:t>дело</w:t>
      </w:r>
      <w:r>
        <w:rPr/>
        <w:t>, по требованию социал-демократов Германии (это было как взрыв бомбы), ушло в суд. Ждали всего, но только не этого: человек, апеллирующий в суд, должен иметь такие доказательства своей правоты, которые опрокинут фон Бюлова, иначе незачем огород городить.</w:t>
      </w:r>
    </w:p>
    <w:p>
      <w:pPr>
        <w:pStyle w:val="Style14"/>
        <w:rPr/>
      </w:pPr>
      <w:r>
        <w:rPr/>
      </w:r>
    </w:p>
    <w:p>
      <w:pPr>
        <w:pStyle w:val="Style14"/>
        <w:rPr/>
      </w:pPr>
      <w:r>
        <w:rPr/>
        <w:t xml:space="preserve">— </w:t>
      </w:r>
      <w:r>
        <w:rPr/>
        <w:t>Обер-прокурор сказал, что к этому процессу приковано внимание всей Европы. Я согласен — весь цивилизованный мир обратил теперь свои взоры к Кенигсбергу, — начал Карл Либкнехт свое выступление в суде. — Но почему? Потому, что здесь сделана первая попытка наказать социал-демократов, всех борцов освободительного движения за то, что они принимают участие в страданиях угнетенного русского народа. Русская история, как никакая другая, писана кровью, пролитой царской династией в борьбе против рабочих. Не от петербургских студенческих беспорядков 1899 года, не от «Народной воли» ведет свое начало революционное движение, но от декабристов, от петрашевцев. Прошло больше трех поколений, как Сибирь удобряется благороднейшей кровью России. Если мы обозрим русские условия — абсолютное бесправие народа, развращенность и кровавую жестокость бюрократии, необузданную карательную систему, «судебное разбирательство», избиения, расправы над народом, — то мы увидим, что над новейшей историей России надписаны слова: «Сибирь и Шлиссельбург». Это и есть истинные эмблемы царского великолепия.</w:t>
      </w:r>
    </w:p>
    <w:p>
      <w:pPr>
        <w:pStyle w:val="Style14"/>
        <w:rPr/>
      </w:pPr>
      <w:r>
        <w:rPr/>
        <w:t>Либкнехт заметно волновался — часто делал судорожные глотки из высокого стакана, сухо покашливал, то и дело поправлял волосы, словно стоял на ветру.</w:t>
      </w:r>
    </w:p>
    <w:p>
      <w:pPr>
        <w:pStyle w:val="Style14"/>
        <w:rPr/>
      </w:pPr>
      <w:r>
        <w:rPr/>
        <w:t xml:space="preserve">— </w:t>
      </w:r>
      <w:r>
        <w:rPr/>
        <w:t>Все русские покушения, — продолжал он, — это следствие отчаяния. Народовольцы считали необходимым принести себя в жертву интересам человечества. Кто решится стать их судьей, если серьезно проанализировать побудительные мотивы, толкнувшие их в террор?! Кто откажет им в человеческом участии? Первоклассные русские литераторы прославляют их как героев. Самым захватывающим документом в этом отношении является тургеневское «стихотворение в прозе», посвященное Софье Перовской, участвовавшей в убийстве Александра Второго. Я хочу напомнить его содержание. Перовская, молодая красивая девушка, стоит перед завесой, за которой темнота и леденящий холод, она намеревается поднять завесу и переступить через порог. Она слышит обращенный к ней голос: «Готова ли ты оставить своих товарищей, переносить голод и жажду?» — «Да», — отвечает она. «Готова ли ты оставить отца, мать, сестер, братьев, ожидающее тебя впереди счастье любви и материнства?» Она отвечает: «Да». — «Хочешь ли пожертвовать жизнью, подвергнуть себя ненависти, презрению, забвению?» Она отвечает: «Да!» И подымает завесу. Из глубины раздается: «Безумная». Но сверху доносится: «Героиня, святая!» У меня нет оснований для морального негодования по поводу тех актов отчаяния, которые вполне понятны при тогдашнем положении России. С развитием русской индустрии, с появлением промышленного пролетариата в России родилась почва для прогрессивных и социал-демократических учений. Стихийно растет могучее рабочее движение. Для социал-демократии миновала эпоха прежнего отчаяния. Совершенно логически русская социал-демократия является наиболее резкой противницей террористической тактики отчаяния, так как она есть единственное движение, которое достигнет своей цели и без террора, поскольку она одна из всех русских партий оказывается в состоянии привлечь на свою сторону народные массы. Уже в силу признания материалистического понимания истории социал-демократия не может придавать насилию значение решающего фактора прогресса. Если бы социал-демократия получила возможность действовать в России свободно, то там не стало бы ни одного террориста. Преследование рабочего движения и интеллигенции теперь гораздо сильнее, чем это было в конце семидесятых годов. Насилия, избиения по отношению к рабочим за последнее десятилетие участились и, несмотря на это, террористические акты практикуются реже. За это надо благодарить социал-демократов. Открыть для социал-демократической литературы русскую границу — значит положить конец терроризму. Закройте для их произведений границу — и вы увековечите террор! Оправдание обвиняемых послужит Германии к славе. Приговор будет сигналом к усилению варварства. Это значило бы окружить русскую Бастилию новыми непроницаемыми бастионами, задушить всякое стремление к мирному прогрессу России; это означало бы санкцию русского режима, того режима, который гонит многообещающую юность в сибирские тундры, который лучших людей заставляет томиться в Шлиссельбурге, кровью их пропитывает Петропавловскую крепость. Прошу вас, господа судьи, не закрывать глаз на кровавую и в то же время величавую картину русских условий! Когда ваши сердца, ваши чувства заговорят, тогда разорвутся все юридические хитросплетения, которыми обвинение запутало всех в этом зале.</w:t>
      </w:r>
    </w:p>
    <w:p>
      <w:pPr>
        <w:pStyle w:val="Style14"/>
        <w:rPr/>
      </w:pPr>
      <w:r>
        <w:rPr/>
        <w:t>Речь Либкнехта, которую он произнес после блестящей защиты профессора Гаазе, пользовавшегося фактическим материалом, подобранным Дзержинским и Мархлевским, была той каплей, которая переполнила чашу: суд вынес оправдательный вердикт. Желание Бюлова увековечить «взаимность выдачи государственных преступников» было похерено, надежда Берлина навсегда повернуть Санкт-Петербург в фарватер германской политики так и осталась надеждой — «братству» двух полицейских структур не суждено было состояться.</w:t>
      </w:r>
    </w:p>
    <w:p>
      <w:pPr>
        <w:pStyle w:val="Style14"/>
        <w:rPr/>
      </w:pPr>
      <w:r>
        <w:rPr/>
      </w:r>
    </w:p>
    <w:p>
      <w:pPr>
        <w:pStyle w:val="Style14"/>
        <w:rPr/>
      </w:pPr>
      <w:r>
        <w:rPr/>
        <w:t>...Вечером, после оправдательного вердикта, у Бебеля собралось много народа — социал-демократы Германии, русские, польские, грузинские, украинские и финские товарищи.</w:t>
      </w:r>
    </w:p>
    <w:p>
      <w:pPr>
        <w:pStyle w:val="Style14"/>
        <w:rPr/>
      </w:pPr>
      <w:r>
        <w:rPr/>
        <w:t xml:space="preserve">Когда разговор стал шумным, смешливым — пива было выпито достаточно, Дзержинский, оглядев всех сияющими зелеными глазами, запел вдруг «Варшавянку», запел </w:t>
      </w:r>
      <w:r>
        <w:rPr>
          <w:rStyle w:val="Emphasis"/>
        </w:rPr>
        <w:t>подлинные</w:t>
      </w:r>
      <w:r>
        <w:rPr/>
        <w:t xml:space="preserve"> ее слова, а не сочиненные полицейскими стихоплетами. Песню подхватили все.</w:t>
      </w:r>
    </w:p>
    <w:p>
      <w:pPr>
        <w:pStyle w:val="Style14"/>
        <w:rPr/>
      </w:pPr>
      <w:r>
        <w:rPr/>
        <w:t>Дзержинский поднял кружку с пивом.</w:t>
      </w:r>
    </w:p>
    <w:p>
      <w:pPr>
        <w:pStyle w:val="Style14"/>
        <w:rPr/>
      </w:pPr>
      <w:r>
        <w:rPr/>
        <w:t xml:space="preserve">— </w:t>
      </w:r>
      <w:r>
        <w:rPr/>
        <w:t>Прозит! — воскликнул он и осушил единым махом.</w:t>
      </w:r>
    </w:p>
    <w:p>
      <w:pPr>
        <w:pStyle w:val="Style14"/>
        <w:rPr/>
      </w:pPr>
      <w:r>
        <w:rPr/>
        <w:t>Почувствовал, что опьянел — два дня не ел, деньги кончились, последние отдал переводчику с финского, который исследовал брошюру «злейшего террористического сепаратиста» Кони Зиллиакуса.</w:t>
      </w:r>
    </w:p>
    <w:p>
      <w:pPr>
        <w:pStyle w:val="Style14"/>
        <w:rPr/>
      </w:pPr>
      <w:r>
        <w:rPr/>
        <w:t>Вышел в соседнюю комнату, сел в большое кресло возле кафельной печки и уснул — как провалился в темень.</w:t>
      </w:r>
    </w:p>
    <w:p>
      <w:pPr>
        <w:pStyle w:val="Style14"/>
        <w:rPr/>
      </w:pPr>
      <w:r>
        <w:rPr/>
      </w:r>
    </w:p>
    <w:p>
      <w:pPr>
        <w:pStyle w:val="Style14"/>
        <w:rPr/>
      </w:pPr>
      <w:r>
        <w:rPr/>
        <w:t>Назавтра, выслушав Дзержинского, Роза Люксембург долго расхаживала по комнате, зная, что надо ответить ему, но не решив еще, как это следует сделать: при том, что храбрости Феликс был легендарной, раним он был по-детски, подобно всем открытым и добрым натурам.</w:t>
      </w:r>
    </w:p>
    <w:p>
      <w:pPr>
        <w:pStyle w:val="Style14"/>
        <w:rPr/>
      </w:pPr>
      <w:r>
        <w:rPr/>
        <w:t xml:space="preserve">— </w:t>
      </w:r>
      <w:r>
        <w:rPr/>
        <w:t>Ты помнишь заповедь Гиппократа? — спросила Роза, остановившись внезапно посреди комнаты.</w:t>
      </w:r>
    </w:p>
    <w:p>
      <w:pPr>
        <w:pStyle w:val="Style14"/>
        <w:rPr/>
      </w:pPr>
      <w:r>
        <w:rPr/>
        <w:t xml:space="preserve">Дзержинский обнял глазами ее махонькую фигурку, напряженно-стройную, чуть даже откинутую назад (не хотела, чтобы хоть кто-то заметил ее легкую хромоту, боялась жалости к себе, которая всегда несет отпечаток </w:t>
      </w:r>
      <w:r>
        <w:rPr>
          <w:rStyle w:val="Emphasis"/>
        </w:rPr>
        <w:t>скидочности</w:t>
      </w:r>
      <w:r>
        <w:rPr/>
        <w:t>), улыбнулся вдруг, ощутив в себе щемящую нежность к этой женщине, и ответил:</w:t>
      </w:r>
    </w:p>
    <w:p>
      <w:pPr>
        <w:pStyle w:val="Style14"/>
        <w:rPr/>
      </w:pPr>
      <w:r>
        <w:rPr/>
        <w:t xml:space="preserve">— </w:t>
      </w:r>
      <w:r>
        <w:rPr/>
        <w:t>Какую именно?</w:t>
      </w:r>
    </w:p>
    <w:p>
      <w:pPr>
        <w:pStyle w:val="Style14"/>
        <w:rPr/>
      </w:pPr>
      <w:r>
        <w:rPr/>
        <w:t xml:space="preserve">— </w:t>
      </w:r>
      <w:r>
        <w:rPr/>
        <w:t>«Не надо делать больному хуже».</w:t>
      </w:r>
    </w:p>
    <w:p>
      <w:pPr>
        <w:pStyle w:val="Style14"/>
        <w:rPr/>
      </w:pPr>
      <w:r>
        <w:rPr/>
        <w:t xml:space="preserve">— </w:t>
      </w:r>
      <w:r>
        <w:rPr/>
        <w:t>Ты считаешь, что у меня ничего не получится?</w:t>
      </w:r>
    </w:p>
    <w:p>
      <w:pPr>
        <w:pStyle w:val="Style14"/>
        <w:rPr/>
      </w:pPr>
      <w:r>
        <w:rPr/>
        <w:t xml:space="preserve">— </w:t>
      </w:r>
      <w:r>
        <w:rPr/>
        <w:t>Убеждена.</w:t>
      </w:r>
    </w:p>
    <w:p>
      <w:pPr>
        <w:pStyle w:val="Style14"/>
        <w:rPr/>
      </w:pPr>
      <w:r>
        <w:rPr/>
        <w:t xml:space="preserve">— </w:t>
      </w:r>
      <w:r>
        <w:rPr/>
        <w:t>Роза, но ведь они тоже знали тюрьмы, ссылки, каторгу! — горячо возразил Дзержинский. — Они ведь тоже хотят свержения тирана! Они ведь тоже мечтают о социализме!</w:t>
      </w:r>
    </w:p>
    <w:p>
      <w:pPr>
        <w:pStyle w:val="Style14"/>
        <w:rPr/>
      </w:pPr>
      <w:r>
        <w:rPr/>
        <w:t xml:space="preserve">— </w:t>
      </w:r>
      <w:r>
        <w:rPr/>
        <w:t xml:space="preserve">Это неверно. Постановочно — неверно. В твоей трактовке, — уточнила она, — неверно. О социализме нельзя мечтать. Работать надо во имя социализма — упорно, постоянно, каждодневно, не страшась и не гнушаясь революционного </w:t>
      </w:r>
      <w:r>
        <w:rPr>
          <w:rStyle w:val="Emphasis"/>
        </w:rPr>
        <w:t>быта</w:t>
      </w:r>
      <w:r>
        <w:rPr/>
        <w:t>, то есть «америк-бостонок» для типографий, разъяснительных собеседований с рабочей массой, налаживания помощи семьям ссыльных и каторжан, организации новых кружков, не страшась упреков в догматизме и теоретизировании. А что предлагают пэпээсы, эсеры, анархисты? Заговор, национализм, террор, путч. Это наивно, но это манит горячие головы, это нравится радикальным буржуа, особенно в так называемых российских окраинах, вроде нашей. Разве ты сможешь убедить их в нашей правоте, Феликс?</w:t>
      </w:r>
    </w:p>
    <w:p>
      <w:pPr>
        <w:pStyle w:val="Style14"/>
        <w:rPr/>
      </w:pPr>
      <w:r>
        <w:rPr/>
        <w:t xml:space="preserve">— </w:t>
      </w:r>
      <w:r>
        <w:rPr/>
        <w:t>Хочу попробовать.</w:t>
      </w:r>
    </w:p>
    <w:p>
      <w:pPr>
        <w:pStyle w:val="Style14"/>
        <w:rPr/>
      </w:pPr>
      <w:r>
        <w:rPr/>
        <w:t>Роза отошла к окну, прижалась лбом к стеклу, потом ответила — сухо, коротко, рубяще:</w:t>
      </w:r>
    </w:p>
    <w:p>
      <w:pPr>
        <w:pStyle w:val="Style14"/>
        <w:rPr/>
      </w:pPr>
      <w:r>
        <w:rPr/>
        <w:t xml:space="preserve">— </w:t>
      </w:r>
      <w:r>
        <w:rPr/>
        <w:t>У партии на это нет денег, Феликс.</w:t>
      </w:r>
    </w:p>
    <w:p>
      <w:pPr>
        <w:pStyle w:val="Style14"/>
        <w:rPr/>
      </w:pPr>
      <w:r>
        <w:rPr/>
      </w:r>
    </w:p>
    <w:p>
      <w:pPr>
        <w:pStyle w:val="Style13"/>
        <w:ind w:left="540" w:right="638" w:hanging="0"/>
        <w:jc w:val="center"/>
        <w:rPr/>
      </w:pPr>
      <w:r>
        <w:rPr/>
        <w:t>Дорогая Альдонусь!</w:t>
      </w:r>
    </w:p>
    <w:p>
      <w:pPr>
        <w:pStyle w:val="Style13"/>
        <w:rPr/>
      </w:pPr>
      <w:r>
        <w:rPr/>
        <w:t>Мне совестно обращаться к тебе с такой просьбой, но, поскольку я прошу тебя об этом впервые, видимо, ты поймешь, что подвело меня к этому обстоятельство чрезвычайное. Мне нужно — примерно на год — получить в долг такую сумму денег, которая позволит мне поехать в Швейцарию, Париж и Лондон. Ты понимаешь, откуда начнется моя дорога, так что подсчитать можешь сама, мне даже совестно называть тебе точную цифру. Речь идет, конечно же, о третьем классе. Поскольку я предполагаю пробыть в поездке около двух недель, мне нужно помимо этого тридцать рублей на койку в дешевеньком пансионе и на пару чашек кофе в день.</w:t>
      </w:r>
    </w:p>
    <w:p>
      <w:pPr>
        <w:pStyle w:val="Style13"/>
        <w:rPr/>
      </w:pPr>
      <w:r>
        <w:rPr/>
        <w:t>Пожалуйста, не сердись за то, что я посмел обратиться к тебе с просьбой столь бестактной.</w:t>
      </w:r>
    </w:p>
    <w:p>
      <w:pPr>
        <w:pStyle w:val="Style13"/>
        <w:rPr/>
      </w:pPr>
      <w:r>
        <w:rPr/>
        <w:t>Поцелуй деток, передай поклон всем нашим родным и друзьям.</w:t>
      </w:r>
    </w:p>
    <w:p>
      <w:pPr>
        <w:pStyle w:val="Style13"/>
        <w:jc w:val="right"/>
        <w:rPr>
          <w:lang w:val="en-US"/>
        </w:rPr>
      </w:pPr>
      <w:r>
        <w:rPr/>
        <w:t>Ваш...</w:t>
      </w:r>
    </w:p>
    <w:p>
      <w:pPr>
        <w:pStyle w:val="Style13"/>
        <w:rPr>
          <w:lang w:val="en-US"/>
        </w:rPr>
      </w:pPr>
      <w:r>
        <w:rPr>
          <w:lang w:val="en-US"/>
        </w:rPr>
      </w:r>
    </w:p>
    <w:p>
      <w:pPr>
        <w:pStyle w:val="Style13"/>
        <w:ind w:left="540" w:right="638" w:hanging="0"/>
        <w:jc w:val="center"/>
        <w:rPr/>
      </w:pPr>
      <w:r>
        <w:rPr/>
        <w:t>Дорогой Феликс!</w:t>
      </w:r>
    </w:p>
    <w:p>
      <w:pPr>
        <w:pStyle w:val="Style13"/>
        <w:rPr/>
      </w:pPr>
      <w:r>
        <w:rPr/>
        <w:t xml:space="preserve">Обстоятельства у нас по-прежнему таковы, что свободных денег нет и в ближайшее время не предвидится. Однако, если речь идет о твоем здоровье, мы готовы отправить в ту санаторию, куда ты намерен выехать, закладной вексель под все наше — весьма скудное — имущество: ты сможешь отдохнуть и месяц и два. Но если речь идет о путешествии по </w:t>
      </w:r>
      <w:r>
        <w:rPr>
          <w:rStyle w:val="Emphasis"/>
        </w:rPr>
        <w:t>твоим</w:t>
      </w:r>
      <w:r>
        <w:rPr/>
        <w:t xml:space="preserve"> делам, то мы не можем идти на риск и закладывать последнее, что у нас осталось. Пожалуйста, мой дорогой, не сердись. Постарайся понять, что твои благие порывы, увы, далеки от осуществления. Нельзя жить мечтами; разочарование — страшный удел мечтателей.</w:t>
      </w:r>
    </w:p>
    <w:p>
      <w:pPr>
        <w:pStyle w:val="Style13"/>
        <w:jc w:val="right"/>
        <w:rPr/>
      </w:pPr>
      <w:r>
        <w:rPr/>
        <w:t>Целует тебя любящая сестра Альдона.</w:t>
      </w:r>
    </w:p>
    <w:p>
      <w:pPr>
        <w:pStyle w:val="Style13"/>
        <w:rPr/>
      </w:pPr>
      <w:r>
        <w:rPr/>
      </w:r>
    </w:p>
    <w:p>
      <w:pPr>
        <w:pStyle w:val="Style13"/>
        <w:ind w:left="540" w:right="638" w:hanging="0"/>
        <w:jc w:val="center"/>
        <w:rPr/>
      </w:pPr>
      <w:r>
        <w:rPr/>
        <w:t>Дорогая моя!</w:t>
      </w:r>
    </w:p>
    <w:p>
      <w:pPr>
        <w:pStyle w:val="Style13"/>
        <w:rPr/>
      </w:pPr>
      <w:r>
        <w:rPr/>
        <w:t>Мне неприятно, что я доставил тебе столько хлопот своей предыдущей открыткой. Ты ведь знаешь, что, как и до сих пор, я как-нибудь выйду из положения. Эта постоянная борьба за материальное существование страшно изнуряет, мучит меня и мешает непосредственной работе. Но у меня нет детей, я один, поэтому не стесняйтесь со мной. Я живу со дня на день, а взор мой, как обычно, устремлен вдаль, и мечты гонят меня по свету. Будьте здоровы, мои дорогие, сердечно обнимаю и крепко целую вас всех.</w:t>
      </w:r>
    </w:p>
    <w:p>
      <w:pPr>
        <w:pStyle w:val="Style13"/>
        <w:jc w:val="right"/>
        <w:rPr/>
      </w:pPr>
      <w:r>
        <w:rPr/>
        <w:t>Ваш Юзеф.</w:t>
      </w:r>
    </w:p>
    <w:p>
      <w:pPr>
        <w:pStyle w:val="3"/>
        <w:rPr/>
      </w:pPr>
      <w:r>
        <w:rPr/>
        <w:t>12</w:t>
      </w:r>
    </w:p>
    <w:p>
      <w:pPr>
        <w:pStyle w:val="Style14"/>
        <w:rPr/>
      </w:pPr>
      <w:r>
        <w:rPr/>
        <w:t xml:space="preserve">Николаев прислал перевод телеграфом, просил непременно навестить его в Лондоне, где открылся филиал его </w:t>
      </w:r>
      <w:r>
        <w:rPr>
          <w:rStyle w:val="Emphasis"/>
        </w:rPr>
        <w:t>дела</w:t>
      </w:r>
      <w:r>
        <w:rPr/>
        <w:t>, передал приветы от Джона Ивановича, который «чувствует себя теперь, после известного приключения на границе, истинным нигилистом и стал даже опаздывать по утрам с кофе — читает «Юманите».</w:t>
      </w:r>
    </w:p>
    <w:p>
      <w:pPr>
        <w:pStyle w:val="Style14"/>
        <w:rPr/>
      </w:pPr>
      <w:r>
        <w:rPr/>
        <w:t>В тот же день Дзержинский уехал из Берлина — беседовать с «отцом анархистов», князем Петром Алексеевичем Кропоткиным, отправившим в Варшаву вторую группу своих сторонников, которые сразу же начали шумные экспроприации.</w:t>
      </w:r>
    </w:p>
    <w:p>
      <w:pPr>
        <w:pStyle w:val="Style14"/>
        <w:rPr/>
      </w:pPr>
      <w:r>
        <w:rPr/>
        <w:t>Шел князю шестьдесят второй год, но глаза под кругляшками очков смотрели зорко, глубоко и с той непреклонною добротою, которая свойственна личностям, одержимым идеей не на время — на жизнь.</w:t>
      </w:r>
    </w:p>
    <w:p>
      <w:pPr>
        <w:pStyle w:val="Style14"/>
        <w:rPr/>
      </w:pPr>
      <w:r>
        <w:rPr/>
        <w:t xml:space="preserve">Тридцать лет назад, отслужив офицером в амурском полку, изъездив Сибирь, Бурятию, Якутию и Маньчжурию, составив блестящие описания этих мест, князь бросил службу — а ведь обречен был самим фактом своего рождения на генеральские погоны; поступил в университет вольным слушателем, увлекался математикой, верно почувствовав проявление революционности знания в этой, казалось бы, недвижной науке мудрецов и философов. Летом, в качестве секретаря Российского географического общества, он излазил глетчеры Скандинавии — работа его после этого путешествия была отмечена медалью. А в следующем году, во время </w:t>
      </w:r>
      <w:r>
        <w:rPr>
          <w:rStyle w:val="Emphasis"/>
        </w:rPr>
        <w:t>вакансов</w:t>
      </w:r>
      <w:r>
        <w:rPr/>
        <w:t xml:space="preserve"> в Европе, примкнул к «Международному обществу рабочих» — широкие знания и испепеляющая честность привели князя к этому. Вернувшись в Петербург, он вошел в революционное общество «чайковцев», был арестован, посажен в Петропавловку, откуда дерзко бежал, и с тех пор, вот уже двадцать лет, считался — по праву — теоретиком мирового анархизма.</w:t>
      </w:r>
    </w:p>
    <w:p>
      <w:pPr>
        <w:pStyle w:val="Style14"/>
        <w:rPr/>
      </w:pPr>
      <w:r>
        <w:rPr/>
        <w:t>Князь согласился принять Дзержинского сразу же, как только тот попросил: интересно было повстречать организатора польской социал-демократии.</w:t>
      </w:r>
    </w:p>
    <w:p>
      <w:pPr>
        <w:pStyle w:val="Style14"/>
        <w:rPr/>
      </w:pPr>
      <w:r>
        <w:rPr/>
        <w:t xml:space="preserve">— </w:t>
      </w:r>
      <w:r>
        <w:rPr/>
        <w:t>Ругаться приехали? — спросил Кропоткин, усаживая Дзержинского в кресло, подле стола. — Обидно с вами браниться, у меня о вас самые добрые отзывы, но коли для дела — готов и побраниться.</w:t>
      </w:r>
    </w:p>
    <w:p>
      <w:pPr>
        <w:pStyle w:val="Style14"/>
        <w:rPr/>
      </w:pPr>
      <w:r>
        <w:rPr/>
        <w:t xml:space="preserve">Дзержинский был готов к спору. Он загодя проконспектировал работы Кропоткина; получалось, что главный и определяющий закон развития сводится не к борьбе классов, но к эволюции человека: от счастливого к избыточно счастливому бытию. Базируется этот закон развития на двух требованиях: во-первых, справедливость, а во-вторых, познание и осуществление «догмата энергии». Кропоткин считал, что следует «кипеть ключом в своей страсти мышления и действия — тогда Твой разум, Твоя любовь, Твоя </w:t>
      </w:r>
      <w:r>
        <w:rPr>
          <w:rStyle w:val="Emphasis"/>
        </w:rPr>
        <w:t>энергия</w:t>
      </w:r>
      <w:r>
        <w:rPr/>
        <w:t xml:space="preserve"> перельются в других».</w:t>
      </w:r>
    </w:p>
    <w:p>
      <w:pPr>
        <w:pStyle w:val="Style14"/>
        <w:rPr/>
      </w:pPr>
      <w:r>
        <w:rPr/>
        <w:t>Дзержинский читал Кропоткина бережно, анализировал с огромным интересом: не соглашаясь с теорией анархиста, он старался понять строй рассуждений борца с деспотизмом; подвиг Кропоткина, вся его жизнь была отмечена последовательной честностью, которая — волею логики общественного развития — оказалась помехой той общественно-политической концепции, которая обнимала новые условия бытия — двадцатый век жил по своим законам.</w:t>
      </w:r>
    </w:p>
    <w:p>
      <w:pPr>
        <w:pStyle w:val="Style14"/>
        <w:rPr/>
      </w:pPr>
      <w:r>
        <w:rPr/>
        <w:t xml:space="preserve">«Право, как общественный институт», по мнению Кропоткина, не исчезнет — должно исчезнуть лишь право </w:t>
      </w:r>
      <w:r>
        <w:rPr>
          <w:rStyle w:val="Emphasis"/>
        </w:rPr>
        <w:t>писаное</w:t>
      </w:r>
      <w:r>
        <w:rPr/>
        <w:t>, то есть обязательное для всех, отмечал в конспекте Дзержинский. Кропоткин часто повторяет: «тысячи лет правящие твердят: «уважение перед законом», но ведь закон-то не уважает людей. Закон является институтом сравнительно юным. Множество столетий человечество жило без всяких писаных законов; отношения людей друг к другу регулировались привычками, обычаями и нравами, почтенными своей древностью и усваиваемыми каждым с детства, как усваивалась охота, скотоводство, земледелие. Но когда общество все более и более стало расслаиваться на два класса, из которых один желал господства, а другой — избегнуть этого господства, вот тогда-то освященный попом и охраненный воином появился закон».</w:t>
      </w:r>
    </w:p>
    <w:p>
      <w:pPr>
        <w:pStyle w:val="Style14"/>
        <w:rPr/>
      </w:pPr>
      <w:r>
        <w:rPr/>
        <w:t>Дзержинский работал с русским текстом Кропоткина — он стеснялся своего акцента и поэтому старался всех русских читать в подлиннике, а не по-польски или немецки (по ночам декламировал стихи Мицкевича в переводе его русских друзей — хотел владеть в совершенстве тем языком, на котором столь великолепно говорили Роза, Тышка, Адольф Варский). Конспектируя Кропоткина, его ищущую публицистику, Дзержинский испытывал боль — ему было горько за человека, который так честно заблуждался. Бороться с Кропоткиным? Да. С Кропоткиным. Если ты принял бремя ответственности, ты должен найти в себе силы бороться с ним.</w:t>
      </w:r>
    </w:p>
    <w:p>
      <w:pPr>
        <w:pStyle w:val="Style13"/>
        <w:rPr/>
      </w:pPr>
      <w:r>
        <w:rPr/>
        <w:t>«Право, закон — это те киты, на которых строится давящее здание государства. Но государство отомрет, ибо оно мешает счастливому существованию человека. Для чего нужна чудовищная машина, называемая государством? Для того, чтобы воспрепятствовать капиталисту эксплуатировать рабочего или помещику — крестьянина? Или для того, чтобы защитить нас от ростовщичества? Нет, тысячу раз нет. Государство вмешивается во все наши дела и, точно кольцом, охватывает нас от колыбели до могилы, определяет все наши поступки, нагромождает горы законов и предписаний. Что же заменит государство? Народное представительство, сообщество тех, кто ранее был угнетаем? Нет. Парламентаризм, от которого так много ожидали, стал повсюду орудием интриги и личного обогащения, орудием антинародных и реакционных стремлений. Подобно всем деспотам, народное представительство — пусть оно называется парламентом, конвентом или как-нибудь иначе, всегда будет пытаться расширить свою компетенцию, постоянно будет стремиться усилить свою власть и посредством законов вытеснить деятельность личности. Парламентаризм отвратителен для всякого, кто наблюдал его близко».</w:t>
      </w:r>
    </w:p>
    <w:p>
      <w:pPr>
        <w:pStyle w:val="Style14"/>
        <w:rPr/>
      </w:pPr>
      <w:r>
        <w:rPr/>
        <w:t>(Посылы Кропоткина принимались Дзержинским. Он отвергал его выводы, которые оформлены были в программу неприятия. Отрицание — при всем его блеске — первый шаг в политике. Реальные предложения, выверенные холодной логикой математики, страстностью историка и широтой философа, это есть тот пик, который определяет политика, обладающего правом «формулировать будущее».)</w:t>
      </w:r>
    </w:p>
    <w:p>
      <w:pPr>
        <w:pStyle w:val="Style14"/>
        <w:rPr/>
      </w:pPr>
      <w:r>
        <w:rPr/>
        <w:t xml:space="preserve">«Что же в таком случае придет на смену разрушенному государству и парламенту, отвергнутому князем? — записывал Дзержинский. </w:t>
      </w:r>
      <w:r>
        <w:rPr>
          <w:lang w:val="en-US"/>
        </w:rPr>
        <w:t xml:space="preserve">— </w:t>
      </w:r>
      <w:r>
        <w:rPr/>
        <w:t>Кропоткин убежден, что на смену может прийти лишь одна формация — «общинное сожительство». Город, по его мнению, — это «большой, слитый воедино злодей».</w:t>
      </w:r>
    </w:p>
    <w:p>
      <w:pPr>
        <w:pStyle w:val="Style14"/>
        <w:rPr/>
      </w:pPr>
      <w:r>
        <w:rPr/>
        <w:t>Как же должно строиться будущее?</w:t>
      </w:r>
    </w:p>
    <w:p>
      <w:pPr>
        <w:pStyle w:val="Style13"/>
        <w:rPr/>
      </w:pPr>
      <w:r>
        <w:rPr/>
        <w:t>«Будут существовать общины, но эти общины не представляют собой скопления людей на известной территории; у них нет ни границ, ни стен; община — это группировка единомышленников, не представляющая собой замкнутого целого. Различные группы известной общины будут тяготеть к сходным группам других общин; они соединяются с ними столь же прочно, как и со своими гражданами, и таким образом создадутся общества с одинаковыми интересами».</w:t>
      </w:r>
    </w:p>
    <w:p>
      <w:pPr>
        <w:pStyle w:val="Style14"/>
        <w:rPr/>
      </w:pPr>
      <w:r>
        <w:rPr/>
        <w:t>В общинах все будут «делать только то, что необходимо, не дожидаясь распоряжения какого-либо правительства». Община уничтожит государства не для того, чтобы потом их возобновить. «Все поймут, что наибольшей свободы и наибольшего счастья можно достигнуть, не имея над собой никаких уполномоченных».</w:t>
      </w:r>
    </w:p>
    <w:p>
      <w:pPr>
        <w:pStyle w:val="Style14"/>
        <w:rPr/>
      </w:pPr>
      <w:r>
        <w:rPr/>
        <w:t>«Как же достигнуть этого?» — ставил Дзержинский вопрос на полях рукописи.</w:t>
      </w:r>
    </w:p>
    <w:p>
      <w:pPr>
        <w:pStyle w:val="Style13"/>
        <w:rPr/>
      </w:pPr>
      <w:r>
        <w:rPr/>
        <w:t>«Мы знаем, что будущего строя мы не достигнем без сильных потрясений. Для победы справедливости и для осуществления новых идей необходима страшная гроза, которая смела бы всю гниль, оживила бы своим дыханием уставшие души и возвратила бы погибающему обществу способность самопожертвования и героизма. Необходима социальная революция, конфискация народом всех общественных продуктов и отмена всех властей».</w:t>
      </w:r>
    </w:p>
    <w:p>
      <w:pPr>
        <w:pStyle w:val="Style14"/>
        <w:rPr/>
      </w:pPr>
      <w:r>
        <w:rPr/>
        <w:t>(Дзержинский отметил на полях: «это верно, красиво, искренне, но это не есть система взглядов, которые имеют под собою научный фундамент».)</w:t>
      </w:r>
    </w:p>
    <w:p>
      <w:pPr>
        <w:pStyle w:val="Style13"/>
        <w:rPr/>
      </w:pPr>
      <w:r>
        <w:rPr/>
        <w:t>«Первым делом социальной революции будет разрушение. Инстинкт разрушения, столь естественный и справедливый, ибо он одновременно и инстинкт созидания, будет удовлетворен вполне. Какую-то массу старой рухляди придется выбросить. Нужно будет преобразовать все: и дома, и города, и промышленность, и земледелие. Без всякого замедления необходимо уничтожить все подлежащее устранению — тюрьмы, крепости, нездоровые части городов, зачумленный воздух которых мы так долго вдыхали. Конечно, борьба потребует жертв. Вполне понятно, что парижский народ, прежде чем поспешить к границам, покончил с заключенными в тюрьмах дворянами, намеревавшимися вместе с врагом уничтожить революцию. Тот, кто вздумал бы порицать его за это, того следовало бы спросить: «Страдал ли ты с ними и так, как они? Если нет, то стыдись и молчи». Преобразование промышленности на новых началах не может совершиться в несколько дней, тем более, что революция начнется, вероятно, не во всей Европе одновременно. Поэтому народ должен будет озаботиться о принятии мер для обеспечения себя пищей, одеждой и жилищем. Прежде всего народ восставших городов овладеет пищевыми складами торговцев, хлебными амбарами и скотобойнями. Добровольцы составят списки найденным пищевым продуктам и распространят их в миллионах экземпляров. После этого каждый станет брать себе свободно столько, сколько ему нужно из того, что находится в изобилии, продукты же, находящиеся в ограниченном количестве, будут распределены по известным порциям, причем больным и слабым будет оказано предпочтение. Все это дополняется подвозом из деревень, который будет довольно значителен, если станут производить предметы, необходимые для крестьянина, и предоставлять их в его распоряжение».</w:t>
      </w:r>
    </w:p>
    <w:p>
      <w:pPr>
        <w:pStyle w:val="Style14"/>
        <w:rPr/>
      </w:pPr>
      <w:r>
        <w:rPr/>
        <w:t>(«А если промышленность разрушена? — отметил Дзержинский. — Если не хватает сырья? Если блокада — как это было во время Парижской коммуны? Как быть, если свергнутые эксплуататоры пригласили ландскнехтов из соседних государств? Как быть, если производители должны держать в руках ружья, а не топоры и лекала?»)</w:t>
      </w:r>
    </w:p>
    <w:p>
      <w:pPr>
        <w:pStyle w:val="Style14"/>
        <w:rPr/>
      </w:pPr>
      <w:r>
        <w:rPr/>
        <w:t>Один из главных тезисов Кропоткина — вопрос о том, как подготовить человечество к революции, — привлек особое внимание Дзержинского.</w:t>
      </w:r>
    </w:p>
    <w:p>
      <w:pPr>
        <w:pStyle w:val="Style13"/>
        <w:rPr/>
      </w:pPr>
      <w:r>
        <w:rPr/>
        <w:t>«Прежде всего необходимо озаботиться тем, чтобы цель революции стала всем известна, — считал Кропоткин. — Словом и делом необходимо распространять сведения об этом до тех пор, пока революция не станет популярна настолько, что в день восстания она будет у всех на устах. Необходимо пробудить дух возмущения, чувство независимости и дикую смелость, ибо иначе никакая революция невозможна. Между мирным исследованием непорядков и восстанием лежит непроходимая пропасть; та же самая пропасть, которая у большей части людей отделяет размышление от поступка, идею от воли. Средством к достижению этих результатов является беспрерывная деятельность меньшинства. Мужество, преданность, самоотверженность так же заразительны, как и трусость, покорность и страх.</w:t>
      </w:r>
    </w:p>
    <w:p>
      <w:pPr>
        <w:pStyle w:val="Style13"/>
        <w:rPr/>
      </w:pPr>
      <w:r>
        <w:rPr/>
        <w:t>Честные люди, желающие не только говорить, но и действовать, чистые натуры, предпочитающие тюрьму, ссылку и смерть — жизни, противоречащей их убеждениям, смелые души, знающие, что для выигрыша необходимо рисковать, — вот те обреченные, которые начинают бой раньше, чем созреет масса. Среди жалоб, болтовни, сетований, размышлений вдруг совершается революционный акт, воплощающий в себе стремление всего общества».</w:t>
      </w:r>
    </w:p>
    <w:p>
      <w:pPr>
        <w:pStyle w:val="Style14"/>
        <w:rPr/>
      </w:pPr>
      <w:r>
        <w:rPr/>
        <w:t>(«Убили Александра. Убили Сипягина. И что? Кроме кровавых репрессий, кроме подъема черносотенного, ура-патриотического, ультрареакционного движения, кроме всеобщего страха — что принесли эти стихийные акты борьбы? — отметил Дзержинский. — Что, прибавилось свобод? Дали гарантии?»)</w:t>
      </w:r>
    </w:p>
    <w:p>
      <w:pPr>
        <w:pStyle w:val="Style13"/>
        <w:rPr/>
      </w:pPr>
      <w:r>
        <w:rPr/>
        <w:t>«Быть может, вначале масса останется равнодушной, — продолжал Кропоткин, — и поверит мудрецам, считающим такой акт «безумным», но вскоре она придет в восторг от безумцев и начнет подражать им. Передовые борцы наполняют тюрьмы, другие продолжают их дело. Вызовы против современного общества, революционные подъемы и акты мести увеличиваются. Возбуждается всеобщее внимание, новая идея проникает в головы и завоевывает сердца. Единичный поступок в несколько дней совершает гораздо больше, нежели тысяча брошюр. Правительство защищается, неистовствует, но достигает лишь того, что новые акты совершаются другими лицами, и мятежники исполняются героическим духом. Одно дело рождает другое. Противники примыкают к восстанию; среди правительства начинаются разногласия, репрессии обостряют борьбу, уступки запаздывают, — происходит революционный взрыв».</w:t>
      </w:r>
    </w:p>
    <w:p>
      <w:pPr>
        <w:pStyle w:val="Style14"/>
        <w:rPr/>
      </w:pPr>
      <w:r>
        <w:rPr/>
      </w:r>
    </w:p>
    <w:p>
      <w:pPr>
        <w:pStyle w:val="Style14"/>
        <w:rPr/>
      </w:pPr>
      <w:r>
        <w:rPr/>
        <w:t xml:space="preserve">— </w:t>
      </w:r>
      <w:r>
        <w:rPr/>
        <w:t>Значит, будем ругаться? — повторил Кропоткин, откинулся на спинку кресла и мягко улыбнулся Дзержинскому.</w:t>
      </w:r>
    </w:p>
    <w:p>
      <w:pPr>
        <w:pStyle w:val="Style14"/>
        <w:rPr/>
      </w:pPr>
      <w:r>
        <w:rPr/>
        <w:t xml:space="preserve">Кропоткин, естественно, отдавал себе отчет в том, сколь авторитетно его имя в мире революционеров; он понимал, что Дзержинский, исповедующий иную концепцию борьбы против тирании, может чувствовать определенного рода неудобство — надо спорить, отвергать, поднимать руку на то святое, что было связано с историей «Народной воли», — а это горько, это </w:t>
      </w:r>
      <w:r>
        <w:rPr>
          <w:rStyle w:val="Emphasis"/>
        </w:rPr>
        <w:t>неудобно</w:t>
      </w:r>
      <w:r>
        <w:rPr/>
        <w:t>; поэтому, желая помочь собеседнику, Кропоткин повторил в третий раз:</w:t>
      </w:r>
    </w:p>
    <w:p>
      <w:pPr>
        <w:pStyle w:val="Style14"/>
        <w:rPr/>
      </w:pPr>
      <w:r>
        <w:rPr/>
        <w:t xml:space="preserve">— </w:t>
      </w:r>
      <w:r>
        <w:rPr/>
        <w:t>Значит, ругаться приехали, товарищ? По глазам ведь вижу.</w:t>
      </w:r>
    </w:p>
    <w:p>
      <w:pPr>
        <w:pStyle w:val="Style14"/>
        <w:rPr/>
      </w:pPr>
      <w:r>
        <w:rPr/>
        <w:t xml:space="preserve">— </w:t>
      </w:r>
      <w:r>
        <w:rPr/>
        <w:t>Ругаться? — переспросил Дзержинский, глухо откашлявшись: в сердце его была нежность к этому чистому, убежденному, талантливому — а потому опасному для дела социал-демократии — старцу. (Кропоткин не мог уже переделать себя — седьмой десяток; это еще в пятьдесят — куда ни шло; это «переосмыслением позиции» можно назвать, а на закате такое невозможно, недопустимо, и — в чем-то — непорядочно даже.)</w:t>
      </w:r>
    </w:p>
    <w:p>
      <w:pPr>
        <w:pStyle w:val="Style14"/>
        <w:rPr/>
      </w:pPr>
      <w:r>
        <w:rPr/>
        <w:t xml:space="preserve">— </w:t>
      </w:r>
      <w:r>
        <w:rPr/>
        <w:t>Нет, Петр Алексеевич, я не ругаться приехал, — сказал Дзержинский. — Я приехал просить.</w:t>
      </w:r>
    </w:p>
    <w:p>
      <w:pPr>
        <w:pStyle w:val="Style14"/>
        <w:rPr/>
      </w:pPr>
      <w:r>
        <w:rPr/>
        <w:t xml:space="preserve">— </w:t>
      </w:r>
      <w:r>
        <w:rPr/>
        <w:t xml:space="preserve">Эка! — лучистые глаза Кропоткина вспыхнули интересом. — Просите, товарищ Юзеф, просите. Все что могу — отдам, я рад отдать то, что имею, молодому товарищу, это долг наш — </w:t>
      </w:r>
      <w:r>
        <w:rPr>
          <w:rStyle w:val="Emphasis"/>
        </w:rPr>
        <w:t>отдавать</w:t>
      </w:r>
      <w:r>
        <w:rPr/>
        <w:t xml:space="preserve"> вам.</w:t>
      </w:r>
    </w:p>
    <w:p>
      <w:pPr>
        <w:pStyle w:val="Style14"/>
        <w:rPr/>
      </w:pPr>
      <w:r>
        <w:rPr/>
        <w:t xml:space="preserve">— </w:t>
      </w:r>
      <w:r>
        <w:rPr/>
        <w:t>Вы о кенигсбергском процессе слыхали, Петр Алексеевич?</w:t>
      </w:r>
    </w:p>
    <w:p>
      <w:pPr>
        <w:pStyle w:val="Style14"/>
        <w:rPr/>
      </w:pPr>
      <w:r>
        <w:rPr/>
        <w:t xml:space="preserve">— </w:t>
      </w:r>
      <w:r>
        <w:rPr/>
        <w:t>Кое-что, но далеко не все.</w:t>
      </w:r>
    </w:p>
    <w:p>
      <w:pPr>
        <w:pStyle w:val="Style14"/>
        <w:rPr/>
      </w:pPr>
      <w:r>
        <w:rPr/>
        <w:t xml:space="preserve">— </w:t>
      </w:r>
      <w:r>
        <w:rPr/>
        <w:t>Как так?! — искренне удивился Дзержинский, потому что в честности Кропоткина не сомневался.</w:t>
      </w:r>
    </w:p>
    <w:p>
      <w:pPr>
        <w:pStyle w:val="Style14"/>
        <w:rPr/>
      </w:pPr>
      <w:r>
        <w:rPr/>
        <w:t xml:space="preserve">— </w:t>
      </w:r>
      <w:r>
        <w:rPr/>
        <w:t xml:space="preserve">Слыхать — слыхал, но я ведь не признаю буржуазных судов. Их законы, вердикты, словопрения необязательны для людей, порочны они. К чему же тогда </w:t>
      </w:r>
      <w:r>
        <w:rPr>
          <w:rStyle w:val="Emphasis"/>
        </w:rPr>
        <w:t>знать</w:t>
      </w:r>
      <w:r>
        <w:rPr/>
        <w:t xml:space="preserve"> необязательное? К чему исследовать скорлупу, которая отмирает?</w:t>
      </w:r>
    </w:p>
    <w:p>
      <w:pPr>
        <w:pStyle w:val="Style14"/>
        <w:rPr/>
      </w:pPr>
      <w:r>
        <w:rPr/>
        <w:t xml:space="preserve">— </w:t>
      </w:r>
      <w:r>
        <w:rPr/>
        <w:t>Но «скорлупа, которая отмирает», — не победи ее социал-демократы в Кенигсберге — закатала бы на каторгу тысячи революционеров.</w:t>
      </w:r>
    </w:p>
    <w:p>
      <w:pPr>
        <w:pStyle w:val="Style14"/>
        <w:rPr/>
      </w:pPr>
      <w:r>
        <w:rPr/>
        <w:t xml:space="preserve">— </w:t>
      </w:r>
      <w:r>
        <w:rPr/>
        <w:t>Жертвы напрасными не бывают.</w:t>
      </w:r>
    </w:p>
    <w:p>
      <w:pPr>
        <w:pStyle w:val="Style14"/>
        <w:rPr/>
      </w:pPr>
      <w:r>
        <w:rPr/>
        <w:t>Дзержинский вспыхнул:</w:t>
      </w:r>
    </w:p>
    <w:p>
      <w:pPr>
        <w:pStyle w:val="Style14"/>
        <w:rPr/>
      </w:pPr>
      <w:r>
        <w:rPr/>
        <w:t xml:space="preserve">— </w:t>
      </w:r>
      <w:r>
        <w:rPr/>
        <w:t>Что ж вы тогда в Лондоне, Петр Алексеевич?! Можно ведь нелегально вернуться домой, я берусь переправить вас через границу, мы кенигсбергское «оконце» в империю сохранили...</w:t>
      </w:r>
    </w:p>
    <w:p>
      <w:pPr>
        <w:pStyle w:val="Style14"/>
        <w:rPr/>
      </w:pPr>
      <w:r>
        <w:rPr/>
        <w:t xml:space="preserve">— </w:t>
      </w:r>
      <w:r>
        <w:rPr/>
        <w:t>Не попрекайте меня Лондоном! Я свое отсидел!</w:t>
      </w:r>
    </w:p>
    <w:p>
      <w:pPr>
        <w:pStyle w:val="Style14"/>
        <w:rPr/>
      </w:pPr>
      <w:r>
        <w:rPr/>
        <w:t xml:space="preserve">— </w:t>
      </w:r>
      <w:r>
        <w:rPr/>
        <w:t>И я свое отсидел, Петр Алексеевич, но постоянно бываю на родине — нелегалом.</w:t>
      </w:r>
    </w:p>
    <w:p>
      <w:pPr>
        <w:pStyle w:val="Style14"/>
        <w:rPr/>
      </w:pPr>
      <w:r>
        <w:rPr/>
        <w:t xml:space="preserve">— </w:t>
      </w:r>
      <w:r>
        <w:rPr/>
        <w:t>Вы сказали — «просить пришли». Разве просите? Бранитесь. Я ж сразу понял — ругаться будем.</w:t>
      </w:r>
    </w:p>
    <w:p>
      <w:pPr>
        <w:pStyle w:val="Style14"/>
        <w:rPr/>
      </w:pPr>
      <w:r>
        <w:rPr/>
        <w:t xml:space="preserve">— </w:t>
      </w:r>
      <w:r>
        <w:rPr/>
        <w:t>Если вы с вашим авторитетом обратитесь к польским анархистам с просьбой воздержаться от пропаганды насилия, крови, террора — к вам прислушаются, Петр Алексеевич. Я не стану дискутировать положения вашей программы. Впрочем, я не скрываю, что не согласен со многим: как вы охраните «сообщество договаривающихся общин» от террора свергнутых эксплуататоров, например? Почему убеждены, что человек не нуждается в регулятивных организациях общества — не нынешнего конечно же, а коммунистического, когда собственность будет общей?</w:t>
      </w:r>
    </w:p>
    <w:p>
      <w:pPr>
        <w:pStyle w:val="Style14"/>
        <w:rPr/>
      </w:pPr>
      <w:r>
        <w:rPr/>
        <w:t xml:space="preserve">— </w:t>
      </w:r>
      <w:r>
        <w:rPr/>
        <w:t>Плеханова слышу, — устало сказал Кропоткин. — Слышу Ленина, Мартова, Люксембург, слышу книжников от революции. А мы — практики!</w:t>
      </w:r>
    </w:p>
    <w:p>
      <w:pPr>
        <w:pStyle w:val="Style14"/>
        <w:rPr/>
      </w:pPr>
      <w:r>
        <w:rPr/>
        <w:t xml:space="preserve">— </w:t>
      </w:r>
      <w:r>
        <w:rPr/>
        <w:t>Практика ваших польских адептов ставит под удар охранки тех, кто работает в рабочей массе, рассказывая ей об учении коммунизма.</w:t>
      </w:r>
    </w:p>
    <w:p>
      <w:pPr>
        <w:pStyle w:val="Style14"/>
        <w:rPr/>
      </w:pPr>
      <w:r>
        <w:rPr/>
        <w:t xml:space="preserve">— </w:t>
      </w:r>
      <w:r>
        <w:rPr/>
        <w:t>Марксового?</w:t>
      </w:r>
    </w:p>
    <w:p>
      <w:pPr>
        <w:pStyle w:val="Style14"/>
        <w:rPr/>
      </w:pPr>
      <w:r>
        <w:rPr/>
        <w:t xml:space="preserve">— </w:t>
      </w:r>
      <w:r>
        <w:rPr/>
        <w:t>Конечно. Какого же еще? — доверчиво удивился Дзержинский.</w:t>
      </w:r>
    </w:p>
    <w:p>
      <w:pPr>
        <w:pStyle w:val="Style14"/>
        <w:rPr/>
      </w:pPr>
      <w:r>
        <w:rPr/>
        <w:t>Кропоткин затаился, но обиду скрыл: был еще его коммунизм, его, кропоткинский, анархический, безбрежный.</w:t>
      </w:r>
    </w:p>
    <w:p>
      <w:pPr>
        <w:pStyle w:val="Style14"/>
        <w:rPr/>
      </w:pPr>
      <w:r>
        <w:rPr/>
        <w:t xml:space="preserve">— </w:t>
      </w:r>
      <w:r>
        <w:rPr/>
        <w:t>Вы представляете комитет или это ваша личная точка зрения?</w:t>
      </w:r>
    </w:p>
    <w:p>
      <w:pPr>
        <w:pStyle w:val="Style14"/>
        <w:rPr/>
      </w:pPr>
      <w:r>
        <w:rPr/>
        <w:t xml:space="preserve">— </w:t>
      </w:r>
      <w:r>
        <w:rPr/>
        <w:t>Я не отделяю себя от партии, а вот товарищи анархисты...</w:t>
      </w:r>
    </w:p>
    <w:p>
      <w:pPr>
        <w:pStyle w:val="Style14"/>
        <w:rPr/>
      </w:pPr>
      <w:r>
        <w:rPr/>
        <w:t xml:space="preserve">— </w:t>
      </w:r>
      <w:r>
        <w:rPr/>
        <w:t>Что — «товарищи анархисты»? — резко спросил Кропоткин. — Страшатся схватки? Чужды жертвенности? Мало в них подвижничества?</w:t>
      </w:r>
    </w:p>
    <w:p>
      <w:pPr>
        <w:pStyle w:val="Style14"/>
        <w:rPr/>
      </w:pPr>
      <w:r>
        <w:rPr/>
        <w:t xml:space="preserve">— </w:t>
      </w:r>
      <w:r>
        <w:rPr/>
        <w:t>Для них борьба пролетариата — лабораторная работа, Петр Алексеевич. Они экспериментаторы от революции. А рабочие ждут реальной программы, зримой, понятной, осуществимой. Убить исправника и провести экспроприацию не есть революционная работа, это есть игра в бунт. А охранка пользуется этим, вешает ярлык «террориста» на каждого, кто выступает против самодержавия.</w:t>
      </w:r>
    </w:p>
    <w:p>
      <w:pPr>
        <w:pStyle w:val="Style14"/>
        <w:rPr/>
      </w:pPr>
      <w:r>
        <w:rPr/>
        <w:t xml:space="preserve">— </w:t>
      </w:r>
      <w:r>
        <w:rPr/>
        <w:t>Хотите, чтоб все было тихо, аккуратно, по-парламентски?</w:t>
      </w:r>
    </w:p>
    <w:p>
      <w:pPr>
        <w:pStyle w:val="Style14"/>
        <w:rPr/>
      </w:pPr>
      <w:r>
        <w:rPr/>
        <w:t xml:space="preserve">— </w:t>
      </w:r>
      <w:r>
        <w:rPr/>
        <w:t>По-парламентски хотел бы — но нет, увы, парламента в России. По науке хочу, Петр Алексеевич.</w:t>
      </w:r>
    </w:p>
    <w:p>
      <w:pPr>
        <w:pStyle w:val="Style14"/>
        <w:rPr/>
      </w:pPr>
      <w:r>
        <w:rPr/>
        <w:t xml:space="preserve">— </w:t>
      </w:r>
      <w:r>
        <w:rPr/>
        <w:t>Наука революции не догма, но именно бунт.</w:t>
      </w:r>
    </w:p>
    <w:p>
      <w:pPr>
        <w:pStyle w:val="Style14"/>
        <w:rPr/>
      </w:pPr>
      <w:r>
        <w:rPr/>
        <w:t>Дзержинский тихо спросил:</w:t>
      </w:r>
    </w:p>
    <w:p>
      <w:pPr>
        <w:pStyle w:val="Style14"/>
        <w:rPr/>
      </w:pPr>
      <w:r>
        <w:rPr/>
        <w:t xml:space="preserve">— </w:t>
      </w:r>
      <w:r>
        <w:rPr/>
        <w:t>Петр Алексеевич, как вы относитесь к Штирнеру?</w:t>
      </w:r>
    </w:p>
    <w:p>
      <w:pPr>
        <w:pStyle w:val="Style14"/>
        <w:rPr/>
      </w:pPr>
      <w:r>
        <w:rPr/>
        <w:t>Кропоткин такого вопроса не ждал. А вопрос был этот для Дзержинского главным, решающим, поскольку брошюры варшавских «анархистов-коммунистов» изобиловали ссылками именно на Штирнера.</w:t>
      </w:r>
    </w:p>
    <w:p>
      <w:pPr>
        <w:pStyle w:val="Style14"/>
        <w:rPr/>
      </w:pPr>
      <w:r>
        <w:rPr/>
        <w:t xml:space="preserve">...Иоанн Каспар Шмит родился в Баварии. Жизнь его внешне была неприметной, но тем разительнее являла она ту непреложную для Дзержинского истину, что судить о человеке по опросному листку, по словам родных, соседей, знакомых, врагов и друзей, по устоявшимся мнениям, широко и, казалось бы, напрочно распространенным, никак невозможно, </w:t>
      </w:r>
      <w:r>
        <w:rPr>
          <w:rStyle w:val="Emphasis"/>
        </w:rPr>
        <w:t>нечестно</w:t>
      </w:r>
      <w:r>
        <w:rPr/>
        <w:t xml:space="preserve"> и, как однажды сказал Юлиан Мархлевский, </w:t>
      </w:r>
      <w:r>
        <w:rPr>
          <w:rStyle w:val="Emphasis"/>
        </w:rPr>
        <w:t>«барственно»</w:t>
      </w:r>
      <w:r>
        <w:rPr/>
        <w:t xml:space="preserve">. О человеке можно судить, лишь узнав его по-настоящему, и не только в </w:t>
      </w:r>
      <w:r>
        <w:rPr>
          <w:rStyle w:val="Emphasis"/>
        </w:rPr>
        <w:t>слове</w:t>
      </w:r>
      <w:r>
        <w:rPr/>
        <w:t xml:space="preserve"> произнесенном, но и в деле.</w:t>
      </w:r>
    </w:p>
    <w:p>
      <w:pPr>
        <w:pStyle w:val="Style14"/>
        <w:rPr/>
      </w:pPr>
      <w:r>
        <w:rPr/>
        <w:t>Для Иоанна Каспара Шмита, писавшего под псевдонимом «Штирнер», делом было «слово написанное».</w:t>
      </w:r>
    </w:p>
    <w:p>
      <w:pPr>
        <w:pStyle w:val="Style14"/>
        <w:rPr/>
      </w:pPr>
      <w:r>
        <w:rPr/>
        <w:t>Начав с афоризмов подражательных, тихий учитель женской частной школы в Берлине, неприметный внешне, казавшийся всякому встретившему его каким-то забитым, маленьким, щуплым, провозгласил: «Люди — суть то, чем они могут быть. Чем они могут быть? Конечно, не чем иным, как тем, что они на самом деле есть. Все — суетно: нет истины, права, свободы, человечности и всего прочего, что существовало бы для меня, до моего появления на свет».</w:t>
      </w:r>
    </w:p>
    <w:p>
      <w:pPr>
        <w:pStyle w:val="Style14"/>
        <w:rPr/>
      </w:pPr>
      <w:r>
        <w:rPr/>
        <w:t>Мимо. Не обратили внимания, не заметили Шмита. В Германии, в стране, где ценится стройное построение логической схемы, начиная от планировки мебели на кухне и кончая новой формой математического доказательства, в стране, где схоластика средневековья покоилась на фундаменте вооруженного рыцарства, такого рода отвлеченными афоризмами себя не заявишь. И Шмит, ставший Штирнером, воскликнул: «До тех пор, пока ты веришь в истину, ты не веришь в себя и являешься слугою, религиозным человеком. Только Ты есть истина. Нет, Ты больше, чем истина, ибо она в сравнении с Тобою — ничто».</w:t>
      </w:r>
    </w:p>
    <w:p>
      <w:pPr>
        <w:pStyle w:val="Style14"/>
        <w:rPr/>
      </w:pPr>
      <w:r>
        <w:rPr/>
        <w:t xml:space="preserve">Сказав «а», надо было </w:t>
      </w:r>
      <w:r>
        <w:rPr>
          <w:rStyle w:val="Emphasis"/>
        </w:rPr>
        <w:t>отлить</w:t>
      </w:r>
      <w:r>
        <w:rPr/>
        <w:t xml:space="preserve"> «б». И Штирнер сформулировал свое учение, объявив единственным законом мира личное благо человека: «Какое мне дело до того, согласно ли с христианством то, что Я мыслю и делаю? Какое мне дело до того, является ли то, что Я думаю и делаю, либеральным, гуманным, или бесчеловечным, нелиберальным?! Если то, что Я думаю и делаю, представляет собою то, что Я желаю, если Я получаю от этого удовольствие, называйте это как хотите — Мне все равно!»</w:t>
      </w:r>
    </w:p>
    <w:p>
      <w:pPr>
        <w:pStyle w:val="Style14"/>
        <w:rPr/>
      </w:pPr>
      <w:r>
        <w:rPr/>
        <w:t xml:space="preserve">Право для Штирнера — пустое место, — </w:t>
      </w:r>
      <w:r>
        <w:rPr>
          <w:rStyle w:val="Emphasis"/>
        </w:rPr>
        <w:t>ничто</w:t>
      </w:r>
      <w:r>
        <w:rPr/>
        <w:t>, безделица. «Ты можешь быть тем, чем позволяет тебе быть Твоя Сила. Всякое право я вывожу из Себя. Я имею право на все, чем могу овладеть. У кого сила, тот выше закона».</w:t>
      </w:r>
    </w:p>
    <w:p>
      <w:pPr>
        <w:pStyle w:val="Style14"/>
        <w:rPr/>
      </w:pPr>
      <w:r>
        <w:rPr/>
        <w:t>Это заметили: Германия середины прошлого века искала «сильную личность». Капитал, чреватый жаждой экспансии, требовал философского оправдания своих акций. Как это ни парадоксально, но именно анархист Штирнер дал рецепт доктрины Круппу — первой половиной своей теории. Вторую половину, где Штирнер, следуя своей логической схеме, отвергал государство, как «дитя» права, можно было бы заменить, купировать, запретить. Паллиатив государства будущего, которое предлагал «тихий анархист Штирнер», был оправданием деяний сильных мира сего, ибо он утверждал: «Будущее человеческое сообщество — есть союз эгоистов. Союз — мое собственное создание, он не свят, он не есть власть над моим духом. Поскольку Я не желаю быть рабом моих принципов и без всякого страха постоянно подвергаю их своей критике, постольку же Я не даю обязательства пред союзом относительно моего будущего поведения. Я не продаю Своей души дьяволу, государству или всякому иному духовному авторитету. Я есть и остаюсь для Себя чем-то большим, нежели государство, церковь, Бог. Удерживать людей в союзе может лишь выгода, получаемая личностью в каждый данный момент. Когда Мне нужен мой сочеловек, Я вхожу в соглашение для того, чтобы в союзе с ним увеличить Свою мощь и соединенными силами совершить больше, нежели это может сделать отдельная личность.</w:t>
      </w:r>
    </w:p>
    <w:p>
      <w:pPr>
        <w:pStyle w:val="Style14"/>
        <w:rPr/>
      </w:pPr>
      <w:r>
        <w:rPr/>
        <w:t>Государство надо победить дерзким произволом, и помочь в этом может лишь эгоизм. Преступление — это насилие отдельной личности, и только преступлением она может разбить силу государства, если полагает, что не государство сильнее ее, но она сильнее государства. Борьба мыслящих против правительства в том лишь случае несправедлива, если она бессильна, если мыслящие выставляют против тирании государства одни только идеи — они обречены, поскольку эгоистическая сила накладывает на уста мыслящего печать молчания. Теоретическая борьба не может победить; сила идеи побеждается силой эгоизма.</w:t>
      </w:r>
    </w:p>
    <w:p>
      <w:pPr>
        <w:pStyle w:val="Style14"/>
        <w:rPr/>
      </w:pPr>
      <w:r>
        <w:rPr/>
        <w:t>Вопрос о собственности нельзя решать так мирно, как это думают социалисты или коммунисты. Он будет решен только войной всех против всех. Я должен сказать Себе, что Моей собственностью является все, что Я в силах добыть; Я называю Своей также и власть над жизнью и смертью, которую присвоили себе государство и церковь. Жизнь отдельного человека имеет для меня лишь ту ценность, которую я ей придаю».</w:t>
      </w:r>
    </w:p>
    <w:p>
      <w:pPr>
        <w:pStyle w:val="Style14"/>
        <w:rPr/>
      </w:pPr>
      <w:r>
        <w:rPr/>
        <w:t>(В 1926 году, прочитав сборник речей Гитлера, Дзержинский позвонил в Коминтерн и сказал: «Надо заново пересмотреть всего Штирнера. Мне кажется, что во многом Гитлер — оттуда: сверхчеловек, для которого всепозволенность является религией. За ним пойдут мелкобуржуазные радикалы и люмпен-пролетариат — он освобождает их от понятий нравственности и долга».)</w:t>
      </w:r>
    </w:p>
    <w:p>
      <w:pPr>
        <w:pStyle w:val="Style14"/>
        <w:rPr/>
      </w:pPr>
      <w:r>
        <w:rPr/>
        <w:t>Всепозволенность сделала учение Штирнера популярным среди радикальных мелкобуржуазных элементов, поскольку рецепт к достижению его будущего, составленного из «союзов эгоистов», был прост, лишен какой бы то ни было научности («Поди разберись в этих «товар — деньги — товар», в этих мудреностях Маркса! А здесь любому ясно: «Если ты силен — можешь все!») и открыт пониманию именно тех, кто, ничего не желая отдавать общему, мечтал достичь всего для себя одного. «Революция и возмущение не одно и то же. Революция стремится к новым институтам, возмущенье же ведет к самоусовершенствованию, — утверждал Штирнер, — возмущенье не есть борьба против существующего, оно есть изъятие Себя из существующего. Отчего Христос не был революционером? Оттого, что он не ждал спасения от перемены порядков. Он не был революционером, как, например, Цезарь. Он был мятежником»...</w:t>
      </w:r>
    </w:p>
    <w:p>
      <w:pPr>
        <w:pStyle w:val="Style14"/>
        <w:rPr/>
      </w:pPr>
      <w:r>
        <w:rPr/>
        <w:t>...Кропоткин понимал, что его ответ на вопрос Дзержинского решит контур всего последующего разговора: будучи человеком мудрым и смелым, заглядывавшим неоднократно в глаза смерти, князь, обдумывая, как следует ответить, наново увидел визитера, отметил чахоточный румянец, спокойствие неспокойных, изумрудных, изнутри чистых глаз, «породистость» маленьких, женственных рук и сказал:</w:t>
      </w:r>
    </w:p>
    <w:p>
      <w:pPr>
        <w:pStyle w:val="Style14"/>
        <w:rPr/>
      </w:pPr>
      <w:r>
        <w:rPr/>
        <w:t xml:space="preserve">— </w:t>
      </w:r>
      <w:r>
        <w:rPr/>
        <w:t>Я бы считал недостойным — ни себя, ни вас — отвечать неправду. Конечно, в Штирнере есть то, что должно отталкивать от него людей воистину сильных и убежденных. Но учтите, он появился в атмосфере германской инертности и дисциплинированной затхлости, когда кто-то должен был выбросить лозунг «силы» — иной бы не приняли просто-напросто. Поэтому, критикуя ряд его положений, подавляющее множество — особенно касающееся порочности частной собственности — я не могу не принять. Человеку разум дан для того, чтобы отделять злаки от плевелов.</w:t>
      </w:r>
    </w:p>
    <w:p>
      <w:pPr>
        <w:pStyle w:val="Style14"/>
        <w:rPr/>
      </w:pPr>
      <w:r>
        <w:rPr/>
        <w:t xml:space="preserve">— </w:t>
      </w:r>
      <w:r>
        <w:rPr/>
        <w:t>Я рад, что вы ответили именно так, Петр Алексеевич, потому что ряд ваших товарищей, поступая по Штирнеру, отвергают Штирнера, и получается неискренность, нечестность получается, рождается недоверие.</w:t>
      </w:r>
    </w:p>
    <w:p>
      <w:pPr>
        <w:pStyle w:val="Style14"/>
        <w:rPr/>
      </w:pPr>
      <w:r>
        <w:rPr/>
        <w:t xml:space="preserve">— </w:t>
      </w:r>
      <w:r>
        <w:rPr/>
        <w:t>Кто поступает по Штирнеру?</w:t>
      </w:r>
    </w:p>
    <w:p>
      <w:pPr>
        <w:pStyle w:val="Style14"/>
        <w:rPr/>
      </w:pPr>
      <w:r>
        <w:rPr/>
        <w:t xml:space="preserve">— </w:t>
      </w:r>
      <w:r>
        <w:rPr/>
        <w:t>Анархисты, работающие в Польше, анархисты-интернационалисты...</w:t>
      </w:r>
    </w:p>
    <w:p>
      <w:pPr>
        <w:pStyle w:val="Style14"/>
        <w:rPr/>
      </w:pPr>
      <w:r>
        <w:rPr/>
        <w:t xml:space="preserve">— </w:t>
      </w:r>
      <w:r>
        <w:rPr/>
        <w:t>Не могу поверить, товарищ Юзеф, не могу поверить. Факты. Я фактам верю.</w:t>
      </w:r>
    </w:p>
    <w:p>
      <w:pPr>
        <w:pStyle w:val="Style14"/>
        <w:rPr/>
      </w:pPr>
      <w:r>
        <w:rPr/>
        <w:t>Дзержинский всем строем разговора подводил Кропоткина именно к этому вопросу. Достав из кармана прокламацию «анархистов-коммунистов», он протянул ее князю.</w:t>
      </w:r>
    </w:p>
    <w:p>
      <w:pPr>
        <w:pStyle w:val="Style14"/>
        <w:rPr/>
      </w:pPr>
      <w:r>
        <w:rPr/>
        <w:t>Тот, сменив очки, прочитал вслух:</w:t>
      </w:r>
    </w:p>
    <w:p>
      <w:pPr>
        <w:pStyle w:val="Style14"/>
        <w:rPr/>
      </w:pPr>
      <w:r>
        <w:rPr/>
        <w:t xml:space="preserve">— </w:t>
      </w:r>
      <w:r>
        <w:rPr/>
        <w:t>«Товарищи! В борьбе с царскими палачами доступен любой метод — «око за око, зуб за зуб»! Лишь одно может поколебать их — жестокая борьба не на жизнь, а на смерть, борьба, в которой нам дозволено все, террор, страх, ужас. Поняв нашу таинственную, могучую силу, тираны затрепещут. Объединяйтесь в «тройки карателей»! Искры вашего отчаянья разожгут пожар всеобщей революции!»</w:t>
      </w:r>
    </w:p>
    <w:p>
      <w:pPr>
        <w:pStyle w:val="Style14"/>
        <w:rPr/>
      </w:pPr>
      <w:r>
        <w:rPr/>
        <w:t>Кропоткин вернул прокламацию Дзержинскому, подавил вздох:</w:t>
      </w:r>
    </w:p>
    <w:p>
      <w:pPr>
        <w:pStyle w:val="Style14"/>
        <w:rPr/>
      </w:pPr>
      <w:r>
        <w:rPr/>
        <w:t xml:space="preserve">— </w:t>
      </w:r>
      <w:r>
        <w:rPr/>
        <w:t>К революции ведь зовут...</w:t>
      </w:r>
    </w:p>
    <w:p>
      <w:pPr>
        <w:pStyle w:val="Style14"/>
        <w:rPr/>
      </w:pPr>
      <w:r>
        <w:rPr/>
        <w:t xml:space="preserve">— </w:t>
      </w:r>
      <w:r>
        <w:rPr/>
        <w:t>Это не ответ, Петр Алексеевич. Это звучит, как оправдание целого при порицании части.</w:t>
      </w:r>
    </w:p>
    <w:p>
      <w:pPr>
        <w:pStyle w:val="Style14"/>
        <w:rPr/>
      </w:pPr>
      <w:r>
        <w:rPr/>
        <w:t xml:space="preserve">— </w:t>
      </w:r>
      <w:r>
        <w:rPr/>
        <w:t>Что ж мне, в газеты письмо напечатать?! Публично выступить против авторов этой прокламации?! Разброд внести и раскол?! Так прикажете поступить?</w:t>
      </w:r>
    </w:p>
    <w:p>
      <w:pPr>
        <w:pStyle w:val="Style14"/>
        <w:rPr/>
      </w:pPr>
      <w:r>
        <w:rPr/>
        <w:t xml:space="preserve">— </w:t>
      </w:r>
      <w:r>
        <w:rPr/>
        <w:t>Анархия предполагает отсутствие любой революционной организации, — мягко улыбнулся Дзержинский, поняв трудность положения собеседника. — Можно ведь и не выступать в прессе, можно иначе повлиять на горячие головы, собрать на организационное совещание, разъяснить, что негоже давать в руки палачам материал для обвинительного приговора тысячам тех революционеров, которые не разделяют убеждений товарищей анархистов.</w:t>
      </w:r>
    </w:p>
    <w:p>
      <w:pPr>
        <w:pStyle w:val="Style14"/>
        <w:rPr/>
      </w:pPr>
      <w:r>
        <w:rPr/>
        <w:t>С организацией у анархистов было плохо — Дзержинский ударил в больное место.</w:t>
      </w:r>
    </w:p>
    <w:p>
      <w:pPr>
        <w:pStyle w:val="Style14"/>
        <w:rPr/>
      </w:pPr>
      <w:r>
        <w:rPr/>
        <w:t xml:space="preserve">— </w:t>
      </w:r>
      <w:r>
        <w:rPr/>
        <w:t>Я не считаю истинными революционерами, — раздражаясь, ответил Кропоткин, — книжников и талмудистов, библиотечных доктринеров.</w:t>
      </w:r>
    </w:p>
    <w:p>
      <w:pPr>
        <w:pStyle w:val="Style14"/>
        <w:rPr/>
      </w:pPr>
      <w:r>
        <w:rPr/>
        <w:t xml:space="preserve">— </w:t>
      </w:r>
      <w:r>
        <w:rPr/>
        <w:t>Статистика между тем говорит, что царизм держит в тюрьмах и ссылках больше всего именно «библиотечных революционеров», то есть нас, социал-демократов, Петр Алексеевич.</w:t>
      </w:r>
    </w:p>
    <w:p>
      <w:pPr>
        <w:pStyle w:val="Style14"/>
        <w:rPr/>
      </w:pPr>
      <w:r>
        <w:rPr/>
        <w:t>Кропоткин повторил упрямо:</w:t>
      </w:r>
    </w:p>
    <w:p>
      <w:pPr>
        <w:pStyle w:val="Style14"/>
        <w:rPr/>
      </w:pPr>
      <w:r>
        <w:rPr/>
        <w:t xml:space="preserve">— </w:t>
      </w:r>
      <w:r>
        <w:rPr/>
        <w:t>Товарищ Юзеф, революцию в белых перчатках не свершишь.</w:t>
      </w:r>
    </w:p>
    <w:p>
      <w:pPr>
        <w:pStyle w:val="Style14"/>
        <w:rPr/>
      </w:pPr>
      <w:r>
        <w:rPr/>
        <w:t>Дзержинский сразу же вспомнил тайгу, Лену, быстрое ее, литое течение, юное лицо Миши Сладкопевцева, эти же самые его слова, даже интонация похожа, и понял, что дальнейший спор бесполезен — не переубедишь.</w:t>
      </w:r>
    </w:p>
    <w:p>
      <w:pPr>
        <w:pStyle w:val="Style14"/>
        <w:rPr/>
      </w:pPr>
      <w:r>
        <w:rPr/>
        <w:t>...Дверь открыла Зиночка Жуженко — к немалому для Дзержинского удивлению. Вышедший из-за ее спины Алеша Сладкопевцев, младший брат Михаила, яростно растирал мокрые волосы вафельным, дешевеньким полотенцем.</w:t>
      </w:r>
    </w:p>
    <w:p>
      <w:pPr>
        <w:pStyle w:val="Style14"/>
        <w:rPr/>
      </w:pPr>
      <w:r>
        <w:rPr/>
        <w:t>Дзержинский знал, что Михаил — после их встречи в Швейцарии — был выдан полиции, посажен в тюрьму, этапирован в Архангельскую губернию, встретил там брата, помог ему бежать. Алексей был как близнец Миши, только еще более тощим, глаза, окруженные черными кругами, лучились искренностью, добротою и открытостью.</w:t>
      </w:r>
    </w:p>
    <w:p>
      <w:pPr>
        <w:pStyle w:val="Style14"/>
        <w:rPr/>
      </w:pPr>
      <w:r>
        <w:rPr/>
        <w:t xml:space="preserve">— </w:t>
      </w:r>
      <w:r>
        <w:rPr/>
        <w:t>Здравствуй, Феликс, здравствуй, друг! Что удивляешься? Зиночка — моя подруга. Видишь — могут же мирно жить эсдеки с эсерами. — Он засмеялся, обнял Дзержинского, провел его в маленькую, светлую мансарду, откуда открывался вид на Париж — крыши, крыши, сколько же одинаковых крыш в этом сказочном городе?! — Зинуля, соорудишь нам чая, да? Ты голоден, Феликс? Зинуля, у нас что-нибудь осталось от вчерашнего пиршества? Вчера приходили Савинков и Чернов, отмечали удачу... — Он оборвал себя, как Михаил год назад при встрече в Женеве, на берегу озера.</w:t>
      </w:r>
    </w:p>
    <w:p>
      <w:pPr>
        <w:pStyle w:val="Style14"/>
        <w:rPr/>
      </w:pPr>
      <w:r>
        <w:rPr/>
        <w:t>«От меня секреты, а от Зины Жуженко, моего товарища по партии, секретов нет, — обиженно, чувствуя при этом, что обида эта не случайная, досадная, а какая-то более глубокая, тревожная, что ли, подумал Дзержинский. — Игра в конспирацию хуже, чем ее отсутствие».</w:t>
      </w:r>
    </w:p>
    <w:p>
      <w:pPr>
        <w:pStyle w:val="Style14"/>
        <w:rPr/>
      </w:pPr>
      <w:r>
        <w:rPr/>
        <w:t xml:space="preserve">— </w:t>
      </w:r>
      <w:r>
        <w:rPr/>
        <w:t>Ты бы хоть таиться научился толком, Алеша! Если бы я ставил своей целью знать причину вашего с Черновым торжества, если бы это нам было надобно, — подчеркнул Дзержинский, — мы бы это узнали от Зиночки — как социал-демократ она превыше всего чтит дисциплину, разве нет?</w:t>
      </w:r>
    </w:p>
    <w:p>
      <w:pPr>
        <w:pStyle w:val="Style14"/>
        <w:rPr/>
      </w:pPr>
      <w:r>
        <w:rPr/>
        <w:t xml:space="preserve">— </w:t>
      </w:r>
      <w:r>
        <w:rPr/>
        <w:t>Нет, — ответила Жуженко и, взяв Дзержинского под руку, повела к столу, — для женщины, даже революционерки, любимый человек превыше дисциплины.</w:t>
      </w:r>
    </w:p>
    <w:p>
      <w:pPr>
        <w:pStyle w:val="Style14"/>
        <w:rPr/>
      </w:pPr>
      <w:r>
        <w:rPr/>
        <w:t xml:space="preserve">— </w:t>
      </w:r>
      <w:r>
        <w:rPr/>
        <w:t>Что ж, хорошо, когда честно, — сказал Дзержинский, — беру обратно свои слова.</w:t>
      </w:r>
    </w:p>
    <w:p>
      <w:pPr>
        <w:pStyle w:val="Style14"/>
        <w:rPr/>
      </w:pPr>
      <w:r>
        <w:rPr/>
        <w:t xml:space="preserve">— </w:t>
      </w:r>
      <w:r>
        <w:rPr/>
        <w:t>Отчего же, слова были — в принципе — верные, — не согласился Сладкопевцев, — хоть и обидные. Ты откуда?</w:t>
      </w:r>
    </w:p>
    <w:p>
      <w:pPr>
        <w:pStyle w:val="Style14"/>
        <w:rPr/>
      </w:pPr>
      <w:r>
        <w:rPr/>
        <w:t xml:space="preserve">— </w:t>
      </w:r>
      <w:r>
        <w:rPr/>
        <w:t>Лучше спроси — куда?</w:t>
      </w:r>
    </w:p>
    <w:p>
      <w:pPr>
        <w:pStyle w:val="Style14"/>
        <w:rPr/>
      </w:pPr>
      <w:r>
        <w:rPr/>
        <w:t xml:space="preserve">— </w:t>
      </w:r>
      <w:r>
        <w:rPr/>
        <w:t>Куда?</w:t>
      </w:r>
    </w:p>
    <w:p>
      <w:pPr>
        <w:pStyle w:val="Style14"/>
        <w:rPr/>
      </w:pPr>
      <w:r>
        <w:rPr/>
        <w:t xml:space="preserve">— </w:t>
      </w:r>
      <w:r>
        <w:rPr/>
        <w:t>В распутье, — хмуро ответил Дзержинский. — Про кенигсбергский процесс все знаешь?</w:t>
      </w:r>
    </w:p>
    <w:p>
      <w:pPr>
        <w:pStyle w:val="Style14"/>
        <w:rPr/>
      </w:pPr>
      <w:r>
        <w:rPr/>
        <w:t xml:space="preserve">— </w:t>
      </w:r>
      <w:r>
        <w:rPr/>
        <w:t>Да, читал. И Зина многое рассказывала. Поздравляю тебя, Феликс, ты многое сделал для этой победы.</w:t>
      </w:r>
    </w:p>
    <w:p>
      <w:pPr>
        <w:pStyle w:val="Style14"/>
        <w:rPr/>
      </w:pPr>
      <w:r>
        <w:rPr/>
        <w:t xml:space="preserve">— </w:t>
      </w:r>
      <w:r>
        <w:rPr/>
        <w:t>Зиночка, — заметил Дзержинский, — непорядок получается, своего рода односторонность информации. Вы тогда в Берлине были, от вас не таились — а вы здесь все товарищам эсерам и выложили?</w:t>
      </w:r>
    </w:p>
    <w:p>
      <w:pPr>
        <w:pStyle w:val="Style14"/>
        <w:rPr/>
      </w:pPr>
      <w:r>
        <w:rPr/>
        <w:t xml:space="preserve">— </w:t>
      </w:r>
      <w:r>
        <w:rPr/>
        <w:t>Исправлюсь, — ответила высокая, красивая женщина и пошла на кухню — собирать остатки пиршества.</w:t>
      </w:r>
    </w:p>
    <w:p>
      <w:pPr>
        <w:pStyle w:val="Style14"/>
        <w:rPr/>
      </w:pPr>
      <w:r>
        <w:rPr/>
        <w:t xml:space="preserve">— </w:t>
      </w:r>
      <w:r>
        <w:rPr/>
        <w:t>Алеша, — проводив ее взглядом, сказал Дзержинский, — ваши товарищи не ведают, что творят.</w:t>
      </w:r>
    </w:p>
    <w:p>
      <w:pPr>
        <w:pStyle w:val="Style14"/>
        <w:rPr/>
      </w:pPr>
      <w:r>
        <w:rPr/>
        <w:t xml:space="preserve">— </w:t>
      </w:r>
      <w:r>
        <w:rPr/>
        <w:t>Что ты имеешь в виду?</w:t>
      </w:r>
    </w:p>
    <w:p>
      <w:pPr>
        <w:pStyle w:val="Style14"/>
        <w:rPr/>
      </w:pPr>
      <w:r>
        <w:rPr/>
        <w:t xml:space="preserve">— </w:t>
      </w:r>
      <w:r>
        <w:rPr/>
        <w:t>Я имею в виду те брошюры и прокламации, которые были захвачены в Кенигсберге: это же подарок охранке.</w:t>
      </w:r>
    </w:p>
    <w:p>
      <w:pPr>
        <w:pStyle w:val="Style14"/>
        <w:rPr/>
      </w:pPr>
      <w:r>
        <w:rPr/>
        <w:t>Лицо Сладкопевцева внезапно ожесточилось:</w:t>
      </w:r>
    </w:p>
    <w:p>
      <w:pPr>
        <w:pStyle w:val="Style14"/>
        <w:rPr/>
      </w:pPr>
      <w:r>
        <w:rPr/>
        <w:t xml:space="preserve">— </w:t>
      </w:r>
      <w:r>
        <w:rPr/>
        <w:t>Мы не намерены менять программу в угоду охранке, Феликс!</w:t>
      </w:r>
    </w:p>
    <w:p>
      <w:pPr>
        <w:pStyle w:val="Style14"/>
        <w:rPr/>
      </w:pPr>
      <w:r>
        <w:rPr/>
        <w:t xml:space="preserve">— </w:t>
      </w:r>
      <w:r>
        <w:rPr/>
        <w:t>Значит, вы намерены и впредь печатать цареубийственную белиберду?</w:t>
      </w:r>
    </w:p>
    <w:p>
      <w:pPr>
        <w:pStyle w:val="Style14"/>
        <w:rPr/>
      </w:pPr>
      <w:r>
        <w:rPr/>
        <w:t xml:space="preserve">— </w:t>
      </w:r>
      <w:r>
        <w:rPr/>
        <w:t>Во имя этой «белиберды» товарищи идут на эшафот!</w:t>
      </w:r>
    </w:p>
    <w:p>
      <w:pPr>
        <w:pStyle w:val="Style14"/>
        <w:rPr/>
      </w:pPr>
      <w:r>
        <w:rPr/>
        <w:t xml:space="preserve">— </w:t>
      </w:r>
      <w:r>
        <w:rPr/>
        <w:t>И тащат за собой тысячи других!</w:t>
      </w:r>
    </w:p>
    <w:p>
      <w:pPr>
        <w:pStyle w:val="Style14"/>
        <w:rPr/>
      </w:pPr>
      <w:r>
        <w:rPr/>
        <w:t xml:space="preserve">— </w:t>
      </w:r>
      <w:r>
        <w:rPr/>
        <w:t>Ты упрекаешь меня в непорядочности?</w:t>
      </w:r>
    </w:p>
    <w:p>
      <w:pPr>
        <w:pStyle w:val="Style14"/>
        <w:rPr/>
      </w:pPr>
      <w:r>
        <w:rPr/>
        <w:t xml:space="preserve">— </w:t>
      </w:r>
      <w:r>
        <w:rPr/>
        <w:t>Алеша, пожалуйста, не кори меня за резкость, но я бываю на родине не в кружках террористов, которые должны избегать широких контактов, а в массе, в рабочей массе. Я вижу, что происходит, более широко, объективней, чем ты, — не в силу какой-то своей особенности, но оттого, что верю в иную доктрину, в доктрину массовую, а не индивидуальную.</w:t>
      </w:r>
    </w:p>
    <w:p>
      <w:pPr>
        <w:pStyle w:val="Style14"/>
        <w:rPr/>
      </w:pPr>
      <w:r>
        <w:rPr/>
        <w:t xml:space="preserve">— </w:t>
      </w:r>
      <w:r>
        <w:rPr/>
        <w:t>Массу должна вести личность, Феликс, а ничто так не зажигает массу, как жертвенность.</w:t>
      </w:r>
    </w:p>
    <w:p>
      <w:pPr>
        <w:pStyle w:val="Style14"/>
        <w:rPr/>
      </w:pPr>
      <w:r>
        <w:rPr/>
        <w:t xml:space="preserve">— </w:t>
      </w:r>
      <w:r>
        <w:rPr/>
        <w:t>Ты имеешь в виду убиение губернатора?</w:t>
      </w:r>
    </w:p>
    <w:p>
      <w:pPr>
        <w:pStyle w:val="Style14"/>
        <w:rPr/>
      </w:pPr>
      <w:r>
        <w:rPr/>
        <w:t xml:space="preserve">— </w:t>
      </w:r>
      <w:r>
        <w:rPr/>
        <w:t>Я имею в виду гибель наших товарищей после убиения, как ты говоришь, губернатора.</w:t>
      </w:r>
    </w:p>
    <w:p>
      <w:pPr>
        <w:pStyle w:val="Style14"/>
        <w:rPr/>
      </w:pPr>
      <w:r>
        <w:rPr/>
        <w:t xml:space="preserve">— </w:t>
      </w:r>
      <w:r>
        <w:rPr/>
        <w:t xml:space="preserve">Но это чудовищно, Алеша! Разве можно </w:t>
      </w:r>
      <w:r>
        <w:rPr>
          <w:rStyle w:val="Emphasis"/>
        </w:rPr>
        <w:t>подпаливать</w:t>
      </w:r>
      <w:r>
        <w:rPr/>
        <w:t xml:space="preserve"> «человечиной»?! Это безнравственно, наконец! Это азарт смертников, это рулетка, а не революционная работа!</w:t>
      </w:r>
    </w:p>
    <w:p>
      <w:pPr>
        <w:pStyle w:val="Style14"/>
        <w:rPr/>
      </w:pPr>
      <w:r>
        <w:rPr/>
        <w:t xml:space="preserve">— </w:t>
      </w:r>
      <w:r>
        <w:rPr/>
        <w:t>По-твоему, кружковая болтовня о сладком будущем — лучше. Словом революцию не сделаешь.</w:t>
      </w:r>
    </w:p>
    <w:p>
      <w:pPr>
        <w:pStyle w:val="Style14"/>
        <w:rPr/>
      </w:pPr>
      <w:r>
        <w:rPr/>
        <w:t xml:space="preserve">— </w:t>
      </w:r>
      <w:r>
        <w:rPr/>
        <w:t>Помянешь меня, Алеша, — ответил Дзержинский устало, ибо истину эту приходилось повторять до утомительного часто, — на баррикады, когда начнется вооруженное восстание, в первую очередь станут рабочие, объединенные нашим словом, а не вашим делом.</w:t>
      </w:r>
    </w:p>
    <w:p>
      <w:pPr>
        <w:pStyle w:val="Style14"/>
        <w:rPr/>
      </w:pPr>
      <w:r>
        <w:rPr/>
        <w:t xml:space="preserve">— </w:t>
      </w:r>
      <w:r>
        <w:rPr/>
        <w:t>Слава богу! Впервые услышал от тебя про вооруженное восстание — мне казалось, вы вырождаетесь в просветителей.</w:t>
      </w:r>
    </w:p>
    <w:p>
      <w:pPr>
        <w:pStyle w:val="Style14"/>
        <w:rPr/>
      </w:pPr>
      <w:r>
        <w:rPr/>
        <w:t xml:space="preserve">— </w:t>
      </w:r>
      <w:r>
        <w:rPr/>
        <w:t>Слушай, а вы нас-то читаете? — изумленно спросил Дзержинский. — Или вроде ущербных писателей — только самих себя? Мы же повторяем неустанно: сначала пропаганда, сначала понимание момента, сначала изучение: «во имя чего? с кем? какие средства используя?», а потом — восстание, баррикады, потом борьба — как же иначе?!</w:t>
      </w:r>
    </w:p>
    <w:p>
      <w:pPr>
        <w:pStyle w:val="Style14"/>
        <w:rPr/>
      </w:pPr>
      <w:r>
        <w:rPr/>
        <w:t xml:space="preserve">— </w:t>
      </w:r>
      <w:r>
        <w:rPr/>
        <w:t>Где это у вас написано? Люксембург воюет с социалистами из-за их национализма. Ленин все больше статистические таблицы урожаев приводит и сравнительные данные о производстве проката в Руре и России, Мартов мечтает о парламенте...</w:t>
      </w:r>
    </w:p>
    <w:p>
      <w:pPr>
        <w:pStyle w:val="Style14"/>
        <w:rPr/>
      </w:pPr>
      <w:r>
        <w:rPr/>
        <w:t xml:space="preserve">— </w:t>
      </w:r>
      <w:r>
        <w:rPr/>
        <w:t>Ну что ты скажешь?! — Дзержинский даже рассмеялся от ярости.</w:t>
      </w:r>
    </w:p>
    <w:p>
      <w:pPr>
        <w:pStyle w:val="Style14"/>
        <w:rPr/>
      </w:pPr>
      <w:r>
        <w:rPr/>
        <w:t xml:space="preserve">— </w:t>
      </w:r>
      <w:r>
        <w:rPr/>
        <w:t>Спорщики, — позвала с кухни Жуженко, — ужин готов, и оба вы не правы, не ярьтесь — рассоритесь.</w:t>
      </w:r>
    </w:p>
    <w:p>
      <w:pPr>
        <w:pStyle w:val="Style14"/>
        <w:rPr/>
      </w:pPr>
      <w:r>
        <w:rPr/>
        <w:t>(Сотрудник Гартинга многоопытный, Зинаида Федоровна Жуженко знала, как разжечь спор — не назойливо, по-доброму, заитересованно. А в споре так много препозиций открывается, которые столь важны для Департамента полиции, что старайся ничего не пропустить — интонация важна, не то что слово.)</w:t>
      </w:r>
    </w:p>
    <w:p>
      <w:pPr>
        <w:pStyle w:val="Style14"/>
        <w:rPr/>
      </w:pPr>
      <w:r>
        <w:rPr/>
      </w:r>
    </w:p>
    <w:p>
      <w:pPr>
        <w:pStyle w:val="Style14"/>
        <w:rPr/>
      </w:pPr>
      <w:r>
        <w:rPr/>
        <w:t>Расстались под утро, ни в чем друг с другом не согласовавшись!</w:t>
      </w:r>
    </w:p>
    <w:p>
      <w:pPr>
        <w:pStyle w:val="Style14"/>
        <w:rPr/>
      </w:pPr>
      <w:r>
        <w:rPr/>
      </w:r>
    </w:p>
    <w:p>
      <w:pPr>
        <w:pStyle w:val="Style14"/>
        <w:rPr/>
      </w:pPr>
      <w:r>
        <w:rPr/>
        <w:t>В Кракове Юзефа Пилсудского не было — Дзержинскому сказали, что он устраивает смотр подполью, потому что готовится ехать в Японию, договариваться с микадо о помощи польским повстанцам. И Дзержинский отправился в Польшу.</w:t>
      </w:r>
    </w:p>
    <w:p>
      <w:pPr>
        <w:pStyle w:val="Style14"/>
        <w:rPr/>
      </w:pPr>
      <w:r>
        <w:rPr/>
      </w:r>
    </w:p>
    <w:p>
      <w:pPr>
        <w:pStyle w:val="Style14"/>
        <w:rPr/>
      </w:pPr>
      <w:r>
        <w:rPr/>
        <w:t xml:space="preserve">— </w:t>
      </w:r>
      <w:r>
        <w:rPr/>
        <w:t>Вы не правы, Юзеф, вы не правы. — Дзержинский отхлебнул холодного, крепкого завара чая и легко откинул невесомо быстрое тело на тяжелую спинку крепкого стула. — Примат массы над звеном, над ячеею — понятен и гимназисту. Вы зовете своих к национальному отъединению, к сепаратизму — ну и поколотит царь всех поодиночке.</w:t>
      </w:r>
    </w:p>
    <w:p>
      <w:pPr>
        <w:pStyle w:val="Style14"/>
        <w:rPr/>
      </w:pPr>
      <w:r>
        <w:rPr/>
        <w:t xml:space="preserve">— </w:t>
      </w:r>
      <w:r>
        <w:rPr/>
        <w:t>Чем хуже — тем лучше, — ответил Пилсудский.</w:t>
      </w:r>
    </w:p>
    <w:p>
      <w:pPr>
        <w:pStyle w:val="Style14"/>
        <w:rPr/>
      </w:pPr>
      <w:r>
        <w:rPr/>
        <w:t>Большие голубые глаза его смотрели холодно, сквозь Дзержинского, вернее говоря, обтекая его, и смыкались где-то за спиной, на грязных, засиженных мухами кисейных занавесках станционного буфета, сквозь которые перрон казался плохим синематографом, слишком медленным и крупнозернистым.</w:t>
      </w:r>
    </w:p>
    <w:p>
      <w:pPr>
        <w:pStyle w:val="Style14"/>
        <w:rPr/>
      </w:pPr>
      <w:r>
        <w:rPr/>
        <w:t xml:space="preserve">— </w:t>
      </w:r>
      <w:r>
        <w:rPr/>
        <w:t xml:space="preserve">Что касается целесообразности трагического, я готов развить свою позицию, только, пожалуйста, не глядите сквозь, обратите мужественный взор свой на меня. — Дзержинский заставил себя улыбнуться, хотя внутренняя дрожь была в нем — и не от обострения чахотки, а потому что разговор этот был важен для него — последняя попытка </w:t>
      </w:r>
      <w:r>
        <w:rPr>
          <w:rStyle w:val="Emphasis"/>
        </w:rPr>
        <w:t>убедить</w:t>
      </w:r>
      <w:r>
        <w:rPr/>
        <w:t xml:space="preserve"> или же убедиться самому, что ППС потеряна навсегда и никакие, даже временные с нею коалиции невозможны.</w:t>
      </w:r>
    </w:p>
    <w:p>
      <w:pPr>
        <w:pStyle w:val="Style14"/>
        <w:rPr/>
      </w:pPr>
      <w:r>
        <w:rPr/>
        <w:t xml:space="preserve">— </w:t>
      </w:r>
      <w:r>
        <w:rPr/>
        <w:t>Извольте, — согласился Пилсудский. — Я готов слушать вас.</w:t>
      </w:r>
    </w:p>
    <w:p>
      <w:pPr>
        <w:pStyle w:val="Style14"/>
        <w:rPr/>
      </w:pPr>
      <w:r>
        <w:rPr/>
        <w:t xml:space="preserve">— </w:t>
      </w:r>
      <w:r>
        <w:rPr/>
        <w:t>Убежать от трагического, скрыться от него — невозможно. Оно объективно, ибо трагичны болезнь и смерть, скорбь по другу, забитому в тюрьме, голод детей, тирания, несправедливость. Но человечество разделило себя религией: для индуса нет ничего трагичней бессилия, для нас, европейцев, наиболее трагична судьба юного Прометея, который добровольно взял на себя людскую муку. Осмысленный трагизм страшнее буддистского: юному Данко б жить и жить, а он сердце свое вырвал из груди, и запахло теплой сладкой кровью, и стал свет. Трагизм сокрыт не в смерти. Он сокрыт в объявлении истины — ложью, врага — другом. И если противостоять этому, если найти в себе силы выстоять, тогда трагизм родит поразительное чувство освобожденного раскрепощения: Александр Ульянов шел к виселице с улыбкой, ваш брат Бронислав с такой же улыбкой тащил кандалы на каторге.</w:t>
      </w:r>
    </w:p>
    <w:p>
      <w:pPr>
        <w:pStyle w:val="Style14"/>
        <w:rPr/>
      </w:pPr>
      <w:r>
        <w:rPr/>
        <w:t xml:space="preserve">— </w:t>
      </w:r>
      <w:r>
        <w:rPr/>
        <w:t>Идеальная мысль существует постоянно в той мере, в какой ее нет и не будет, — ответил Пилсудский. — Никогда, нигде и ни в чьих устах. Мир — это призрак, как и мысль. Я говорил вам об этом пять лет назад, я повторяю сейчас. В этом смысле я не католик, а буддист: ненависть, заложенная во мне фактом неизбежности смерти, которая — вы правы — трагична, позволяет придумать себе мир-призрак, мир-наваждение, мир-игрушку, принадлежащую моим грезам, именно грезам, отрешенным от плоти, которая тленна.</w:t>
      </w:r>
    </w:p>
    <w:p>
      <w:pPr>
        <w:pStyle w:val="Style14"/>
        <w:rPr/>
      </w:pPr>
      <w:r>
        <w:rPr/>
        <w:t xml:space="preserve">— </w:t>
      </w:r>
      <w:r>
        <w:rPr/>
        <w:t>В таком случае я — католик. Как только революция теряет интернациональную поступательность — она обречена на окаменение.</w:t>
      </w:r>
    </w:p>
    <w:p>
      <w:pPr>
        <w:pStyle w:val="Style14"/>
        <w:rPr/>
      </w:pPr>
      <w:r>
        <w:rPr/>
        <w:t xml:space="preserve">— </w:t>
      </w:r>
      <w:r>
        <w:rPr/>
        <w:t>Это ваши слова?</w:t>
      </w:r>
    </w:p>
    <w:p>
      <w:pPr>
        <w:pStyle w:val="Style14"/>
        <w:rPr/>
      </w:pPr>
      <w:r>
        <w:rPr/>
        <w:t xml:space="preserve">— </w:t>
      </w:r>
      <w:r>
        <w:rPr/>
        <w:t>Мои.</w:t>
      </w:r>
    </w:p>
    <w:p>
      <w:pPr>
        <w:pStyle w:val="Style14"/>
        <w:rPr/>
      </w:pPr>
      <w:r>
        <w:rPr/>
        <w:t xml:space="preserve">— </w:t>
      </w:r>
      <w:r>
        <w:rPr/>
        <w:t>Вы не повторяете постулаты Ленина или Люксембург?</w:t>
      </w:r>
    </w:p>
    <w:p>
      <w:pPr>
        <w:pStyle w:val="Style14"/>
        <w:rPr/>
      </w:pPr>
      <w:r>
        <w:rPr/>
        <w:t xml:space="preserve">— </w:t>
      </w:r>
      <w:r>
        <w:rPr/>
        <w:t xml:space="preserve">Значит, нет? — спросил Дзержинский. — Значит, вы не согласны отказаться от своего курса на авантюру, индивидуализм, </w:t>
      </w:r>
      <w:r>
        <w:rPr>
          <w:rStyle w:val="Emphasis"/>
        </w:rPr>
        <w:t>польскость</w:t>
      </w:r>
      <w:r>
        <w:rPr/>
        <w:t>?</w:t>
      </w:r>
    </w:p>
    <w:p>
      <w:pPr>
        <w:pStyle w:val="Style14"/>
        <w:rPr/>
      </w:pPr>
      <w:r>
        <w:rPr/>
        <w:t xml:space="preserve">— </w:t>
      </w:r>
      <w:r>
        <w:rPr/>
        <w:t>Не согласен. Лишь одно для меня нетленно — величие духа Польши.</w:t>
      </w:r>
    </w:p>
    <w:p>
      <w:pPr>
        <w:pStyle w:val="Style14"/>
        <w:rPr/>
      </w:pPr>
      <w:r>
        <w:rPr/>
        <w:t xml:space="preserve">— </w:t>
      </w:r>
      <w:r>
        <w:rPr/>
        <w:t>Для меня тоже. Только величие Польши немыслимо без освобожденного величия России.</w:t>
      </w:r>
    </w:p>
    <w:p>
      <w:pPr>
        <w:pStyle w:val="Style14"/>
        <w:rPr/>
      </w:pPr>
      <w:r>
        <w:rPr/>
        <w:t xml:space="preserve">— </w:t>
      </w:r>
      <w:r>
        <w:rPr/>
        <w:t>Вот и служите себе России.</w:t>
      </w:r>
    </w:p>
    <w:p>
      <w:pPr>
        <w:pStyle w:val="Style14"/>
        <w:rPr/>
      </w:pPr>
      <w:r>
        <w:rPr/>
        <w:t xml:space="preserve">— </w:t>
      </w:r>
      <w:r>
        <w:rPr/>
        <w:t>История не простит вам этого, — сказал Дзержинский. — Нельзя воевать за свободу одних только поляков. Это кровавая утопия. Помните, что было на великих знаменах? «За вашу и нашу свободу». Польша станет свободной, когда поднимутся русские рабочие. А они уже поднимаются, и одно из их главных требований: «Свобода всем угнетенным нациям империи» — то есть нам, полякам, в числе других.</w:t>
      </w:r>
    </w:p>
    <w:p>
      <w:pPr>
        <w:pStyle w:val="Style14"/>
        <w:rPr/>
      </w:pPr>
      <w:r>
        <w:rPr/>
        <w:t xml:space="preserve">— </w:t>
      </w:r>
      <w:r>
        <w:rPr/>
        <w:t>Я всю жизнь готовил себя к борьбе с москалями, а вы предлагаете мне объединение с ними? Я предан только одной идее, и вы знаете это — я предан идее польской свободы. Ничто другое меня не интересует. Наша нация для меня — все; остальное — ничто.</w:t>
      </w:r>
    </w:p>
    <w:p>
      <w:pPr>
        <w:pStyle w:val="Style14"/>
        <w:rPr/>
      </w:pPr>
      <w:r>
        <w:rPr/>
        <w:t xml:space="preserve">— </w:t>
      </w:r>
      <w:r>
        <w:rPr/>
        <w:t>Как бы любовь к нации не превратилась у вас в ненависть к людям.</w:t>
      </w:r>
    </w:p>
    <w:p>
      <w:pPr>
        <w:pStyle w:val="Style14"/>
        <w:rPr/>
      </w:pPr>
      <w:r>
        <w:rPr/>
        <w:t xml:space="preserve">— </w:t>
      </w:r>
      <w:r>
        <w:rPr/>
        <w:t>Я умею контролировать свои слова — контролируйте и вы свои.</w:t>
      </w:r>
    </w:p>
    <w:p>
      <w:pPr>
        <w:pStyle w:val="Style14"/>
        <w:rPr/>
      </w:pPr>
      <w:r>
        <w:rPr/>
        <w:t>Пассажир, сидевший у тюлевой занавески, пьяно упал локтем на стол и крикнул:</w:t>
      </w:r>
    </w:p>
    <w:p>
      <w:pPr>
        <w:pStyle w:val="Style14"/>
        <w:rPr/>
      </w:pPr>
      <w:r>
        <w:rPr/>
        <w:t xml:space="preserve">— </w:t>
      </w:r>
      <w:r>
        <w:rPr/>
        <w:t>Половой, лафитник!</w:t>
      </w:r>
    </w:p>
    <w:p>
      <w:pPr>
        <w:pStyle w:val="Style14"/>
        <w:rPr/>
      </w:pPr>
      <w:r>
        <w:rPr/>
        <w:t>Пилсудский обернулся, лицо его брезгливо ожесточилось:</w:t>
      </w:r>
    </w:p>
    <w:p>
      <w:pPr>
        <w:pStyle w:val="Style14"/>
        <w:rPr/>
      </w:pPr>
      <w:r>
        <w:rPr/>
        <w:t xml:space="preserve">— </w:t>
      </w:r>
      <w:r>
        <w:rPr/>
        <w:t>Объединяться с подобными типами, которые ведут себя у нас, как в борделе! Свободолюбцы! Дай ему лафитник, он свободу любому отдаст, только б водку в пасть свою опрокинуть.</w:t>
      </w:r>
    </w:p>
    <w:p>
      <w:pPr>
        <w:pStyle w:val="Style14"/>
        <w:rPr/>
      </w:pPr>
      <w:r>
        <w:rPr/>
        <w:t>Пилсудский проводил глотающим взглядом водку, которую медленно, с ликующим, торжественным наслаждением выцедил тот, что сидел у кисеи, и предложил вдруг:</w:t>
      </w:r>
    </w:p>
    <w:p>
      <w:pPr>
        <w:pStyle w:val="Style14"/>
        <w:rPr/>
      </w:pPr>
      <w:r>
        <w:rPr/>
        <w:t xml:space="preserve">— </w:t>
      </w:r>
      <w:r>
        <w:rPr/>
        <w:t>Спросим еще чая?</w:t>
      </w:r>
    </w:p>
    <w:p>
      <w:pPr>
        <w:pStyle w:val="Style14"/>
        <w:rPr/>
      </w:pPr>
      <w:r>
        <w:rPr/>
        <w:t xml:space="preserve">— </w:t>
      </w:r>
      <w:r>
        <w:rPr/>
        <w:t>Что? — Дзержинский не понял его сразу.</w:t>
      </w:r>
    </w:p>
    <w:p>
      <w:pPr>
        <w:pStyle w:val="Style14"/>
        <w:rPr/>
      </w:pPr>
      <w:r>
        <w:rPr/>
        <w:t>Пилсудский хохотнул:</w:t>
      </w:r>
    </w:p>
    <w:p>
      <w:pPr>
        <w:pStyle w:val="Style14"/>
        <w:rPr/>
      </w:pPr>
      <w:r>
        <w:rPr/>
        <w:t xml:space="preserve">— </w:t>
      </w:r>
      <w:r>
        <w:rPr/>
        <w:t>Плачу я. Хоть вы тоже дворянин, но мои предки — именитей.</w:t>
      </w:r>
    </w:p>
    <w:p>
      <w:pPr>
        <w:pStyle w:val="Style14"/>
        <w:rPr/>
      </w:pPr>
      <w:r>
        <w:rPr/>
        <w:t xml:space="preserve">— </w:t>
      </w:r>
      <w:r>
        <w:rPr/>
        <w:t>Платим поровну.</w:t>
      </w:r>
    </w:p>
    <w:p>
      <w:pPr>
        <w:pStyle w:val="Style14"/>
        <w:rPr/>
      </w:pPr>
      <w:r>
        <w:rPr/>
        <w:t>Пилсудский кивнул, и морщины на его удлиненном, сильном, с острыми усами лице мягко разошлись. (В классе виленской гимназии его звали «пан наоборот»: Юзеф схватывался с каждым, кто противоречил ему — невзирая на силу, богатство, положение или авторитет противника.)</w:t>
      </w:r>
    </w:p>
    <w:p>
      <w:pPr>
        <w:pStyle w:val="Style14"/>
        <w:rPr/>
      </w:pPr>
      <w:r>
        <w:rPr/>
        <w:t xml:space="preserve">— </w:t>
      </w:r>
      <w:r>
        <w:rPr/>
        <w:t>Хорошо, — согласился Пилсудский, — платим поровну. Пожалуйста, — обратился он к половому, — чая и черных сухариков с солью.</w:t>
      </w:r>
    </w:p>
    <w:p>
      <w:pPr>
        <w:pStyle w:val="Style14"/>
        <w:rPr/>
      </w:pPr>
      <w:r>
        <w:rPr/>
        <w:t>Дзержинский понял, отчего Юзеф так учтиво обратился к половому: он хотел показать пьяному за соседним столиком, как следует вести себя и как должно обращаться к работающему человеку, и, поняв это, Дзержинский ощутил странную жалость к Пилсудскому, приблизился к нему и тихо сказал:</w:t>
      </w:r>
    </w:p>
    <w:p>
      <w:pPr>
        <w:pStyle w:val="Style14"/>
        <w:rPr/>
      </w:pPr>
      <w:r>
        <w:rPr/>
        <w:t xml:space="preserve">— </w:t>
      </w:r>
      <w:r>
        <w:rPr/>
        <w:t>Это делается не словом «пожалуйста», но браунингом. Понимаете? Если слова не помогают — нужна сила. А сила — это единение. Видите, все вернулось на круги своя, все вернулось к началу нашей беседы.</w:t>
      </w:r>
    </w:p>
    <w:p>
      <w:pPr>
        <w:pStyle w:val="Style14"/>
        <w:rPr/>
      </w:pPr>
      <w:r>
        <w:rPr/>
        <w:t xml:space="preserve">Пилсудский, видно, оскорбился, потому что обидно, если понимают </w:t>
      </w:r>
      <w:r>
        <w:rPr>
          <w:rStyle w:val="Emphasis"/>
        </w:rPr>
        <w:t>суть</w:t>
      </w:r>
      <w:r>
        <w:rPr/>
        <w:t xml:space="preserve"> твоего слова или поступка, неловко, когда тебя </w:t>
      </w:r>
      <w:r>
        <w:rPr>
          <w:rStyle w:val="Emphasis"/>
        </w:rPr>
        <w:t>выворачивают</w:t>
      </w:r>
      <w:r>
        <w:rPr/>
        <w:t>, причем не в полиции во время обыска и допроса, а за беседою с политическим противником.</w:t>
      </w:r>
    </w:p>
    <w:p>
      <w:pPr>
        <w:pStyle w:val="Style14"/>
        <w:rPr/>
      </w:pPr>
      <w:r>
        <w:rPr/>
        <w:t xml:space="preserve">— </w:t>
      </w:r>
      <w:r>
        <w:rPr/>
        <w:t>Я не могу повести мою партию к тем, кто согласен с русской социал-демократией.</w:t>
      </w:r>
    </w:p>
    <w:p>
      <w:pPr>
        <w:pStyle w:val="Style14"/>
        <w:rPr/>
      </w:pPr>
      <w:r>
        <w:rPr/>
        <w:t xml:space="preserve">— </w:t>
      </w:r>
      <w:r>
        <w:rPr/>
        <w:t>Но вы прокламируете свое согласие с русскими социалистами-революционерами.</w:t>
      </w:r>
    </w:p>
    <w:p>
      <w:pPr>
        <w:pStyle w:val="Style14"/>
        <w:rPr/>
      </w:pPr>
      <w:r>
        <w:rPr/>
        <w:t xml:space="preserve">— </w:t>
      </w:r>
      <w:r>
        <w:rPr/>
        <w:t>Они люди действия, во-первых, и при этом, во-вторых, они не налетают на нас за, — Пилсудский фыркнул, — национализм.</w:t>
      </w:r>
    </w:p>
    <w:p>
      <w:pPr>
        <w:pStyle w:val="Style14"/>
        <w:rPr/>
      </w:pPr>
      <w:r>
        <w:rPr/>
        <w:t xml:space="preserve">— </w:t>
      </w:r>
      <w:r>
        <w:rPr/>
        <w:t>Они не делают этого, оттого что плохо знают теорию Маркса.</w:t>
      </w:r>
    </w:p>
    <w:p>
      <w:pPr>
        <w:pStyle w:val="Style14"/>
        <w:rPr/>
      </w:pPr>
      <w:r>
        <w:rPr/>
        <w:t xml:space="preserve">— </w:t>
      </w:r>
      <w:r>
        <w:rPr/>
        <w:t>Ну и что?! — воскликнул Пилсудский. — Они зато знают теорию революции.</w:t>
      </w:r>
    </w:p>
    <w:p>
      <w:pPr>
        <w:pStyle w:val="Style14"/>
        <w:rPr/>
      </w:pPr>
      <w:r>
        <w:rPr/>
        <w:t xml:space="preserve">— </w:t>
      </w:r>
      <w:r>
        <w:rPr/>
        <w:t>Чуть тише, — попросил Дзержинский, — вы говорите громко, ежели увлекаетесь, не следует громко-то...</w:t>
      </w:r>
    </w:p>
    <w:p>
      <w:pPr>
        <w:pStyle w:val="Style14"/>
        <w:rPr/>
      </w:pPr>
      <w:r>
        <w:rPr/>
        <w:t xml:space="preserve">— </w:t>
      </w:r>
      <w:r>
        <w:rPr/>
        <w:t>Я не могу повести моих людей к вам и соединиться в общей борьбе, оттого что это будет изменой платформе всей моей жизни. Тактически мы с Марксом, но стратегически он еще до конца не понят, ибо в нем заложена отрицательная ценность. Он ведь ни с чем не соглашается! Постоянное морализирование может порой казаться формулой ненависти, а не любви к ближнему. Маркс во всем и повсюду отыскивал зло, ненависть, горе, гнет. Он видел зло сквозь лупу, и он выстроил концепцию отрицания зла. А где позитив?</w:t>
      </w:r>
    </w:p>
    <w:p>
      <w:pPr>
        <w:pStyle w:val="Style14"/>
        <w:rPr/>
      </w:pPr>
      <w:r>
        <w:rPr/>
        <w:t>Половой легко поставил тонкие стаканы и пузатый чайник, обмахнул полотенцем дубовый столик — для порядка, а не оттого, что грязно было, и, пожелав панам доброго времени, отошел к стойке, где пыхтел желтый самовар.</w:t>
      </w:r>
    </w:p>
    <w:p>
      <w:pPr>
        <w:pStyle w:val="Style14"/>
        <w:rPr/>
      </w:pPr>
      <w:r>
        <w:rPr/>
        <w:t xml:space="preserve">— </w:t>
      </w:r>
      <w:r>
        <w:rPr/>
        <w:t xml:space="preserve">Маркс, — продолжал Пилсудский, проследив глазами за половым, — выискивает во всем </w:t>
      </w:r>
      <w:r>
        <w:rPr>
          <w:rStyle w:val="Emphasis"/>
        </w:rPr>
        <w:t>неразрешимость</w:t>
      </w:r>
      <w:r>
        <w:rPr/>
        <w:t xml:space="preserve"> противоречия. Я ищу разрешимости — в рамке нашей нации.</w:t>
      </w:r>
    </w:p>
    <w:p>
      <w:pPr>
        <w:pStyle w:val="Style14"/>
        <w:rPr/>
      </w:pPr>
      <w:r>
        <w:rPr/>
        <w:t xml:space="preserve">— </w:t>
      </w:r>
      <w:r>
        <w:rPr/>
        <w:t>Точка зрения, подобная вашей, не оригинальна. Меня это удивляет, оттого что ранее вы говорили только то, что выводили сами.</w:t>
      </w:r>
    </w:p>
    <w:p>
      <w:pPr>
        <w:pStyle w:val="Style14"/>
        <w:rPr/>
      </w:pPr>
      <w:r>
        <w:rPr/>
        <w:t xml:space="preserve">— </w:t>
      </w:r>
      <w:r>
        <w:rPr/>
        <w:t>Я и сейчас говорю так.</w:t>
      </w:r>
    </w:p>
    <w:p>
      <w:pPr>
        <w:pStyle w:val="Style14"/>
        <w:rPr/>
      </w:pPr>
      <w:r>
        <w:rPr/>
        <w:t xml:space="preserve">— </w:t>
      </w:r>
      <w:r>
        <w:rPr/>
        <w:t>Нет, — возразил Дзержинский. — Я знаю, от кого исходит критика подобного рода; в вашей организации есть провокатор — это полицейская критика марксизма, зубатовская: все разрешено бранить, всех позволено поносить за бездеятельность, тупость, леность, нерадивость, но уповать разрешено на одно лишь — на благость монарха и на его светлую волю. Это парафраз французской контрреволюции: «Вы обретете счастье лишь в тесной рамке закона, которому служит гильотина, а не при гильотине, являющейся символом безбрежности закона». С вами работает полиция, умно работает. В вашей организации есть провокатор.</w:t>
      </w:r>
    </w:p>
    <w:p>
      <w:pPr>
        <w:pStyle w:val="Style14"/>
        <w:rPr/>
      </w:pPr>
      <w:r>
        <w:rPr/>
        <w:t xml:space="preserve">— </w:t>
      </w:r>
      <w:r>
        <w:rPr/>
        <w:t>В организации нет провокаторов. У нас достаточно сильны «тройки», занимающиеся проверкой тех, кто служит моей идее.</w:t>
      </w:r>
    </w:p>
    <w:p>
      <w:pPr>
        <w:pStyle w:val="Style14"/>
        <w:rPr/>
      </w:pPr>
      <w:r>
        <w:rPr/>
        <w:t xml:space="preserve">— </w:t>
      </w:r>
      <w:r>
        <w:rPr/>
        <w:t>«Моей идее»? — Дзержинский пожал плечами. — Разве идея может быть символом личности? Не портмоне ведь она, не штиблеты...</w:t>
      </w:r>
    </w:p>
    <w:p>
      <w:pPr>
        <w:pStyle w:val="Style14"/>
        <w:rPr/>
      </w:pPr>
      <w:r>
        <w:rPr/>
        <w:t>Пьяный, за столиком возле кисеи, запел песню. Дзержинский замер, подобрался: брови сошлись в тугую линию, глаза сделались прозрачными, будто наполнились слезами.</w:t>
      </w:r>
    </w:p>
    <w:p>
      <w:pPr>
        <w:pStyle w:val="Style14"/>
        <w:rPr/>
      </w:pPr>
      <w:r>
        <w:rPr/>
        <w:t xml:space="preserve">— </w:t>
      </w:r>
      <w:r>
        <w:rPr/>
        <w:t>Уходите немедленно, — шепнул он Пилсудскому. — Слышите — он трезво поет, он молчал слишком долго. Уходите.</w:t>
      </w:r>
    </w:p>
    <w:p>
      <w:pPr>
        <w:pStyle w:val="Style14"/>
        <w:rPr/>
      </w:pPr>
      <w:r>
        <w:rPr/>
        <w:t>Пилсудский метнулся взглядом по буфету, быстро охватил фигуру того, что локтем то и дело валился со стола, и, не сказав ни слова, поднялся, надел шляпу, вышел.</w:t>
      </w:r>
    </w:p>
    <w:p>
      <w:pPr>
        <w:pStyle w:val="Style14"/>
        <w:rPr/>
      </w:pPr>
      <w:r>
        <w:rPr/>
        <w:t>Дзержинский подождал положенные по укоренившимся в нем законам конспирации три минуты, потом улыбнулся («платим поровну»), кликнул полового и сказал:</w:t>
      </w:r>
    </w:p>
    <w:p>
      <w:pPr>
        <w:pStyle w:val="Style14"/>
        <w:rPr/>
      </w:pPr>
      <w:r>
        <w:rPr/>
        <w:t xml:space="preserve">— </w:t>
      </w:r>
      <w:r>
        <w:rPr/>
        <w:t>Пожалуйста, получите с меня за двоих.</w:t>
      </w:r>
    </w:p>
    <w:p>
      <w:pPr>
        <w:pStyle w:val="Style14"/>
        <w:rPr/>
      </w:pPr>
      <w:r>
        <w:rPr/>
      </w:r>
    </w:p>
    <w:p>
      <w:pPr>
        <w:pStyle w:val="Style14"/>
        <w:rPr/>
      </w:pPr>
      <w:r>
        <w:rPr/>
        <w:t>...Поручик Турчанинов, новый помощник Глазова, проводив глазами Дзержинского, долго сидел недвижно, перестав падать локтем: пьяного он играл умело, потому что в годы юнкерства принимал участие в субботних декламациях, которые устраивала жена их полкового командира.</w:t>
      </w:r>
    </w:p>
    <w:p>
      <w:pPr>
        <w:pStyle w:val="Style14"/>
        <w:rPr/>
      </w:pPr>
      <w:r>
        <w:rPr/>
        <w:t>«Но как он ловко понял, что я трезв, — подумал Турчанинов, — стоило только не поверить себе, чуть-чуть стоило подыграть песней — и он спиной ощутил неправду. А ушел — вторым. И за обоих расплатился. Ай да Дзержинский! И увлекательно, и на пользу дела».</w:t>
      </w:r>
    </w:p>
    <w:p>
      <w:pPr>
        <w:pStyle w:val="Style13"/>
        <w:rPr/>
      </w:pPr>
      <w:r>
        <w:rPr/>
        <w:t>Берлин, Гайднштрассе, 18, доктору Любек.</w:t>
      </w:r>
    </w:p>
    <w:p>
      <w:pPr>
        <w:pStyle w:val="Style13"/>
        <w:rPr>
          <w:lang w:val="en-US"/>
        </w:rPr>
      </w:pPr>
      <w:r>
        <w:rPr/>
        <w:t>Ты была права. Не сердись, если можешь.</w:t>
      </w:r>
    </w:p>
    <w:p>
      <w:pPr>
        <w:pStyle w:val="Style13"/>
        <w:jc w:val="right"/>
        <w:rPr/>
      </w:pPr>
      <w:r>
        <w:rPr/>
        <w:t>Неисправимый Юзеф.</w:t>
      </w:r>
    </w:p>
    <w:p>
      <w:pPr>
        <w:pStyle w:val="Style14"/>
        <w:rPr/>
      </w:pPr>
      <w:r>
        <w:rPr/>
        <w:t>(Перед отъездом от эсеров, из Швейцарии Дзержинский узнал адрес Ленина, позвонил в дверь. Отворила молодая женщина, с широким, большеглазым лицом.</w:t>
      </w:r>
    </w:p>
    <w:p>
      <w:pPr>
        <w:pStyle w:val="Style14"/>
        <w:rPr/>
      </w:pPr>
      <w:r>
        <w:rPr/>
        <w:t xml:space="preserve">— </w:t>
      </w:r>
      <w:r>
        <w:rPr/>
        <w:t>Мне желательно видеть Владимира Ильича, — сказал Дзержинский.</w:t>
      </w:r>
    </w:p>
    <w:p>
      <w:pPr>
        <w:pStyle w:val="Style14"/>
        <w:rPr/>
      </w:pPr>
      <w:r>
        <w:rPr/>
        <w:t xml:space="preserve">— </w:t>
      </w:r>
      <w:r>
        <w:rPr/>
        <w:t>Он в отъезде. Что передать?</w:t>
      </w:r>
    </w:p>
    <w:p>
      <w:pPr>
        <w:pStyle w:val="Style14"/>
        <w:rPr/>
      </w:pPr>
      <w:r>
        <w:rPr/>
        <w:t xml:space="preserve">— </w:t>
      </w:r>
      <w:r>
        <w:rPr/>
        <w:t>Что передать? — переспросил Дзержинский. — Вы его родственница?</w:t>
      </w:r>
    </w:p>
    <w:p>
      <w:pPr>
        <w:pStyle w:val="Style14"/>
        <w:rPr/>
      </w:pPr>
      <w:r>
        <w:rPr/>
        <w:t xml:space="preserve">— </w:t>
      </w:r>
      <w:r>
        <w:rPr/>
        <w:t>Знакомая, — ответила Надежда Константиновна, наученная опытом подполья и эмиграции имени своего неизвестным не открывать. — А вы, простите, кто?</w:t>
      </w:r>
    </w:p>
    <w:p>
      <w:pPr>
        <w:pStyle w:val="Style14"/>
        <w:rPr/>
      </w:pPr>
      <w:r>
        <w:rPr/>
        <w:t xml:space="preserve">— </w:t>
      </w:r>
      <w:r>
        <w:rPr/>
        <w:t>Я? — Дзержинский вздохнул. — Я наивный, доверчивый и глупый поляк. Передайте Ленину мои пожелания счастья.)</w:t>
      </w:r>
    </w:p>
    <w:p>
      <w:pPr>
        <w:pStyle w:val="Style14"/>
        <w:rPr/>
      </w:pPr>
      <w:r>
        <w:rPr/>
      </w:r>
    </w:p>
    <w:p>
      <w:pPr>
        <w:pStyle w:val="Style14"/>
        <w:rPr/>
      </w:pPr>
      <w:r>
        <w:rPr/>
        <w:t>Через месяц после окончания Кенигсбергского процесса Гартинг вынужден был Берлин оставить: работать более не мог — улюлюкали.</w:t>
      </w:r>
    </w:p>
    <w:p>
      <w:pPr>
        <w:pStyle w:val="Style14"/>
        <w:rPr/>
      </w:pPr>
      <w:r>
        <w:rPr/>
        <w:t>Перевели в Париж — на ту же должность.</w:t>
      </w:r>
    </w:p>
    <w:p>
      <w:pPr>
        <w:pStyle w:val="2"/>
        <w:rPr/>
      </w:pPr>
      <w:r>
        <w:rPr/>
        <w:t>1905 г.</w:t>
      </w:r>
    </w:p>
    <w:p>
      <w:pPr>
        <w:pStyle w:val="3"/>
        <w:rPr/>
      </w:pPr>
      <w:r>
        <w:rPr/>
        <w:t>1</w:t>
      </w:r>
    </w:p>
    <w:p>
      <w:pPr>
        <w:pStyle w:val="Style13"/>
        <w:ind w:left="540" w:right="638" w:hanging="0"/>
        <w:jc w:val="center"/>
        <w:rPr/>
      </w:pPr>
      <w:r>
        <w:rPr/>
        <w:t>Дорогая мамаша Капитолина Ивановна!</w:t>
      </w:r>
    </w:p>
    <w:p>
      <w:pPr>
        <w:pStyle w:val="Style13"/>
        <w:rPr/>
      </w:pPr>
      <w:r>
        <w:rPr/>
        <w:t>Пишет Вам Ваш сын Сергей Васильев Пилипченко. Дорогая мамаша Капитолина Ивановна, как вы поживаете? Я все время Вас вижу во сне. Как будто Вы идете через бор, я еще маленький и рядом с Вами. Рядовой нашего полку Усин, который в шеренге со мной стоит, сказал, что сон этот к близкой встрече с Вами. Он сказал, что как Токио японскую займем, так сразу к Вам вернусь с гостинцем. Дорогая мамаша Капитолина Ивановна, есть ли у Вас хлеб или голодуха? За меня не беспокойтесь, кормят два раза. В окоп горячую кашу привозят по субботам. Хлеба дают вдосталь. Только тут черный не пекут, а со ржи, серый, однако, вкусный. Дорогая мамаша Капитолина Ивановна, мне рядовой Усин сказал, что Вы, как являясь матерью солдата, Государя-Императора нашего Православного верноподданного слуги, можете упасть в ноги помещику Норкину и просить семян, если своих нет и недород. Рядовой Усин сказал, что Государь-Батюшка всем помещикам отправил по депеше, чтобы солдатским матерям помощь давать и заботу. Я, не скрывая истину, сказал Усину, что порот был по указу господина помещика Норкина, на что Усин ответил, будто прежнее ныне забыто, посколь я стою за Отчизну и Государя-Батюшку и осколком был задетый возле Ласяна, за что имел благодарность от господина прапорщика Федюнина перед строем оставшихся живыми оренбуржцев. Побило девятнадцать и ранетых сорок два. Дорогая мамаша Капитолина Ивановна, как Нюрка? Расскажите писарю Лехолетову, пусть он с Ваших слов мне все напишет. С моих слов пишет наш фельдшер, фамилию которого нельзя запомнить, оттого как длинная и не православная, но денег не берет. Как нога у дедушки Ульяна Васильева Громыхалова? Фельдшер говорит, что коли синеет от низу, то надо махру не курить, и молока пить, а я смеюся, откуда молоко, когда помещик Норкин не велит траву косить в егойной болотине, хоть трава задарма пропадает, и скотину свою он там не пасет. Дорогая мамаша Капитолина Ивановна, на Петров день попросите отца Кузьму отслужить за убиенного неприятелем Раба Божьего Потапова Петра Петрова, который старик, но меня собою накрыл, когда японец лупил снарядами, и его на мне убило, а я только его кровушкой залился, но даже и без царапины. Дорогая мамаша Капитолина Ивановна, свечку за него поставьте около той иконы, что в правом углу: лик Христа без Ангелов, когда он не страдает, а смотрит грустно и вроде говорит: «эх-хе-хе». Дорогая мамаша, скоро патроны будут разносить, пора кончать.</w:t>
      </w:r>
    </w:p>
    <w:p>
      <w:pPr>
        <w:pStyle w:val="Style13"/>
        <w:jc w:val="right"/>
        <w:rPr/>
      </w:pPr>
      <w:r>
        <w:rPr/>
        <w:t>Ваш сын Пилипченко Сергей Васильев.</w:t>
      </w:r>
    </w:p>
    <w:p>
      <w:pPr>
        <w:pStyle w:val="Style13"/>
        <w:rPr/>
      </w:pPr>
      <w:r>
        <w:rPr/>
      </w:r>
    </w:p>
    <w:p>
      <w:pPr>
        <w:pStyle w:val="Style13"/>
        <w:ind w:left="540" w:right="638" w:hanging="0"/>
        <w:jc w:val="center"/>
        <w:rPr/>
      </w:pPr>
      <w:r>
        <w:rPr/>
        <w:t>Дорогой наш внук Сереженька!</w:t>
      </w:r>
    </w:p>
    <w:p>
      <w:pPr>
        <w:pStyle w:val="Style13"/>
        <w:rPr/>
      </w:pPr>
      <w:r>
        <w:rPr/>
        <w:t>Сообщаю тебе скорбную весть, что маманя твоя и моя дочь Капитолина Ивановна преставилась по причине слабого здоровья, а семян господин помещик Норкин не дал, хоть я ему ходил кланялся и про тебя говорил, как про Государева Слугу — Героя. Как твое житье и хватает ли хлеба? Нюрка ушла в город на заработки, говорит, ноне кухарки и прачки потребны в барских домах, и приискивают деревенских. Однако адреса своего не прислала, но ее кучер Норкина, кровосос Пашка на станцию свез, так что куды ей деться? Ноги у меня теперь уж обе черные, ходить не могу и думаю, что к осени тоже преставлюсь. Не успеешь ли до осени одолеть злого ворога и приехать домой, а то твоя изба развалилась, ну и моя, ежели без уходу, тоже повалится, но еще попрощаться с тобой очень желаю, потому как последние мы на земле сродственники.</w:t>
      </w:r>
    </w:p>
    <w:p>
      <w:pPr>
        <w:pStyle w:val="Style13"/>
        <w:rPr/>
      </w:pPr>
      <w:r>
        <w:rPr/>
        <w:t>Остаюсь любящим тебя дедушкой</w:t>
      </w:r>
    </w:p>
    <w:p>
      <w:pPr>
        <w:pStyle w:val="Style13"/>
        <w:jc w:val="right"/>
        <w:rPr/>
      </w:pPr>
      <w:r>
        <w:rPr/>
        <w:t>Иваном Васильевым Громыхаловым.</w:t>
      </w:r>
    </w:p>
    <w:p>
      <w:pPr>
        <w:pStyle w:val="Style14"/>
        <w:rPr/>
      </w:pPr>
      <w:r>
        <w:rPr/>
        <w:t xml:space="preserve">— </w:t>
      </w:r>
      <w:r>
        <w:rPr/>
        <w:t>Огонь! — протяжно прокричал молоденький японский офицер. — Пли!</w:t>
      </w:r>
    </w:p>
    <w:p>
      <w:pPr>
        <w:pStyle w:val="Style14"/>
        <w:rPr/>
      </w:pPr>
      <w:r>
        <w:rPr/>
        <w:t>И сотни малокалиберных, ладных, быстро лающих пушек начали изрыгать длинный, чавкающий огонь, направленный на предместья Порт-Артура. Потом ударили дальнобойные. Канонада длилась три часа, а когда кончилась, над крепостью стоял черный дым, дрожащий, неровный, потому что внутри этого дрожащего дыма бушевало тугое пламя: город был объят огнем.</w:t>
      </w:r>
    </w:p>
    <w:p>
      <w:pPr>
        <w:pStyle w:val="Style14"/>
        <w:rPr/>
      </w:pPr>
      <w:r>
        <w:rPr/>
        <w:t xml:space="preserve">— </w:t>
      </w:r>
      <w:r>
        <w:rPr/>
        <w:t>Вперед! — тонкоголосо прокричали сотни японских офицеров, подняли свои шеренги, рассыпались солдатики, двинулись с короткоствольными ружьями наперевес, а с моря крепость Порт-Артур продолжали молотить японские башенные калибры дредноутов и броненосцев, то и дело окутываясь серыми нарывчиками взрывов...</w:t>
      </w:r>
    </w:p>
    <w:p>
      <w:pPr>
        <w:pStyle w:val="Style14"/>
        <w:rPr/>
      </w:pPr>
      <w:r>
        <w:rPr/>
      </w:r>
    </w:p>
    <w:p>
      <w:pPr>
        <w:pStyle w:val="Style14"/>
        <w:rPr/>
      </w:pPr>
      <w:r>
        <w:rPr/>
        <w:t>Одним таким «нарывчиком» стукнуло рядового Пилипченко, подняло в воздух, растопырило — до унизительного безжалостно, — а потом шандарахнуло об землю так, что очнулся он лишь в поездном лазарете, на седьмые сутки очнулся, в Забайкалье уже.</w:t>
      </w:r>
    </w:p>
    <w:p>
      <w:pPr>
        <w:pStyle w:val="3"/>
        <w:rPr/>
      </w:pPr>
      <w:r>
        <w:rPr/>
        <w:t>2</w:t>
      </w:r>
    </w:p>
    <w:p>
      <w:pPr>
        <w:pStyle w:val="Style13"/>
        <w:rPr/>
      </w:pPr>
      <w:r>
        <w:rPr/>
        <w:t>В Департамент полиции.</w:t>
      </w:r>
    </w:p>
    <w:p>
      <w:pPr>
        <w:pStyle w:val="Style13"/>
        <w:rPr/>
      </w:pPr>
      <w:r>
        <w:rPr/>
        <w:t>Секретно.</w:t>
      </w:r>
    </w:p>
    <w:p>
      <w:pPr>
        <w:pStyle w:val="Style13"/>
        <w:rPr/>
      </w:pPr>
      <w:r>
        <w:rPr/>
        <w:t>Наблюдая настроение всех слоев и народностей населения Привислинского Края, приходится убедиться, что война с Японией вызвала разные и даже противоположные отношения к военным событиям на Дальнем Востоке.</w:t>
      </w:r>
    </w:p>
    <w:p>
      <w:pPr>
        <w:pStyle w:val="Style13"/>
        <w:rPr/>
      </w:pPr>
      <w:r>
        <w:rPr/>
        <w:t>Русская часть населения всецело примкнула к охватившему всю империю подъему патриотических чувств и стремится принести посильные лепты на военные нужды.</w:t>
      </w:r>
    </w:p>
    <w:p>
      <w:pPr>
        <w:pStyle w:val="Style13"/>
        <w:rPr/>
      </w:pPr>
      <w:r>
        <w:rPr/>
        <w:t>В среде польского, литовского и еврейского населения если и встречаются проявления патриотизма, то они весьма редки. Зная преобладающее настроение интеллигентного польского общества в отношении России, приходится сомневаться в искренности тех выражений симпатий и переданных пожертвований, имея основание полагать, что эти выражения доброжелательства сделаны не единодушно и лишь под давлением обстоятельств. Наши первые военные потери произвели радостное впечатление в здешних польских кругах и подали повод к высказыванию надежд на восстановление «самостоятельной Польши» в случае неудачного для России исхода настоящей войны. Евреи, как было замечено, также с нескрываемым злорадством высказывали, что побежденная Россия вынуждена будет даровать им равные права с коренным населением и уничтожить ограничение в их оседлости.</w:t>
      </w:r>
    </w:p>
    <w:p>
      <w:pPr>
        <w:pStyle w:val="Style13"/>
        <w:rPr/>
      </w:pPr>
      <w:r>
        <w:rPr/>
        <w:t>Рабочая среда не скрывает своего недовольства ростом цен, связывая это с расширением военных действий.</w:t>
      </w:r>
    </w:p>
    <w:p>
      <w:pPr>
        <w:pStyle w:val="Style13"/>
        <w:rPr/>
      </w:pPr>
      <w:r>
        <w:rPr/>
        <w:t>Среди крестьянского населения распущены были нелепые слухи, будто бы вклады в ссудосберегательных кассах будут употребляемы государством на военные надобности, почему многие поспешили вынуть свои вклады. По этому поводу администрацией были приняты меры к убеждению в ложности этих слухов.</w:t>
      </w:r>
    </w:p>
    <w:p>
      <w:pPr>
        <w:pStyle w:val="Style13"/>
        <w:rPr/>
      </w:pPr>
      <w:r>
        <w:rPr/>
        <w:t>По сведениям заграничной агентуры, Комитет Польской социалистической партии занят в настоящее время выработкой плана вооруженного восстания. Комитет предполагает послать в Варшаву своего делегата. Польская социалистическая партия предполагает в польских губерниях образовать в каждом городе «Городской комитет» для подготовки намеченного восстания. В каждом городе должны быть образованы небольшие районы, представители коих и явятся членами «Городского комитета». Районные представители должны озаботиться приобретением в каждом доме доверенного лица, которое сообщало бы им все нужные сведения.</w:t>
      </w:r>
    </w:p>
    <w:p>
      <w:pPr>
        <w:pStyle w:val="Style13"/>
        <w:rPr/>
      </w:pPr>
      <w:r>
        <w:rPr/>
        <w:t>Но, судя по прокламации, выпущенной ЦК ППС по поводу войны, нет никаких следов, отражавших бы эти намерения; содержание ее сводится к осуждению русской политики на Дальнем Востоке, причем выражается негодование за те жертвы кровью и деньгами, кои несет польский люд в этой войне, и в заключение высказывается радость по случаю первых русских неудач, дающих надежду на возможность победы для Японии и уж во всяком случае на неизбежное ослабление России, что несомненно облегчит борьбу с Правительством.</w:t>
      </w:r>
    </w:p>
    <w:p>
      <w:pPr>
        <w:pStyle w:val="Style13"/>
        <w:rPr/>
      </w:pPr>
      <w:r>
        <w:rPr/>
        <w:t>Более действенно агитирует в настоящее время партия Социал-демократов Королевства Польского и Литвы, оттеняя мрачными красками роковое положение стоящей ныне «на краю гибели» России, ее неизбежное финансовое банкротство, экономическое положение страны.</w:t>
      </w:r>
    </w:p>
    <w:p>
      <w:pPr>
        <w:pStyle w:val="Style13"/>
        <w:rPr/>
      </w:pPr>
      <w:r>
        <w:rPr/>
        <w:t>Партия «Лиги Народовой», распространившая в пределах Привислинского края значительное количество своих воззваний по поводу военных событий, предостерегает поляков от излишних иллюзий и радужных надежд на благоприятные последствия войны. Эта умеренность объясняется тем, что Варшавское отделение охраны смогло заблаговременно привести к ключевым постам в этой партии вполне надежных интеллигентов, давно сотрудничавших с чинами полиции в целях противоборства социал-демократической агитации.</w:t>
      </w:r>
    </w:p>
    <w:p>
      <w:pPr>
        <w:pStyle w:val="Style13"/>
        <w:rPr/>
      </w:pPr>
      <w:r>
        <w:rPr/>
        <w:t>Действующий в России и за границей, а главным образом в Северо-Западном крае и Царстве Польском «Всеобщий еврейский рабочий союз в Литве, Польше и России» (Бунд) не замедлил высказаться по поводу текущих событий и обратился для начала к своим многочисленным сторонникам с пространным разъяснением «истинных причин» возникновения войны; комментирует Высочайший Манифест и старается доказать «всю искусственность» нынешних патриотических манифестаций.</w:t>
      </w:r>
    </w:p>
    <w:p>
      <w:pPr>
        <w:pStyle w:val="Style13"/>
        <w:rPr/>
      </w:pPr>
      <w:r>
        <w:rPr/>
        <w:t>Следует отметить, что в последнее время чинами Варшавской охраны предпринят ряд серьезных шагов к тому, чтобы кардинальным образом изменить направленность и сам дух польской печати в Крае. Заагентуренные журналисты подготовили уже серию репортажей с фронта о героизме и доблести русского воинства. Не приходится сомневаться в том, что опубликование такого рода репортажей, снабженных фотографическими иллюстрациями, произведет должное впечатление на обывателя. Постоянное и упорное повторение той истины, что победа над Японией неизбежна, бесспорно принесет свои плоды в течение ближайших месяцев...</w:t>
      </w:r>
    </w:p>
    <w:p>
      <w:pPr>
        <w:pStyle w:val="Style14"/>
        <w:rPr/>
      </w:pPr>
      <w:r>
        <w:rPr/>
        <w:t>Глазов оторвал глаза от текста, вздохнул и спросил своего помощника Турчанинова:</w:t>
      </w:r>
    </w:p>
    <w:p>
      <w:pPr>
        <w:pStyle w:val="Style14"/>
        <w:rPr/>
      </w:pPr>
      <w:r>
        <w:rPr/>
        <w:t xml:space="preserve">— </w:t>
      </w:r>
      <w:r>
        <w:rPr/>
        <w:t>Это кто станет подписывать? Вы или я?</w:t>
      </w:r>
    </w:p>
    <w:p>
      <w:pPr>
        <w:pStyle w:val="Style14"/>
        <w:rPr/>
      </w:pPr>
      <w:r>
        <w:rPr/>
        <w:t xml:space="preserve">— </w:t>
      </w:r>
      <w:r>
        <w:rPr/>
        <w:t>На ваше усмотрение, Глеб Витальевич.</w:t>
      </w:r>
    </w:p>
    <w:p>
      <w:pPr>
        <w:pStyle w:val="Style14"/>
        <w:rPr/>
      </w:pPr>
      <w:r>
        <w:rPr/>
        <w:t xml:space="preserve">— </w:t>
      </w:r>
      <w:r>
        <w:rPr/>
        <w:t>«Мое усмотрение» мне известно. Я вашим усмотрением интересуюсь.</w:t>
      </w:r>
    </w:p>
    <w:p>
      <w:pPr>
        <w:pStyle w:val="Style14"/>
        <w:rPr/>
      </w:pPr>
      <w:r>
        <w:rPr/>
        <w:t xml:space="preserve">— </w:t>
      </w:r>
      <w:r>
        <w:rPr/>
        <w:t>Поскольку этот рапорт я задумывал как обзорный, то, думается, подписать его должно вам.</w:t>
      </w:r>
    </w:p>
    <w:p>
      <w:pPr>
        <w:pStyle w:val="Style14"/>
        <w:rPr/>
      </w:pPr>
      <w:r>
        <w:rPr/>
        <w:t xml:space="preserve">— </w:t>
      </w:r>
      <w:r>
        <w:rPr/>
        <w:t>Я этого подписывать не стану. А вас откомандирую в действующую армию, чтоб вы лично могли организовать репортажи о наших победах над врагом.</w:t>
      </w:r>
    </w:p>
    <w:p>
      <w:pPr>
        <w:pStyle w:val="Style14"/>
        <w:rPr/>
      </w:pPr>
      <w:r>
        <w:rPr/>
        <w:t>Глазов поднялся, прошелся неторопливо по кабинету, и хотя движения его были сдержанны, чувствовалось — сердит.</w:t>
      </w:r>
    </w:p>
    <w:p>
      <w:pPr>
        <w:pStyle w:val="Style14"/>
        <w:rPr/>
      </w:pPr>
      <w:r>
        <w:rPr/>
        <w:t xml:space="preserve">— </w:t>
      </w:r>
      <w:r>
        <w:rPr/>
        <w:t>Когда прикажете отправиться к фронту? — спросил Турчанинов.</w:t>
      </w:r>
    </w:p>
    <w:p>
      <w:pPr>
        <w:pStyle w:val="Style14"/>
        <w:rPr/>
      </w:pPr>
      <w:r>
        <w:rPr/>
        <w:t xml:space="preserve">— </w:t>
      </w:r>
      <w:r>
        <w:rPr/>
        <w:t>Завтра же.</w:t>
      </w:r>
    </w:p>
    <w:p>
      <w:pPr>
        <w:pStyle w:val="Style14"/>
        <w:rPr/>
      </w:pPr>
      <w:r>
        <w:rPr/>
        <w:t xml:space="preserve">— </w:t>
      </w:r>
      <w:r>
        <w:rPr/>
        <w:t>Позвольте идти?</w:t>
      </w:r>
    </w:p>
    <w:p>
      <w:pPr>
        <w:pStyle w:val="Style14"/>
        <w:rPr/>
      </w:pPr>
      <w:r>
        <w:rPr/>
        <w:t xml:space="preserve">— </w:t>
      </w:r>
      <w:r>
        <w:rPr/>
        <w:t>Нет. Задержу.</w:t>
      </w:r>
    </w:p>
    <w:p>
      <w:pPr>
        <w:pStyle w:val="Style14"/>
        <w:rPr/>
      </w:pPr>
      <w:r>
        <w:rPr/>
        <w:t xml:space="preserve">Глазов вернулся на место, устроился в кресле поудобнее, будто </w:t>
      </w:r>
      <w:r>
        <w:rPr>
          <w:rStyle w:val="Emphasis"/>
        </w:rPr>
        <w:t>втирался</w:t>
      </w:r>
      <w:r>
        <w:rPr/>
        <w:t xml:space="preserve"> на переполненных трибунах ипподрома перед самым интересным забегом: не оттолкнешь — не сядешь.</w:t>
      </w:r>
    </w:p>
    <w:p>
      <w:pPr>
        <w:pStyle w:val="Style14"/>
        <w:rPr/>
      </w:pPr>
      <w:r>
        <w:rPr/>
        <w:t xml:space="preserve">— </w:t>
      </w:r>
      <w:r>
        <w:rPr/>
        <w:t>Задержу для того лишь, чтобы мотивировать свое решение. По поводу репортажей, «которые изменят настроение общества». Сие — от вашей неопытности, сие — простительно. Но как же можно вам, стражу порядка, то есть угадывателю тенденций, выносить на первое место в обзоре ППС? Неужели не ясно, что единственно угрожающей трону силою являются социал-демократы? А вы им — две строки! Под монастырь меня хотите?! На плаху?! О «Лиге Народовой»... Я это дитя пестую, пути к ним нашел, делаю из них силу, а вы изволите карты раскрывать?!</w:t>
      </w:r>
    </w:p>
    <w:p>
      <w:pPr>
        <w:pStyle w:val="Style14"/>
        <w:rPr/>
      </w:pPr>
      <w:r>
        <w:rPr/>
        <w:t>(Лгал Глеб Витальевич — «Лигу Народову» он получил из сейфа Шевякова — это сюрприз ему был, никогда он «Лигу» не «пестовал» — задумывал лишь, через профессора Адама Красовского задумывал.)</w:t>
      </w:r>
    </w:p>
    <w:p>
      <w:pPr>
        <w:pStyle w:val="Style14"/>
        <w:rPr/>
      </w:pPr>
      <w:r>
        <w:rPr/>
        <w:t>Закурив, Глазов между тем продолжал поучать Турчанинова:</w:t>
      </w:r>
    </w:p>
    <w:p>
      <w:pPr>
        <w:pStyle w:val="Style14"/>
        <w:rPr/>
      </w:pPr>
      <w:r>
        <w:rPr/>
        <w:t xml:space="preserve">— </w:t>
      </w:r>
      <w:r>
        <w:rPr/>
        <w:t>О резервах надобно стражу порядка думать, прежде всего о резервах, а не о крикливых, а потому не опасных очевидностях! И, наконец, главное. Видимо, совершенно искренне и убежденно, вы в преамбуле изволили написать о патриотизме русского населения. Вы не верьте рапортам, поручик! Вы по рабочим районам походите, в кофейнях посидите! Русский первым трон костит — такова правда, и не нам глаза закрывать! Мы — не политики, мы — полиция, нам надобно истину знать и научиться не бояться оной!</w:t>
      </w:r>
    </w:p>
    <w:p>
      <w:pPr>
        <w:pStyle w:val="Style14"/>
        <w:rPr/>
      </w:pPr>
      <w:r>
        <w:rPr/>
        <w:t xml:space="preserve">— </w:t>
      </w:r>
      <w:r>
        <w:rPr/>
        <w:t>Я писал доклад с лучшими намерениями, Глеб Витальевич.</w:t>
      </w:r>
    </w:p>
    <w:p>
      <w:pPr>
        <w:pStyle w:val="Style14"/>
        <w:rPr/>
      </w:pPr>
      <w:r>
        <w:rPr/>
        <w:t xml:space="preserve">— </w:t>
      </w:r>
      <w:r>
        <w:rPr/>
        <w:t>Вы хоть поняли, что я все это вам от добра сказал?</w:t>
      </w:r>
    </w:p>
    <w:p>
      <w:pPr>
        <w:pStyle w:val="Style14"/>
        <w:rPr/>
      </w:pPr>
      <w:r>
        <w:rPr/>
        <w:t xml:space="preserve">— </w:t>
      </w:r>
      <w:r>
        <w:rPr/>
        <w:t>Я буду думать над вашими словами, Глеб Витальевич. Слишком много для меня неожиданного.</w:t>
      </w:r>
    </w:p>
    <w:p>
      <w:pPr>
        <w:pStyle w:val="Style14"/>
        <w:rPr/>
      </w:pPr>
      <w:r>
        <w:rPr/>
        <w:t xml:space="preserve">— </w:t>
      </w:r>
      <w:r>
        <w:rPr/>
        <w:t>Желал бы вам зла — заставил самого подписать, на посмешище б выставил. А вы — умный. Возвращайтесь с Георгием: награда солдата станет оберегать вас от идиотов, коли правде в глаза станете смотреть и правду эту смело отстаивать — в интересах русского трона.</w:t>
      </w:r>
    </w:p>
    <w:p>
      <w:pPr>
        <w:pStyle w:val="Style14"/>
        <w:rPr/>
      </w:pPr>
      <w:r>
        <w:rPr/>
        <w:t xml:space="preserve">(Скрывать от трона истинное положение в империи, как это было всегда ранее принято, становилось делом рискованным, угрожающим положению и </w:t>
      </w:r>
      <w:r>
        <w:rPr>
          <w:rStyle w:val="Emphasis"/>
        </w:rPr>
        <w:t>достатку</w:t>
      </w:r>
      <w:r>
        <w:rPr/>
        <w:t xml:space="preserve"> тех, кто пользовался благами власти — на местах особенно. Каждый новый день в империи росла глухая волна протеста, каждый день все более ясно ощущалась необходимость </w:t>
      </w:r>
      <w:r>
        <w:rPr>
          <w:rStyle w:val="Emphasis"/>
        </w:rPr>
        <w:t>политических</w:t>
      </w:r>
      <w:r>
        <w:rPr/>
        <w:t xml:space="preserve"> решений.)</w:t>
      </w:r>
    </w:p>
    <w:p>
      <w:pPr>
        <w:pStyle w:val="Style14"/>
        <w:rPr/>
      </w:pPr>
      <w:r>
        <w:rPr/>
      </w:r>
    </w:p>
    <w:p>
      <w:pPr>
        <w:pStyle w:val="Style14"/>
        <w:rPr/>
      </w:pPr>
      <w:r>
        <w:rPr/>
        <w:t xml:space="preserve">...Длинная цепь осторожных зондирований, проведенных министром внутренних дел и директором Департамента полиции; бесед во время дипломатических раутов, на коих блистали военные; хитрых формулировок в переписке с иными монархами; перебросок фразами после удачного кабаньего загона, куда званы были послы ведущих держав, привели наконец (с большим, правда, опозданием) к тому, что Николай Романов был прямо-таки </w:t>
      </w:r>
      <w:r>
        <w:rPr>
          <w:rStyle w:val="Emphasis"/>
        </w:rPr>
        <w:t>подтолкнут</w:t>
      </w:r>
      <w:r>
        <w:rPr>
          <w:rStyle w:val="Style12"/>
        </w:rPr>
        <w:t xml:space="preserve"> всерьез задуматься, следует ли продолжать войну: трещало все не только на фронте, но и в тылу — это, пожалуй, страшнее.</w:t>
      </w:r>
    </w:p>
    <w:p>
      <w:pPr>
        <w:pStyle w:val="Style13"/>
        <w:rPr/>
      </w:pPr>
      <w:r>
        <w:rPr>
          <w:rStyle w:val="Emphasis"/>
        </w:rPr>
        <w:t>Его Величество</w:t>
      </w:r>
      <w:r>
        <w:rPr/>
        <w:t xml:space="preserve"> предложил на обсуждение следующие четыре вопроса:</w:t>
      </w:r>
    </w:p>
    <w:p>
      <w:pPr>
        <w:pStyle w:val="Style13"/>
        <w:rPr/>
      </w:pPr>
      <w:r>
        <w:rPr/>
        <w:t>1. Возможно ли удовлетворить, при нынешнем внутреннем положении России, тем требованиям, которые ставит главнокомандующий для успеха действий нашей армии против японцев?</w:t>
      </w:r>
    </w:p>
    <w:p>
      <w:pPr>
        <w:pStyle w:val="Style13"/>
        <w:rPr/>
      </w:pPr>
      <w:r>
        <w:rPr/>
        <w:t>2. Дают ли боевые средства возможность воспрепятствовать японцам занять в ближайшем будущем Сахалин, устье Амура и Камчатку?</w:t>
      </w:r>
    </w:p>
    <w:p>
      <w:pPr>
        <w:pStyle w:val="Style13"/>
        <w:rPr/>
      </w:pPr>
      <w:r>
        <w:rPr/>
        <w:t>3. Какой результат может дать при заключении мира успех нашей армии в северной Маньчжурии, если Сахалин, устье Амура и Камчатка будут заняты японцами?</w:t>
      </w:r>
    </w:p>
    <w:p>
      <w:pPr>
        <w:pStyle w:val="Style13"/>
        <w:rPr/>
      </w:pPr>
      <w:r>
        <w:rPr/>
        <w:t>4. Следует ли сделать попытку к заключению мира?</w:t>
      </w:r>
    </w:p>
    <w:p>
      <w:pPr>
        <w:pStyle w:val="Style13"/>
        <w:rPr/>
      </w:pPr>
      <w:r>
        <w:rPr>
          <w:rStyle w:val="Emphasis"/>
        </w:rPr>
        <w:t>Военный министр</w:t>
      </w:r>
      <w:r>
        <w:rPr/>
        <w:t xml:space="preserve"> сообщил, что генерал-от-инфантерии Линевич на высочайшее императорского величества имя ходатайствует о скорейшем отправлении на Дальний Восток, в ряды действующей армии, молодых солдат, назначенных для развертывания стрелковых частей, об отправке не только двух назначенных уже для сего корпусов, но и еще двух — по возможности по три дивизии в каждом, всего назначено для отправления на Дальний Восток для вышеозначенных целей молодых солдат пехоты 135000 человек.</w:t>
      </w:r>
    </w:p>
    <w:p>
      <w:pPr>
        <w:pStyle w:val="Style13"/>
        <w:rPr/>
      </w:pPr>
      <w:r>
        <w:rPr/>
        <w:t>(При этом военный министр указал на возможность для охранения государства от внутренних беспорядков — особенно в столицах, Польше и Закавказье — мобилизовать остальную половину второочередных казачьих полков, еще не призванных на службу.)</w:t>
      </w:r>
    </w:p>
    <w:p>
      <w:pPr>
        <w:pStyle w:val="Style13"/>
        <w:rPr/>
      </w:pPr>
      <w:r>
        <w:rPr>
          <w:rStyle w:val="Emphasis"/>
        </w:rPr>
        <w:t>Государь император</w:t>
      </w:r>
      <w:r>
        <w:rPr/>
        <w:t xml:space="preserve"> подтвердил безусловную необходимость отправки новых формирований на подмогу действующей армии.</w:t>
      </w:r>
    </w:p>
    <w:p>
      <w:pPr>
        <w:pStyle w:val="Style13"/>
        <w:rPr/>
      </w:pPr>
      <w:r>
        <w:rPr>
          <w:rStyle w:val="Emphasis"/>
        </w:rPr>
        <w:t>Великий князь Владимир Александрович</w:t>
      </w:r>
      <w:r>
        <w:rPr/>
        <w:t xml:space="preserve"> сказал: «Мы не знаем, какие условия могут быть нам поставлены для мира, может быть, самые тяжелые, на которые нельзя будет согласиться. Но Россия сгинуть не может, ее стереть с лица земли нельзя; она всегда останется незыблемою, Россия всегда будет Россией, я в это верю, глубоко верю, что она выйдет из того тяжелого положения, в котором она находится, — может быть, с новою жертвою, но это нас пугать не должно».</w:t>
      </w:r>
    </w:p>
    <w:p>
      <w:pPr>
        <w:pStyle w:val="Style13"/>
        <w:rPr/>
      </w:pPr>
      <w:r>
        <w:rPr>
          <w:rStyle w:val="Emphasis"/>
        </w:rPr>
        <w:t>Военный министр</w:t>
      </w:r>
      <w:r>
        <w:rPr/>
        <w:t xml:space="preserve"> заявил, что он получил из Лондона от помощника генерала Половского (штабс-капитан Ипатьев-второй) письмо со сведениями, добытыми им от сведущего лица в Токио, и прочел следующее извлечение: «В возможность близкого мира здесь не верят, причем утверждают, что и в Петербурге к миру совершенно не склонны. Во всяком случае, можно с уверенностью сказать, что Япония не начнет первая говорить о мире и что она не пожелает посредничества, решив ожидать первых предложений от России. Не следует ли России сделать эти предложения, хотя бы только с тем, чтобы они были отвергнуты? Тогда ответственность за продолжение войны падет всецело на Японию. Вот в чем, как можно думать, заключаются эти притязания:</w:t>
      </w:r>
    </w:p>
    <w:p>
      <w:pPr>
        <w:pStyle w:val="Style13"/>
        <w:rPr/>
      </w:pPr>
      <w:r>
        <w:rPr/>
        <w:t>1. Уступка Японии всей русской области на Ляодунском полуострове.</w:t>
      </w:r>
    </w:p>
    <w:p>
      <w:pPr>
        <w:pStyle w:val="Style13"/>
        <w:rPr/>
      </w:pPr>
      <w:r>
        <w:rPr/>
        <w:t>2. Водворение китайской администрации во всей Маньчжурии.</w:t>
      </w:r>
    </w:p>
    <w:p>
      <w:pPr>
        <w:pStyle w:val="Style13"/>
        <w:rPr/>
      </w:pPr>
      <w:r>
        <w:rPr/>
        <w:t>3. Уплата денежной контрибуции, равной сумме всех внешних и внутренних займов, заключенных за время войны, что составит к маю сего года 600–700 миллионов иен.</w:t>
      </w:r>
    </w:p>
    <w:p>
      <w:pPr>
        <w:pStyle w:val="Style13"/>
        <w:rPr/>
      </w:pPr>
      <w:r>
        <w:rPr>
          <w:rStyle w:val="Emphasis"/>
        </w:rPr>
        <w:t>Генерал Рооп</w:t>
      </w:r>
      <w:r>
        <w:rPr/>
        <w:t xml:space="preserve"> сказал: «Думаю, что общая мобилизация даст понять Японии, что мы ставим вопрос о войне ребром и не пойдем на уступки, несогласные с достоинством России».</w:t>
      </w:r>
    </w:p>
    <w:p>
      <w:pPr>
        <w:pStyle w:val="Style13"/>
        <w:rPr/>
      </w:pPr>
      <w:r>
        <w:rPr>
          <w:rStyle w:val="Emphasis"/>
        </w:rPr>
        <w:t>Генерал-адъютант Алексеев</w:t>
      </w:r>
      <w:r>
        <w:rPr/>
        <w:t>: «Нет сомнения в том, что увеличение действующей армии возможно; весь вопрос в сроке доставки войск. Россия может выставить и два миллиона войск, никто этого не оспаривает, но самое важное, то есть срочность — не обеспечена».</w:t>
      </w:r>
    </w:p>
    <w:p>
      <w:pPr>
        <w:pStyle w:val="Style13"/>
        <w:rPr/>
      </w:pPr>
      <w:r>
        <w:rPr>
          <w:rStyle w:val="Emphasis"/>
        </w:rPr>
        <w:t>Генерал Гродеков</w:t>
      </w:r>
      <w:r>
        <w:rPr/>
        <w:t>: «Армия, как явствует из телеграммы главнокомандующего, в подавленном настроении; после потери флота положение особенно тяжелое. Пока армия цела, надо торопиться выяснить условия мира. Не надо забывать, что на Сахалине и в Николаевске продовольствия очень мало; Сахалин вообще находится в критическом положении, ибо море во власти Японии. Гражданское население Владивостока, числом до 15000, обеспечено хлебом лишь до июня. Теперь, пока у нас в кулаке есть сила, следует этим воспользоваться и приступить к зондированию мирных условий».</w:t>
      </w:r>
    </w:p>
    <w:p>
      <w:pPr>
        <w:pStyle w:val="Style13"/>
        <w:rPr/>
      </w:pPr>
      <w:r>
        <w:rPr>
          <w:rStyle w:val="Emphasis"/>
        </w:rPr>
        <w:t>Великий князь Алексей Александрович</w:t>
      </w:r>
      <w:r>
        <w:rPr/>
        <w:t>: «Я не позволю себе входить в соображения касательно сухопутных войск, но должен сказать, что в случае продолжения войны положение Владивостока, устья Амура и Камчатки будет весьма опасное; нет сомнения, что японцы обратят туда все свое внимание, и положение армии будет тяжелое, так как она и так не в состоянии ничем помочь. Миноноски нельзя принимать в соображение. Пока нам не нанесен решительный удар, надо зондировать почву относительно условий мира. Южная часть Сахалина с рыбными промыслами могла бы быть уступлена в случае необходимости».</w:t>
      </w:r>
    </w:p>
    <w:p>
      <w:pPr>
        <w:pStyle w:val="Style13"/>
        <w:rPr/>
      </w:pPr>
      <w:r>
        <w:rPr>
          <w:rStyle w:val="Emphasis"/>
        </w:rPr>
        <w:t>Великий князь Владимир Александрович</w:t>
      </w:r>
      <w:r>
        <w:rPr/>
        <w:t>: «Конечно, условия мира могут быть и слишком тяжелы, неприемлемы; поэтому, не теряя времени, надо сейчас начать прощупывать почву для переговоров, а тем временем непременно продолжать усиливать армию — это точка опоры в вопросе мира и для внутреннего успокоения государства».</w:t>
      </w:r>
    </w:p>
    <w:p>
      <w:pPr>
        <w:pStyle w:val="Style13"/>
        <w:rPr/>
      </w:pPr>
      <w:r>
        <w:rPr>
          <w:rStyle w:val="Emphasis"/>
        </w:rPr>
        <w:t>Генерал-адъютант барон Фредерикс</w:t>
      </w:r>
      <w:r>
        <w:rPr/>
        <w:t>: «По моему глубокому убеждению, переговоры надо вести открыто. Если условия мира нельзя будет принять и они всем станут известны, то последует всенародная, патриотическая реакция, война станет национальная».</w:t>
      </w:r>
    </w:p>
    <w:p>
      <w:pPr>
        <w:pStyle w:val="Style13"/>
        <w:rPr/>
      </w:pPr>
      <w:r>
        <w:rPr>
          <w:rStyle w:val="Emphasis"/>
        </w:rPr>
        <w:t>Генерал-адъютант Дубасов</w:t>
      </w:r>
      <w:r>
        <w:rPr/>
        <w:t>: «Несмотря на тяжелые поражения на суше и в особенности на море, Россия не побеждена. Мало того, Россия, продолжая борьбу, непременно должна победить своего врага. Для достижения этого надо посылать на театр действия самые лучшие войска. Я уверен, что условия мира, предложенные Японией, будут чрезвычайно тягостны, и потому, по моему глубокому убеждению, для того, чтобы изменить эти условия в нашу пользу, необходимо продолжать борьбу до полного поражения противника».</w:t>
      </w:r>
    </w:p>
    <w:p>
      <w:pPr>
        <w:pStyle w:val="Style13"/>
        <w:rPr/>
      </w:pPr>
      <w:r>
        <w:rPr>
          <w:rStyle w:val="Emphasis"/>
        </w:rPr>
        <w:t>Великий князь Владимир Александрович</w:t>
      </w:r>
      <w:r>
        <w:rPr/>
        <w:t>: «С глубоким убеждением, всем сердцем преданный вашему величеству и России, я повторяю, что надо теперь же приступить к переговорам о мире, и, если условия будут неприемлемы, то мы пойдем все в ряды войск умирать за ваше величество и за Россию. Из двух бед надо выбирать меньшую. Мы живем в ненормальном состоянии, необходимо вернуть внутренний покой России».</w:t>
      </w:r>
    </w:p>
    <w:p>
      <w:pPr>
        <w:pStyle w:val="Style13"/>
        <w:rPr/>
      </w:pPr>
      <w:r>
        <w:rPr>
          <w:rStyle w:val="Emphasis"/>
        </w:rPr>
        <w:t>Генерал Рооп</w:t>
      </w:r>
      <w:r>
        <w:rPr/>
        <w:t>: «Я не могу согласиться с тем, чтобы немедленно просить мира. Попытка предложить мирные условия есть сознание бессилия. Заключение мира было бы великим счастьем для России, он необходим, но нельзя его просить. Надо показать врагам нашу готовность продолжать войну, и когда японцы увидят это, условия мира будут легче».</w:t>
      </w:r>
    </w:p>
    <w:p>
      <w:pPr>
        <w:pStyle w:val="Style13"/>
        <w:rPr/>
      </w:pPr>
      <w:r>
        <w:rPr>
          <w:rStyle w:val="Emphasis"/>
        </w:rPr>
        <w:t>Государь император</w:t>
      </w:r>
      <w:r>
        <w:rPr/>
        <w:t xml:space="preserve"> изволил сказать: «До сих пор японцы воевали не на нашей территории. Ни один японец не ступал еще на русскую землю, и ни одна пядь русской земли врагу еще не уступлена. Этого не следует забывать. Но завтра это может перемениться, так как, при отсутствии флота, Сахалин, Камчатка, Владивосток могут быть взяты, и тогда приступить к переговорам о мире будет еще гораздо труднее и тяжелее».</w:t>
      </w:r>
    </w:p>
    <w:p>
      <w:pPr>
        <w:pStyle w:val="Style13"/>
        <w:rPr/>
      </w:pPr>
      <w:r>
        <w:rPr>
          <w:rStyle w:val="Emphasis"/>
        </w:rPr>
        <w:t>Генерал-адъютант Алексеев</w:t>
      </w:r>
      <w:r>
        <w:rPr/>
        <w:t xml:space="preserve"> заметил на возражения генерала Роопа, что осведомиться о почве для переговоров о мире и узнать возможные условия — не значит просить мира. Япония понимает, что с Россией следует считаться.</w:t>
      </w:r>
    </w:p>
    <w:p>
      <w:pPr>
        <w:pStyle w:val="Style13"/>
        <w:rPr/>
      </w:pPr>
      <w:r>
        <w:rPr>
          <w:rStyle w:val="Emphasis"/>
        </w:rPr>
        <w:t>Военный министр</w:t>
      </w:r>
      <w:r>
        <w:rPr/>
        <w:t>: «При нынешних условиях кончать войну — невозможно. При полном нашем поражении, не имея ни одной победы или даже удачного дела, это — позор. Это уронит престиж России и надолго выведет ее из состава великих держав. Внутренний разлад не уляжется, он не может улечься, если кончить войну без победы. Не знаю настроения народа, не знаю, как он отнесется к этому вопросу, но получаемые мною письма подданных явно говорят о необходимости продолжения борьбы для сохранения достоинства и военной чести России».</w:t>
      </w:r>
    </w:p>
    <w:p>
      <w:pPr>
        <w:pStyle w:val="Style13"/>
        <w:rPr/>
      </w:pPr>
      <w:r>
        <w:rPr>
          <w:rStyle w:val="Emphasis"/>
        </w:rPr>
        <w:t>Генерал-адъютант Дубасов</w:t>
      </w:r>
      <w:r>
        <w:rPr/>
        <w:t>: «Каковы бы ни были условия мира, они все-таки будут слишком тяжелы для престижа России. Это будет поражение, которое отзовется на будущем России, как тяжелая болезнь».</w:t>
      </w:r>
    </w:p>
    <w:p>
      <w:pPr>
        <w:pStyle w:val="Style13"/>
        <w:rPr/>
      </w:pPr>
      <w:r>
        <w:rPr>
          <w:rStyle w:val="Emphasis"/>
        </w:rPr>
        <w:t>Генерал Лобко</w:t>
      </w:r>
      <w:r>
        <w:rPr/>
        <w:t>: «Что касается заключения мира, то возвращение в Россию армии, угнетенной и не одержавшей ни одной победы, ухудшит, а не улучшит внутреннее положение страны. Это положение может стать настолько серьезным и тревожным, что с ним нельзя будет совладать. Население, в состав которого вольются чины этой армии, неудовлетворенной, без славы и без почета, нельзя будет удержать от мысли, что государственный режим недостаточно тверд. Я думаю, что успех войны возможен, только когда есть полное народное воодушевление, когда силы и мысли всего народа сосредоточены на одном предмете и организованы вокруг одной воли, как мы видим это теперь в Японии. Есть ли в настоящий момент такое же воодушевление в России, мы не знаем, и пока не получим самого надежного убеждения, что Россия готова вести войну, хочет ее вести и готова на жертвы, до тех пор мы не можем ответственно решить, должны ли мы продолжать войну».</w:t>
      </w:r>
    </w:p>
    <w:p>
      <w:pPr>
        <w:pStyle w:val="Style13"/>
        <w:rPr/>
      </w:pPr>
      <w:r>
        <w:rPr>
          <w:rStyle w:val="Emphasis"/>
        </w:rPr>
        <w:t>Великий князь Владимир Александрович</w:t>
      </w:r>
      <w:r>
        <w:rPr/>
        <w:t>: «Легко сказать: узнать мнение России! Как это сделать? Земским Собором, который будет состоять в большинстве из социалистов и болтунов?»</w:t>
      </w:r>
    </w:p>
    <w:p>
      <w:pPr>
        <w:pStyle w:val="3"/>
        <w:rPr/>
      </w:pPr>
      <w:r>
        <w:rPr/>
        <w:t>3</w:t>
      </w:r>
    </w:p>
    <w:p>
      <w:pPr>
        <w:pStyle w:val="Style14"/>
        <w:rPr/>
      </w:pPr>
      <w:r>
        <w:rPr/>
        <w:t xml:space="preserve">Дзержинский шел по темной улице, не проверяясь. Лицо его пылало, в ушах еще стояли крики раненых; особенно явственно слышал он, как молодая женщина, обезумев, верно, смеялась над трупиком дочки. Ноги и руки девочки были как-то страшно раскинуты, и поначалу, когда Дзержинский, закрывая ребенка от толпы, бежавшей к переулку — там еще солдат не было, — поднял ее, ему казалось, что у младенца разорвана пулями вся грудь, но увидел он лишь маленькую, дымную, </w:t>
      </w:r>
      <w:r>
        <w:rPr>
          <w:rStyle w:val="Emphasis"/>
        </w:rPr>
        <w:t>вверченную</w:t>
      </w:r>
      <w:r>
        <w:rPr/>
        <w:t xml:space="preserve"> дырочку на шубке возле ключицы; крови не было; неестественная вывернутость рук и ног свидетельствовала о моментальности смерти — движение, остановленное пулей, страшно своей беспомощностью.</w:t>
      </w:r>
    </w:p>
    <w:p>
      <w:pPr>
        <w:pStyle w:val="Style14"/>
        <w:rPr/>
      </w:pPr>
      <w:r>
        <w:rPr/>
        <w:t>Дзержинский вспомнил отчего-то, как в Нолинске, во время первой ссылки, он подбил лебедя. Их два тогда было — шли высоко, сильно. Он сбил лебедя, а второй ввертелся в небо, стремительно ввертелся, словно тяжелая, целеустремленная пуля, замер там и начал кричать, звать подругу. А она молчала — крылья разметаны по воде, как белые косы, ломкая шея выброшена вперед, красные, навыкате, круглые глаза подернуты желтой смертной пеленой. Тогда лебедь поднялся еще выше, а потом сложил крылья и бросился вниз — словно ватный ком, а посредине — камень. Он, наверное, умер за мгновенье перед тем, как ударился об воду, потому что крылья его вдруг сломанно и бессильно распахнулись, и шея обвисла, словно кусок корабельного каната, брошенного неумелою рукою со шхуны на берег.</w:t>
      </w:r>
    </w:p>
    <w:p>
      <w:pPr>
        <w:pStyle w:val="Style14"/>
        <w:rPr/>
      </w:pPr>
      <w:r>
        <w:rPr/>
        <w:t>Дзержинский вышагивал яростно, отгонял от себя видения этой страшной охоты, и девчушки, которая мягко обвисла у него на руках, и сумасшедшей матери, которая хохотала, как барышня в плохом любительском спектакле, и старика с огромной седой бородой, ткнувшегося головой в грязный снег, и крови, как чернила, выплеснутые на мостовую.</w:t>
      </w:r>
    </w:p>
    <w:p>
      <w:pPr>
        <w:pStyle w:val="Style14"/>
        <w:rPr/>
      </w:pPr>
      <w:r>
        <w:rPr/>
        <w:t xml:space="preserve">На конспиративной квартире (так и не проверился, когда входил, чувствовал себя </w:t>
      </w:r>
      <w:r>
        <w:rPr>
          <w:rStyle w:val="Emphasis"/>
        </w:rPr>
        <w:t>сцепленным</w:t>
      </w:r>
      <w:r>
        <w:rPr/>
        <w:t>, холодным) ждали товарищи. «Авантура» был ранен в щеку — пуля вырезала кожу, поверни голову на пять сантиметров — лежал бы, как другие, на мостовой, холодный уже. Людвиг, приехавший из Домбровы за литературой вместе с Генрихом, стоял у окна, не понимая, что произошло.</w:t>
      </w:r>
    </w:p>
    <w:p>
      <w:pPr>
        <w:pStyle w:val="Style14"/>
        <w:rPr/>
      </w:pPr>
      <w:r>
        <w:rPr/>
        <w:t>Дзержинский, не сняв пальто, сел к столу, замотал головой, простонал тихо:</w:t>
      </w:r>
    </w:p>
    <w:p>
      <w:pPr>
        <w:pStyle w:val="Style14"/>
        <w:rPr/>
      </w:pPr>
      <w:r>
        <w:rPr/>
        <w:t xml:space="preserve">— </w:t>
      </w:r>
      <w:r>
        <w:rPr/>
        <w:t>Ах сволочи, сволочи, ах мразь...</w:t>
      </w:r>
    </w:p>
    <w:p>
      <w:pPr>
        <w:pStyle w:val="Style14"/>
        <w:rPr/>
      </w:pPr>
      <w:r>
        <w:rPr/>
        <w:t>Генрих подошел к нему сзади, прикоснулся к плечу:</w:t>
      </w:r>
    </w:p>
    <w:p>
      <w:pPr>
        <w:pStyle w:val="Style14"/>
        <w:rPr/>
      </w:pPr>
      <w:r>
        <w:rPr/>
        <w:t xml:space="preserve">— </w:t>
      </w:r>
      <w:r>
        <w:rPr/>
        <w:t>Ничего, Юзеф, скоро время царя кончится...</w:t>
      </w:r>
    </w:p>
    <w:p>
      <w:pPr>
        <w:pStyle w:val="Style14"/>
        <w:rPr/>
      </w:pPr>
      <w:r>
        <w:rPr/>
        <w:t>Дзержинский поднялся, сбросил легкое пальто на пол, обернулся, — лицо белое, яростное, глаза — щелки:</w:t>
      </w:r>
    </w:p>
    <w:p>
      <w:pPr>
        <w:pStyle w:val="Style14"/>
        <w:rPr/>
      </w:pPr>
      <w:r>
        <w:rPr/>
        <w:t xml:space="preserve">— </w:t>
      </w:r>
      <w:r>
        <w:rPr/>
        <w:t>При чем здесь царь! При чем?! Здесь царь ни при чем! Здесь Пилсудский с Плохоцким и Йодко! Здесь социалисты — мерзавцы, честолюбцы, добровольные наймиты!</w:t>
      </w:r>
    </w:p>
    <w:p>
      <w:pPr>
        <w:pStyle w:val="Style14"/>
        <w:rPr/>
      </w:pPr>
      <w:r>
        <w:rPr/>
        <w:t>«Авантура», тронув синюю щеку, тихо сказал:</w:t>
      </w:r>
    </w:p>
    <w:p>
      <w:pPr>
        <w:pStyle w:val="Style14"/>
        <w:rPr/>
      </w:pPr>
      <w:r>
        <w:rPr/>
        <w:t xml:space="preserve">— </w:t>
      </w:r>
      <w:r>
        <w:rPr/>
        <w:t>Пэпээсов тоже многих постреляли, Юзеф.</w:t>
      </w:r>
    </w:p>
    <w:p>
      <w:pPr>
        <w:pStyle w:val="Style14"/>
        <w:rPr/>
      </w:pPr>
      <w:r>
        <w:rPr/>
        <w:t xml:space="preserve">— </w:t>
      </w:r>
      <w:r>
        <w:rPr/>
        <w:t>Нет, не пэпээсов постреляли! Не болтай ерунды! Постреляли рабочих, которые поверили словам ППС! Еще бы! «Товарищи социалисты полицейских уничтожают! Банки обворовывают!» Как не поверить героям террора!</w:t>
      </w:r>
    </w:p>
    <w:p>
      <w:pPr>
        <w:pStyle w:val="Style14"/>
        <w:rPr/>
      </w:pPr>
      <w:r>
        <w:rPr/>
        <w:t xml:space="preserve">— </w:t>
      </w:r>
      <w:r>
        <w:rPr/>
        <w:t>Товарищи ошиблись — зачем ты так резко?</w:t>
      </w:r>
    </w:p>
    <w:p>
      <w:pPr>
        <w:pStyle w:val="Style14"/>
        <w:rPr/>
      </w:pPr>
      <w:r>
        <w:rPr/>
        <w:t xml:space="preserve">— </w:t>
      </w:r>
      <w:r>
        <w:rPr/>
        <w:t>Ошиблись?! Доказательства? Где они?! Мы их предупреждали! Сколько можно уговаривать?! Я же встречался с их комитетом, просил, убеждал — не провоцируйте кровопролитие!</w:t>
      </w:r>
    </w:p>
    <w:p>
      <w:pPr>
        <w:pStyle w:val="Style14"/>
        <w:rPr/>
      </w:pPr>
      <w:r>
        <w:rPr/>
        <w:t>Генрих спросил:</w:t>
      </w:r>
    </w:p>
    <w:p>
      <w:pPr>
        <w:pStyle w:val="Style14"/>
        <w:rPr/>
      </w:pPr>
      <w:r>
        <w:rPr/>
        <w:t xml:space="preserve">— </w:t>
      </w:r>
      <w:r>
        <w:rPr/>
        <w:t>Юзеф, ты, конечно, прости, но мы ничего не понимаем.</w:t>
      </w:r>
    </w:p>
    <w:p>
      <w:pPr>
        <w:pStyle w:val="Style14"/>
        <w:rPr/>
      </w:pPr>
      <w:r>
        <w:rPr/>
        <w:t>Дзержинский устало глянул на шахтера.</w:t>
      </w:r>
    </w:p>
    <w:p>
      <w:pPr>
        <w:pStyle w:val="Style14"/>
        <w:rPr/>
      </w:pPr>
      <w:r>
        <w:rPr/>
        <w:t xml:space="preserve">— </w:t>
      </w:r>
      <w:r>
        <w:rPr/>
        <w:t>Мы поздно вечером приехали, — пояснил тот. — Видим — патрули, люди бегут... А что произошло, не знаем.</w:t>
      </w:r>
    </w:p>
    <w:p>
      <w:pPr>
        <w:pStyle w:val="Style14"/>
        <w:rPr/>
      </w:pPr>
      <w:r>
        <w:rPr/>
        <w:t>Дзержинский, шаркая враз ослабшими длинными ногами, медленно пошел на кухню, зачерпнул ковшом воду, вылил на голову, потом, постояв недвижно, опустил лицо в ведро; страшно и близко увидел черную круглую ссадину на эмали — словно ранка на теле девочки.</w:t>
      </w:r>
    </w:p>
    <w:p>
      <w:pPr>
        <w:pStyle w:val="Style14"/>
        <w:rPr/>
      </w:pPr>
      <w:r>
        <w:rPr/>
        <w:t>Он растер лицо сухим полотенцем, медленно снял пиджак, вернулся в комнату, сел к столу, подвинул чернильницу, обмакнул перо и тихо сказал:</w:t>
      </w:r>
    </w:p>
    <w:p>
      <w:pPr>
        <w:pStyle w:val="Style14"/>
        <w:rPr/>
      </w:pPr>
      <w:r>
        <w:rPr/>
        <w:t xml:space="preserve">— </w:t>
      </w:r>
      <w:r>
        <w:rPr/>
        <w:t>Прокламацию, которую я сейчас составлю, распространите среди всех товарищей-шахтеров. — Повторил глухо: — Среди всех. Без исключения.</w:t>
      </w:r>
    </w:p>
    <w:p>
      <w:pPr>
        <w:pStyle w:val="Style13"/>
        <w:ind w:left="540" w:right="638" w:hanging="0"/>
        <w:jc w:val="center"/>
        <w:rPr/>
      </w:pPr>
      <w:r>
        <w:rPr/>
        <w:t>Рабочие!</w:t>
      </w:r>
    </w:p>
    <w:p>
      <w:pPr>
        <w:pStyle w:val="Style13"/>
        <w:rPr/>
      </w:pPr>
      <w:r>
        <w:rPr/>
        <w:t>Варшава снова была свидетельницей зверской расправы царских сыщиков над беззащитной уличной толпой. Потоки крови и — множество трупов блестяще увенчали очередную «победу» воинов царизма, который берет реванш за поражения в Маньчжурии.</w:t>
      </w:r>
    </w:p>
    <w:p>
      <w:pPr>
        <w:pStyle w:val="Style13"/>
        <w:rPr/>
      </w:pPr>
      <w:r>
        <w:rPr/>
        <w:t>Социал-демократия всего мира живет правдой, не боится правды, смело смотрит правде в глаза, ибо только на правде зиждется будущность нашего дела, на неумолимом и чистосердечном обнаружении ошибок в рабочем движении.</w:t>
      </w:r>
    </w:p>
    <w:p>
      <w:pPr>
        <w:pStyle w:val="Style13"/>
        <w:rPr/>
      </w:pPr>
      <w:r>
        <w:rPr/>
        <w:t>Поэтому-то и следует взвесить значение новой демонстрации.</w:t>
      </w:r>
    </w:p>
    <w:p>
      <w:pPr>
        <w:pStyle w:val="Style13"/>
        <w:rPr/>
      </w:pPr>
      <w:r>
        <w:rPr/>
        <w:t>Рабочим известно, что полгода назад наше движение вступило на новый путь. Период массовых демонстраций ознаменовался несколькими жестокими схватками Социал-демократии Королевства Польского и Литвы с властями. Живы в памяти столкновение рабочих с войсками на Грибной, майская манифестация, демонстрация на похоронах замученного царизмом нашего товарища Биренцвейга — все эти происшествия были сигналом к пробуждению массового протеста варшавского пролетариата.</w:t>
      </w:r>
    </w:p>
    <w:p>
      <w:pPr>
        <w:pStyle w:val="Style13"/>
        <w:rPr/>
      </w:pPr>
      <w:r>
        <w:rPr/>
        <w:t>Ввиду вышесказанного мы спрашиваем: как была устроена демонстрация, состоявшаяся по инициативе Польской Социалистической Партии?</w:t>
      </w:r>
    </w:p>
    <w:p>
      <w:pPr>
        <w:pStyle w:val="Style13"/>
        <w:rPr/>
      </w:pPr>
      <w:r>
        <w:rPr/>
        <w:t>Вопреки обыкновению ППС устроила демонстрацию не конспиративным путем, а напротив, разгласив предварительно день и час предполагаемой демонстрации, открыв всем место, где она должна была состояться, и, таким образом, заботливо предупредив войска и полицию.</w:t>
      </w:r>
    </w:p>
    <w:p>
      <w:pPr>
        <w:pStyle w:val="Style13"/>
        <w:rPr/>
      </w:pPr>
      <w:r>
        <w:rPr/>
        <w:t>Подобный маневр равносилен заранее подготовленному плану — вызвать резню.</w:t>
      </w:r>
    </w:p>
    <w:p>
      <w:pPr>
        <w:pStyle w:val="Style13"/>
        <w:rPr/>
      </w:pPr>
      <w:r>
        <w:rPr/>
        <w:t>Если так, то какую цель преследовала ППС?</w:t>
      </w:r>
    </w:p>
    <w:p>
      <w:pPr>
        <w:pStyle w:val="Style13"/>
        <w:rPr/>
      </w:pPr>
      <w:r>
        <w:rPr/>
        <w:t>Заключалось ли дело только в демонстрации общеполитического характера? Но кто хочет политической демонстрации, тот не предупреждает войска, которые должны свести демонстрацию на нет.</w:t>
      </w:r>
    </w:p>
    <w:p>
      <w:pPr>
        <w:pStyle w:val="Style13"/>
        <w:rPr/>
      </w:pPr>
      <w:r>
        <w:rPr/>
        <w:t>Предполагала ли Польская Социалистическая Партия на самом деле, чтобы беззащитная и не предупрежденная толпа начала с несколькими-то револьверами — бой против варшавского гарнизона? Но ведь подобный план мог при нынешних условиях родиться лишь в голове сумасшедшего!</w:t>
      </w:r>
    </w:p>
    <w:p>
      <w:pPr>
        <w:pStyle w:val="Style13"/>
        <w:rPr/>
      </w:pPr>
      <w:r>
        <w:rPr/>
        <w:t>Следовательно, организуя демонстрацию, ППС могла иметь лишь единственную цепь: наделать шуму, так как она чувствовала, что, ввиду усиливающегося социал-демократического движения, приближается минута политического банкротства. И для этих-то подлых партийных ристалищ ППС, легкомыслием банкрота, избрала средством рабочую демонстрацию, которая — при данных условиях — не могла не кончиться массовой резней!</w:t>
      </w:r>
    </w:p>
    <w:p>
      <w:pPr>
        <w:pStyle w:val="Style13"/>
        <w:rPr/>
      </w:pPr>
      <w:r>
        <w:rPr/>
        <w:t>Первый раз в истории польского рабочего движения, а вероятно и в истории движения всех стран, люди, именующие себя социалистами, избрали костел местом революционной демонстрации. Мы не признаем Церкви и религии, но уважение к убеждениям и совести других представляет собой основу социализма. Начав демонстрацию из костела, ППС умышленно вмешала в движение людей, не имеющих ничего общего с социалистическим движением, отдав их на закланье остервеневшим сыщикам. В целях составления традиции шляхетских бунтов, социал-патриоты дерзнули вмешать католическую Церковь в демонстрацию рабочих и тем запятнали традиции социализма!</w:t>
      </w:r>
    </w:p>
    <w:p>
      <w:pPr>
        <w:pStyle w:val="Style13"/>
        <w:rPr/>
      </w:pPr>
      <w:r>
        <w:rPr/>
        <w:t>Рабочие! Никто из нас не льстит себя надеждой, что низвергнуть царизм и завоевать политическую свободу можно иначе, как в открытой массовой борьбе, в которой без кровавых жертв не обойдешься. И февральская революция 1848 года в Париже началась, как каждая революция, с непредвиденных столкновений масс с войсками. Но во всех происходивших до сего времени революциях инициатива массовой резни принадлежала господствующему классу и правительству. Роль и задача социалистов всегда заключалась в воздержании неосведомленной толпы от кровавых столкновений с насилием там, где заранее очевидно поражение. Подобная осмотрительность отличает социал-демократию от анархистов, считающих, что задача их заключается лишь в возбуждении масс и науськивании их на правительственные органы, не утруждая себя раздумьем о том, что может произойти от такой революционной бестолковщины. До сего времени все демонстрации, устраиваемые социал-демократией и другими социалистическими организациями в нашем крае, носили характер строго определенный: они были одной из форм классовой борьбы. Польская Социалистическая Партия, созывая на демонстрацию не пролетариев, а всех «граждан» — буржуа, патриотов-студентов, тех, кто молился в костеле, лишила демонстрацию классового характера.</w:t>
      </w:r>
    </w:p>
    <w:p>
      <w:pPr>
        <w:pStyle w:val="Style13"/>
        <w:rPr/>
      </w:pPr>
      <w:r>
        <w:rPr/>
        <w:t>Подобное выступление — не есть демонстрация рабочих, это — уличная сумятица. Это не политическая борьба, а политическое сумасбродство.</w:t>
      </w:r>
    </w:p>
    <w:p>
      <w:pPr>
        <w:pStyle w:val="Style13"/>
        <w:rPr/>
      </w:pPr>
      <w:r>
        <w:rPr/>
        <w:t>Как бессмысленные выходки варшавских анархистов приходятся на руку буржуазии, давая им материал к дискредитации всего рабочего движения, так ППС компрометирует все социалистическое движение. После «револьверно-костело-социалистической» суматохи на Грибной площади все нетопыри реакции имеют возможность кидать в печати грязью на все социалистические демонстрации.</w:t>
      </w:r>
    </w:p>
    <w:p>
      <w:pPr>
        <w:pStyle w:val="Style13"/>
        <w:rPr/>
      </w:pPr>
      <w:r>
        <w:rPr/>
        <w:t>Мы, социал-демократы, удерживаем рабочих от всякого рода уличных столкновений и зряшнего кровопролития до тех пор, пока социал-демократия не будет иметь за собой — у нас и в России — достаточно широких народных масс, дабы — хотя и ценой самых тяжелых жертв — низвергнуть царизм и завоевать свободу.</w:t>
      </w:r>
    </w:p>
    <w:p>
      <w:pPr>
        <w:pStyle w:val="Style13"/>
        <w:jc w:val="right"/>
        <w:rPr>
          <w:lang w:val="en-US"/>
        </w:rPr>
      </w:pPr>
      <w:r>
        <w:rPr/>
        <w:t>Главное Правление</w:t>
      </w:r>
    </w:p>
    <w:p>
      <w:pPr>
        <w:pStyle w:val="Style13"/>
        <w:jc w:val="right"/>
        <w:rPr/>
      </w:pPr>
      <w:r>
        <w:rPr/>
        <w:t>Социал-демократии Королевства Польского и Литвы.</w:t>
      </w:r>
    </w:p>
    <w:p>
      <w:pPr>
        <w:pStyle w:val="3"/>
        <w:rPr/>
      </w:pPr>
      <w:r>
        <w:rPr/>
        <w:t>4</w:t>
      </w:r>
    </w:p>
    <w:p>
      <w:pPr>
        <w:pStyle w:val="Style14"/>
        <w:rPr/>
      </w:pPr>
      <w:r>
        <w:rPr/>
        <w:t>Поначалу, в течение примерно полугода после унизительной, оскорбившей до глубины души отставки, Зубатов жил своей обидой, жил замкнуто, в маленьком мезонине, который куплен был его отцом; здесь в Замоскворечье, возле Серпуховского вала, летом цвели сады, зимой — отменные лыжные прогулки и скольжение по льду, тишина была и одиночество, которые единственно и нужны были сейчас Зубатову, отринутому от любимой его работы.</w:t>
      </w:r>
    </w:p>
    <w:p>
      <w:pPr>
        <w:pStyle w:val="Style14"/>
        <w:rPr/>
      </w:pPr>
      <w:r>
        <w:rPr/>
        <w:t>Однако природа души человеческой непознанна: когда амбициозная обида улеглась — все в этом мире проходит, — появился страх, Зубатов постоянно видел за спиной у себя две тени; филеры топали неотступно, нагло, словно за каким социалистом, со всех сторон обложенным и обреченным на арест — вопрос лишь в том, когда хватать.</w:t>
      </w:r>
    </w:p>
    <w:p>
      <w:pPr>
        <w:pStyle w:val="Style14"/>
        <w:rPr/>
      </w:pPr>
      <w:r>
        <w:rPr/>
        <w:t>«Брать они меня, конечно, не решатся, — успокаивал себя Зубатов, — скандал будет слишком громкий, да и за что, господи?!»</w:t>
      </w:r>
    </w:p>
    <w:p>
      <w:pPr>
        <w:pStyle w:val="Style14"/>
        <w:rPr/>
      </w:pPr>
      <w:r>
        <w:rPr/>
        <w:t>Впрочем, это, казалось бы успокоительное, самовозражение пугало по размышлении здравом еще больше: сколько сам брал ни за что ни про что, в одних лишь целях профилактики?!</w:t>
      </w:r>
    </w:p>
    <w:p>
      <w:pPr>
        <w:pStyle w:val="Style14"/>
        <w:rPr/>
      </w:pPr>
      <w:r>
        <w:rPr/>
        <w:t xml:space="preserve">Ночью однажды подумал: «А что, если хотят </w:t>
      </w:r>
      <w:r>
        <w:rPr>
          <w:rStyle w:val="Emphasis"/>
        </w:rPr>
        <w:t>убрать</w:t>
      </w:r>
      <w:r>
        <w:rPr/>
        <w:t>? Подведут какого бандюка, сунет шило в живот, когда гуляю, и все дела!»</w:t>
      </w:r>
    </w:p>
    <w:p>
      <w:pPr>
        <w:pStyle w:val="Style14"/>
        <w:rPr/>
      </w:pPr>
      <w:r>
        <w:rPr/>
        <w:t>С тех пор гулял только вдвоем с камердинером и «бульдог» держал в кармане со взведенным курком.</w:t>
      </w:r>
    </w:p>
    <w:p>
      <w:pPr>
        <w:pStyle w:val="Style14"/>
        <w:rPr/>
      </w:pPr>
      <w:r>
        <w:rPr/>
        <w:t xml:space="preserve">Но и страх постепенно притупился, как бы растворился в униженном существе его, уступив место все более и более тяжкой ностальгии по работе. Зубатов ловил себя на том, что и во время прогулок по набережной Яузы, тонувшей в кипени яблоневых садов, он строит комбинации, задумывает хитрые ловушки, ведет беседы с арестованными, готовится к встречам с директором Департамента, прикидывая, что </w:t>
      </w:r>
      <w:r>
        <w:rPr>
          <w:rStyle w:val="Emphasis"/>
        </w:rPr>
        <w:t>отдать</w:t>
      </w:r>
      <w:r>
        <w:rPr/>
        <w:t xml:space="preserve"> начальству, а что приберечь, сэкономить для следующего раза, дабы поддерживать «пульсацию ежеминутной работы».</w:t>
      </w:r>
    </w:p>
    <w:p>
      <w:pPr>
        <w:pStyle w:val="Style14"/>
        <w:rPr/>
      </w:pPr>
      <w:r>
        <w:rPr/>
        <w:t>Жажда искать, придумывать, обращать, властвовать, сажать, миловать, инструктировать, проверять, угощать, исследовать стала воистину навязчивой, постоянной, изнуряющей.</w:t>
      </w:r>
    </w:p>
    <w:p>
      <w:pPr>
        <w:pStyle w:val="Style14"/>
        <w:rPr/>
      </w:pPr>
      <w:r>
        <w:rPr/>
        <w:t>Желание, которое становится жаждой, чревато действием.</w:t>
      </w:r>
    </w:p>
    <w:p>
      <w:pPr>
        <w:pStyle w:val="Style14"/>
        <w:rPr/>
      </w:pPr>
      <w:r>
        <w:rPr/>
        <w:t>Когда Зубатов понял, что не справиться ему с собой, не привыкнуть к уединению, к безвластию и покорной пенсионности, он ощутил внутреннее спокойствие — впервые за последние полгода. Он знал себя: задуманное втуне не останется. Он, по-прежнему совершая прогулки с камердинером, начал работать. Он работал постоянно, страшась бумаги и карандаша, — кухарка, или тот же камердинер, или даже жена могли бумажки эти — начни он записывать комбинацию, вертевшуюся в голове, — оттащить в охрану — он бы сумел получить, он бы сумел и жену заставить.</w:t>
      </w:r>
    </w:p>
    <w:p>
      <w:pPr>
        <w:pStyle w:val="Style14"/>
        <w:rPr/>
      </w:pPr>
      <w:r>
        <w:rPr/>
        <w:t>Убийство Егором Сазоновым ненавистного Зубатову министра внутренних дел Плеве оказалось той счастливой, долгожданной каплей, которая переполняла чашу терпения.</w:t>
      </w:r>
    </w:p>
    <w:p>
      <w:pPr>
        <w:pStyle w:val="Style14"/>
        <w:rPr/>
      </w:pPr>
      <w:r>
        <w:rPr/>
        <w:t>Мысль его рвалась наружу, ему надобно было изложить все — самому же себе, чтобы потом, отстраненно, как в былые времена, когда властен был черкать документы подчиненных, обсматривать со всех сторон замысел, расчленять на десяток этапов, раздавать всю эту поэтапность столоначальникам, чтобы все делопроизводства Департамента готовили, рассчитывали и выверяли комбинацию — каждый свою область, неизвестную другим коллегам, а потом уж свести все воедино, надписать красным карандашом — «разрешаю к исполнению» и начать утомительное, но, одновременно, сладостное выжидание первых результатов.</w:t>
      </w:r>
    </w:p>
    <w:p>
      <w:pPr>
        <w:pStyle w:val="Style14"/>
        <w:rPr/>
      </w:pPr>
      <w:r>
        <w:rPr/>
        <w:t xml:space="preserve">Понял — в голове не удержать, слишком многотруден и хитер замысел, а столоначальников под рукой нет, поручить </w:t>
      </w:r>
      <w:r>
        <w:rPr>
          <w:rStyle w:val="Emphasis"/>
        </w:rPr>
        <w:t>расчленение</w:t>
      </w:r>
      <w:r>
        <w:rPr/>
        <w:t xml:space="preserve"> — некому. Без бумажки — таракашка, а с бумагой — человек — надо писать.</w:t>
      </w:r>
    </w:p>
    <w:p>
      <w:pPr>
        <w:pStyle w:val="Style14"/>
        <w:rPr/>
      </w:pPr>
      <w:r>
        <w:rPr/>
        <w:t xml:space="preserve">Писал по ночам, не зажигая света — благо, полнолуние было, строчки одна на другую не налазили. Читал написанное ранним утром, когда приносили газеты — он их пятнадцать штук выписывал, помимо журналов «Мир Божий», «Современный мир» и «Мир приключений». Читал вроде бы газету, а сам анализировал написанное на листочках. План получился литой, </w:t>
      </w:r>
      <w:r>
        <w:rPr>
          <w:rStyle w:val="Emphasis"/>
        </w:rPr>
        <w:t>ловкий</w:t>
      </w:r>
      <w:r>
        <w:rPr/>
        <w:t>.</w:t>
      </w:r>
    </w:p>
    <w:p>
      <w:pPr>
        <w:pStyle w:val="Style14"/>
        <w:rPr/>
      </w:pPr>
      <w:r>
        <w:rPr/>
        <w:t>«1. Ситуация внутриполитическая такова, что империя идет к кризису.</w:t>
      </w:r>
    </w:p>
    <w:p>
      <w:pPr>
        <w:pStyle w:val="Style14"/>
        <w:rPr/>
      </w:pPr>
      <w:r>
        <w:rPr/>
        <w:t>2. Выявителем глубинных кризисных явлений в обществе служит с.-демократическая партия.</w:t>
      </w:r>
    </w:p>
    <w:p>
      <w:pPr>
        <w:pStyle w:val="Style14"/>
        <w:rPr/>
      </w:pPr>
      <w:r>
        <w:rPr/>
        <w:t>3. Выявителем стихийного взрыва являются с.-революционеры.</w:t>
      </w:r>
    </w:p>
    <w:p>
      <w:pPr>
        <w:pStyle w:val="Style14"/>
        <w:rPr/>
      </w:pPr>
      <w:r>
        <w:rPr/>
        <w:t>4. Нынешнее руководство Департамента полиции фиксирует события через серьезную осведомительную сеть, однако никаких контрмер не предпринимает; революционное движение не управляемо, после того особенно, как пришлось уйти мне.</w:t>
      </w:r>
    </w:p>
    <w:p>
      <w:pPr>
        <w:pStyle w:val="Style14"/>
        <w:rPr/>
      </w:pPr>
      <w:r>
        <w:rPr/>
        <w:t xml:space="preserve">5. Необходимо подтолкнуть события в том направлении, чтобы появился </w:t>
      </w:r>
      <w:r>
        <w:rPr>
          <w:rStyle w:val="Emphasis"/>
        </w:rPr>
        <w:t>шум</w:t>
      </w:r>
      <w:r>
        <w:rPr/>
        <w:t>, который будет услышан Троном, несмотря на маньчжурскую канонаду.</w:t>
      </w:r>
    </w:p>
    <w:p>
      <w:pPr>
        <w:pStyle w:val="Style14"/>
        <w:rPr/>
      </w:pPr>
      <w:r>
        <w:rPr/>
        <w:t>6. Подтолкнуть надо оттуда, где силен был я, то есть из «обществ ф.-заводских рабочих». Требования — экономического порядка, обращенные к Государю; никакой революционности, наоборот, такого рода верноподданническое обращение рабочего люда положит конец смутьянам с.-демократам, с.-революционерам, польским бунтовщикам и прочей анархистской сволочи.</w:t>
      </w:r>
    </w:p>
    <w:p>
      <w:pPr>
        <w:pStyle w:val="Style14"/>
        <w:rPr/>
      </w:pPr>
      <w:r>
        <w:rPr/>
        <w:t>7. Показ силы ф.-заводского экономического движения, его преданности Трону заставит Власть начать более активную работу с «союзом ф.-заводских рабочих».</w:t>
      </w:r>
    </w:p>
    <w:p>
      <w:pPr>
        <w:pStyle w:val="Style14"/>
        <w:rPr/>
      </w:pPr>
      <w:r>
        <w:rPr/>
        <w:t>8. Провести работу с о. Гапоном в том направлении, чтобы он испросил возвращения к руководству движения того человека, который это движение начал, то есть меня.</w:t>
      </w:r>
    </w:p>
    <w:p>
      <w:pPr>
        <w:pStyle w:val="Style14"/>
        <w:rPr/>
      </w:pPr>
      <w:r>
        <w:rPr/>
        <w:t xml:space="preserve">9. Продумать вопрос о визите к Е. Превосходительству Трепову с тем, чтобы он взял на себя объяснение с Государем по поводу недальновидной политики, которую проводил покойный В. К. фон Плеве, сделав упор на то, что человек он был нерусский, а посему не понимал основополагающего принципа </w:t>
      </w:r>
      <w:r>
        <w:rPr>
          <w:rStyle w:val="Emphasis"/>
        </w:rPr>
        <w:t>постепенности</w:t>
      </w:r>
      <w:r>
        <w:rPr/>
        <w:t>.</w:t>
      </w:r>
    </w:p>
    <w:p>
      <w:pPr>
        <w:pStyle w:val="Style14"/>
        <w:rPr/>
      </w:pPr>
      <w:r>
        <w:rPr/>
        <w:t>10. Кандидатом на пост Министра внутренних дел не называть никого, предоставив сей вопрос на благоусмотрение Государя, чтобы не нарушить строй размышлений лиц, приближенных к Двору».</w:t>
      </w:r>
    </w:p>
    <w:p>
      <w:pPr>
        <w:pStyle w:val="Style14"/>
        <w:rPr/>
      </w:pPr>
      <w:r>
        <w:rPr/>
        <w:t>Планом Зубатов остался доволен; строчки залегли в память накрепко; привычка, как говорят, вторая натура; полиция верит слову написанному, устное — забывается, не документ это, интонаций в нем много, определенности мало.</w:t>
      </w:r>
    </w:p>
    <w:p>
      <w:pPr>
        <w:pStyle w:val="Style14"/>
        <w:rPr/>
      </w:pPr>
      <w:r>
        <w:rPr/>
        <w:t xml:space="preserve">Через неделю, </w:t>
      </w:r>
      <w:r>
        <w:rPr>
          <w:rStyle w:val="Emphasis"/>
        </w:rPr>
        <w:t>обкатав</w:t>
      </w:r>
      <w:r>
        <w:rPr/>
        <w:t xml:space="preserve"> в голове тонкости, Зубатов написал письмо в Департамент полиции, с просьбой разрешить ему приехать в Санкт-Петербург для объяснений по поводу «возможности жить летом в Ялте по причине слабых легких». Разрешение пришло унизительное: дозволено было посетить северную столицу сроком на одни сутки. Озлился до холода в пальцах; успокоил себя: «Ладно, больше-то и не надо. Одно только надо — оторваться от филеров, но не нарочно, не умелостью, а придурясь, с извинением вроде бы». Это он умел — еще с тех времен, пока не был ренегатом, предателем, говоря проще; «Народная воля» законы конспирации чтила и учила им своих подвижников весьма тщательно.</w:t>
      </w:r>
    </w:p>
    <w:p>
      <w:pPr>
        <w:pStyle w:val="Style14"/>
        <w:rPr/>
      </w:pPr>
      <w:r>
        <w:rPr/>
        <w:t>Оторвался он от филерской бригады, которая «пасла» его в поезде, на Московском вокзале, оторвался легко, бросив пустой, потрепанный чемодан извозчику, а после на людном углу с извозчика соскочив. Объяснение было точным: «чемодан сказал везти в «Асторию», а сам решил пройтись. Странно, что особы, охраняющие мою жизнь, замешкались, но не окликать же их, право!»</w:t>
      </w:r>
    </w:p>
    <w:p>
      <w:pPr>
        <w:pStyle w:val="Style14"/>
        <w:rPr/>
      </w:pPr>
      <w:r>
        <w:rPr/>
        <w:t>Двух часов «прогулки» хватило на то, чтобы повидать отца Георгия Гапона — в церквушке за ним не следили; за ним только дома следили и в «обществе фабрично-заводских рабочих». Считали, что социалисты в храм не придут — богохульники, а Гапон этого не любит.</w:t>
      </w:r>
    </w:p>
    <w:p>
      <w:pPr>
        <w:pStyle w:val="Style14"/>
        <w:rPr/>
      </w:pPr>
      <w:r>
        <w:rPr/>
        <w:t xml:space="preserve">Разговор с Гапоном был хороший, сердечный, хоть и грустный — помянули старое, посетовали на день сегодняшний и обговорили все на будущее: надо было начинать </w:t>
      </w:r>
      <w:r>
        <w:rPr>
          <w:rStyle w:val="Emphasis"/>
        </w:rPr>
        <w:t>громко</w:t>
      </w:r>
      <w:r>
        <w:rPr/>
        <w:t xml:space="preserve"> помогать Государю, поднимать народ под хоругви, идти на поклон к Заступнику, открыть ему глаза на грехи нерусских чиновников-супостатов, от которых и есть все зло по земле. Детали обсудили особенно тщательно, но </w:t>
      </w:r>
      <w:r>
        <w:rPr>
          <w:rStyle w:val="Emphasis"/>
        </w:rPr>
        <w:t>легко</w:t>
      </w:r>
      <w:r>
        <w:rPr/>
        <w:t>, не называя своими именами то, что задумали, — понимали друг друга с полуслова, с бессловесного взгляда понимали.</w:t>
      </w:r>
    </w:p>
    <w:p>
      <w:pPr>
        <w:pStyle w:val="Style14"/>
        <w:rPr/>
      </w:pPr>
      <w:r>
        <w:rPr/>
        <w:t xml:space="preserve">В Департаменте, куда явился Зубатов после встречи с Гапоном, получил ответ: проводить лето в Ялте «не рекомендовали»; причислен был, таким образом, к студентам, социалистам, чахоточным и евреям — тем запрещено было появляться в городе, через который царская семья следовала в Ливадию. Александр Иванович Куприн пытался было помочь бедолагам, написал письмо государю, а через два дня Иван Антонович Думбадзе, градоначальник, генерал-майор, рубаха-парень, анекдотчик и жуир, взмыленно мотался по Ялте, выспрашивая городовых, где Куприн </w:t>
      </w:r>
      <w:r>
        <w:rPr>
          <w:rStyle w:val="Emphasis"/>
        </w:rPr>
        <w:t>гуляет</w:t>
      </w:r>
      <w:r>
        <w:rPr/>
        <w:t>. Нашел Александра Ивановича у порта, в кабачке Попандопулоса, отдал почтительно конверт с царским гербом. Куприн пьяно обрадовался, шампанского приказал дюжину, бахвалиться начал, конверт вскрыл и прочел вслух — поспешил спьяну-то: «Выпивая — закусывайте. Николай II».</w:t>
      </w:r>
    </w:p>
    <w:p>
      <w:pPr>
        <w:pStyle w:val="Style14"/>
        <w:rPr/>
      </w:pPr>
      <w:r>
        <w:rPr/>
        <w:t>...Ладно, Зубатов — не Куприн, он шуметь не будет, он тихо в Москву уедет, он теперь ждать будет. Он дождется — позовут. Униженно и тишайше. Тогда — вернется, на белом коне вернется.</w:t>
      </w:r>
    </w:p>
    <w:p>
      <w:pPr>
        <w:pStyle w:val="3"/>
        <w:rPr/>
      </w:pPr>
      <w:r>
        <w:rPr/>
        <w:t>5</w:t>
      </w:r>
    </w:p>
    <w:p>
      <w:pPr>
        <w:pStyle w:val="Style14"/>
        <w:rPr/>
      </w:pPr>
      <w:r>
        <w:rPr/>
        <w:t>Расшифровав письмо от Розы, «доктора Любек», Дзержинский спустился в пустую залу типографии, запер дверь и, вернувшись в кабинетик, прочитал письмо наново:</w:t>
      </w:r>
    </w:p>
    <w:p>
      <w:pPr>
        <w:pStyle w:val="Style13"/>
        <w:rPr/>
      </w:pPr>
      <w:r>
        <w:rPr/>
        <w:t>Твое письмо о создании Военно-Революционной организации во главе со «Штыком» очень нас порадовало: великолепный образец интернациональной борьбы поляков и русских против царизма.</w:t>
      </w:r>
    </w:p>
    <w:p>
      <w:pPr>
        <w:pStyle w:val="Style13"/>
        <w:rPr/>
      </w:pPr>
      <w:r>
        <w:rPr/>
        <w:t>Пожалуйста, информируй меня подробнее об этой работе — она в высшей мере перспективна. Сейчас я пишу «статью о том, как развиваются события дома. Если бы ты выкроил время, дорогой Юзеф, сел за стол (когда мы победим, будет издан специальный декрет, освобождающий тебя от организационной работы с предписанием отдаться литературе) и составил свой конспект того, что, с твоей точки зрения, наиболее важно из происходящего дома для читателя неподготовленного, не знающего ситуации в Польше, что, по-твоему, следует выделить и проанализировать — была бы тебе бесконечно благодарна. У меня гора матерьялов, но ты знаешь, как я верю твоему знанию, чутью и художнической обескоженности. Мне бы хотелось свести нашу с тобой точку зрения воедино.</w:t>
      </w:r>
    </w:p>
    <w:p>
      <w:pPr>
        <w:pStyle w:val="Style13"/>
        <w:jc w:val="right"/>
        <w:rPr/>
      </w:pPr>
      <w:r>
        <w:rPr/>
        <w:t>Жму руку, Роза.</w:t>
      </w:r>
    </w:p>
    <w:p>
      <w:pPr>
        <w:pStyle w:val="Style14"/>
        <w:rPr/>
      </w:pPr>
      <w:r>
        <w:rPr/>
        <w:t>Ответ Дзержинский написал сразу же:</w:t>
      </w:r>
    </w:p>
    <w:p>
      <w:pPr>
        <w:pStyle w:val="Style13"/>
        <w:ind w:left="540" w:right="638" w:hanging="0"/>
        <w:jc w:val="center"/>
        <w:rPr/>
      </w:pPr>
      <w:r>
        <w:rPr/>
        <w:t>Дорогой товарищ!</w:t>
      </w:r>
    </w:p>
    <w:p>
      <w:pPr>
        <w:pStyle w:val="Style13"/>
        <w:rPr/>
      </w:pPr>
      <w:r>
        <w:rPr/>
        <w:t>Спасибо за обещание освободить меня от текучки. Добрыми намерениями вымощена дорога в ад — я тебе не верю. Со «Штыком» (запасная кличка «Офицер») я постоянно встречаюсь — очень славный и открытый человек: знает по-настоящему толк в деле.</w:t>
      </w:r>
    </w:p>
    <w:p>
      <w:pPr>
        <w:pStyle w:val="Style13"/>
        <w:rPr/>
      </w:pPr>
      <w:r>
        <w:rPr/>
        <w:t>По поводу твоей просьбы. Я, подобно тебе, веду хронологическую таблицу событий, которые нельзя позволить забыть потомкам. Не убежден, что мой конспект может открыть тебе что-то новое: твои статьи в нашей печати не только фиксируют сегодняшние события, но — подчас — поразительно точно угадывают события завтрашние. Тем не менее, готов выполнить твою просьбу. Начну отсчет с февраля 1904, с начала русско-японской кампании. Через полторы недели после начала войны мы, как помнишь, провели огромную рабочую демонстрацию на Маршалковской. Полиция, раненые, арестованные. (Ты славно написала об этом.) 14 марта — новая массовая демонстрация рабочих, проводили вместе с рядовыми пэпээсами. В марте устроило демонстрацию движение «за реальную политику» (не тебе говорить — по форме оппозиционное, по существу сволочное, мерзкое, буржуазно-соглашательское), однако факт есть факт, а нам факты замалчивать негоже. 27 апреля — защита типографии на Чистой (спасибо за листовку о Марцыне Каспшаке), на следующий день стачка каменщиков, все строительные работы в Варшаве замерли; через три дня громадные первомайские демонстрации на Новом Свете, аллеях Уяздовских, на Банковой площади. (Хорошо бы расширить твое выступление об этом — в свете нового времени.) Через два дня пэпээсовская студенческая молодежь, правого уклона, смешавшись с национально-демократической, вышла с требованием провозглашения конституции 1793 года (Что может быть страшнее националистической слепоты?!). Июнь-июль — демонстрации рабочих, сильное антимобилизационное движение в рабочих кварталах. Семьи не намерены отдавать кормильцев в царскую армию, они не хотят получать похоронки из Маньчжурии. (Твоя прокламация об этом издана невероятным тиражом — 25000!!!) Через два дня после того, как Егор Сазонов убил министра фон Плеве, на Маршалковскую вышли тысячи наших и ППС с пением «Варшавянки». В августе — повсеместные демонстрации против военно-полевого суда над незабвенным Марцыном Каспшаком, стычки с полицией, всеобщая стачка строителей. (Я очень жду, что ты напишешь большую статью о Марцыне.) В сентябре — демонстрации, организованные нами и левыми пэпээсами против еврейских погромов; огромные процессии во время суда над Каспшаком. В ноябре наши либералы вручили Дурново «записку» с пожеланием либеральных реформ; через день — вооруженная демонстрация наших и ППС. Потом — известная тебе история с провокацией правых папуасов, которые не могли спокойно относиться к контактам между рядовыми ППС и нами: черный день их демонстрации 13 ноября, трупы на улицах, траур в сердце. В декабре — всеобщая студенческая демонстрация в защиту Егора Сазонова; вылилось это шествие в массовое выступление, которое мы поддержали. Еще раз спасибо за твою прокламацию об этом — Сазонов честный человек, жаль, что такие погибают по милости эсеровских вождей. В этом году, в 1905, сразу после молебнов и елок повсюду расклеен царский рескрипт, запрещающий в Варшаве и Лодзи любые собрания, демонстрации, митинги. Сейчас готовим стачки и митинги — несмотря на угрозы. Я намеренно выделил Варшаву: столица — зеркало, в ней все видно. Об остальном допишу оттуда — завтра снова отправляюсь в Край, не забывай газету, пиши и заставляй писать товарищей постоянно.</w:t>
      </w:r>
    </w:p>
    <w:p>
      <w:pPr>
        <w:pStyle w:val="Style13"/>
        <w:jc w:val="right"/>
        <w:rPr/>
      </w:pPr>
      <w:r>
        <w:rPr/>
        <w:t>Жму руку, твой Юзеф.</w:t>
      </w:r>
    </w:p>
    <w:p>
      <w:pPr>
        <w:pStyle w:val="Style14"/>
        <w:rPr/>
      </w:pPr>
      <w:r>
        <w:rPr/>
        <w:t>Потом Дзержинский цепко и споро просмотрел остальную корреспонденцию, сделал вырезки; он вел досье каждый день, не доверяя эту работу — пока бывал в Кракове — никому; сел за материал в номер; обхватив лоб узкой, сильной ладонью левой руки, замер над листом бумаги; несколько раз заглянул в русско-польский словарь — надо было перевести Ленина, его статья только что пришла из Швейцарии.</w:t>
      </w:r>
    </w:p>
    <w:p>
      <w:pPr>
        <w:pStyle w:val="Style14"/>
        <w:rPr/>
      </w:pPr>
      <w:r>
        <w:rPr/>
        <w:t>Закончив перевод, позвал пана Норовского: старик любил слушать, как Юзеф читает — будто декламирует поэзию в новой, модной в Италии манере футуристов-анархистов — рублено, сжато, резко.</w:t>
      </w:r>
    </w:p>
    <w:p>
      <w:pPr>
        <w:pStyle w:val="Style13"/>
        <w:rPr/>
      </w:pPr>
      <w:r>
        <w:rPr/>
        <w:t>Падение Порт-Артура подводит один из величайших исторических итогов тем преступлениям царизма, которые начали обнаруживаться с самого начала войны... Генералы и полководцы оказались бездарностями и ничтожествами... Офицерство оказалось необразованным, неразвитым... лишенным тесной связи с солдатами... Без инициативного, сознательного солдата и матроса невозможен успех в современной войне, — читал Дзержинский. — ...Царизм оказался помехой современной организации военного дела...</w:t>
      </w:r>
    </w:p>
    <w:p>
      <w:pPr>
        <w:pStyle w:val="Style13"/>
        <w:rPr/>
      </w:pPr>
      <w:r>
        <w:rPr/>
        <w:t>Связь между военной организацией страны и всем ее экономическим и культурным строем никогда еще не была столь тесной, как в настоящее время...</w:t>
      </w:r>
    </w:p>
    <w:p>
      <w:pPr>
        <w:pStyle w:val="Style13"/>
        <w:rPr/>
      </w:pPr>
      <w:r>
        <w:rPr/>
        <w:t>Русский народ выиграл от поражения самодержавия. Капитуляция Порт-Артура есть пролог капитуляции царизма... Недаром так тревожится самая спокойная и трезвенная европейская буржуазия, которая всей душой сочувствовала бы либеральным уступкам русского самодержавия, но которая пуще огня боится русской революции...</w:t>
      </w:r>
    </w:p>
    <w:p>
      <w:pPr>
        <w:pStyle w:val="Style14"/>
        <w:rPr/>
      </w:pPr>
      <w:r>
        <w:rPr/>
        <w:t>Дзержинский оторвался от переведенного им текста, улыбнулся Норовскому, внимательно слушавшему его, и продолжал:</w:t>
      </w:r>
    </w:p>
    <w:p>
      <w:pPr>
        <w:pStyle w:val="Style13"/>
        <w:rPr/>
      </w:pPr>
      <w:r>
        <w:rPr/>
        <w:t>«Прочно укоренилось мнение, — пишет один из трезвенных органов немецкой буржуазии, — что взрыв революции в России вещь совершенно невозможная... Ссылаются на неподвижность русского крестьянства, на его веру в царя, зависимость от духовенства. Говорят, что крайние элементы среди недовольных представлены лишь маленькой горсткой людей, которые могут устроить путчи... и террористические покушения, но никак не вызвать общее восстание. Широкой массе недовольных, говорят нам, не хватает организации, оружия, а главное — решимости рисковать собой. Русский же интеллигент настроен обыкновенно революционно лишь до тридцати примерно лет, а затем он прекрасно устраивается в уютном гнездышке казенного местечка...» Но теперь, продолжает газета, целый ряд признаков свидетельствует о крупной перемене. «Носителями революционного движения в новейшей истории давно стали крупные города. А в России именно в городах идет брожение... А если последует революционный взрыв, то более чем сомнительно, чтобы с ним сладило самодержавие, ослабленное войной на Дальнем Востоке». Да. Самодержавие ослаблено. В революцию начинают верить самые неверующие. Всеобщая вера в революцию есть уже начало революции. О ее продолжении печется само правительство своей военной авантюрой. О поддержке и расширении серьезного революционного натиска позаботится русский пролетариат.</w:t>
      </w:r>
    </w:p>
    <w:p>
      <w:pPr>
        <w:pStyle w:val="Style14"/>
        <w:rPr/>
      </w:pPr>
      <w:r>
        <w:rPr/>
        <w:t>Дзержинский улыбнулся Норовскому:</w:t>
      </w:r>
    </w:p>
    <w:p>
      <w:pPr>
        <w:pStyle w:val="Style14"/>
        <w:rPr/>
      </w:pPr>
      <w:r>
        <w:rPr/>
        <w:t xml:space="preserve">— </w:t>
      </w:r>
      <w:r>
        <w:rPr/>
        <w:t>Этот номер «Червоного Штандара» я должен распространить в Варшаве сам. Думаю, скоро мы переберемся туда все и будем издавать нашу газету открыто. Пан Норовский, прошу нафабрить усы — вас будут встречать с песнями!</w:t>
      </w:r>
    </w:p>
    <w:p>
      <w:pPr>
        <w:pStyle w:val="Style14"/>
        <w:rPr/>
      </w:pPr>
      <w:r>
        <w:rPr/>
      </w:r>
    </w:p>
    <w:p>
      <w:pPr>
        <w:pStyle w:val="Style14"/>
        <w:rPr/>
      </w:pPr>
      <w:r>
        <w:rPr/>
        <w:t>В тот же день, только поздно уже вечером, Дзержинский попрощался с товарищами, которые провели его к границе, остался один, прислушался: не схваченная еще льдом река шумела, — как тогда, в Сибири, — единым, литым, морозным, мощным шумом.</w:t>
      </w:r>
    </w:p>
    <w:p>
      <w:pPr>
        <w:pStyle w:val="Style14"/>
        <w:rPr/>
      </w:pPr>
      <w:r>
        <w:rPr/>
        <w:t>Дзержинский поставил баул с литературой на землю, сложил руки у рта ковшиком, ухнул выпью: охотник, он умел имитировать крик птиц, гусей наманивал, селезней. Из заиндевелых камышей бесшумно выехала лодка. Человек, стоявший на корме, был мал ростом, но длинным веслом управлял ловко — даже капли ледяной, дымной воды, казалось, стекали бесшумно, а ведь на границе каждый звук громок и страшен.</w:t>
      </w:r>
    </w:p>
    <w:p>
      <w:pPr>
        <w:pStyle w:val="Style14"/>
        <w:rPr/>
      </w:pPr>
      <w:r>
        <w:rPr/>
        <w:t>Дзержинский поставил баул на сиденье, мягко ступил на днище, заваленное сеном; тоненькое тело лодки качнуло; Дзержинский развел руки, чтобы сохранить равновесие. Замер. Прислушался. Все было тихо, только дышал он прерывисто и, как ему казалось, громко, до невозможного громко.</w:t>
      </w:r>
    </w:p>
    <w:p>
      <w:pPr>
        <w:pStyle w:val="Style14"/>
        <w:rPr/>
      </w:pPr>
      <w:r>
        <w:rPr/>
        <w:t xml:space="preserve">— </w:t>
      </w:r>
      <w:r>
        <w:rPr/>
        <w:t>Садись, Дзержинский, — шепнул контрабандист.</w:t>
      </w:r>
    </w:p>
    <w:p>
      <w:pPr>
        <w:pStyle w:val="Style14"/>
        <w:rPr/>
      </w:pPr>
      <w:r>
        <w:rPr/>
        <w:t>Дзержинский рывком обернулся: имени его не имел права знать никто, кроме членов Главного Правления партии.</w:t>
      </w:r>
    </w:p>
    <w:p>
      <w:pPr>
        <w:pStyle w:val="Style14"/>
        <w:rPr/>
      </w:pPr>
      <w:r>
        <w:rPr/>
        <w:t>Контрабандист отбросил капюшон с лица: на Дзержинского глядели круглые, неподвижные глаза «графа», Анджея Штопаньского. Мальчишка почти совсем не подрос, только лицо стало морщинистым — от ветра, видно; здесь зимние ветры продувные.</w:t>
      </w:r>
    </w:p>
    <w:p>
      <w:pPr>
        <w:pStyle w:val="Style14"/>
        <w:rPr/>
      </w:pPr>
      <w:r>
        <w:rPr/>
        <w:t xml:space="preserve">— </w:t>
      </w:r>
      <w:r>
        <w:rPr/>
        <w:t>Что, сменил профессию? — спросил Дзержинский и подивился своему шепоту — он был свистящим; так в спектаклях, которые дети на Рождество Христово разыгрывали в Дзержинове, говорили злые волшебники; Феликс всегда плакал, отказывался, хотел быть ангелом.</w:t>
      </w:r>
    </w:p>
    <w:p>
      <w:pPr>
        <w:pStyle w:val="Style14"/>
        <w:rPr/>
      </w:pPr>
      <w:r>
        <w:rPr/>
        <w:t xml:space="preserve">— </w:t>
      </w:r>
      <w:r>
        <w:rPr/>
        <w:t>Да. Банду разогнал — дармоеды, курвы, нелюди. Теперь революции служу: вашего брата через границу таскаю, дурю пограничников, сучьи их хари!</w:t>
      </w:r>
    </w:p>
    <w:p>
      <w:pPr>
        <w:pStyle w:val="Style14"/>
        <w:rPr/>
      </w:pPr>
      <w:r>
        <w:rPr/>
        <w:t xml:space="preserve">— </w:t>
      </w:r>
      <w:r>
        <w:rPr/>
        <w:t>Не смей ругаться.</w:t>
      </w:r>
    </w:p>
    <w:p>
      <w:pPr>
        <w:pStyle w:val="Style14"/>
        <w:rPr/>
      </w:pPr>
      <w:r>
        <w:rPr/>
        <w:t xml:space="preserve">— </w:t>
      </w:r>
      <w:r>
        <w:rPr/>
        <w:t>Тише ты!</w:t>
      </w:r>
    </w:p>
    <w:p>
      <w:pPr>
        <w:pStyle w:val="Style14"/>
        <w:rPr/>
      </w:pPr>
      <w:r>
        <w:rPr/>
        <w:t xml:space="preserve">— </w:t>
      </w:r>
      <w:r>
        <w:rPr/>
        <w:t>Прости...</w:t>
      </w:r>
    </w:p>
    <w:p>
      <w:pPr>
        <w:pStyle w:val="Style14"/>
        <w:rPr/>
      </w:pPr>
      <w:r>
        <w:rPr/>
        <w:t xml:space="preserve">— </w:t>
      </w:r>
      <w:r>
        <w:rPr/>
        <w:t>Прости, прости... Палить начнут, тогда узнаешь, как прощения просить.</w:t>
      </w:r>
    </w:p>
    <w:p>
      <w:pPr>
        <w:pStyle w:val="Style14"/>
        <w:rPr/>
      </w:pPr>
      <w:r>
        <w:rPr/>
        <w:t xml:space="preserve">— </w:t>
      </w:r>
      <w:r>
        <w:rPr/>
        <w:t>Как тебя зовут?</w:t>
      </w:r>
    </w:p>
    <w:p>
      <w:pPr>
        <w:pStyle w:val="Style14"/>
        <w:rPr/>
      </w:pPr>
      <w:r>
        <w:rPr/>
        <w:t xml:space="preserve">— </w:t>
      </w:r>
      <w:r>
        <w:rPr/>
        <w:t>Анджей. А тебя?</w:t>
      </w:r>
    </w:p>
    <w:p>
      <w:pPr>
        <w:pStyle w:val="Style14"/>
        <w:rPr/>
      </w:pPr>
      <w:r>
        <w:rPr/>
        <w:t xml:space="preserve">— </w:t>
      </w:r>
      <w:r>
        <w:rPr/>
        <w:t>Дзержинский.</w:t>
      </w:r>
    </w:p>
    <w:p>
      <w:pPr>
        <w:pStyle w:val="Style14"/>
        <w:rPr/>
      </w:pPr>
      <w:r>
        <w:rPr/>
        <w:t xml:space="preserve">— </w:t>
      </w:r>
      <w:r>
        <w:rPr/>
        <w:t>Дзержинский — имя-то есть?</w:t>
      </w:r>
    </w:p>
    <w:p>
      <w:pPr>
        <w:pStyle w:val="Style14"/>
        <w:rPr/>
      </w:pPr>
      <w:r>
        <w:rPr/>
        <w:t xml:space="preserve">— </w:t>
      </w:r>
      <w:r>
        <w:rPr/>
        <w:t>Ян.</w:t>
      </w:r>
    </w:p>
    <w:p>
      <w:pPr>
        <w:pStyle w:val="Style14"/>
        <w:rPr/>
      </w:pPr>
      <w:r>
        <w:rPr/>
        <w:t xml:space="preserve">— </w:t>
      </w:r>
      <w:r>
        <w:rPr/>
        <w:t>Не ври.</w:t>
      </w:r>
    </w:p>
    <w:p>
      <w:pPr>
        <w:pStyle w:val="Style14"/>
        <w:rPr/>
      </w:pPr>
      <w:r>
        <w:rPr/>
        <w:t xml:space="preserve">— </w:t>
      </w:r>
      <w:r>
        <w:rPr/>
        <w:t>Если ты служишь революции — забудь мою фамилию.</w:t>
      </w:r>
    </w:p>
    <w:p>
      <w:pPr>
        <w:pStyle w:val="Style14"/>
        <w:rPr/>
      </w:pPr>
      <w:r>
        <w:rPr/>
        <w:t xml:space="preserve">— </w:t>
      </w:r>
      <w:r>
        <w:rPr/>
        <w:t>Что же мне тебя, «господин революционер» называть?</w:t>
      </w:r>
    </w:p>
    <w:p>
      <w:pPr>
        <w:pStyle w:val="Style14"/>
        <w:rPr/>
      </w:pPr>
      <w:r>
        <w:rPr/>
        <w:t xml:space="preserve">— </w:t>
      </w:r>
      <w:r>
        <w:rPr/>
        <w:t>Называй Яном.</w:t>
      </w:r>
    </w:p>
    <w:p>
      <w:pPr>
        <w:pStyle w:val="Style14"/>
        <w:rPr/>
      </w:pPr>
      <w:r>
        <w:rPr/>
        <w:t xml:space="preserve">— </w:t>
      </w:r>
      <w:r>
        <w:rPr/>
        <w:t>Ты такой же «Ян», как я — «граф». Пригнись, от тебя луна тень дает.</w:t>
      </w:r>
    </w:p>
    <w:p>
      <w:pPr>
        <w:pStyle w:val="Style14"/>
        <w:rPr/>
      </w:pPr>
      <w:r>
        <w:rPr/>
        <w:t>Лодка ткнулась носом в шуршащие камыши. Анджей повернул весло — лодка стала.</w:t>
      </w:r>
    </w:p>
    <w:p>
      <w:pPr>
        <w:pStyle w:val="Style14"/>
        <w:rPr/>
      </w:pPr>
      <w:r>
        <w:rPr/>
        <w:t xml:space="preserve">— </w:t>
      </w:r>
      <w:r>
        <w:rPr/>
        <w:t>Сейчас у русских караул меняют, надо ждать.</w:t>
      </w:r>
    </w:p>
    <w:p>
      <w:pPr>
        <w:pStyle w:val="Style14"/>
        <w:rPr/>
      </w:pPr>
      <w:r>
        <w:rPr/>
        <w:t xml:space="preserve">— </w:t>
      </w:r>
      <w:r>
        <w:rPr/>
        <w:t>Память у тебя хорошая?</w:t>
      </w:r>
    </w:p>
    <w:p>
      <w:pPr>
        <w:pStyle w:val="Style14"/>
        <w:rPr/>
      </w:pPr>
      <w:r>
        <w:rPr/>
        <w:t xml:space="preserve">— </w:t>
      </w:r>
      <w:r>
        <w:rPr/>
        <w:t>Не жалуюсь...</w:t>
      </w:r>
    </w:p>
    <w:p>
      <w:pPr>
        <w:pStyle w:val="Style14"/>
        <w:rPr/>
      </w:pPr>
      <w:r>
        <w:rPr/>
        <w:t xml:space="preserve">— </w:t>
      </w:r>
      <w:r>
        <w:rPr/>
        <w:t>Вернешься на тот берег, поедешь в Краков. Найдешь улицу Сташицу, дом три. Спросишь товарища Мечислава. Или Йозефа. Скажешь, что от меня. Передашь, что я просил устроить тебя в рабочую школу на Ляшковской. Они знают. Жить будешь в моей комнате — кровать там есть.</w:t>
      </w:r>
    </w:p>
    <w:p>
      <w:pPr>
        <w:pStyle w:val="Style14"/>
        <w:rPr/>
      </w:pPr>
      <w:r>
        <w:rPr/>
        <w:t xml:space="preserve">— </w:t>
      </w:r>
      <w:r>
        <w:rPr/>
        <w:t>А жрать что буду?</w:t>
      </w:r>
    </w:p>
    <w:p>
      <w:pPr>
        <w:pStyle w:val="Style14"/>
        <w:rPr/>
      </w:pPr>
      <w:r>
        <w:rPr/>
        <w:t xml:space="preserve">— </w:t>
      </w:r>
      <w:r>
        <w:rPr/>
        <w:t>Тебя пристроят к работе.</w:t>
      </w:r>
    </w:p>
    <w:p>
      <w:pPr>
        <w:pStyle w:val="Style14"/>
        <w:rPr/>
      </w:pPr>
      <w:r>
        <w:rPr/>
        <w:t xml:space="preserve">— </w:t>
      </w:r>
      <w:r>
        <w:rPr/>
        <w:t>Нет, Ян. Меня жизнь обкатала. Не хочу перед мастером шапку ломать. Здесь — я себе хозяин, меня просят — не я.</w:t>
      </w:r>
    </w:p>
    <w:p>
      <w:pPr>
        <w:pStyle w:val="Style14"/>
        <w:rPr/>
      </w:pPr>
      <w:r>
        <w:rPr/>
        <w:t xml:space="preserve">— </w:t>
      </w:r>
      <w:r>
        <w:rPr/>
        <w:t>В переделки больше не попадал?</w:t>
      </w:r>
    </w:p>
    <w:p>
      <w:pPr>
        <w:pStyle w:val="Style14"/>
        <w:rPr/>
      </w:pPr>
      <w:r>
        <w:rPr/>
        <w:t xml:space="preserve">— </w:t>
      </w:r>
      <w:r>
        <w:rPr/>
        <w:t>Бог миловал.</w:t>
      </w:r>
    </w:p>
    <w:p>
      <w:pPr>
        <w:pStyle w:val="Style14"/>
        <w:rPr/>
      </w:pPr>
      <w:r>
        <w:rPr/>
        <w:t xml:space="preserve">— </w:t>
      </w:r>
      <w:r>
        <w:rPr/>
        <w:t>Попадешь — да еще с тем хвостом — на каторге погибнешь.</w:t>
      </w:r>
    </w:p>
    <w:p>
      <w:pPr>
        <w:pStyle w:val="Style14"/>
        <w:rPr/>
      </w:pPr>
      <w:r>
        <w:rPr/>
        <w:t xml:space="preserve">— </w:t>
      </w:r>
      <w:r>
        <w:rPr/>
        <w:t>А ты?</w:t>
      </w:r>
    </w:p>
    <w:p>
      <w:pPr>
        <w:pStyle w:val="Style14"/>
        <w:rPr/>
      </w:pPr>
      <w:r>
        <w:rPr/>
        <w:t xml:space="preserve">— </w:t>
      </w:r>
      <w:r>
        <w:rPr/>
        <w:t>Мне двадцать восемь, а не тысяча девятьсот четыре.</w:t>
      </w:r>
    </w:p>
    <w:p>
      <w:pPr>
        <w:pStyle w:val="Style14"/>
        <w:rPr/>
      </w:pPr>
      <w:r>
        <w:rPr/>
        <w:t xml:space="preserve">— </w:t>
      </w:r>
      <w:r>
        <w:rPr/>
        <w:t>Нет, Ян. Спасибо тебе. Здесь я — сам. Понимаешь? Я не верю людям. Особенно тем, которые дают работу. Пошли, теперь можно, они сменились.</w:t>
      </w:r>
    </w:p>
    <w:p>
      <w:pPr>
        <w:pStyle w:val="Style14"/>
        <w:rPr/>
      </w:pPr>
      <w:r>
        <w:rPr/>
        <w:t xml:space="preserve">— </w:t>
      </w:r>
      <w:r>
        <w:rPr/>
        <w:t>Анджей... Послушай. Людям надо верить. Это подчас трудно, но этому надо учиться. Без этого нельзя. Тебя ударила жизнь, но если б не было честных людей, мир бы кончился.</w:t>
      </w:r>
    </w:p>
    <w:p>
      <w:pPr>
        <w:pStyle w:val="Style14"/>
        <w:rPr/>
      </w:pPr>
      <w:r>
        <w:rPr/>
        <w:t xml:space="preserve">— </w:t>
      </w:r>
      <w:r>
        <w:rPr/>
        <w:t>Пошли, — повторил Анджей упрямо. — Мне переучиваться поздно. Ты сидел за рабочих, да? А я сел за сестру с братьями. Их люди сгубили, обыкновенные люди — никто руки не протянул. Пошли, время.</w:t>
      </w:r>
    </w:p>
    <w:p>
      <w:pPr>
        <w:pStyle w:val="3"/>
        <w:rPr/>
      </w:pPr>
      <w:r>
        <w:rPr/>
        <w:t>6</w:t>
      </w:r>
    </w:p>
    <w:p>
      <w:pPr>
        <w:pStyle w:val="Style13"/>
        <w:rPr/>
      </w:pPr>
      <w:r>
        <w:rPr/>
        <w:t>(а)</w:t>
      </w:r>
    </w:p>
    <w:p>
      <w:pPr>
        <w:pStyle w:val="Style13"/>
        <w:rPr/>
      </w:pPr>
      <w:r>
        <w:rPr/>
        <w:t>В понедельник, 10 января, Петербург имел вид города, только что завоеванного неприятелем. По улицам постоянно проезжают патрули казаков. Там и здесь видны возбужденные группы рабочих. Вечером много улиц погружено в темноту. Электричества и газа нет. Аристократические дома охраняются группами дворников. Горящие газетные киоски бросают странное освещение на кучки народа...</w:t>
      </w:r>
    </w:p>
    <w:p>
      <w:pPr>
        <w:pStyle w:val="Style13"/>
        <w:rPr/>
      </w:pPr>
      <w:r>
        <w:rPr/>
        <w:t>Газет нет. Учебные заведения закрыты. Рабочие на массе частных собраний обсуждают события и меры сопротивления. Толпы сочувствующих, особенно студентов, осаждают больницы.</w:t>
      </w:r>
    </w:p>
    <w:p>
      <w:pPr>
        <w:pStyle w:val="Style13"/>
        <w:rPr/>
      </w:pPr>
      <w:r>
        <w:rPr/>
        <w:t>(б)</w:t>
      </w:r>
    </w:p>
    <w:p>
      <w:pPr>
        <w:pStyle w:val="Style13"/>
        <w:rPr/>
      </w:pPr>
      <w:r>
        <w:rPr/>
        <w:t>Начинаются крестьянские восстания. Из различных губерний приходят известия о нападениях крестьян на помещичьи усадьбы, о конфискации крестьянами помещичьего хлеба, скота. Царское войско, наголову разбитое японцами в Маньчжурии, берет реванш над безоружным народом, предпринимая экспедиции против внутреннего врага — против деревенской бедноты. Городское рабочее движение приобретает нового союзника в революционном крестьянстве.</w:t>
      </w:r>
    </w:p>
    <w:p>
      <w:pPr>
        <w:pStyle w:val="Style13"/>
        <w:rPr/>
      </w:pPr>
      <w:r>
        <w:rPr/>
        <w:t>(в)</w:t>
      </w:r>
    </w:p>
    <w:p>
      <w:pPr>
        <w:pStyle w:val="Style13"/>
        <w:rPr/>
      </w:pPr>
      <w:r>
        <w:rPr/>
        <w:t>«Открытое письмо к социалистическим партиям России.</w:t>
      </w:r>
    </w:p>
    <w:p>
      <w:pPr>
        <w:pStyle w:val="Style13"/>
        <w:rPr/>
      </w:pPr>
      <w:r>
        <w:rPr/>
        <w:t>Кровавые январские дни в Петербурге и в остальной России поставили лицом к лицу угнетенный рабочий класс и самодержавный режим с кровопийцей-царем во главе. Великая русская революция началась... В сознании важности переживаемого исторического момента, при настоящем положении вещей, будучи, прежде всего, революционером и человеком дела, я призываю все социалистические партии России немедленно войти в соглашение между собой и приступить к делу вооруженного восстания против царизма. Все силы каждой партии должны быть мобилизованы. Боевой технический план должен быть у всех общий. Бомбы и динамит, террор единичный и массовый, все, что может содействовать народному восстанию... Отдав все свои силы на службу народу, из недр которого я сам вышел (сын крестьянина), — бесповоротно связав свою судьбу с борьбой против угнетателей и эксплуататоров рабочего класса, я естественно всем сердцем и всей душой буду с теми, кто займется настоящим делом настоящего освобождения пролетариата и всей трудящейся массы от капиталистического гнета и политического рабства.</w:t>
      </w:r>
    </w:p>
    <w:p>
      <w:pPr>
        <w:pStyle w:val="Style13"/>
        <w:jc w:val="right"/>
        <w:rPr/>
      </w:pPr>
      <w:r>
        <w:rPr/>
        <w:t>Георгий Гапон».</w:t>
      </w:r>
    </w:p>
    <w:p>
      <w:pPr>
        <w:pStyle w:val="Style13"/>
        <w:rPr/>
      </w:pPr>
      <w:r>
        <w:rPr/>
        <w:t>По поводу этого письма мы, с своей стороны, считаем необходимым высказаться с возможно большей прямотой и определенностью. Мы считаем возможным, полезным и необходимым предлагаемое им «соглашение». Мы приветствуем то, что Г. Гапон говорит именно о «соглашении», ибо только сохранение полной принципиальной и организационной самостоятельности каждой отдельной партии может сделать попытки их боевого единения не безнадежными...</w:t>
      </w:r>
    </w:p>
    <w:p>
      <w:pPr>
        <w:pStyle w:val="Style13"/>
        <w:rPr/>
      </w:pPr>
      <w:r>
        <w:rPr/>
        <w:t>Само собой понятно, что, перейдя с такой быстротой от веры в царя и от обращения к нему с петицией к революционным целям, Гапон не мог сразу выработать себе ясного революционного миросозерцания.</w:t>
      </w:r>
    </w:p>
    <w:p>
      <w:pPr>
        <w:pStyle w:val="Style13"/>
        <w:rPr/>
      </w:pPr>
      <w:r>
        <w:rPr/>
        <w:t>(г)</w:t>
      </w:r>
    </w:p>
    <w:p>
      <w:pPr>
        <w:pStyle w:val="Style13"/>
        <w:rPr/>
      </w:pPr>
      <w:r>
        <w:rPr/>
        <w:t>...Репрессивное значение экстренных мер ослабело, как ослабевает новая пружина от долгого и неумеренного употребления. Игра не стоит свеч, говорит директор департамента полиции, г. Лопухин, всем своим докладом, который написан в своеобразно грустном и унылом тоне.</w:t>
      </w:r>
    </w:p>
    <w:p>
      <w:pPr>
        <w:pStyle w:val="Style13"/>
        <w:rPr/>
      </w:pPr>
      <w:r>
        <w:rPr/>
        <w:t>Замечательно отрадное впечатление на социал-демократа производит этот унылый тон, эта деловитая, сухая и тем не менее беспощадная критика полицейского, направленная против основного русского полицейского закона. Миновали красные денечки полицейского благополучия! Миновали шестидесятые годы, когда даже мысли не возникало о существовании революционной партии. Миновали семидесятые годы, когда силы такой, несомненно существовавшей и внушавшей страх, партии оказались «достаточными только для отдельных покушений, а не для политического переворота». В те времена, когда «подпольная агитация находила себе опору в отдельных лицах и кружках», новоизобретенная пружина могла еще оказывать некоторое действие. Но до какой степени расхлябана эта пружина теперь, «при современном состоянии общества, когда в России широко развивается и недовольство существующим порядком вещей и сильное оппозиционное движение»!</w:t>
      </w:r>
    </w:p>
    <w:p>
      <w:pPr>
        <w:pStyle w:val="Style13"/>
        <w:rPr/>
      </w:pPr>
      <w:r>
        <w:rPr/>
        <w:t>...Бедный Лопухин в отчаянии ставит два восклицательных знака, приглашая гг. министров посмеяться вместе с ним над теми бессмысленными последствиями, к которым привело Положение об усиленной охране. Все оказалось негодным в этом Положении с тех пор, как революционное движение настоящим образом проникло в народ и неразрывно связалось с классовым движением рабочих масс, — все, начиная от требования прописки паспортов и кончая военными судами. Даже «институт дворников», всеспасающий, всеблагой институт дворников подвергается уничтожающей критике полицей-министра, обвиняющей этот институт в ослабляющем влиянии на предупредительную деятельность полиции.</w:t>
      </w:r>
    </w:p>
    <w:p>
      <w:pPr>
        <w:pStyle w:val="Style13"/>
        <w:rPr/>
      </w:pPr>
      <w:r>
        <w:rPr/>
        <w:t xml:space="preserve">...Признавая полный крах полицейского крохоборства и переходя к прямой организации гражданской войны, правительство доказывает этим, что </w:t>
      </w:r>
      <w:r>
        <w:rPr>
          <w:rStyle w:val="Emphasis"/>
        </w:rPr>
        <w:t>последний расчет</w:t>
      </w:r>
      <w:r>
        <w:rPr/>
        <w:t xml:space="preserve"> приближается. Тем лучше. Оно начинает гражданскую войну. Тем лучше. Мы тоже стоим за гражданскую войну. Уж если где мы чувствуем себя особенно надежно, так именно на этом поприще, в войне громадной массы угнетенного и бесправного, трудящегося и содержащего все общество многомиллионного люда против кучки привилегированных тунеядцев.</w:t>
      </w:r>
    </w:p>
    <w:p>
      <w:pPr>
        <w:pStyle w:val="Style13"/>
        <w:jc w:val="right"/>
        <w:rPr/>
      </w:pPr>
      <w:r>
        <w:rPr/>
        <w:t>Ленин.</w:t>
      </w:r>
    </w:p>
    <w:p>
      <w:pPr>
        <w:pStyle w:val="Style13"/>
        <w:rPr/>
      </w:pPr>
      <w:r>
        <w:rPr/>
      </w:r>
    </w:p>
    <w:p>
      <w:pPr>
        <w:pStyle w:val="Style13"/>
        <w:rPr/>
      </w:pPr>
      <w:r>
        <w:rPr/>
        <w:t>В Заграничный Комитет СДКПиЛ.</w:t>
      </w:r>
    </w:p>
    <w:p>
      <w:pPr>
        <w:pStyle w:val="Style13"/>
        <w:rPr/>
      </w:pPr>
      <w:r>
        <w:rPr/>
        <w:t>Варшава, 13 февраля 1905 г.</w:t>
      </w:r>
    </w:p>
    <w:p>
      <w:pPr>
        <w:pStyle w:val="Style13"/>
        <w:ind w:left="540" w:right="638" w:hanging="0"/>
        <w:jc w:val="center"/>
        <w:rPr/>
      </w:pPr>
      <w:r>
        <w:rPr/>
        <w:t>Дорогой товарищ!</w:t>
      </w:r>
    </w:p>
    <w:p>
      <w:pPr>
        <w:pStyle w:val="Style13"/>
        <w:rPr/>
      </w:pPr>
      <w:r>
        <w:rPr/>
        <w:t>Посылаю Вам на открытке три адреса, — высылайте по ним из Берлина «Искру» от №84, «Социал-Демократ» и «Вперед». Это для Военно-революционной организации. Что будет с литературой для нас? Через Катовицы и вообще через Пруссию теперь почти невозможно действовать: граница обставлена прусскими войсками, и нельзя перевозить контрабандой даже шелка. Посылаем Вам нашу прокламацию, она будет издана в 5–10 тыс. экз.</w:t>
      </w:r>
    </w:p>
    <w:p>
      <w:pPr>
        <w:pStyle w:val="Style13"/>
        <w:rPr/>
      </w:pPr>
      <w:r>
        <w:rPr/>
        <w:t>Теперь о Военно-революционной организации и русских здесь, в Варшаве. Я налаживаю с ними связи, стараюсь узнать их силы, их самих, надо бы нам объединиться.</w:t>
      </w:r>
    </w:p>
    <w:p>
      <w:pPr>
        <w:pStyle w:val="Style13"/>
        <w:rPr/>
      </w:pPr>
      <w:r>
        <w:rPr/>
        <w:t>И вот какое дело: наш Южный комитет развил среди войск действительно колоссальную работу, революционизировал целые полки, их надо теперь сдерживать от восстания, к которому они страшно рвутся. Это не преувеличение. Подробно об этом не хочу писать и из конспиративных соображений и потому, что хочу это обследовать, чтобы все видеть и ко всему прикоснуться. Надо Вам сказать, что Южный комитет состоит теперь совсем из других людей. Они потеряли связь с нами, так как старый состав не оставил им никаких адресов. Состоит он теперь из семи человек: пяти русских и двух поляков. Парень, который сюда приехал, производит солидное впечатление.</w:t>
      </w:r>
    </w:p>
    <w:p>
      <w:pPr>
        <w:pStyle w:val="Style13"/>
        <w:rPr/>
      </w:pPr>
      <w:r>
        <w:rPr/>
        <w:t>О плане нашей работы в провинции Вас информирует Здислав Ледер. О работе в Пулавах и окрестных деревнях Вы можете судить по корреспонденциям. Я вскоре там буду. Пришлю подробную корреспонденцию. Мы думаем о Вильно, Белостоке, Лодзи, Пулавах, Ченстохове, Домброве.</w:t>
      </w:r>
    </w:p>
    <w:p>
      <w:pPr>
        <w:pStyle w:val="Style13"/>
        <w:rPr/>
      </w:pPr>
      <w:r>
        <w:rPr/>
        <w:t>Что касается меня, то я хочу остаться здесь, пока не урегулируются вопросы с типографией, с Военно-революционной организацией и с русскими. Затем поеду в Пулавы (два-три дня), Лодзь (две недели), Белосток, Вильно (две недели), Ченстохов, Домброву (две недели).</w:t>
      </w:r>
    </w:p>
    <w:p>
      <w:pPr>
        <w:pStyle w:val="Style13"/>
        <w:rPr/>
      </w:pPr>
      <w:r>
        <w:rPr/>
        <w:t>Адрес в Пулавы: «Институт». (Ключ тот же, что и лозунг — русский полный алфавит, завтра здесь допишу.)</w:t>
      </w:r>
    </w:p>
    <w:p>
      <w:pPr>
        <w:pStyle w:val="Style13"/>
        <w:rPr/>
      </w:pPr>
      <w:r>
        <w:rPr/>
        <w:t>Закажите агитационные брошюры для солдат в большом количестве — «Искру», «Социал-демократ».</w:t>
      </w:r>
    </w:p>
    <w:p>
      <w:pPr>
        <w:pStyle w:val="Style13"/>
        <w:rPr/>
      </w:pPr>
      <w:r>
        <w:rPr/>
        <w:t>Письмо это пойдет завтра или послезавтра. Корреспонденции, которые окажутся годными, отправьте немедленно в «Искру».</w:t>
      </w:r>
    </w:p>
    <w:p>
      <w:pPr>
        <w:pStyle w:val="Style13"/>
        <w:jc w:val="right"/>
        <w:rPr/>
      </w:pPr>
      <w:r>
        <w:rPr/>
        <w:t>Юзеф.</w:t>
      </w:r>
    </w:p>
    <w:p>
      <w:pPr>
        <w:pStyle w:val="3"/>
        <w:rPr/>
      </w:pPr>
      <w:r>
        <w:rPr/>
        <w:t>7</w:t>
      </w:r>
    </w:p>
    <w:p>
      <w:pPr>
        <w:pStyle w:val="Style14"/>
        <w:rPr/>
      </w:pPr>
      <w:r>
        <w:rPr/>
        <w:t>Прочитав «Таймс», где описывались подробно беспрерывные стачки в Петербурге, Харькове и Варшаве, Зубатов вдруг ощутил звенящую пустоту в себе, и понял он, что это и есть настоящий ужас, предсмертье, погибель.</w:t>
      </w:r>
    </w:p>
    <w:p>
      <w:pPr>
        <w:pStyle w:val="Style14"/>
        <w:rPr/>
      </w:pPr>
      <w:r>
        <w:rPr/>
        <w:t xml:space="preserve">Он представил себе, как толпы рабочих врываются в охранку, бегут по коридорам в бронированные комнаты, где архивы хранятся, достают эти архивы, а там, что ни дело, то его, Зубатова, резолюция. Разные резолюции, тысячи их, но ведь и десятка хватит, чтоб </w:t>
      </w:r>
      <w:r>
        <w:rPr>
          <w:rStyle w:val="Emphasis"/>
        </w:rPr>
        <w:t>вздернуть</w:t>
      </w:r>
      <w:r>
        <w:rPr/>
        <w:t xml:space="preserve">; ужас рождает обострение памяти; страх — иное, страх на каждую «память» три «непамяти» выставит, страх цепляется еще, думает, как бы выкрутиться, спастись, изловчиться, а ужас — это последнее, это когда все до конца видится, вся </w:t>
      </w:r>
      <w:r>
        <w:rPr>
          <w:rStyle w:val="Emphasis"/>
        </w:rPr>
        <w:t>правда</w:t>
      </w:r>
      <w:r>
        <w:rPr/>
        <w:t>.</w:t>
      </w:r>
    </w:p>
    <w:p>
      <w:pPr>
        <w:pStyle w:val="Style14"/>
        <w:rPr/>
      </w:pPr>
      <w:r>
        <w:rPr/>
        <w:t xml:space="preserve">Зубатов побежал, именно побежал, в церковь на Ордынке, обвалился на колени, истово взмолился: «Господи, спаси Россию! Господи, покарай злодеев, только Трон сохрани, только Государя нашего охрани, тогда и меня покарай, меня, того, кто все это, страшное, начал». (Как всякий, пришедший в политику — а Департамент полиции большую политику </w:t>
      </w:r>
      <w:r>
        <w:rPr>
          <w:rStyle w:val="Emphasis"/>
        </w:rPr>
        <w:t>вертел</w:t>
      </w:r>
      <w:r>
        <w:rPr/>
        <w:t xml:space="preserve">, но без достаточной научной подготовки, без широкого знания, — Зубатов не мог понять, что не он начал-то, не Гапон, не десяток других его «подметок», начала жизнь, которая есть развитие от низшего к высшему, которая есть поступательность истинная, а не сделанная, и которая — как бы ни мешали ей — свое возьмет, ибо невозможно остановить рост, подчиняющийся законам основополагающим, извечным и справедливым.) Из церкви, не найдя успокоения в молитве, чуя полицейским умом своим, что Господь в его деле не помощник, Зубатов, отвертевшись от филера (сегодня один был, по случаю паники в северной столице другого охламона на серьезных смутьянов </w:t>
      </w:r>
      <w:r>
        <w:rPr>
          <w:rStyle w:val="Emphasis"/>
        </w:rPr>
        <w:t>поставили</w:t>
      </w:r>
      <w:r>
        <w:rPr/>
        <w:t>, а не на него, отца политического сыска, государева слугу), сел на поезд и отправился в Петербург, послав с кучером жене записочку: «Поехал на моленье, в Лавру, если кто будет интересоваться — успокой».</w:t>
      </w:r>
    </w:p>
    <w:p>
      <w:pPr>
        <w:pStyle w:val="Style14"/>
        <w:rPr/>
      </w:pPr>
      <w:r>
        <w:rPr/>
        <w:t xml:space="preserve">В северной столице — затаенной, темной, пронизанной ощущением незабытого еще ужаса кровавого воскресенья — Зубатов ринулся к Стрепетову, старому сотруднику, выкинутому после его отставки, но </w:t>
      </w:r>
      <w:r>
        <w:rPr>
          <w:rStyle w:val="Emphasis"/>
        </w:rPr>
        <w:t>пользуемому</w:t>
      </w:r>
      <w:r>
        <w:rPr/>
        <w:t xml:space="preserve"> и по сей день Департаментом в целях финансового поддержания («подметкам» только в исключительных случаях пенсию платили, чаще ограничивались «поштучным» вознаграждением или единовременным пособием).</w:t>
      </w:r>
    </w:p>
    <w:p>
      <w:pPr>
        <w:pStyle w:val="Style14"/>
        <w:rPr/>
      </w:pPr>
      <w:r>
        <w:rPr/>
        <w:t xml:space="preserve">— </w:t>
      </w:r>
      <w:r>
        <w:rPr/>
        <w:t>Где Гапон? — спросил Зубатов, проходя в маленькую, провонявшую кислой капустой комнату. — Гапон мне нужен, Стрепет.</w:t>
      </w:r>
    </w:p>
    <w:p>
      <w:pPr>
        <w:pStyle w:val="Style14"/>
        <w:rPr/>
      </w:pPr>
      <w:r>
        <w:rPr/>
        <w:t xml:space="preserve">— </w:t>
      </w:r>
      <w:r>
        <w:rPr/>
        <w:t>Гапон прячется, Сергей Васильевич. Его вроде бы укрывают. Фигурою стал у всех на языке.</w:t>
      </w:r>
    </w:p>
    <w:p>
      <w:pPr>
        <w:pStyle w:val="Style14"/>
        <w:rPr/>
      </w:pPr>
      <w:r>
        <w:rPr/>
        <w:t xml:space="preserve">— </w:t>
      </w:r>
      <w:r>
        <w:rPr/>
        <w:t>Кто укрывает?</w:t>
      </w:r>
    </w:p>
    <w:p>
      <w:pPr>
        <w:pStyle w:val="Style14"/>
        <w:rPr/>
      </w:pPr>
      <w:r>
        <w:rPr/>
        <w:t xml:space="preserve">— </w:t>
      </w:r>
      <w:r>
        <w:rPr/>
        <w:t>Эсеры, — неохотно ответил Стрепетов.</w:t>
      </w:r>
    </w:p>
    <w:p>
      <w:pPr>
        <w:pStyle w:val="Style14"/>
        <w:rPr/>
      </w:pPr>
      <w:r>
        <w:rPr/>
        <w:t xml:space="preserve">— </w:t>
      </w:r>
      <w:r>
        <w:rPr/>
        <w:t>Понимаю, что не Департамент. Кто именно?</w:t>
      </w:r>
    </w:p>
    <w:p>
      <w:pPr>
        <w:pStyle w:val="Style14"/>
        <w:rPr/>
      </w:pPr>
      <w:r>
        <w:rPr/>
        <w:t xml:space="preserve">— </w:t>
      </w:r>
      <w:r>
        <w:rPr/>
        <w:t>Еврей какой-то.</w:t>
      </w:r>
    </w:p>
    <w:p>
      <w:pPr>
        <w:pStyle w:val="Style14"/>
        <w:rPr/>
      </w:pPr>
      <w:r>
        <w:rPr/>
        <w:t xml:space="preserve">— </w:t>
      </w:r>
      <w:r>
        <w:rPr/>
        <w:t>Там много евреев. Какой именно? Ты не егози, Стрепет, не егози! Мы с тобой повязаны шнуром — меня затянет, и тебя потащит, я один греметь не намерен, понял?!</w:t>
      </w:r>
    </w:p>
    <w:p>
      <w:pPr>
        <w:pStyle w:val="Style14"/>
        <w:rPr/>
      </w:pPr>
      <w:r>
        <w:rPr/>
        <w:t xml:space="preserve">— </w:t>
      </w:r>
      <w:r>
        <w:rPr/>
        <w:t>Рутенберг вроде бы.</w:t>
      </w:r>
    </w:p>
    <w:p>
      <w:pPr>
        <w:pStyle w:val="Style14"/>
        <w:rPr/>
      </w:pPr>
      <w:r>
        <w:rPr/>
        <w:t xml:space="preserve">— </w:t>
      </w:r>
      <w:r>
        <w:rPr/>
        <w:t>Найди Гапона из-под земли, Стрепет! Из-под земли! Тогда спать будем спокойно. Ежели пойдешь в Департамент — через час со мной очную получишь, я молчать не буду. Ступай.</w:t>
      </w:r>
    </w:p>
    <w:p>
      <w:pPr>
        <w:pStyle w:val="Style14"/>
        <w:rPr/>
      </w:pPr>
      <w:r>
        <w:rPr/>
      </w:r>
    </w:p>
    <w:p>
      <w:pPr>
        <w:pStyle w:val="Style14"/>
        <w:rPr/>
      </w:pPr>
      <w:r>
        <w:rPr/>
        <w:t>Гапон был в черных очках, в какой-то роскошной, но с чужого плеча енотовой шубе, стрижен наголо, брит до синевы — неузнаваем, словом.</w:t>
      </w:r>
    </w:p>
    <w:p>
      <w:pPr>
        <w:pStyle w:val="Style14"/>
        <w:rPr/>
      </w:pPr>
      <w:r>
        <w:rPr/>
        <w:t xml:space="preserve">— </w:t>
      </w:r>
      <w:r>
        <w:rPr/>
        <w:t>Вы понимаете, что случилось? — не поздоровавшись, спросил Зубатов. — Вы отдаете себе отчет в происшедшем? Вы чуете пеньку висельную?! Вы понимаете, что творите, продолжая звать к демонстрации и забастовкам?</w:t>
      </w:r>
    </w:p>
    <w:p>
      <w:pPr>
        <w:pStyle w:val="Style14"/>
        <w:rPr/>
      </w:pPr>
      <w:r>
        <w:rPr/>
        <w:t xml:space="preserve">— </w:t>
      </w:r>
      <w:r>
        <w:rPr/>
        <w:t>Это по какому же праву вы говорите со мной так? — ударил Гапон неожиданно спокойным вопросом. — Как смеете? Вы кто, чтобы так говорить со мною, а?!</w:t>
      </w:r>
    </w:p>
    <w:p>
      <w:pPr>
        <w:pStyle w:val="Style14"/>
        <w:rPr/>
      </w:pPr>
      <w:r>
        <w:rPr/>
        <w:t>Эти недели он скрывался у эсеров, спасибо Рутенбергу, прямо с улицы, во время расстрела демонстрации увел на квартиру. Когда первый озноб прошел, чаем когда с водкою отогрели, услышал про себя: «Знамя первой русской революции». Сначала-то и не понял, а как понял — сморило от страха, счастья, невесомой высоты — потерял сознание, обвалился на пол.</w:t>
      </w:r>
    </w:p>
    <w:p>
      <w:pPr>
        <w:pStyle w:val="Style14"/>
        <w:rPr/>
      </w:pPr>
      <w:r>
        <w:rPr/>
        <w:t>Придя в себя, глаз открывать не торопился, слушал. Говорили о том, как важно, что он попал именно к ним, к эсерам, к самой массовой революционной партии, которая вбирает в свои ряды всех борцов, всех тех, кто хочет дать мужику землю и волю; пусть «народный вождь фабрично-заводских» станет под знамена, это — количество и качество, вместе взятые.</w:t>
      </w:r>
    </w:p>
    <w:p>
      <w:pPr>
        <w:pStyle w:val="Style14"/>
        <w:rPr/>
      </w:pPr>
      <w:r>
        <w:rPr/>
        <w:t xml:space="preserve">И страх вдруг исчез в нем, вместе с памятью, с той, страшненькой, жандармской, когда инструкции получал и </w:t>
      </w:r>
      <w:r>
        <w:rPr>
          <w:rStyle w:val="Emphasis"/>
        </w:rPr>
        <w:t>отдавал</w:t>
      </w:r>
      <w:r>
        <w:rPr/>
        <w:t xml:space="preserve"> Зубатову рабочих.</w:t>
      </w:r>
    </w:p>
    <w:p>
      <w:pPr>
        <w:pStyle w:val="Style14"/>
        <w:rPr/>
      </w:pPr>
      <w:r>
        <w:rPr/>
        <w:t xml:space="preserve">Страх исчез, потому что понял он — эти возьмут на себя </w:t>
      </w:r>
      <w:r>
        <w:rPr>
          <w:rStyle w:val="Emphasis"/>
        </w:rPr>
        <w:t>все</w:t>
      </w:r>
      <w:r>
        <w:rPr/>
        <w:t>, он им нужен не так, как Департаменту, он им как знамя нужен. Это он может. Он поразвевается на ветру, от души поразвевается.</w:t>
      </w:r>
    </w:p>
    <w:p>
      <w:pPr>
        <w:pStyle w:val="Style14"/>
        <w:rPr/>
      </w:pPr>
      <w:r>
        <w:rPr/>
        <w:t>...Зубатов долго рассматривал лицо Гапона, силясь понять, что произошло с его агентом за эти дни, отчего такая перемена в нем свершилась, но ответить не мог себе — не привык, чтоб на его окрик отвечали таким вот властным, новым, в сути своей новым.</w:t>
      </w:r>
    </w:p>
    <w:p>
      <w:pPr>
        <w:pStyle w:val="Style14"/>
        <w:rPr/>
      </w:pPr>
      <w:r>
        <w:rPr/>
        <w:t xml:space="preserve">— </w:t>
      </w:r>
      <w:r>
        <w:rPr/>
        <w:t>Имейте в виду, — Зубатов решил играть привычное, — коли вы начнете, в случае ареста, валить на меня — я вас утоплю.</w:t>
      </w:r>
    </w:p>
    <w:p>
      <w:pPr>
        <w:pStyle w:val="Style14"/>
        <w:rPr/>
      </w:pPr>
      <w:r>
        <w:rPr/>
        <w:t>Гапон мелко засмеялся:</w:t>
      </w:r>
    </w:p>
    <w:p>
      <w:pPr>
        <w:pStyle w:val="Style14"/>
        <w:rPr/>
      </w:pPr>
      <w:r>
        <w:rPr/>
        <w:t xml:space="preserve">— </w:t>
      </w:r>
      <w:r>
        <w:rPr/>
        <w:t>Вон вы чего боитесь... Не бойтесь этого, Сергей Васильевич, мне теперь негоже в связях-то признаваться.</w:t>
      </w:r>
    </w:p>
    <w:p>
      <w:pPr>
        <w:pStyle w:val="Style14"/>
        <w:rPr/>
      </w:pPr>
      <w:r>
        <w:rPr/>
        <w:t>И тут только Зубатов понял все.</w:t>
      </w:r>
    </w:p>
    <w:p>
      <w:pPr>
        <w:pStyle w:val="Style14"/>
        <w:rPr/>
      </w:pPr>
      <w:r>
        <w:rPr/>
        <w:t xml:space="preserve">— </w:t>
      </w:r>
      <w:r>
        <w:rPr/>
        <w:t>Вы что ж, серьезно? — спросил он тихо. — Вы и раньше меня дурили?</w:t>
      </w:r>
    </w:p>
    <w:p>
      <w:pPr>
        <w:pStyle w:val="Style14"/>
        <w:rPr/>
      </w:pPr>
      <w:r>
        <w:rPr/>
        <w:t xml:space="preserve">— </w:t>
      </w:r>
      <w:r>
        <w:rPr/>
        <w:t xml:space="preserve">Раньше не дурил, — ответил Гапон деловито, с прежними интонациями маленького человека, привыкшего отвечать на вопросы начальника. — А теперь я не могу предать тех, кто поверил в меня. В меня вся Россия поверила, Сергей Васильевич, теперь я не просто Гапон, я </w:t>
      </w:r>
      <w:r>
        <w:rPr>
          <w:rStyle w:val="Emphasis"/>
        </w:rPr>
        <w:t>Георгий Гапон</w:t>
      </w:r>
      <w:r>
        <w:rPr/>
        <w:t xml:space="preserve"> теперь, понимаете?</w:t>
      </w:r>
    </w:p>
    <w:p>
      <w:pPr>
        <w:pStyle w:val="Style14"/>
        <w:rPr/>
      </w:pPr>
      <w:r>
        <w:rPr/>
        <w:t xml:space="preserve">— </w:t>
      </w:r>
      <w:r>
        <w:rPr/>
        <w:t>Вот что, Георгий Гапон, — тяжело сказал Зубатов, — пока не поздно, пока еще момент не упущен, собирайте всех своих фабричных, пишите государю, молите пощады и обещайте борьбу со смутой. Объясните, что примазались к вам чужаки, социалисты, иноверцы — от них все зло. Пропустите момент — ваши нынешние друзья, узнав о том, кто вы есть, в острог же и отправят первого.</w:t>
      </w:r>
    </w:p>
    <w:p>
      <w:pPr>
        <w:pStyle w:val="Style14"/>
        <w:rPr/>
      </w:pPr>
      <w:r>
        <w:rPr/>
        <w:t xml:space="preserve">— </w:t>
      </w:r>
      <w:r>
        <w:rPr/>
        <w:t>Нет, Сергей Васильевич, не отправят. Меня теперь никуда отправить нельзя. Меня просить можно, а я, прежде чем ответить, думать стану — «да» или «нет».</w:t>
      </w:r>
    </w:p>
    <w:p>
      <w:pPr>
        <w:pStyle w:val="Style14"/>
        <w:rPr/>
      </w:pPr>
      <w:r>
        <w:rPr/>
        <w:t xml:space="preserve">— </w:t>
      </w:r>
      <w:r>
        <w:rPr/>
        <w:t>Дурак, — разъярился Зубатов и шмякнул враз вспотевшей ладонью по столу. — Твои рапорты хранятся в Охране-то!</w:t>
      </w:r>
    </w:p>
    <w:p>
      <w:pPr>
        <w:pStyle w:val="Style14"/>
        <w:rPr/>
      </w:pPr>
      <w:r>
        <w:rPr/>
        <w:t xml:space="preserve">— </w:t>
      </w:r>
      <w:r>
        <w:rPr/>
        <w:t>Ну и что? Я Охрану первой пожгу, а копий нет! Засим желаю вам здравствовать. И еще раз позволите себе голос на меня повысить — уберу! Теперь мне — вера, Зубатов. Со мною теперь сила. За что — премного вам благодарен, — иронически добавил он, запахнул шубу, нахлобучил енотовую шапку и вышел из дома.</w:t>
      </w:r>
    </w:p>
    <w:p>
      <w:pPr>
        <w:pStyle w:val="Style14"/>
        <w:rPr/>
      </w:pPr>
      <w:r>
        <w:rPr/>
        <w:t>Зубатов приник к шторе: на улице ждало трое, чуть поодаль — рысак, на каком он редко ездил, в охранную свою бытность, а там выезды держали богатые.</w:t>
      </w:r>
    </w:p>
    <w:p>
      <w:pPr>
        <w:pStyle w:val="Style14"/>
        <w:rPr/>
      </w:pPr>
      <w:r>
        <w:rPr/>
      </w:r>
    </w:p>
    <w:p>
      <w:pPr>
        <w:pStyle w:val="Style14"/>
        <w:rPr/>
      </w:pPr>
      <w:r>
        <w:rPr/>
        <w:t>Но и сейчас юркий до жизни ум Зубатова не хотел сдаваться, не верил в погибель, а «непогибель» была для него не в жизни — в действии.</w:t>
      </w:r>
    </w:p>
    <w:p>
      <w:pPr>
        <w:pStyle w:val="Style14"/>
        <w:rPr/>
      </w:pPr>
      <w:r>
        <w:rPr/>
        <w:t>«Ничего, — сказал он себе, — пусть идет, как идет. Я его позже возьму, если только до той поры и его не сметет, как всех нас. С таким-то в кармане простят... А что, собственно, прощать?» — спросил он вдруг себя и ответа не нашел, понял только, что запутался окончательно, словно как заживо перепеленатый.</w:t>
      </w:r>
    </w:p>
    <w:p>
      <w:pPr>
        <w:pStyle w:val="3"/>
        <w:rPr/>
      </w:pPr>
      <w:r>
        <w:rPr/>
        <w:t>8</w:t>
      </w:r>
    </w:p>
    <w:p>
      <w:pPr>
        <w:pStyle w:val="Style14"/>
        <w:rPr/>
      </w:pPr>
      <w:r>
        <w:rPr/>
        <w:t xml:space="preserve">Дзержинский похудел за последние дни до того, что пелерина-накидка болталась на нем, словно на вешалке. У него были два пиджака и сюртучная пара, необходимые, чтобы ездить в центр, в редакции и библиотеки: плохо одетый человек сразу в глаза бросается, там надо быть «комильфо», чтобы слиться с толпою, никак не выделяться из общей массы. Один пиджак был рабочий, в таких мастеровые ходят — его Дзержинский одевал, отправляясь в фабричные районы; второй он носил постоянно, серый, «в елочку», с большими накладными карманами — можно было рассовать книги, рукописи, а со стороны — незаметно; идет себе эдакий спортсмен, с небрежно повязанным, артистического вида, </w:t>
      </w:r>
      <w:r>
        <w:rPr>
          <w:rStyle w:val="Emphasis"/>
        </w:rPr>
        <w:t>галстухом</w:t>
      </w:r>
      <w:r>
        <w:rPr/>
        <w:t>.</w:t>
      </w:r>
    </w:p>
    <w:p>
      <w:pPr>
        <w:pStyle w:val="Style14"/>
        <w:rPr/>
      </w:pPr>
      <w:r>
        <w:rPr/>
        <w:t>Софья Тшедецкая, оглядев лицо Дзержинского, запавшие щеки, синяки под глазами, сказала:</w:t>
      </w:r>
    </w:p>
    <w:p>
      <w:pPr>
        <w:pStyle w:val="Style14"/>
        <w:rPr/>
      </w:pPr>
      <w:r>
        <w:rPr/>
        <w:t xml:space="preserve">— </w:t>
      </w:r>
      <w:r>
        <w:rPr/>
        <w:t>Ты похож на циркового гимнаста, Юзеф, на тебе пиджак как бы с чужого плеча. Поверь модистке — это заметно.</w:t>
      </w:r>
    </w:p>
    <w:p>
      <w:pPr>
        <w:pStyle w:val="Style14"/>
        <w:rPr/>
      </w:pPr>
      <w:r>
        <w:rPr/>
        <w:t xml:space="preserve">— </w:t>
      </w:r>
      <w:r>
        <w:rPr/>
        <w:t>У меня нет денег, Зося. Неловко просить у партии на одежду...</w:t>
      </w:r>
    </w:p>
    <w:p>
      <w:pPr>
        <w:pStyle w:val="Style14"/>
        <w:rPr/>
      </w:pPr>
      <w:r>
        <w:rPr/>
        <w:t xml:space="preserve">— </w:t>
      </w:r>
      <w:r>
        <w:rPr/>
        <w:t>Я заберу два пиджака и перешью. А пока принесу самый модный — напрокат, будешь рекламировать салон пани Ришульской.</w:t>
      </w:r>
    </w:p>
    <w:p>
      <w:pPr>
        <w:pStyle w:val="Style14"/>
        <w:rPr/>
      </w:pPr>
      <w:r>
        <w:rPr/>
        <w:t xml:space="preserve">— </w:t>
      </w:r>
      <w:r>
        <w:rPr/>
        <w:t>Это выход, — согласился Дзержинский. — Научи меня, как надо двигаться.</w:t>
      </w:r>
    </w:p>
    <w:p>
      <w:pPr>
        <w:pStyle w:val="Style14"/>
        <w:rPr/>
      </w:pPr>
      <w:r>
        <w:rPr/>
        <w:t xml:space="preserve">— </w:t>
      </w:r>
      <w:r>
        <w:rPr/>
        <w:t>Такому научить нельзя. Надо уметь чувствовать одежду, ощущать точность линий.</w:t>
      </w:r>
    </w:p>
    <w:p>
      <w:pPr>
        <w:pStyle w:val="Style14"/>
        <w:rPr/>
      </w:pPr>
      <w:r>
        <w:rPr/>
        <w:t xml:space="preserve">— </w:t>
      </w:r>
      <w:r>
        <w:rPr/>
        <w:t>Это — врожденное?</w:t>
      </w:r>
    </w:p>
    <w:p>
      <w:pPr>
        <w:pStyle w:val="Style14"/>
        <w:rPr/>
      </w:pPr>
      <w:r>
        <w:rPr/>
        <w:t xml:space="preserve">— </w:t>
      </w:r>
      <w:r>
        <w:rPr/>
        <w:t>Видимо. Ощущение красоты скорее всего качество врожденное.</w:t>
      </w:r>
    </w:p>
    <w:p>
      <w:pPr>
        <w:pStyle w:val="Style14"/>
        <w:rPr/>
      </w:pPr>
      <w:r>
        <w:rPr/>
        <w:t xml:space="preserve">— </w:t>
      </w:r>
      <w:r>
        <w:rPr/>
        <w:t>Ты не права. Красота — общедоступна. У нас в деревне, рядом с Дзержиновом, крестьяне отменно бедны, но видела бы ты, сколько в девушках грации, изящества — а ведь юбчонка-то одна, и кофточку лишь на престольный праздник позволяют себе надеть, берегут, в сундуке хранят, от матери — к дочке.</w:t>
      </w:r>
    </w:p>
    <w:p>
      <w:pPr>
        <w:pStyle w:val="Style14"/>
        <w:rPr/>
      </w:pPr>
      <w:r>
        <w:rPr/>
        <w:t xml:space="preserve">— </w:t>
      </w:r>
      <w:r>
        <w:rPr/>
        <w:t>Я часто думаю, как будут одеваться люди, когда мы победим?</w:t>
      </w:r>
    </w:p>
    <w:p>
      <w:pPr>
        <w:pStyle w:val="Style14"/>
        <w:rPr/>
      </w:pPr>
      <w:r>
        <w:rPr/>
        <w:t xml:space="preserve">— </w:t>
      </w:r>
      <w:r>
        <w:rPr/>
        <w:t>Ну и как они станут одеваться? — спросил Дзержинский, складывая мелко исписанные листки бумаги — статьи для «Червоного Штандара» и прокламации — в необъятные карманы своего спортивного пиджака.</w:t>
      </w:r>
    </w:p>
    <w:p>
      <w:pPr>
        <w:pStyle w:val="Style14"/>
        <w:rPr/>
      </w:pPr>
      <w:r>
        <w:rPr/>
        <w:t xml:space="preserve">— </w:t>
      </w:r>
      <w:r>
        <w:rPr/>
        <w:t>Красиво, — ответила Тшедецка, — очень празднично, цветасто, весело, по-разному.</w:t>
      </w:r>
    </w:p>
    <w:p>
      <w:pPr>
        <w:pStyle w:val="Style14"/>
        <w:rPr/>
      </w:pPr>
      <w:r>
        <w:rPr/>
        <w:t>Дзержинский покачал головой:</w:t>
      </w:r>
    </w:p>
    <w:p>
      <w:pPr>
        <w:pStyle w:val="Style14"/>
        <w:rPr/>
      </w:pPr>
      <w:r>
        <w:rPr/>
        <w:t xml:space="preserve">— </w:t>
      </w:r>
      <w:r>
        <w:rPr/>
        <w:t>Должен тебя разочаровать, Зося. Когда мы победим, у нас не будет хватать веселых и нарядных тканей. Мы ведь должны будем одеть семь миллионов поляков — а ситцевых фабрик у нас две. А если не отделять себя от России — нас сто пятьдесят миллионов... Увы, сначала, видимо, мы пройдем через период, если хочешь, всеобщего, равного униформизма: обманывать себя нам никак негоже. Пойдем, милая: у меня встреча с Феликсом Коном.</w:t>
      </w:r>
    </w:p>
    <w:p>
      <w:pPr>
        <w:pStyle w:val="Style14"/>
        <w:rPr/>
      </w:pPr>
      <w:r>
        <w:rPr/>
        <w:t xml:space="preserve">— </w:t>
      </w:r>
      <w:r>
        <w:rPr/>
        <w:t>С кем?! С тем самым Коном? С «пролетариатчиком»?!</w:t>
      </w:r>
    </w:p>
    <w:p>
      <w:pPr>
        <w:pStyle w:val="Style14"/>
        <w:rPr/>
      </w:pPr>
      <w:r>
        <w:rPr/>
        <w:t xml:space="preserve">— </w:t>
      </w:r>
      <w:r>
        <w:rPr/>
        <w:t>Именно. — Глаза у Дзержинского сделались открыто счастливыми. — Думаешь, я умею только драться с ППС? Я работать с ними учусь. Кон не согласен с Пилсудским, а ведь Кон — знамя папуасов, он для них живой пример преемственности идей «Пролетариата». Пошли, времени в обрез.</w:t>
      </w:r>
    </w:p>
    <w:p>
      <w:pPr>
        <w:pStyle w:val="Style14"/>
        <w:rPr/>
      </w:pPr>
      <w:r>
        <w:rPr/>
        <w:t xml:space="preserve">С тех пор, как Феликс Кон вместе с Людвигом Варынским был закован в кандалы и отправлен на акатуйскую каторгу с бритой головой (брили левую половину лишь), прошло восемь лет; лишь спустя восемь лет он был расконвоирован, переведен на положение ссыльного поселенца, без права посещения сибирских городов; долгие двадцать лет жил он в отрыве от Польши, от товарищей и родных. Хоронил друзей — кто кончил с собой, не выдержав полицейских избиений, кто сошел с ума, кто изошел чахоткой. Чтобы сохранить </w:t>
      </w:r>
      <w:r>
        <w:rPr>
          <w:rStyle w:val="Emphasis"/>
        </w:rPr>
        <w:t>дух</w:t>
      </w:r>
      <w:r>
        <w:rPr/>
        <w:t xml:space="preserve">, понял — надо трудиться, каждый день, с утра и до вечера. Написал несколько сот страниц о тувинцах, среди которых прожил последние десять лет, собрал их песни, изучил обычаи, народную медицину; послал в Варшаву, не думая даже, что напечатают. Напечатали: государственная память в дни потрясений делается </w:t>
      </w:r>
      <w:r>
        <w:rPr>
          <w:rStyle w:val="Emphasis"/>
        </w:rPr>
        <w:t>короткой</w:t>
      </w:r>
      <w:r>
        <w:rPr/>
        <w:t>; разве за всем уследишь?!</w:t>
      </w:r>
    </w:p>
    <w:p>
      <w:pPr>
        <w:pStyle w:val="Style14"/>
        <w:rPr/>
      </w:pPr>
      <w:r>
        <w:rPr/>
        <w:t xml:space="preserve">В декабре девятьсот четвертого вернулся в Варшаву. Осматривался Феликс Кон медленно, не привык к </w:t>
      </w:r>
      <w:r>
        <w:rPr>
          <w:rStyle w:val="Emphasis"/>
        </w:rPr>
        <w:t>темпу</w:t>
      </w:r>
      <w:r>
        <w:rPr/>
        <w:t xml:space="preserve"> предреволюционной поры, когда день равен году, когда решения надо принимать немедленные, крутые, но — обязательно — точные, определенные в своей позиции.</w:t>
      </w:r>
    </w:p>
    <w:p>
      <w:pPr>
        <w:pStyle w:val="Style14"/>
        <w:rPr/>
      </w:pPr>
      <w:r>
        <w:rPr/>
        <w:t>Проживши долгие годы каторги и ссылки в Сибири, сроднившись с малыми народами тамошними, он, естественно, не мог принять политическую линию ППС, хотя числился почетным членом руководства партии.</w:t>
      </w:r>
    </w:p>
    <w:p>
      <w:pPr>
        <w:pStyle w:val="Style14"/>
        <w:rPr/>
      </w:pPr>
      <w:r>
        <w:rPr/>
        <w:t>Встретившись с Дзержинским, Феликс Кон внимательно выслушал собеседника, не перебивая его, хотя говорил Дзержинский жарко, сбивчиво, понимая, как многое будет зависеть от того, какую позицию займет Кон: станет поддерживать Пилсудского и Василевского или размежуется с ними; рядовые члены ППС начали отходить от припудренного социалистической фразеологией курса на великопольский национализм.</w:t>
      </w:r>
    </w:p>
    <w:p>
      <w:pPr>
        <w:pStyle w:val="Style14"/>
        <w:rPr/>
      </w:pPr>
      <w:r>
        <w:rPr/>
        <w:t xml:space="preserve">— </w:t>
      </w:r>
      <w:r>
        <w:rPr/>
        <w:t>Я должен обдумать все то, что вы сказали мне, товарищ Юзеф. Дайте мне два дня на раздумье. Встретимся в библиотеке университета, в три часа дня.</w:t>
      </w:r>
    </w:p>
    <w:p>
      <w:pPr>
        <w:pStyle w:val="Style13"/>
        <w:rPr/>
      </w:pPr>
      <w:r>
        <w:rPr/>
        <w:t>В Заграничный комитет СДКПиЛ.</w:t>
      </w:r>
    </w:p>
    <w:p>
      <w:pPr>
        <w:pStyle w:val="Style13"/>
        <w:ind w:left="540" w:right="638" w:hanging="0"/>
        <w:jc w:val="center"/>
        <w:rPr/>
      </w:pPr>
      <w:r>
        <w:rPr/>
        <w:t>Дорогие вы мои!</w:t>
      </w:r>
    </w:p>
    <w:p>
      <w:pPr>
        <w:pStyle w:val="Style13"/>
        <w:rPr/>
      </w:pPr>
      <w:r>
        <w:rPr/>
        <w:t>«Офицер»</w:t>
      </w:r>
      <w:r>
        <w:rPr>
          <w:rStyle w:val="FootnoteCharacters"/>
          <w:rStyle w:val="FootnoteAnchor"/>
        </w:rPr>
        <w:footnoteReference w:id="2"/>
      </w:r>
      <w:r>
        <w:rPr/>
        <w:t xml:space="preserve"> сказал мне, что завтра будут объявлены мобилизация и военное положение. Военные теперь совещаются о том, что следует вешать всех, кого поймают с оружием, что будто бы уже многих повесили втихомолку в цитадели по приговору полевого суда; сообщают это, как факт, гвардейские офицеры, имеющие широкие связи. Советуются о том, чтобы сильными военными заставами отрезать от города предместья и обыскать в них все дома. Вчерашние бомбы, по-видимому, ППСовские, страшно напугали офицеров и власти: единственным выходом они признают еще большие репрессии, резню, виселицы. Среди же солдат настроение в общем апатичное. Бомба и патруль — возмутила их, а крестьянские выступления встретили среди них огромное сочувствие. Мы должны безусловно обратить гораздо большее внимание на войска. Все пошло бы хорошо, если бы была литература. Доставайте ее и присылайте нам. Сегодня я виделся с Зыгмунтом. У него имеется свой испытанный контрабандист, который в два дня может доставить литературу в Радом.</w:t>
      </w:r>
    </w:p>
    <w:p>
      <w:pPr>
        <w:pStyle w:val="Style13"/>
        <w:rPr/>
      </w:pPr>
      <w:r>
        <w:rPr/>
        <w:t>Провалились: Штывны, Сибиряк, Червона, Живы, Повелэк, Юзеф, Леон, Янек, Габинет, Брат, Дзика, Араб и хозяин-каменщик. Засыпала кума хозяина квартиры со злости на него. Нашли револьвер и корреспонденцию от каменщиков. Это было на Парисовской площади, погнали их прямо через поля в цитадель; они шли с возгласами: «Да здравствует рабочее дело!»</w:t>
      </w:r>
    </w:p>
    <w:p>
      <w:pPr>
        <w:pStyle w:val="Style13"/>
        <w:rPr/>
      </w:pPr>
      <w:r>
        <w:rPr/>
        <w:t>Несмотря на провал, организация будет дальше функционировать. Связи не порваны. На этой неделе все собрания состоятся, если не будет мобилизации. Ужасный, однако, недостаток интеллигенции.</w:t>
      </w:r>
    </w:p>
    <w:p>
      <w:pPr>
        <w:pStyle w:val="Style13"/>
        <w:rPr/>
      </w:pPr>
      <w:r>
        <w:rPr/>
        <w:t>Что касается Антона</w:t>
      </w:r>
      <w:r>
        <w:rPr>
          <w:rStyle w:val="FootnoteCharacters"/>
          <w:rStyle w:val="FootnoteAnchor"/>
        </w:rPr>
        <w:footnoteReference w:id="3"/>
      </w:r>
      <w:r>
        <w:rPr/>
        <w:t>, так он установлен. Пока кончаю. Сердечно обнимаю.</w:t>
      </w:r>
    </w:p>
    <w:p>
      <w:pPr>
        <w:pStyle w:val="Style13"/>
        <w:jc w:val="right"/>
        <w:rPr/>
      </w:pPr>
      <w:r>
        <w:rPr/>
        <w:t>Юзеф.</w:t>
      </w:r>
    </w:p>
    <w:p>
      <w:pPr>
        <w:pStyle w:val="Style13"/>
        <w:rPr/>
      </w:pPr>
      <w:r>
        <w:rPr/>
      </w:r>
    </w:p>
    <w:p>
      <w:pPr>
        <w:pStyle w:val="Style13"/>
        <w:ind w:left="540" w:right="638" w:hanging="0"/>
        <w:jc w:val="center"/>
        <w:rPr>
          <w:b/>
          <w:b/>
          <w:bCs/>
        </w:rPr>
      </w:pPr>
      <w:r>
        <w:rPr>
          <w:b/>
          <w:bCs/>
        </w:rPr>
        <w:t>Записка начальника отделения по охранению порядка и общественной безопасности в г. Варшаве</w:t>
      </w:r>
    </w:p>
    <w:p>
      <w:pPr>
        <w:pStyle w:val="Style13"/>
        <w:rPr/>
      </w:pPr>
      <w:r>
        <w:rPr/>
        <w:t>№</w:t>
      </w:r>
      <w:r>
        <w:rPr/>
        <w:t>2563.</w:t>
      </w:r>
    </w:p>
    <w:p>
      <w:pPr>
        <w:pStyle w:val="Style13"/>
        <w:rPr/>
      </w:pPr>
      <w:r>
        <w:rPr/>
        <w:t>г. Варшава.</w:t>
      </w:r>
    </w:p>
    <w:p>
      <w:pPr>
        <w:pStyle w:val="Style13"/>
        <w:rPr/>
      </w:pPr>
      <w:r>
        <w:rPr/>
        <w:t>Совершенно секретно.</w:t>
      </w:r>
    </w:p>
    <w:p>
      <w:pPr>
        <w:pStyle w:val="Style13"/>
        <w:rPr/>
      </w:pPr>
      <w:r>
        <w:rPr/>
        <w:t>Сегодня в 7 часов вечера к рядовому 5-й роты Лейб-Гвардии Литовского полка Семену Владимировичу Попову подошел на улице неизвестный человек, предложил ему папиросу и в разговоре, между прочим, передал прокламацию на русском языке издания Варшавской группы Военно-Революционной организации Р.С.Д.Р.П., прося прочесть и передать для прочтения товарищам. Затем неизвестный предложил Попову зайти выпить пива. Попов изъявил согласие, но сказал, что ему необходимо раньше зайти к командиру роты и передать артельные книги, которые он нес; неизвестный обещал его подождать. Попов, зайдя к командиру роты, доложил о случившемся и по приказанию последнего задержал давшего ему прокламацию, который по доставлении в 9 участок оказался Войцехом Серочинским, 25 лет, по профессии столяр, причем указал свой адрес: дом №58 по Мокотовской улице, по справке же оказалось, что проживает он в доме №58 по Пенкной.</w:t>
      </w:r>
    </w:p>
    <w:p>
      <w:pPr>
        <w:pStyle w:val="Style13"/>
        <w:rPr/>
      </w:pPr>
      <w:r>
        <w:rPr/>
        <w:t>По обыску на квартире у Серочинского обнаружено несколько прокламаций польской социал-демократической партии, возглавляемой в Варшаве Ф. Дзержинским.</w:t>
      </w:r>
    </w:p>
    <w:p>
      <w:pPr>
        <w:pStyle w:val="Style13"/>
        <w:rPr/>
      </w:pPr>
      <w:r>
        <w:rPr/>
        <w:t>Докладывая об изложенном Вашему Превосходительству, имею честь присовокупить, что Серочинский заключен под стражу при полицейском аресте и вся переписка по сему делу препровождена Начальнику Варшавского Губернского Жандармского Управления.</w:t>
      </w:r>
    </w:p>
    <w:p>
      <w:pPr>
        <w:pStyle w:val="Style13"/>
        <w:rPr/>
      </w:pPr>
      <w:r>
        <w:rPr/>
        <w:t>Подполковник Глазов.</w:t>
      </w:r>
    </w:p>
    <w:p>
      <w:pPr>
        <w:pStyle w:val="Style13"/>
        <w:rPr/>
      </w:pPr>
      <w:r>
        <w:rPr/>
        <w:t>Резолюция начальника особого отдела Департамента полиции:</w:t>
      </w:r>
    </w:p>
    <w:p>
      <w:pPr>
        <w:pStyle w:val="Style13"/>
        <w:rPr/>
      </w:pPr>
      <w:r>
        <w:rPr/>
        <w:t>«Провести самое тщательное расследование. Хорошо, что русский заподозрил поляка, а что, если бы к Попову подошел какой-нибудь Иванов?!»</w:t>
      </w:r>
    </w:p>
    <w:p>
      <w:pPr>
        <w:pStyle w:val="Style13"/>
        <w:rPr/>
      </w:pPr>
      <w:r>
        <w:rPr/>
        <w:t>Резолюция директора Департамента полиции Лопухина:</w:t>
      </w:r>
    </w:p>
    <w:p>
      <w:pPr>
        <w:pStyle w:val="Style13"/>
        <w:rPr/>
      </w:pPr>
      <w:r>
        <w:rPr/>
        <w:t>«Кто пишет прокламации для солдат! Есть ли у поляков связи с РСДРП, и если — да, каковы каналы?»</w:t>
      </w:r>
    </w:p>
    <w:p>
      <w:pPr>
        <w:pStyle w:val="Style13"/>
        <w:rPr/>
      </w:pPr>
      <w:r>
        <w:rPr/>
        <w:t>Товарищ министра внутренних дел Трепов:</w:t>
      </w:r>
    </w:p>
    <w:p>
      <w:pPr>
        <w:pStyle w:val="Style13"/>
        <w:rPr/>
      </w:pPr>
      <w:r>
        <w:rPr/>
        <w:t>«Армия всегда была, есть и будет опорой Трона. Попову объявить благодарность, выдав пять рублей серебром».</w:t>
      </w:r>
    </w:p>
    <w:p>
      <w:pPr>
        <w:pStyle w:val="Style14"/>
        <w:rPr/>
      </w:pPr>
      <w:r>
        <w:rPr/>
        <w:t>Директор департамента, прочитав резолюцию Трепова, пожал плечами, хотел было вызвать секретаря, бросить листочки в папку — пусть заложат в пыль архива, но что-то удержало Лопухина. Удивившись внезапно вспыхнувшему в нем раздражению, Лопухин не сразу понял, что же было в подоплеке этого в чем-то даже брезгливого чувства. Потом устало сказал себе: «Горько подчиняться фанфарону. Если б хоть к советам прислушивался, а то ведь закусил удила, в свое призвание верит, а сам — бездарь».</w:t>
      </w:r>
    </w:p>
    <w:p>
      <w:pPr>
        <w:pStyle w:val="Style14"/>
        <w:rPr/>
      </w:pPr>
      <w:r>
        <w:rPr/>
        <w:t xml:space="preserve">Закурил, вытянул ноги под столом, почувствовал холод. «Где-то дует, — подумал Лопухин, — видно, дверь в приемную отворили, а там с лестницы даже в июле могилой тянет... Однако же фанфарон — не фанфарон, а в пирамиде занимает то место, которое должно гарантировать правопорядок империи. Кто бы ни был, пусть даже щедринский глуповец, все равно коли забрался в эдакое-то кресло — будет сидеть, а остальные — ему кланяться, причем чем дальше от него находятся — тем истовее станут кланяться: издали дурь не видна, одни эполеты. Первым склоню голову я; коли в полиции не </w:t>
      </w:r>
      <w:r>
        <w:rPr>
          <w:rStyle w:val="Emphasis"/>
        </w:rPr>
        <w:t>поддерживать</w:t>
      </w:r>
      <w:r>
        <w:rPr/>
        <w:t>, коли у нас не соблюдать видимость уважительности к тому, кто выше, — все полетит к чертям собачьим».</w:t>
      </w:r>
    </w:p>
    <w:p>
      <w:pPr>
        <w:pStyle w:val="Style14"/>
        <w:rPr/>
      </w:pPr>
      <w:r>
        <w:rPr/>
        <w:t>Лопухин пригласил начальника особого отдела и лениво протянул ему рапорт из Варшавы:</w:t>
      </w:r>
    </w:p>
    <w:p>
      <w:pPr>
        <w:pStyle w:val="Style14"/>
        <w:rPr/>
      </w:pPr>
      <w:r>
        <w:rPr/>
        <w:t xml:space="preserve">— </w:t>
      </w:r>
      <w:r>
        <w:rPr/>
        <w:t>Ознакомьтесь, пожалуйста, с мнением господина Трепова. И озаботьтесь тем, чтобы в Крае провели тщательное расследование.</w:t>
      </w:r>
    </w:p>
    <w:p>
      <w:pPr>
        <w:pStyle w:val="Style14"/>
        <w:rPr/>
      </w:pPr>
      <w:r>
        <w:rPr/>
        <w:t>Начальник особого отдела чуть кашлянул:</w:t>
      </w:r>
    </w:p>
    <w:p>
      <w:pPr>
        <w:pStyle w:val="Style14"/>
        <w:rPr/>
      </w:pPr>
      <w:r>
        <w:rPr/>
        <w:t xml:space="preserve">— </w:t>
      </w:r>
      <w:r>
        <w:rPr/>
        <w:t>Ваше Превосходительство, но Его Высокопревосходительство выразился в том смысле, что армия...</w:t>
      </w:r>
    </w:p>
    <w:p>
      <w:pPr>
        <w:pStyle w:val="Style14"/>
        <w:rPr/>
      </w:pPr>
      <w:r>
        <w:rPr/>
        <w:t xml:space="preserve">— </w:t>
      </w:r>
      <w:r>
        <w:rPr/>
        <w:t>Вы кому подчиняетесь? Ему или мне? — Лопухин не сдержал раздражения: нервов не напасешься — все же полицейская публика совершенно особого рода, живет своим миром, интеллигентности ни на грош, кроме как «тащить и не пущать», мало что могут, в каждую идею приходится носом, носом, носом, как котят, право слово. Те-то хоть не кусаются, а эти норовят через свою агентуру донос сочинить, да прямо — во Дворец, не ниже, там чтут изящную словесность жандармского ведомства...</w:t>
      </w:r>
    </w:p>
    <w:p>
      <w:pPr>
        <w:pStyle w:val="Style14"/>
        <w:rPr/>
      </w:pPr>
      <w:r>
        <w:rPr/>
        <w:t>Начальник особого отдела изобразил озабоченность в лице:</w:t>
      </w:r>
    </w:p>
    <w:p>
      <w:pPr>
        <w:pStyle w:val="Style14"/>
        <w:rPr/>
      </w:pPr>
      <w:r>
        <w:rPr/>
        <w:t xml:space="preserve">— </w:t>
      </w:r>
      <w:r>
        <w:rPr/>
        <w:t>Ага... Позвольте сразу и начать?</w:t>
      </w:r>
    </w:p>
    <w:p>
      <w:pPr>
        <w:pStyle w:val="Style14"/>
        <w:rPr/>
      </w:pPr>
      <w:r>
        <w:rPr/>
        <w:t>«Лобик-то, лобик, как у портовой девки, махонький, и морщинки такие же беспомощные. Не направляй их — все погубят, ничто их не спасет, они даже силой распорядиться не могут, коли без плетки, коли страх потерян».</w:t>
      </w:r>
    </w:p>
    <w:p>
      <w:pPr>
        <w:pStyle w:val="Style14"/>
        <w:rPr/>
      </w:pPr>
      <w:r>
        <w:rPr/>
        <w:t xml:space="preserve">— </w:t>
      </w:r>
      <w:r>
        <w:rPr/>
        <w:t>Начинайте, времени нет раздумывать. Когда все выясните — доложите. И помните слова Трепова: «Армия — опора трона». Армию в объятия революционерам не дадим. Ясно?</w:t>
      </w:r>
    </w:p>
    <w:p>
      <w:pPr>
        <w:pStyle w:val="Style14"/>
        <w:rPr/>
      </w:pPr>
      <w:r>
        <w:rPr/>
        <w:t>«Эк он меня приложил, — подумал начальник особого отдела, уходя из кабинета, — затылком об ковер — интеллигентно. Но — страх свой в этом проявил господин директор. Пыжится, пыжится, а все равно подстраховался, на себя Трепова примерил. Дураком меня считает — известное дело. Что он без нас сделает? Крестьянин мудрее интеллигента, он, постарев, сына вперед пускает, его слушает, себя дураком называет, а старик интеллигент, даже если ум теряет, если в маразме, все равно седого сына поучает, — амбициозность. Смех и грех, право слово...»</w:t>
      </w:r>
    </w:p>
    <w:p>
      <w:pPr>
        <w:pStyle w:val="Style14"/>
        <w:rPr/>
      </w:pPr>
      <w:r>
        <w:rPr/>
      </w:r>
    </w:p>
    <w:p>
      <w:pPr>
        <w:pStyle w:val="Style14"/>
        <w:rPr/>
      </w:pPr>
      <w:r>
        <w:rPr/>
        <w:t>На Лопухина начальник особого отдела обиды, тем не менее, не держал. Точно так же, как директор департамента, он ясно понимал, что следует сохранять почтительную уважительность к тому, кто выше, ибо без этого все повалится, а уж из-под обломков не выкарабкаться — раздавит.</w:t>
      </w:r>
    </w:p>
    <w:p>
      <w:pPr>
        <w:pStyle w:val="Style14"/>
        <w:rPr/>
      </w:pPr>
      <w:r>
        <w:rPr/>
        <w:t>Так и жили — каждый своим, ненавидя свою от верха зависимость; считали, что иначе нельзя.</w:t>
      </w:r>
    </w:p>
    <w:p>
      <w:pPr>
        <w:pStyle w:val="Style13"/>
        <w:rPr/>
      </w:pPr>
      <w:r>
        <w:rPr/>
        <w:t>ДЕЛОВАЯ СРОЧНАЯ ВАРШАВСКОЕ ОТДЕЛЕНИЕ ГЛАЗОВУ НЕМЕДЛЕННО НАЧИНАЙТЕ ТЩАТЕЛЬНЕЙШЕЕ РАЗБИРАТЕЛЬСТВО ДЕЛА ПОПОВА — СЕРОЧИНСКОГО ПОСЛЕДУЮЩИМ ЛИЧНЫМ ДОКЛАДОМ ДИРЕКТОРУ ДЕПАРТАМЕНТА ПОЛКОВНИК ЗУДИН.</w:t>
      </w:r>
    </w:p>
    <w:p>
      <w:pPr>
        <w:pStyle w:val="Style13"/>
        <w:rPr/>
      </w:pPr>
      <w:r>
        <w:rPr/>
        <w:t>Резолюция Глазова:</w:t>
      </w:r>
    </w:p>
    <w:p>
      <w:pPr>
        <w:pStyle w:val="Style13"/>
        <w:rPr/>
      </w:pPr>
      <w:r>
        <w:rPr/>
        <w:t>«Ротмистру Сушкову. К исполнению».</w:t>
      </w:r>
    </w:p>
    <w:p>
      <w:pPr>
        <w:pStyle w:val="Style14"/>
        <w:rPr/>
      </w:pPr>
      <w:r>
        <w:rPr/>
        <w:t>Тем же вечером на конспиративной квартире Глазов принял агента «Прыщика» — света не зажигал, агента берег, как зеницу ока.</w:t>
      </w:r>
    </w:p>
    <w:p>
      <w:pPr>
        <w:pStyle w:val="Style14"/>
        <w:rPr/>
      </w:pPr>
      <w:r>
        <w:rPr/>
        <w:t xml:space="preserve">— </w:t>
      </w:r>
      <w:r>
        <w:rPr/>
        <w:t>В армии ведет работу Дзержинский, — сказал «Прыщик». — Если можете передать это дело другому — передайте: Дзержинский набрал необыкновенную силу, в нынешней ситуации с ним не сладить, шишку только наколотишь.</w:t>
      </w:r>
    </w:p>
    <w:p>
      <w:pPr>
        <w:pStyle w:val="Style14"/>
        <w:rPr/>
      </w:pPr>
      <w:r>
        <w:rPr/>
        <w:t>Этому агенту Глазов позволял говорить все — «Прыщик» того заслуживал.</w:t>
      </w:r>
    </w:p>
    <w:p>
      <w:pPr>
        <w:pStyle w:val="Style13"/>
        <w:rPr/>
      </w:pPr>
      <w:r>
        <w:rPr/>
        <w:t>Ротмистру Сушкову сотрудника «Петрова»</w:t>
      </w:r>
    </w:p>
    <w:p>
      <w:pPr>
        <w:pStyle w:val="Style13"/>
        <w:ind w:left="540" w:right="638" w:hanging="0"/>
        <w:jc w:val="center"/>
        <w:rPr>
          <w:b/>
          <w:b/>
          <w:bCs/>
        </w:rPr>
      </w:pPr>
      <w:r>
        <w:rPr>
          <w:b/>
          <w:bCs/>
        </w:rPr>
        <w:t>Рапорт</w:t>
      </w:r>
    </w:p>
    <w:p>
      <w:pPr>
        <w:pStyle w:val="Style13"/>
        <w:rPr/>
      </w:pPr>
      <w:r>
        <w:rPr/>
        <w:t>В ППС озабочены переездом из Кракова в Королевство Польское на «постоянную работу» Юзефа Доманского («Эдмунд»), который на этот раз не ограничивается проведением нелегальных конференций и распространением преступной социал-демократической литературы среди фабрично-заводских рабочих, но, по словам лиц, близких к руководству ППС, проводит демонстрации, забастовки, а ныне начал переговоры с подпольной военной организацией РСДРП</w:t>
      </w:r>
      <w:r>
        <w:rPr>
          <w:lang w:val="en-US"/>
        </w:rPr>
        <w:t>;</w:t>
      </w:r>
      <w:r>
        <w:rPr/>
        <w:t xml:space="preserve"> ППС тревожит прямой контакт СДКПиЛ с РСДРП, поскольку это означает «безоговорочную поддержку российским пролетариатом польских социал-демократов».</w:t>
      </w:r>
    </w:p>
    <w:p>
      <w:pPr>
        <w:pStyle w:val="Style13"/>
        <w:rPr/>
      </w:pPr>
      <w:r>
        <w:rPr/>
        <w:t>Псевдоним офицера, руководителя военной организации РСДРП, якобы «Сабля» или «Кинжал» — во всяком случае, что-то связанное с оружием. Эта русская военная организация работает среди гарнизонов, расквартированных в Седлеце, Варшаве и Пулавах (Новая Александрия). Стоящие там воинские части попали под воздействие агитаторов, причем с русскими солдатами «работают» преступники из СДКПиЛ — как русские, так и польские, великолепно владеющие русским языком, знающие настроения солдат, а возглавляет эту работу именно Юзеф Доманский.</w:t>
      </w:r>
    </w:p>
    <w:p>
      <w:pPr>
        <w:pStyle w:val="Style13"/>
        <w:rPr/>
      </w:pPr>
      <w:r>
        <w:rPr/>
        <w:t>Озабоченность руководства ППС объясняется тем, что социал-демократы явно забирают у них «пальму первенства» в борьбе против, по их словам, «царских опричников». Ранее в своей работе с молодежью, в основном студенческой, ППС делала упор на то, что лишь они зовут к вооруженной борьбе и террору «во имя свободы Польши». Социал-демократы, отвергая по-прежнему террор, сочли, что пришло время для выдвижения лозунга «вооруженного восстания всех пролетариев империи против „сатрапов“».</w:t>
      </w:r>
    </w:p>
    <w:p>
      <w:pPr>
        <w:pStyle w:val="Style13"/>
        <w:rPr/>
      </w:pPr>
      <w:r>
        <w:rPr/>
        <w:t xml:space="preserve">Удалось выяснить, что в Лодзи среди солдат вместе с русским социал-демократом работает некий поляк «Збигнев», он же «Корова». В Пулавах ведут работу несколько человек, но отвечает за </w:t>
      </w:r>
      <w:r>
        <w:rPr>
          <w:rStyle w:val="Emphasis"/>
        </w:rPr>
        <w:t>координацию</w:t>
      </w:r>
      <w:r>
        <w:rPr/>
        <w:t xml:space="preserve"> совсем еще юноша, которому только-только исполнилось семнадцать лет. Приметы — лицо без растительности, полный, красивый (данные получены от девицы, симпатика СДКПиЛ), небольшого роста, очень горячий в споре — подчас доходит до резкостей.</w:t>
      </w:r>
    </w:p>
    <w:p>
      <w:pPr>
        <w:pStyle w:val="Style13"/>
        <w:rPr/>
      </w:pPr>
      <w:r>
        <w:rPr/>
        <w:t>Говорят, что по требованию Юзефа Доманского главное руководство партии выделило для работы с войсками одного из партийных теоретиков по кличке «Варшавский». К этому деятелю СДКПиЛ Доманский относится с подчеркнутым уважением. Как говорят, «Варшавский» и Доманский пишут воззвания для солдат вместе с русским «Кинжалом» (или «Саблей»). Доманский считает, что такого рода «прокламационная» литература должна быть ясной, доходчивой, но не «снисходящей до подвала, не подделывающейся под необразованность, а зовущей к знанию, интересной по форме и насыщенной содержанием». Доманский возражает против нелегального пересечения границы главной пропагандистки СДКПиЛ Розалии Люксембург, так как ценит ее особенно высоко и опасается за ее арестование полицией.</w:t>
      </w:r>
    </w:p>
    <w:p>
      <w:pPr>
        <w:pStyle w:val="Style13"/>
        <w:jc w:val="right"/>
        <w:rPr/>
      </w:pPr>
      <w:r>
        <w:rPr>
          <w:lang w:val="en-US"/>
        </w:rPr>
        <w:t>«</w:t>
      </w:r>
      <w:r>
        <w:rPr/>
        <w:t>Петров».</w:t>
      </w:r>
    </w:p>
    <w:p>
      <w:pPr>
        <w:pStyle w:val="3"/>
        <w:rPr/>
      </w:pPr>
      <w:r>
        <w:rPr/>
        <w:t>9</w:t>
      </w:r>
    </w:p>
    <w:p>
      <w:pPr>
        <w:pStyle w:val="Style14"/>
        <w:rPr/>
      </w:pPr>
      <w:r>
        <w:rPr/>
        <w:t>В маленьком домике с подслеповатыми окнами собрались четверо: руководитель Военно-революционной организации РСДРП «Офицер» (не «Сабля» и не «Кинжал», а «Штык») — Антонов-Овсеенко, Дзержинский, член Главного Правления польской социал-демократии Адольф Варский («Варшавский») и семнадцатилетний агитатор Эдвард Прухняк.</w:t>
      </w:r>
    </w:p>
    <w:p>
      <w:pPr>
        <w:pStyle w:val="Style14"/>
        <w:rPr/>
      </w:pPr>
      <w:r>
        <w:rPr/>
        <w:t>В кухне на плите клокотала кастрюля с водой: пожилая, пегая баба, с отечным, тяжелым лицом, стирала белье на ребристом валке, голоса в комнате были тихие, неслышные здесь.</w:t>
      </w:r>
    </w:p>
    <w:p>
      <w:pPr>
        <w:pStyle w:val="Style14"/>
        <w:rPr/>
      </w:pPr>
      <w:r>
        <w:rPr/>
        <w:t>Вытирая худые бока о ногу Дзержинского, громко мяукала голодная кошка.</w:t>
      </w:r>
    </w:p>
    <w:p>
      <w:pPr>
        <w:pStyle w:val="Style14"/>
        <w:rPr/>
      </w:pPr>
      <w:r>
        <w:rPr/>
        <w:t xml:space="preserve">— </w:t>
      </w:r>
      <w:r>
        <w:rPr/>
        <w:t>Гарнизон готов к выступлению, — тихо говорил Антонов-Овсеенко, — солдаты — в массе своей — достаточно распропагандированы: не хотят стрелять в своих, не хотят гнить в Маньчжурии, не хотят погибать от японских пуль.</w:t>
      </w:r>
    </w:p>
    <w:p>
      <w:pPr>
        <w:pStyle w:val="Style14"/>
        <w:rPr/>
      </w:pPr>
      <w:r>
        <w:rPr/>
        <w:t xml:space="preserve">— </w:t>
      </w:r>
      <w:r>
        <w:rPr/>
        <w:t>Сколько солдат поддержит нас? — спросил Дзержинский.</w:t>
      </w:r>
    </w:p>
    <w:p>
      <w:pPr>
        <w:pStyle w:val="Style14"/>
        <w:rPr/>
      </w:pPr>
      <w:r>
        <w:rPr/>
        <w:t xml:space="preserve">— </w:t>
      </w:r>
      <w:r>
        <w:rPr/>
        <w:t>Большая часть поддержит, — убежденно ответил Антонов-Овсеенко.</w:t>
      </w:r>
    </w:p>
    <w:p>
      <w:pPr>
        <w:pStyle w:val="Style14"/>
        <w:rPr/>
      </w:pPr>
      <w:r>
        <w:rPr/>
        <w:t xml:space="preserve">— </w:t>
      </w:r>
      <w:r>
        <w:rPr/>
        <w:t>Я хочу познакомить тебя с товарищами, — сказал Дзержинский. — Наш «Старик», товарищ Варшавский, и наш «Юноша», товарищ «Сэвэр».</w:t>
      </w:r>
    </w:p>
    <w:p>
      <w:pPr>
        <w:pStyle w:val="Style14"/>
        <w:rPr/>
      </w:pPr>
      <w:r>
        <w:rPr/>
        <w:t xml:space="preserve">— </w:t>
      </w:r>
      <w:r>
        <w:rPr/>
        <w:t>«Штык». Или «Офицер» — на выбор.</w:t>
      </w:r>
    </w:p>
    <w:p>
      <w:pPr>
        <w:pStyle w:val="Style14"/>
        <w:rPr/>
      </w:pPr>
      <w:r>
        <w:rPr/>
        <w:t xml:space="preserve">— </w:t>
      </w:r>
      <w:r>
        <w:rPr/>
        <w:t>Сэвэр, — весело и громко ответил Прухняк.</w:t>
      </w:r>
    </w:p>
    <w:p>
      <w:pPr>
        <w:pStyle w:val="Style14"/>
        <w:rPr/>
      </w:pPr>
      <w:r>
        <w:rPr/>
        <w:t xml:space="preserve">— </w:t>
      </w:r>
      <w:r>
        <w:rPr/>
        <w:t>Тише, — шепнул Дзержинский, показав глазами на дверь, что вела на кухню.</w:t>
      </w:r>
    </w:p>
    <w:p>
      <w:pPr>
        <w:pStyle w:val="Style14"/>
        <w:rPr/>
      </w:pPr>
      <w:r>
        <w:rPr/>
        <w:t xml:space="preserve">— </w:t>
      </w:r>
      <w:r>
        <w:rPr/>
        <w:t>Варшавский, — представился Адольф Варский шепотом.</w:t>
      </w:r>
    </w:p>
    <w:p>
      <w:pPr>
        <w:pStyle w:val="Style14"/>
        <w:rPr/>
      </w:pPr>
      <w:r>
        <w:rPr/>
        <w:t>Дзержинский улыбнулся:</w:t>
      </w:r>
    </w:p>
    <w:p>
      <w:pPr>
        <w:pStyle w:val="Style14"/>
        <w:rPr/>
      </w:pPr>
      <w:r>
        <w:rPr/>
        <w:t xml:space="preserve">— </w:t>
      </w:r>
      <w:r>
        <w:rPr/>
        <w:t>«Старик» приехал с хорошими известиями: варшавские рабочие, узнав о выступлении русских солдат, нас поддержат, выйдут на улицы.</w:t>
      </w:r>
    </w:p>
    <w:p>
      <w:pPr>
        <w:pStyle w:val="Style14"/>
        <w:rPr/>
      </w:pPr>
      <w:r>
        <w:rPr/>
        <w:t xml:space="preserve">— </w:t>
      </w:r>
      <w:r>
        <w:rPr/>
        <w:t>Я пытался говорить с товарищами из ППС, — заметил Антонов-Овсеенко. — Каждый из нас остался на своих позициях: они не хотят включаться в общую борьбу до тех пор, пока не будет утвержден примат «польской проблемы».</w:t>
      </w:r>
    </w:p>
    <w:p>
      <w:pPr>
        <w:pStyle w:val="Style14"/>
        <w:rPr/>
      </w:pPr>
      <w:r>
        <w:rPr/>
        <w:t xml:space="preserve">— </w:t>
      </w:r>
      <w:r>
        <w:rPr/>
        <w:t>С кем ты говорил? — поинтересовался Дзержинский.</w:t>
      </w:r>
    </w:p>
    <w:p>
      <w:pPr>
        <w:pStyle w:val="Style14"/>
        <w:rPr/>
      </w:pPr>
      <w:r>
        <w:rPr/>
        <w:t xml:space="preserve">— </w:t>
      </w:r>
      <w:r>
        <w:rPr/>
        <w:t>Он не открылся. Какой-то, видимо, важный деятель.</w:t>
      </w:r>
    </w:p>
    <w:p>
      <w:pPr>
        <w:pStyle w:val="Style14"/>
        <w:rPr/>
      </w:pPr>
      <w:r>
        <w:rPr/>
        <w:t xml:space="preserve">— </w:t>
      </w:r>
      <w:r>
        <w:rPr/>
        <w:t>С торчащими усами? — спросил Прухняк. — С пегими, да?</w:t>
      </w:r>
    </w:p>
    <w:p>
      <w:pPr>
        <w:pStyle w:val="Style14"/>
        <w:rPr/>
      </w:pPr>
      <w:r>
        <w:rPr/>
        <w:t>Он сделал такой жест, будто расправляет длинные, игольчатые усы, которых у него не было; все улыбнулись — к круглому, добродушному, совсем еще юному лицу Прухняка усы никак не шли.</w:t>
      </w:r>
    </w:p>
    <w:p>
      <w:pPr>
        <w:pStyle w:val="Style14"/>
        <w:rPr/>
      </w:pPr>
      <w:r>
        <w:rPr/>
        <w:t xml:space="preserve">— </w:t>
      </w:r>
      <w:r>
        <w:rPr/>
        <w:t>Нет, — ответил Антонов-Овсеенко. — Не похож.</w:t>
      </w:r>
    </w:p>
    <w:p>
      <w:pPr>
        <w:pStyle w:val="Style14"/>
        <w:rPr/>
      </w:pPr>
      <w:r>
        <w:rPr/>
        <w:t xml:space="preserve">— </w:t>
      </w:r>
      <w:r>
        <w:rPr/>
        <w:t>Ты имеешь в виду Пилсудского, — сказал Дзержинский. — Его сейчас нет. Он уехал в Японию — просить помощи против русских. Предлагает свои услуги.</w:t>
      </w:r>
    </w:p>
    <w:p>
      <w:pPr>
        <w:pStyle w:val="Style14"/>
        <w:rPr/>
      </w:pPr>
      <w:r>
        <w:rPr/>
        <w:t>Прухняк спросил:</w:t>
      </w:r>
    </w:p>
    <w:p>
      <w:pPr>
        <w:pStyle w:val="Style14"/>
        <w:rPr/>
      </w:pPr>
      <w:r>
        <w:rPr/>
        <w:t xml:space="preserve">— </w:t>
      </w:r>
      <w:r>
        <w:rPr/>
        <w:t>По своей воле или с санкции ЦК?</w:t>
      </w:r>
    </w:p>
    <w:p>
      <w:pPr>
        <w:pStyle w:val="Style14"/>
        <w:rPr/>
      </w:pPr>
      <w:r>
        <w:rPr/>
        <w:t xml:space="preserve">— </w:t>
      </w:r>
      <w:r>
        <w:rPr/>
        <w:t>Неизвестно.</w:t>
      </w:r>
    </w:p>
    <w:p>
      <w:pPr>
        <w:pStyle w:val="Style14"/>
        <w:rPr/>
      </w:pPr>
      <w:r>
        <w:rPr/>
        <w:t xml:space="preserve">— </w:t>
      </w:r>
      <w:r>
        <w:rPr/>
        <w:t>Что-то в этом есть мелкое, — сказал Антонов-Овсеенко.</w:t>
      </w:r>
    </w:p>
    <w:p>
      <w:pPr>
        <w:pStyle w:val="Style14"/>
        <w:rPr/>
      </w:pPr>
      <w:r>
        <w:rPr/>
        <w:t xml:space="preserve">— </w:t>
      </w:r>
      <w:r>
        <w:rPr/>
        <w:t>Да, — согласился Дзержинский, — говоря откровенно, я этого от него никак не ждал: пораженчество пораженчеством, это форма борьбы с деспотизмом, но выставлять себя в качестве перебежчика — сие недопустимо для человека, прилагающего к себе эпитет «социалист». Это общество не поймет, а история отвергнет.</w:t>
      </w:r>
    </w:p>
    <w:p>
      <w:pPr>
        <w:pStyle w:val="Style14"/>
        <w:rPr/>
      </w:pPr>
      <w:r>
        <w:rPr/>
        <w:t xml:space="preserve">— </w:t>
      </w:r>
      <w:r>
        <w:rPr/>
        <w:t xml:space="preserve">Верно, — согласился Адольф Варский. — Люди, к счастью, начинают понимать, что они-то и есть </w:t>
      </w:r>
      <w:r>
        <w:rPr>
          <w:rStyle w:val="Emphasis"/>
        </w:rPr>
        <w:t>общество</w:t>
      </w:r>
      <w:r>
        <w:rPr/>
        <w:t>, — раньше даже отчета себе в этом не отдавали, жили словно на сцене: окружены были картоном, который должен изображать металл. А сейчас подуло, ветер налетел — старые декорации падать начали.</w:t>
      </w:r>
    </w:p>
    <w:p>
      <w:pPr>
        <w:pStyle w:val="Style14"/>
        <w:rPr/>
      </w:pPr>
      <w:r>
        <w:rPr/>
        <w:t xml:space="preserve">— </w:t>
      </w:r>
      <w:r>
        <w:rPr/>
        <w:t>Погодите, товарищи, — юное, семнадцатилетнее лицо Прухняка жило какой-то своей, особой жизнью, когда ожидание накладывает новый в своем качестве отпечаток на человека. — Погодите, — повторил он, — потом о декорациях и обществах. Время. Как у нас со временем, Штык?</w:t>
      </w:r>
    </w:p>
    <w:p>
      <w:pPr>
        <w:pStyle w:val="Style14"/>
        <w:rPr/>
      </w:pPr>
      <w:r>
        <w:rPr/>
        <w:t xml:space="preserve">— </w:t>
      </w:r>
      <w:r>
        <w:rPr/>
        <w:t>Я выстрелю из нагана после того, как раздам прокламации, — ответил Антонов-Овсеенко. — Это будет сигнал. Тут же входите в казармы. Юзеф выступит перед восставшими.</w:t>
      </w:r>
    </w:p>
    <w:p>
      <w:pPr>
        <w:pStyle w:val="Style14"/>
        <w:rPr/>
      </w:pPr>
      <w:r>
        <w:rPr/>
        <w:t xml:space="preserve">— </w:t>
      </w:r>
      <w:r>
        <w:rPr/>
        <w:t>Договорились, — сказал Прухняк.</w:t>
      </w:r>
    </w:p>
    <w:p>
      <w:pPr>
        <w:pStyle w:val="Style14"/>
        <w:rPr/>
      </w:pPr>
      <w:r>
        <w:rPr/>
        <w:t>Дзержинский вдруг нахмурился, быстро поднялся и вышел за занавеску: пегой бабы, которая стирала белье, уже не было.</w:t>
      </w:r>
    </w:p>
    <w:p>
      <w:pPr>
        <w:pStyle w:val="Style14"/>
        <w:rPr/>
      </w:pPr>
      <w:r>
        <w:rPr/>
        <w:t xml:space="preserve">— </w:t>
      </w:r>
      <w:r>
        <w:rPr/>
        <w:t>Что ты? — спросил Прухняк, когда Дзержинский вернулся. — Что случилось?</w:t>
      </w:r>
    </w:p>
    <w:p>
      <w:pPr>
        <w:pStyle w:val="Style14"/>
        <w:rPr/>
      </w:pPr>
      <w:r>
        <w:rPr/>
        <w:t>Не ответив ему, Дзержинский внимательно поглядел на Антонова-Овсеенко. Тот отрицательно покачал головой:</w:t>
      </w:r>
    </w:p>
    <w:p>
      <w:pPr>
        <w:pStyle w:val="Style14"/>
        <w:rPr/>
      </w:pPr>
      <w:r>
        <w:rPr/>
        <w:t xml:space="preserve">— </w:t>
      </w:r>
      <w:r>
        <w:rPr/>
        <w:t>Она блаженная, мы проверяли ее... Она всем семьям здесь помогает.</w:t>
      </w:r>
    </w:p>
    <w:p>
      <w:pPr>
        <w:pStyle w:val="Style14"/>
        <w:rPr/>
      </w:pPr>
      <w:r>
        <w:rPr/>
        <w:t xml:space="preserve">— </w:t>
      </w:r>
      <w:r>
        <w:rPr/>
        <w:t>О чем вы? — снова спросил Прухняк.</w:t>
      </w:r>
    </w:p>
    <w:p>
      <w:pPr>
        <w:pStyle w:val="Style14"/>
        <w:rPr/>
      </w:pPr>
      <w:r>
        <w:rPr/>
        <w:t xml:space="preserve">— </w:t>
      </w:r>
      <w:r>
        <w:rPr/>
        <w:t>Женщина слишком тихо ушла, — ответил Дзержинский.</w:t>
      </w:r>
    </w:p>
    <w:p>
      <w:pPr>
        <w:pStyle w:val="Style14"/>
        <w:rPr/>
      </w:pPr>
      <w:r>
        <w:rPr/>
        <w:t xml:space="preserve">— </w:t>
      </w:r>
      <w:r>
        <w:rPr/>
        <w:t>У нее не лицо, а блюдо, — хмыкнул Прухняк, — она ж ничего толком понять не сможет, даже если слыхала.</w:t>
      </w:r>
    </w:p>
    <w:p>
      <w:pPr>
        <w:pStyle w:val="Style14"/>
        <w:rPr/>
      </w:pPr>
      <w:r>
        <w:rPr/>
        <w:t xml:space="preserve">— </w:t>
      </w:r>
      <w:r>
        <w:rPr/>
        <w:t>Малейшая неосторожность, — заметил Дзержинский, — ведет к провалу.</w:t>
      </w:r>
    </w:p>
    <w:p>
      <w:pPr>
        <w:pStyle w:val="Style14"/>
        <w:rPr/>
      </w:pPr>
      <w:r>
        <w:rPr/>
        <w:t>Антонов-Овсеенко посмотрел на часы — удлиненной, луковичной формы.</w:t>
      </w:r>
    </w:p>
    <w:p>
      <w:pPr>
        <w:pStyle w:val="Style14"/>
        <w:rPr/>
      </w:pPr>
      <w:r>
        <w:rPr/>
        <w:t xml:space="preserve">— </w:t>
      </w:r>
      <w:r>
        <w:rPr/>
        <w:t>Я пойду напрямую, а вы — в обход, по заборам. Минут через десять будьте готовы.</w:t>
      </w:r>
    </w:p>
    <w:p>
      <w:pPr>
        <w:pStyle w:val="Style14"/>
        <w:rPr/>
      </w:pPr>
      <w:r>
        <w:rPr/>
        <w:t>Кивнув всем, он заломил маленькую фуражку, прикинул кокарду на ладонь и подмигнул:</w:t>
      </w:r>
    </w:p>
    <w:p>
      <w:pPr>
        <w:pStyle w:val="Style14"/>
        <w:rPr/>
      </w:pPr>
      <w:r>
        <w:rPr/>
        <w:t xml:space="preserve">— </w:t>
      </w:r>
      <w:r>
        <w:rPr/>
        <w:t>Какой у нас здесь будет герб, а?</w:t>
      </w:r>
    </w:p>
    <w:p>
      <w:pPr>
        <w:pStyle w:val="Style14"/>
        <w:rPr/>
      </w:pPr>
      <w:r>
        <w:rPr/>
        <w:t>Ушел он стремительно — занавеска, разделявшая комнату и кухню, затрепетала, словно бы кто подул в нее с другой стороны. Варский полез за табаком, но Дзержинский остановил:</w:t>
      </w:r>
    </w:p>
    <w:p>
      <w:pPr>
        <w:pStyle w:val="Style14"/>
        <w:rPr/>
      </w:pPr>
      <w:r>
        <w:rPr/>
        <w:t xml:space="preserve">— </w:t>
      </w:r>
      <w:r>
        <w:rPr/>
        <w:t>Не надо. На печке младенец.</w:t>
      </w:r>
    </w:p>
    <w:p>
      <w:pPr>
        <w:pStyle w:val="Style14"/>
        <w:rPr/>
      </w:pPr>
      <w:r>
        <w:rPr/>
        <w:t xml:space="preserve">— </w:t>
      </w:r>
      <w:r>
        <w:rPr/>
        <w:t>А где мать?</w:t>
      </w:r>
    </w:p>
    <w:p>
      <w:pPr>
        <w:pStyle w:val="Style14"/>
        <w:rPr/>
      </w:pPr>
      <w:r>
        <w:rPr/>
        <w:t xml:space="preserve">— </w:t>
      </w:r>
      <w:r>
        <w:rPr/>
        <w:t>В очереди. Хлеб обещали подвезти в фабричную лавку.</w:t>
      </w:r>
    </w:p>
    <w:p>
      <w:pPr>
        <w:pStyle w:val="Style14"/>
        <w:rPr/>
      </w:pPr>
      <w:r>
        <w:rPr/>
        <w:t xml:space="preserve">— </w:t>
      </w:r>
      <w:r>
        <w:rPr/>
        <w:t>Отец?</w:t>
      </w:r>
    </w:p>
    <w:p>
      <w:pPr>
        <w:pStyle w:val="Style14"/>
        <w:rPr/>
      </w:pPr>
      <w:r>
        <w:rPr/>
        <w:t xml:space="preserve">— </w:t>
      </w:r>
      <w:r>
        <w:rPr/>
        <w:t>В Сибири. Ты его должен помнить — Збигнев.</w:t>
      </w:r>
    </w:p>
    <w:p>
      <w:pPr>
        <w:pStyle w:val="Style14"/>
        <w:rPr/>
      </w:pPr>
      <w:r>
        <w:rPr/>
        <w:t xml:space="preserve">— </w:t>
      </w:r>
      <w:r>
        <w:rPr/>
        <w:t>Рыжий?</w:t>
      </w:r>
    </w:p>
    <w:p>
      <w:pPr>
        <w:pStyle w:val="Style14"/>
        <w:rPr/>
      </w:pPr>
      <w:r>
        <w:rPr/>
        <w:t xml:space="preserve">— </w:t>
      </w:r>
      <w:r>
        <w:rPr/>
        <w:t>Да.</w:t>
      </w:r>
    </w:p>
    <w:p>
      <w:pPr>
        <w:pStyle w:val="Style14"/>
        <w:rPr/>
      </w:pPr>
      <w:r>
        <w:rPr/>
        <w:t>Прухняк сказал изумленно, с юношеской открытостью:</w:t>
      </w:r>
    </w:p>
    <w:p>
      <w:pPr>
        <w:pStyle w:val="Style14"/>
        <w:rPr/>
      </w:pPr>
      <w:r>
        <w:rPr/>
        <w:t xml:space="preserve">— </w:t>
      </w:r>
      <w:r>
        <w:rPr/>
        <w:t>Неужели началось, а? Даже не верится...</w:t>
      </w:r>
    </w:p>
    <w:p>
      <w:pPr>
        <w:pStyle w:val="Style14"/>
        <w:rPr/>
      </w:pPr>
      <w:r>
        <w:rPr/>
        <w:t xml:space="preserve">— </w:t>
      </w:r>
      <w:r>
        <w:rPr/>
        <w:t>Постучи по дереву.</w:t>
      </w:r>
    </w:p>
    <w:p>
      <w:pPr>
        <w:pStyle w:val="Style14"/>
        <w:rPr/>
      </w:pPr>
      <w:r>
        <w:rPr/>
        <w:t xml:space="preserve">— </w:t>
      </w:r>
      <w:r>
        <w:rPr/>
        <w:t>О чем ты?</w:t>
      </w:r>
    </w:p>
    <w:p>
      <w:pPr>
        <w:pStyle w:val="Style14"/>
        <w:rPr/>
      </w:pPr>
      <w:r>
        <w:rPr/>
        <w:t>Дзержинский объяснил:</w:t>
      </w:r>
    </w:p>
    <w:p>
      <w:pPr>
        <w:pStyle w:val="Style14"/>
        <w:rPr/>
      </w:pPr>
      <w:r>
        <w:rPr/>
        <w:t xml:space="preserve">— </w:t>
      </w:r>
      <w:r>
        <w:rPr/>
        <w:t>У меня есть знакомый, американец: Скотт Джон Иванович. Он считает, если постучишь по дереву — сбудется то, чего хочешь.</w:t>
      </w:r>
    </w:p>
    <w:p>
      <w:pPr>
        <w:pStyle w:val="Style14"/>
        <w:rPr/>
      </w:pPr>
      <w:r>
        <w:rPr/>
        <w:t xml:space="preserve">— </w:t>
      </w:r>
      <w:r>
        <w:rPr/>
        <w:t>Пошли, — сказал Варский, — надо идти.</w:t>
      </w:r>
    </w:p>
    <w:p>
      <w:pPr>
        <w:pStyle w:val="Style14"/>
        <w:rPr/>
      </w:pPr>
      <w:r>
        <w:rPr/>
        <w:t xml:space="preserve">— </w:t>
      </w:r>
      <w:r>
        <w:rPr/>
        <w:t>Пошли, — согласился Дзержинский, но в это время на печке заплакал младенец.</w:t>
      </w:r>
    </w:p>
    <w:p>
      <w:pPr>
        <w:pStyle w:val="Style14"/>
        <w:rPr/>
      </w:pPr>
      <w:r>
        <w:rPr/>
        <w:t>Прухняк поглядел на «ходики». Дзержинский досадливо махнул на него рукой и полез на печь. Длинные ноги его смешно свисали оттуда, и был он сейчас похож на Дон Кихота. Ребенок замолчал, потому что Дзержинский осторожно взял его на руки, спустился с ним и начал расхаживать по комнате, напевая колыбельную.</w:t>
      </w:r>
    </w:p>
    <w:p>
      <w:pPr>
        <w:pStyle w:val="Style14"/>
        <w:rPr/>
      </w:pPr>
      <w:r>
        <w:rPr/>
        <w:t>Варский и Прухняк переглянулись. Слово, готовое было сорваться с веселых губ Прухняка, так и осталось непроизнесенным.</w:t>
      </w:r>
    </w:p>
    <w:p>
      <w:pPr>
        <w:pStyle w:val="Style14"/>
        <w:rPr/>
      </w:pPr>
      <w:r>
        <w:rPr/>
        <w:t>Младенец затих, убаюканный песней Дзержинского.</w:t>
      </w:r>
    </w:p>
    <w:p>
      <w:pPr>
        <w:pStyle w:val="Style14"/>
        <w:rPr/>
      </w:pPr>
      <w:r>
        <w:rPr/>
        <w:t xml:space="preserve">— </w:t>
      </w:r>
      <w:r>
        <w:rPr/>
        <w:t>Пошли, — повторил Варский, — пора.</w:t>
      </w:r>
    </w:p>
    <w:p>
      <w:pPr>
        <w:pStyle w:val="Style14"/>
        <w:rPr/>
      </w:pPr>
      <w:r>
        <w:rPr/>
        <w:t>И стал засовывать в карманы пальто пачки прокламаций.</w:t>
      </w:r>
    </w:p>
    <w:p>
      <w:pPr>
        <w:pStyle w:val="Style14"/>
        <w:rPr/>
      </w:pPr>
      <w:r>
        <w:rPr/>
        <w:t>Дзержинский положил ребенка на печку, пришептывая ему что-то доброе, нежное, спокойное. Спустился он тихо, приложил палец к губам, кивнул на занавеску. Выскользнул, как Антонов-Овсеенко, бесшумно и стремительно.</w:t>
      </w:r>
    </w:p>
    <w:p>
      <w:pPr>
        <w:pStyle w:val="Style14"/>
        <w:rPr/>
      </w:pPr>
      <w:r>
        <w:rPr/>
        <w:t>...Они шли по длинной, казавшейся бесконечною, улице, окруженной высоким деревянным забором. Сэвэр, не выпуская из ладони часы, то и дело поглядывал на стрелки: прошло уже пятнадцать минут, а выстрела все не было.</w:t>
      </w:r>
    </w:p>
    <w:p>
      <w:pPr>
        <w:pStyle w:val="Style14"/>
        <w:rPr/>
      </w:pPr>
      <w:r>
        <w:rPr/>
        <w:t xml:space="preserve">— </w:t>
      </w:r>
      <w:r>
        <w:rPr/>
        <w:t>Что же он? — спросил Варский. — Время.</w:t>
      </w:r>
    </w:p>
    <w:p>
      <w:pPr>
        <w:pStyle w:val="Style14"/>
        <w:rPr/>
      </w:pPr>
      <w:r>
        <w:rPr/>
        <w:t xml:space="preserve">— </w:t>
      </w:r>
      <w:r>
        <w:rPr/>
        <w:t>Ничего. Антонов-Овсеенко человек сильный, — ответил Дзержинский. — Если задержался, значит, есть причина.</w:t>
      </w:r>
    </w:p>
    <w:p>
      <w:pPr>
        <w:pStyle w:val="Style14"/>
        <w:rPr/>
      </w:pPr>
      <w:r>
        <w:rPr/>
        <w:t xml:space="preserve">— </w:t>
      </w:r>
      <w:r>
        <w:rPr/>
        <w:t>А это что? — остановился вдруг Прухняк.</w:t>
      </w:r>
    </w:p>
    <w:p>
      <w:pPr>
        <w:pStyle w:val="Style14"/>
        <w:rPr/>
      </w:pPr>
      <w:r>
        <w:rPr/>
        <w:t>Слышно было, как где-то неподалеку, нарастая и приближаясь, гикали и улюлюкали конные казаки. Дзержинский стремительно оглянулся: по длинной, зажатой высоким забором улице мчался казачий эскадрон.</w:t>
      </w:r>
    </w:p>
    <w:p>
      <w:pPr>
        <w:pStyle w:val="Style14"/>
        <w:rPr/>
      </w:pPr>
      <w:r>
        <w:rPr/>
        <w:t xml:space="preserve">— </w:t>
      </w:r>
      <w:r>
        <w:rPr/>
        <w:t>Оружие бросайте, прокламации, — быстро сказал Дзержинский.</w:t>
      </w:r>
    </w:p>
    <w:p>
      <w:pPr>
        <w:pStyle w:val="Style14"/>
        <w:rPr/>
      </w:pPr>
      <w:r>
        <w:rPr/>
        <w:t>Варский медленно полез в карман, но пачку прокламаций вытащить не мог: движения его были медленными, какими-то скользящими: казачья лава надвигалась со страшной, видимой неумолимостью.</w:t>
      </w:r>
    </w:p>
    <w:p>
      <w:pPr>
        <w:pStyle w:val="Style14"/>
        <w:rPr/>
      </w:pPr>
      <w:r>
        <w:rPr/>
        <w:t xml:space="preserve">— </w:t>
      </w:r>
      <w:r>
        <w:rPr/>
        <w:t>Через забор! Через забор! — крикнул Дзержинский. — Быстро!</w:t>
      </w:r>
    </w:p>
    <w:p>
      <w:pPr>
        <w:pStyle w:val="Style14"/>
        <w:rPr/>
      </w:pPr>
      <w:r>
        <w:rPr/>
        <w:t>Прухняк подпрыгнул, но лишь ногти скребанули по доскам. Дзержинский склонился, точно сломился пополам, сказал, стараясь не выдавать ужаса:</w:t>
      </w:r>
    </w:p>
    <w:p>
      <w:pPr>
        <w:pStyle w:val="Style14"/>
        <w:rPr/>
      </w:pPr>
      <w:r>
        <w:rPr/>
        <w:t xml:space="preserve">— </w:t>
      </w:r>
      <w:r>
        <w:rPr/>
        <w:t>Со спины прыгай, Эдвард, со спины дотянешься!</w:t>
      </w:r>
    </w:p>
    <w:p>
      <w:pPr>
        <w:pStyle w:val="Style14"/>
        <w:rPr/>
      </w:pPr>
      <w:r>
        <w:rPr/>
        <w:t>Прухняк вспрыгнул ему на спину, зашатался, упал, снова вскочил, потом оттолкнулся, закряхтел, перевалился на другую сторону, шлепнулся на землю.</w:t>
      </w:r>
    </w:p>
    <w:p>
      <w:pPr>
        <w:pStyle w:val="Style14"/>
        <w:rPr/>
      </w:pPr>
      <w:r>
        <w:rPr/>
        <w:t xml:space="preserve">— </w:t>
      </w:r>
      <w:r>
        <w:rPr/>
        <w:t>Адольф, ты...</w:t>
      </w:r>
    </w:p>
    <w:p>
      <w:pPr>
        <w:pStyle w:val="Style14"/>
        <w:rPr/>
      </w:pPr>
      <w:r>
        <w:rPr/>
        <w:t xml:space="preserve">— </w:t>
      </w:r>
      <w:r>
        <w:rPr/>
        <w:t>Сейчас... Одну минуту...</w:t>
      </w:r>
    </w:p>
    <w:p>
      <w:pPr>
        <w:pStyle w:val="Style14"/>
        <w:rPr/>
      </w:pPr>
      <w:r>
        <w:rPr/>
        <w:t xml:space="preserve">— </w:t>
      </w:r>
      <w:r>
        <w:rPr/>
        <w:t>Да хватай меня за пелерину! Быстрее же!</w:t>
      </w:r>
    </w:p>
    <w:p>
      <w:pPr>
        <w:pStyle w:val="Style14"/>
        <w:rPr/>
      </w:pPr>
      <w:r>
        <w:rPr/>
        <w:t>Варский прыгал у него на спине раза три, прежде чем смог перевалиться через забор.</w:t>
      </w:r>
    </w:p>
    <w:p>
      <w:pPr>
        <w:pStyle w:val="Style14"/>
        <w:rPr/>
      </w:pPr>
      <w:r>
        <w:rPr/>
        <w:t xml:space="preserve">— </w:t>
      </w:r>
      <w:r>
        <w:rPr/>
        <w:t>Бегите! — крикнул Дзержинский. — Бегите скорей!</w:t>
      </w:r>
    </w:p>
    <w:p>
      <w:pPr>
        <w:pStyle w:val="Style14"/>
        <w:rPr/>
      </w:pPr>
      <w:r>
        <w:rPr/>
        <w:t>Казаки были уж совсем рядом, и Дзержинскому показалось, что он ощущает теплый, потный, домашний конский запах. Подпрыгнув, он оцарапал пальцы, упал; стремительно поднявшись, снова подпрыгнул и опять не дотянулся. Тогда, отойдя шага на три, он разбежался, уцепился на этот раз пальцами, ощутив занозистые щепы горбыля; подтянулся, захлебнувшись от внезапного приступа кашля, перевалился через забор, упал на руки друзей.</w:t>
      </w:r>
    </w:p>
    <w:p>
      <w:pPr>
        <w:pStyle w:val="Style14"/>
        <w:rPr/>
      </w:pPr>
      <w:r>
        <w:rPr/>
        <w:t xml:space="preserve">— </w:t>
      </w:r>
      <w:r>
        <w:rPr/>
        <w:t>Бежать надо! — прохрипел он. — Будут стрелять!</w:t>
      </w:r>
    </w:p>
    <w:p>
      <w:pPr>
        <w:pStyle w:val="Style14"/>
        <w:rPr/>
      </w:pPr>
      <w:r>
        <w:rPr/>
        <w:t>...Пули просвистели над их головами...</w:t>
      </w:r>
    </w:p>
    <w:p>
      <w:pPr>
        <w:pStyle w:val="Style14"/>
        <w:rPr/>
      </w:pPr>
      <w:r>
        <w:rPr/>
      </w:r>
    </w:p>
    <w:p>
      <w:pPr>
        <w:pStyle w:val="Style14"/>
        <w:rPr/>
      </w:pPr>
      <w:r>
        <w:rPr/>
        <w:t>...А потом казачьи нагайки прошлись по лицам, спинам, плечам солдат пулавского гарнизона — сквозь людской крик, плач и хрип...</w:t>
      </w:r>
    </w:p>
    <w:p>
      <w:pPr>
        <w:pStyle w:val="3"/>
        <w:rPr/>
      </w:pPr>
      <w:r>
        <w:rPr/>
        <w:t>10</w:t>
      </w:r>
    </w:p>
    <w:p>
      <w:pPr>
        <w:pStyle w:val="Style14"/>
        <w:rPr/>
      </w:pPr>
      <w:r>
        <w:rPr/>
        <w:t>Полковник Глазов, исполняющий должность начальника Варшавской охраны, опустил трубку телефона и поднял глаза на Турчанинова (на фронте Георгий был ему пожалован солдатский, самый среди офицеров чтимый).</w:t>
      </w:r>
    </w:p>
    <w:p>
      <w:pPr>
        <w:pStyle w:val="Style14"/>
        <w:rPr/>
      </w:pPr>
      <w:r>
        <w:rPr/>
        <w:t xml:space="preserve">— </w:t>
      </w:r>
      <w:r>
        <w:rPr/>
        <w:t>Шевяковские няньки да кучера иногда тоже могут сгодиться, а, Турчанинов? Или не согласны? Он хороший был человек, Владимир Иванович, царство ему небесное, только людям уж больно доверял. Приглашайте чиновников, будем говорить об особых, новых методах борьбы. Новое время — новые песни...</w:t>
      </w:r>
    </w:p>
    <w:p>
      <w:pPr>
        <w:pStyle w:val="Style14"/>
        <w:rPr/>
      </w:pPr>
      <w:r>
        <w:rPr/>
      </w:r>
    </w:p>
    <w:p>
      <w:pPr>
        <w:pStyle w:val="Style14"/>
        <w:rPr/>
      </w:pPr>
      <w:r>
        <w:rPr/>
        <w:t>Чиновники охраны и офицеры корпуса жандармов собрались в бывшем шевяковском кабинете (на похоронах полковника Глазов был словно покойник — бледен, слез сдержать не мог, сказал прочувственную речь, от сердца шла, не с бумаги).</w:t>
      </w:r>
    </w:p>
    <w:p>
      <w:pPr>
        <w:pStyle w:val="Style14"/>
        <w:rPr/>
      </w:pPr>
      <w:r>
        <w:rPr/>
        <w:t xml:space="preserve">— </w:t>
      </w:r>
      <w:r>
        <w:rPr/>
        <w:t xml:space="preserve">Господа, — начал Глазов, по-хозяйски прохаживаясь в кабинете Шевякова, — я собрал вас, чтобы вместе обсудить положение. Скрывать нам друг от друга нечего: ситуация сложная. Эксперименты Зубатова привели к необходимости стрелять в подданных. Преступление Зубатова в том, что он не </w:t>
      </w:r>
      <w:r>
        <w:rPr>
          <w:rStyle w:val="Emphasis"/>
        </w:rPr>
        <w:t>дифференцировал</w:t>
      </w:r>
      <w:r>
        <w:rPr/>
        <w:t xml:space="preserve">. Подробно об этом — позже. На армию сегодня надежда весьма слабая: если б не меры, вовремя нами принятые, пулавский гарнизон, ведомый поляком Дзержинским и русским прапорщиком Антоновым, мог пойти на Варшаву. Армию разлагают изнутри социалистические агитаторы, разлагают успешно, бьют словесами, как пулями — в десятку. Сие симптом тревожный. В чем я вижу нашу задачу? В том, чтобы </w:t>
      </w:r>
      <w:r>
        <w:rPr>
          <w:rStyle w:val="Emphasis"/>
        </w:rPr>
        <w:t>пробудить ненависть</w:t>
      </w:r>
      <w:r>
        <w:rPr/>
        <w:t xml:space="preserve">. Не вообще ненависть, это опасно и неразумно, а ненависть целенаправленную, ненависть толпы против тех, кто </w:t>
      </w:r>
      <w:r>
        <w:rPr>
          <w:rStyle w:val="Emphasis"/>
        </w:rPr>
        <w:t>возмущает</w:t>
      </w:r>
      <w:r>
        <w:rPr/>
        <w:t>. Если мы сможем это сделать, тогда общие чувства возобладают над чувствами личными, тогда брат, рекрутированный в солдаты, станет против брата, пошедшего в мужицкий бунт или фабричную стачку. Красным агитаторам пора противопоставить агитаторов наших, никак, впрочем, с Департаментом полиции и охраною явно не связанных, это надо опосредованно делать, аккуратно, исподволь. Я понимаю, сколь трудна задача: воспитать ненависть к брату, который решился преступить черту закона, — тем интереснее такую задачу осуществить. Упор должен быть обращен на младшие чины, на солдатскую массу — с вольно мыслящими офицерами справиться легче, их ведь тысячи, офицеров-то; солдат — миллионы. Как можно организовать работу? Думаю, что каждый из вас сблаговолит внести свои предложения. Я позволю себе высказать лишь одно общее соображение: успех возможен в том случае, ежели мы сможем разделить общество на спектры, выявить истинную направленность интересов. Возьмем, например, спектр фабричных, занятых в текстильном производстве. Фабричным следует объяснять, что заработок их мал не в силу того, что государь не желает или хозяин не дает, но оттого что рудокопам приходится больше платить, те под землею заняты, с опасностью для жизни. Рудокопа, который бастует из-за малой оплаты, сажать в острог недальновидно — новый продолжит стачку. Следует найти возможность так ему объяснить малый заработок, чтобы со всею ясностью следовало — не злая воля хозяина и власти тому виной, но вероломство японцев, которых науськали на нас враги. Мужик должен уверовать в то, что его нищета проистекает от рабочих, которые бастуют. Чем меньше, ограниченнее, говоря точнее, сфера выявленного интереса, тем точнее следует вырабатывать рецепты, по коим должно работать. Конечно, учителю гимназии не объяснишь разницу в оплате с институтским приват-доцентом хитрой политикой Франции — засмеют. С интеллигенцией мы должны по-новому работать, совершенно по-новому. Следует попытаться создать ряд примеров: ты с троном, ты за порядок — тебе рост в карьере, тебе поддержка в уезде, губернии, во всей, словом, империи.</w:t>
      </w:r>
    </w:p>
    <w:p>
      <w:pPr>
        <w:pStyle w:val="Style14"/>
        <w:rPr/>
      </w:pPr>
      <w:r>
        <w:rPr/>
        <w:t xml:space="preserve">— </w:t>
      </w:r>
      <w:r>
        <w:rPr/>
        <w:t>А если таковой нет? — спросил Турчанинов, и все собравшиеся повернули к нему, словно по команде, головы.</w:t>
      </w:r>
    </w:p>
    <w:p>
      <w:pPr>
        <w:pStyle w:val="Style14"/>
        <w:rPr/>
      </w:pPr>
      <w:r>
        <w:rPr/>
        <w:t xml:space="preserve">— </w:t>
      </w:r>
      <w:r>
        <w:rPr/>
        <w:t>Надо делать так, чтобы была, — ответил Глазов, не оборвав помощника, не унизив шевяковским окриком. — В этом-то и сложность задачи, господа, именно в этом — сталкивать интересы, отсекать головку образованных и убежденных революционеров от фабричной и крестьянской массы не только арестом и ссылкой, но тем, что быстрее доходит: «Он, агитатор твой, из бар, у него кость белая и кровь голубая, у него руки не рабочие, он кайлом в руднике не махал, у него денег не считано, он не русский, он чужой», — это если со своим говорите. Наоборот, если с поляком или, к примеру, с украинцем: «Он русский, какая ему вера; у него дед помещик, мать баронесса, отец директор гимназии, деньги в банке держит, какой он друг, он тебя пользует в своих интересах, а если тебя ударят — сам в сторону отойдет, а тебе — отсиживай. Русский — он и есть русский, господин над всеми инородцами». Это то, о чем я хотел с вами поделиться. Прошу озаботиться составлением развернутых предложений.</w:t>
      </w:r>
    </w:p>
    <w:p>
      <w:pPr>
        <w:pStyle w:val="Style14"/>
        <w:rPr/>
      </w:pPr>
      <w:r>
        <w:rPr/>
      </w:r>
    </w:p>
    <w:p>
      <w:pPr>
        <w:pStyle w:val="Style14"/>
        <w:rPr/>
      </w:pPr>
      <w:r>
        <w:rPr/>
        <w:t>...Ядвига — пегая, хмурая баба, что стирала давеча белье в доме жены Збигнева, пришла с кульком, в котором были калачи и булочки. Высыпав калачи на кухонный стол, она позвала:</w:t>
      </w:r>
    </w:p>
    <w:p>
      <w:pPr>
        <w:pStyle w:val="Style14"/>
        <w:rPr/>
      </w:pPr>
      <w:r>
        <w:rPr/>
        <w:t xml:space="preserve">— </w:t>
      </w:r>
      <w:r>
        <w:rPr/>
        <w:t>Зоська!</w:t>
      </w:r>
    </w:p>
    <w:p>
      <w:pPr>
        <w:pStyle w:val="Style14"/>
        <w:rPr/>
      </w:pPr>
      <w:r>
        <w:rPr/>
        <w:t>Зося, жена Збигнева, молчала, потому что так ей сказано было, и сидела с сыном на руках, рядом с Генрихом, приехавшим из Домброва, Дзержинским и Прухняком.</w:t>
      </w:r>
    </w:p>
    <w:p>
      <w:pPr>
        <w:pStyle w:val="Style14"/>
        <w:rPr/>
      </w:pPr>
      <w:r>
        <w:rPr/>
        <w:t xml:space="preserve">— </w:t>
      </w:r>
      <w:r>
        <w:rPr/>
        <w:t>Зоська! — снова крикнула Ядвига и, откинув ситцевый полог, вошла в горницу.</w:t>
      </w:r>
    </w:p>
    <w:p>
      <w:pPr>
        <w:pStyle w:val="Style14"/>
        <w:rPr/>
      </w:pPr>
      <w:r>
        <w:rPr/>
        <w:t>Генрих проскользнул мимо нее, и слышно стало в горнице, как он набросил щеколду на дверь; вернувшись, остановился рядом с Ядвигой, держа напряженную руку в кармане кургузого пиджачка.</w:t>
      </w:r>
    </w:p>
    <w:p>
      <w:pPr>
        <w:pStyle w:val="Style14"/>
        <w:rPr/>
      </w:pPr>
      <w:r>
        <w:rPr/>
        <w:t xml:space="preserve">— </w:t>
      </w:r>
      <w:r>
        <w:rPr/>
        <w:t>Сколько тебе уплатили? — спросил Прухняк.</w:t>
      </w:r>
    </w:p>
    <w:p>
      <w:pPr>
        <w:pStyle w:val="Style14"/>
        <w:rPr/>
      </w:pPr>
      <w:r>
        <w:rPr/>
        <w:t xml:space="preserve">— </w:t>
      </w:r>
      <w:r>
        <w:rPr/>
        <w:t>Целковый, — ответила Ядвига, и то, что она так простодушно, спокойно и открыто сказала про «целковый», который уплатили ей за предательство, заставило Дзержинского подняться с лавки и отойти к окну: невмоготу было ему смотреть на лицо этой пегой, хмурой бабы.</w:t>
      </w:r>
    </w:p>
    <w:p>
      <w:pPr>
        <w:pStyle w:val="Style14"/>
        <w:rPr/>
      </w:pPr>
      <w:r>
        <w:rPr/>
        <w:t xml:space="preserve">— </w:t>
      </w:r>
      <w:r>
        <w:rPr/>
        <w:t>Ты знаешь, что из-за тебя десятки людей посажены в тюрьму, изувечены, побиты? — спросил Прухняк.</w:t>
      </w:r>
    </w:p>
    <w:p>
      <w:pPr>
        <w:pStyle w:val="Style14"/>
        <w:rPr/>
      </w:pPr>
      <w:r>
        <w:rPr/>
        <w:t xml:space="preserve">— </w:t>
      </w:r>
      <w:r>
        <w:rPr/>
        <w:t>Чегой-то из-за меня-то? Нешто я городовой? Велено говорить — я и говорю. Вон, младенцу гостинчиков принесла, сиротинушке кандальному.</w:t>
      </w:r>
    </w:p>
    <w:p>
      <w:pPr>
        <w:pStyle w:val="Style14"/>
        <w:rPr/>
      </w:pPr>
      <w:r>
        <w:rPr/>
        <w:t xml:space="preserve">— </w:t>
      </w:r>
      <w:r>
        <w:rPr/>
        <w:t>Ах ты, пся крев, змея подколодная! — крикнул Генрих. Дзержинский резко обернулся, услыхав, как лязгнул взводимый шахтером курок нагана.</w:t>
      </w:r>
    </w:p>
    <w:p>
      <w:pPr>
        <w:pStyle w:val="Style14"/>
        <w:rPr/>
      </w:pPr>
      <w:r>
        <w:rPr/>
        <w:t xml:space="preserve">— </w:t>
      </w:r>
      <w:r>
        <w:rPr/>
        <w:t>Не сметь! — сказал он.</w:t>
      </w:r>
    </w:p>
    <w:p>
      <w:pPr>
        <w:pStyle w:val="Style14"/>
        <w:rPr/>
      </w:pPr>
      <w:r>
        <w:rPr/>
        <w:t>Прухняк спросил глухо:</w:t>
      </w:r>
    </w:p>
    <w:p>
      <w:pPr>
        <w:pStyle w:val="Style14"/>
        <w:rPr/>
      </w:pPr>
      <w:r>
        <w:rPr/>
        <w:t xml:space="preserve">— </w:t>
      </w:r>
      <w:r>
        <w:rPr/>
        <w:t>Кто... Кому ты говорила? Кто тебя заставил?</w:t>
      </w:r>
    </w:p>
    <w:p>
      <w:pPr>
        <w:pStyle w:val="Style14"/>
        <w:rPr/>
      </w:pPr>
      <w:r>
        <w:rPr/>
        <w:t xml:space="preserve">— </w:t>
      </w:r>
      <w:r>
        <w:rPr/>
        <w:t>Никто меня не заставлял, — ответила Ядвига. — Вон, маленький меня заставил ейный, Зоськин. У нее в цицке молока нет, а он тихеньким растет. А урядник — добром, нешто он злое хотел? Он помощь дал...</w:t>
      </w:r>
    </w:p>
    <w:p>
      <w:pPr>
        <w:pStyle w:val="Style14"/>
        <w:rPr/>
      </w:pPr>
      <w:r>
        <w:rPr/>
        <w:t xml:space="preserve">— </w:t>
      </w:r>
      <w:r>
        <w:rPr/>
        <w:t>Ты пойди, гадина, посмотри кровь на снегу! Ты посмотри, посмотри! Твоих рук дело! — снова крикнул Генрих.</w:t>
      </w:r>
    </w:p>
    <w:p>
      <w:pPr>
        <w:pStyle w:val="Style14"/>
        <w:rPr/>
      </w:pPr>
      <w:r>
        <w:rPr/>
        <w:t xml:space="preserve">— </w:t>
      </w:r>
      <w:r>
        <w:rPr/>
        <w:t>Что вы еще говорили уряднику, Ядвига? — спросил Дзержинский. — Как его зовут?</w:t>
      </w:r>
    </w:p>
    <w:p>
      <w:pPr>
        <w:pStyle w:val="Style14"/>
        <w:rPr/>
      </w:pPr>
      <w:r>
        <w:rPr/>
        <w:t xml:space="preserve">— </w:t>
      </w:r>
      <w:r>
        <w:rPr/>
        <w:t>Урядник — как же еще?</w:t>
      </w:r>
    </w:p>
    <w:p>
      <w:pPr>
        <w:pStyle w:val="Style14"/>
        <w:rPr/>
      </w:pPr>
      <w:r>
        <w:rPr/>
        <w:t xml:space="preserve">— </w:t>
      </w:r>
      <w:r>
        <w:rPr/>
        <w:t>Идите, Ядвига, — сказал Дзержинский. — И если урядник станет вас спрашивать о чем-то еще — пожалуйста, придите к Зосе и расскажите, о чем он спрашивал. А Зося подскажет вам, что надо ему ответить. Если же вы скажете уряднику, что видели нас сегодня у Зоси, — ее посадят в острог. Понятно? Идите.</w:t>
      </w:r>
    </w:p>
    <w:p>
      <w:pPr>
        <w:pStyle w:val="Style14"/>
        <w:rPr/>
      </w:pPr>
      <w:r>
        <w:rPr/>
      </w:r>
    </w:p>
    <w:p>
      <w:pPr>
        <w:pStyle w:val="Style14"/>
        <w:rPr/>
      </w:pPr>
      <w:r>
        <w:rPr/>
        <w:t>Когда женщина ушла, Генрих в тихой ярости сказал Дзержинскому:</w:t>
      </w:r>
    </w:p>
    <w:p>
      <w:pPr>
        <w:pStyle w:val="Style14"/>
        <w:rPr/>
      </w:pPr>
      <w:r>
        <w:rPr/>
        <w:t xml:space="preserve">— </w:t>
      </w:r>
      <w:r>
        <w:rPr/>
        <w:t>Добреньким стараешься быть?! А если Зоську сегодня заберут?! Вместе с младенцем?! Тогда что?!</w:t>
      </w:r>
    </w:p>
    <w:p>
      <w:pPr>
        <w:pStyle w:val="Style14"/>
        <w:rPr/>
      </w:pPr>
      <w:r>
        <w:rPr/>
        <w:t xml:space="preserve">— </w:t>
      </w:r>
      <w:r>
        <w:rPr/>
        <w:t>Не заберут.</w:t>
      </w:r>
    </w:p>
    <w:p>
      <w:pPr>
        <w:pStyle w:val="Style14"/>
        <w:rPr/>
      </w:pPr>
      <w:r>
        <w:rPr/>
        <w:t xml:space="preserve">— </w:t>
      </w:r>
      <w:r>
        <w:rPr/>
        <w:t>Интеллигентиком хочешь быть! — продолжал Генрих. — Добреньким, всем хорошеньким!</w:t>
      </w:r>
    </w:p>
    <w:p>
      <w:pPr>
        <w:pStyle w:val="Style14"/>
        <w:rPr/>
      </w:pPr>
      <w:r>
        <w:rPr/>
        <w:t xml:space="preserve">— </w:t>
      </w:r>
      <w:r>
        <w:rPr/>
        <w:t>Палачом быть не намерен, а интеллигентом всегда останусь. Стрелять в безграмотную, обманутую женщину не позволю никогда и никому — хоть ты сто раз рабочим себя называешь. Надо этой несчастной объяснить, что она делает, надо ее спасти, надо в человеке сохранить человека. Стрелять и дурак научится, особенно если ему браунинг выдала партия. Только для чего тебе оружие дано — вот вопрос? Изменник, сознающий свою подлость и тем не менее предающий, — это враг, к которому нет пощады. А убогую-то, голодную... Калачей маленькому принесла...</w:t>
      </w:r>
    </w:p>
    <w:p>
      <w:pPr>
        <w:pStyle w:val="Style14"/>
        <w:rPr/>
      </w:pPr>
      <w:r>
        <w:rPr/>
      </w:r>
    </w:p>
    <w:p>
      <w:pPr>
        <w:pStyle w:val="Style14"/>
        <w:rPr/>
      </w:pPr>
      <w:r>
        <w:rPr/>
        <w:t>Той же ночью Дзержинский узнал от члена Главного правления СДКПиЛ Якуба Ганецкого, что Антонов-Овсеенко («Офицер», «Штык»), руководитель Военно-революционной организации РСДРП, прапорщик, изменивший «присяге и государю», пособник «полячишек», «главный подстрекатель солдат к мятежу в пулавском гарнизоне» расшифрован в охране и передан в ведение военно-полевого суда. Путь оттуда один — на виселицу.</w:t>
      </w:r>
    </w:p>
    <w:p>
      <w:pPr>
        <w:pStyle w:val="Style14"/>
        <w:rPr/>
      </w:pPr>
      <w:r>
        <w:rPr/>
        <w:t>Дзержинский сразу же — до бессильной и близкой боли — увидал лицо Зоськи и подумал: «А может, Генрих прав? Может быть, око за око? Ведь из-за этой тупой бабы Владимир будет казнен, Володя, «Штычок», нежный и добрый человек. Может, моя сентиментальность не приложима к законам той борьбы, которую мы ведем? Может, надо приучать себя к беспощадности? Но разве можно к этому приучиться? Это значит вытравить в себе все человеческое, а ведь наша цель — в конечном-то счете — в том и заключается, чтобы люди были людьми, а не темной, озлобленной, забитою, а потому жестокой массой. Ну, ответь себе, Дзержинский? Как надо поступать? Как можно сохранить свое существо в этой страшной борьбе? Нет, — ответил он себе, — нельзя повторять тех, против кого борешься, — это будет предательством самого себя. Неписаный закон революции — а мы напишем его когда-нибудь, обязательно напишем — один навсегда и для всех: справедливость. Отступишь от него, дашь казнить несчастную обманутую — потом не остановить, потом разгуляется, а этого позволить нельзя — никому и никогда».</w:t>
      </w:r>
    </w:p>
    <w:p>
      <w:pPr>
        <w:pStyle w:val="Style14"/>
        <w:rPr/>
      </w:pPr>
      <w:r>
        <w:rPr/>
        <w:t xml:space="preserve">— </w:t>
      </w:r>
      <w:r>
        <w:rPr/>
        <w:t>Вот что, — медленно, словно с трудом разжимая рот, сказал Дзержинский, — если мы не сможем организовать для Антонова-Овсеенко побег, если мы не сможем выкупить его, выкрасть из тюрьмы — я пойду сам на Нововейскую и возьму на себя дело.</w:t>
      </w:r>
    </w:p>
    <w:p>
      <w:pPr>
        <w:pStyle w:val="Style14"/>
        <w:rPr/>
      </w:pPr>
      <w:r>
        <w:rPr/>
      </w:r>
    </w:p>
    <w:p>
      <w:pPr>
        <w:pStyle w:val="Style14"/>
        <w:rPr/>
      </w:pPr>
      <w:r>
        <w:rPr/>
        <w:t>На Нововейской, в доме 16-6, помещалось Губернское Жандармское Управление.</w:t>
      </w:r>
    </w:p>
    <w:p>
      <w:pPr>
        <w:pStyle w:val="Style14"/>
        <w:rPr/>
      </w:pPr>
      <w:r>
        <w:rPr/>
        <w:t>Ганецкий не сомневался — пойдет.</w:t>
      </w:r>
    </w:p>
    <w:p>
      <w:pPr>
        <w:pStyle w:val="3"/>
        <w:rPr/>
      </w:pPr>
      <w:r>
        <w:rPr/>
        <w:t>11</w:t>
      </w:r>
    </w:p>
    <w:p>
      <w:pPr>
        <w:pStyle w:val="Style14"/>
        <w:rPr/>
      </w:pPr>
      <w:r>
        <w:rPr/>
        <w:t>...Генерал Половский мерил шагами квадраты желтого паркета в приемной великого князя Николая Николаевича, загадывая на «нечет», который при делении на три дал бы цифру семь. Получалось то шесть, то восемь.</w:t>
      </w:r>
    </w:p>
    <w:p>
      <w:pPr>
        <w:pStyle w:val="Style14"/>
        <w:rPr/>
      </w:pPr>
      <w:r>
        <w:rPr/>
        <w:t>Приехал в имение великого князя Половский уже как несколько часов. Вчера еще он был в Петербурге, но после ужина с Веженским, который сказал — «пора», сразу же сел на поезд, не заглянув даже домой. Северная столица была парализована стачкой, лакеи подавали при свечах, хлеба не было, оттого что пекари на работу не вышли, в «Астории» пекли блины, чтобы как-то хоть выкрутиться, не растерять клиентуру, водка была теплой, поскольку бастовали и водопроводчики, а без них да без электриков льда не получишь, а какая ж это водка, ежели без льдистой слезинки?!</w:t>
      </w:r>
    </w:p>
    <w:p>
      <w:pPr>
        <w:pStyle w:val="Style14"/>
        <w:rPr/>
      </w:pPr>
      <w:r>
        <w:rPr/>
        <w:t xml:space="preserve">— </w:t>
      </w:r>
      <w:r>
        <w:rPr/>
        <w:t>Если станут железные дороги, — задумчиво сказал Веженский, зябко кутаясь в легкое, не по сезону, пальто, — тогда категория риска возрастет во сто крат, тогда возникнет реальная опасность победы революционеров. Вы это ему объясните.</w:t>
      </w:r>
    </w:p>
    <w:p>
      <w:pPr>
        <w:pStyle w:val="Style14"/>
        <w:rPr/>
      </w:pPr>
      <w:r>
        <w:rPr/>
        <w:t>Перрон был погружен во тьму, не слышно было крика краснолицых носильщиков, не продавали пирожков с грибами, которыми обычно славился Московский вокзал; в ресторане давали одну лишь холодную севрюгу.</w:t>
      </w:r>
    </w:p>
    <w:p>
      <w:pPr>
        <w:pStyle w:val="Style14"/>
        <w:rPr/>
      </w:pPr>
      <w:r>
        <w:rPr/>
        <w:t xml:space="preserve">— </w:t>
      </w:r>
      <w:r>
        <w:rPr/>
        <w:t>Не заиграемся? — спросил Половский. — Мечтаемое всегда наяву оказывается другим, Александр Федорович.</w:t>
      </w:r>
    </w:p>
    <w:p>
      <w:pPr>
        <w:pStyle w:val="Style14"/>
        <w:rPr/>
      </w:pPr>
      <w:r>
        <w:rPr/>
        <w:t xml:space="preserve">— </w:t>
      </w:r>
      <w:r>
        <w:rPr/>
        <w:t>Можем заиграться, — ответил Веженский. — Обидно будет, если нас ототрут. Педалируйте на «опасность не удержать», — повторил он. — Пусть он поймет. Все-таки великий князь мне кажется человеком здравомыслящим и способным к действиям. Ему может грозить удар от обжорства, но паралич воли ему не угрожает: по-моему, он единственный живчик во всем романовском семействе.</w:t>
      </w:r>
    </w:p>
    <w:p>
      <w:pPr>
        <w:pStyle w:val="Style14"/>
        <w:rPr/>
      </w:pPr>
      <w:r>
        <w:rPr/>
      </w:r>
    </w:p>
    <w:p>
      <w:pPr>
        <w:pStyle w:val="Style14"/>
        <w:rPr/>
      </w:pPr>
      <w:r>
        <w:rPr/>
        <w:t>Николай Николаевич принял Половского под вечер, поднявшись после дневного сна: вчера гонял кабанов, простыл на ветру, вечером выпил водки с перцем, согрелся было, но утром почувствовал слабость и оставался в кровати, читая Плутарха. Домашний врач Свинолобов сделал массаж, рвал кожу спины сухими пальцами, пыхтел, словно кость вправлял, велел к обеду подать горячих щей с укропом, разварной картошки, икры и горячего клюквенного грогу. Потом укутал Николая Николаевича двумя одеялами и закрыл окна тяжелыми гардинами, чтобы свет не тревожил глаз.</w:t>
      </w:r>
    </w:p>
    <w:p>
      <w:pPr>
        <w:pStyle w:val="Style14"/>
        <w:rPr/>
      </w:pPr>
      <w:r>
        <w:rPr/>
        <w:t>Проснувшись в шесть часов, великий князь легко встал с кровати, Свинолобову велел сказать благодарность — выздоровел, и отправился в кабинет.</w:t>
      </w:r>
    </w:p>
    <w:p>
      <w:pPr>
        <w:pStyle w:val="Style14"/>
        <w:rPr/>
      </w:pPr>
      <w:r>
        <w:rPr/>
        <w:t>Выслушав Половского, Николай Николаевич заметил хмуро:</w:t>
      </w:r>
    </w:p>
    <w:p>
      <w:pPr>
        <w:pStyle w:val="Style14"/>
        <w:rPr/>
      </w:pPr>
      <w:r>
        <w:rPr/>
        <w:t xml:space="preserve">— </w:t>
      </w:r>
      <w:r>
        <w:rPr/>
        <w:t>Не ко мне пришли, генерал. Великий князь Владимир Александрович сейчас решает судьбу в Петербурге. Я — не у дел, я — генеральный инспектор кавалерии, я лошадьми озабочен — не жизнью империи.</w:t>
      </w:r>
    </w:p>
    <w:p>
      <w:pPr>
        <w:pStyle w:val="Style14"/>
        <w:rPr/>
      </w:pPr>
      <w:r>
        <w:rPr/>
        <w:t xml:space="preserve">— </w:t>
      </w:r>
      <w:r>
        <w:rPr/>
        <w:t xml:space="preserve">Вы внук Николая Первого, ваше высочество, в вас — </w:t>
      </w:r>
      <w:r>
        <w:rPr>
          <w:rStyle w:val="Emphasis"/>
        </w:rPr>
        <w:t>линия</w:t>
      </w:r>
      <w:r>
        <w:rPr/>
        <w:t>.</w:t>
      </w:r>
    </w:p>
    <w:p>
      <w:pPr>
        <w:pStyle w:val="Style14"/>
        <w:rPr/>
      </w:pPr>
      <w:r>
        <w:rPr/>
        <w:t xml:space="preserve">— </w:t>
      </w:r>
      <w:r>
        <w:rPr/>
        <w:t xml:space="preserve">Нет, нет, — повторил Николай Николаевич, — не ко мне. Сами они начинали — самим и расхлебывать кашу. Я был против войны с япошатами. Меня не послушали. Я был против либеральных </w:t>
      </w:r>
      <w:r>
        <w:rPr>
          <w:rStyle w:val="Emphasis"/>
        </w:rPr>
        <w:t>штучек</w:t>
      </w:r>
      <w:r>
        <w:rPr/>
        <w:t xml:space="preserve"> безумных земцев. Мне не вняли.</w:t>
      </w:r>
    </w:p>
    <w:p>
      <w:pPr>
        <w:pStyle w:val="Style14"/>
        <w:rPr/>
      </w:pPr>
      <w:r>
        <w:rPr/>
        <w:t xml:space="preserve">— </w:t>
      </w:r>
      <w:r>
        <w:rPr/>
        <w:t>Ваше высочество, болезнь зашла так далеко, что возникла реальная опасность: не удержать.</w:t>
      </w:r>
    </w:p>
    <w:p>
      <w:pPr>
        <w:pStyle w:val="Style14"/>
        <w:rPr/>
      </w:pPr>
      <w:r>
        <w:rPr/>
        <w:t xml:space="preserve">— </w:t>
      </w:r>
      <w:r>
        <w:rPr/>
        <w:t>Их забота. Не моя.</w:t>
      </w:r>
    </w:p>
    <w:p>
      <w:pPr>
        <w:pStyle w:val="Style14"/>
        <w:rPr/>
      </w:pPr>
      <w:r>
        <w:rPr/>
        <w:t>Отпустив Половского, великий князь задумчиво поглядел ему вслед и заметил адъютанту:</w:t>
      </w:r>
    </w:p>
    <w:p>
      <w:pPr>
        <w:pStyle w:val="Style14"/>
        <w:rPr/>
      </w:pPr>
      <w:r>
        <w:rPr/>
        <w:t xml:space="preserve">— </w:t>
      </w:r>
      <w:r>
        <w:rPr/>
        <w:t>Хоть и умен, а не понимает: «чем хуже — тем лучше». Вызовите генерала Трепова. И пусть найдут месье Филиппа — послушаем его; ясновидцам верю больше, чем военным, которые страшатся «не удержать»...</w:t>
      </w:r>
    </w:p>
    <w:p>
      <w:pPr>
        <w:pStyle w:val="Style14"/>
        <w:rPr/>
      </w:pPr>
      <w:r>
        <w:rPr/>
        <w:t xml:space="preserve">— </w:t>
      </w:r>
      <w:r>
        <w:rPr/>
        <w:t>Ваше высочество, положение в столице действительно весьма серьезно, — решился заметить адъютант, — генерал Половский сказал правду.</w:t>
      </w:r>
    </w:p>
    <w:p>
      <w:pPr>
        <w:pStyle w:val="Style14"/>
        <w:rPr/>
      </w:pPr>
      <w:r>
        <w:rPr/>
        <w:t xml:space="preserve">— </w:t>
      </w:r>
      <w:r>
        <w:rPr/>
        <w:t>Если б я ему не верил — не стал принимать. Говорить вы все горазды, а что делать? Что?</w:t>
      </w:r>
    </w:p>
    <w:p>
      <w:pPr>
        <w:pStyle w:val="Style14"/>
        <w:rPr/>
      </w:pPr>
      <w:r>
        <w:rPr/>
      </w:r>
    </w:p>
    <w:p>
      <w:pPr>
        <w:pStyle w:val="Style14"/>
        <w:rPr/>
      </w:pPr>
      <w:r>
        <w:rPr/>
        <w:t>...Граф Балашов проверил, заперта ли дверь громадного кабинета, достал из портфеля только что полученные особым способом социал-демократические газеты и принялся читать статьи Плеханова, Ленина и Мартова.</w:t>
      </w:r>
    </w:p>
    <w:p>
      <w:pPr>
        <w:pStyle w:val="Style14"/>
        <w:rPr/>
      </w:pPr>
      <w:r>
        <w:rPr/>
        <w:t>Внимательно и цепко прочитав статьи, Балашов бросил газеты в камин и долго смотрел, как пламя крутило бумагу в черный пепел, казавшийся раскаленным, сине-красным, прежде чем превратиться в черное, крошащееся ничто. Потом, побродив по кабинету, задержавшись перед пальмой возле дивана — не поливали ночью, сукины дети! — потрогав сухими и сильными пальцами корешки книг, Балашов стремительно сорвал с вешалки доху, отпер дверь и крикнул в приемную:</w:t>
      </w:r>
    </w:p>
    <w:p>
      <w:pPr>
        <w:pStyle w:val="Style14"/>
        <w:rPr/>
      </w:pPr>
      <w:r>
        <w:rPr/>
        <w:t xml:space="preserve">— </w:t>
      </w:r>
      <w:r>
        <w:rPr/>
        <w:t>Рысаков к подъезду!</w:t>
      </w:r>
    </w:p>
    <w:p>
      <w:pPr>
        <w:pStyle w:val="Style14"/>
        <w:rPr/>
      </w:pPr>
      <w:r>
        <w:rPr/>
        <w:t xml:space="preserve">Сначала он нанес визит товарищу министра иностранных дел Сазонову, получил от него последние данные о положении на парижской и лондонской биржах, о настроении в здешних посольствах; затем встретился со швейцарским посланником и высказал соображения по поводу будущего России, предложив осведомить друзей, что, видимо, сейчас целесообразно играть на понижение курса русских бумаг, дабы сделать Царское Село более сговорчивым; попросил найти месье Филиппа, ясновидца, близкого к великому князю Николаю Николаевичу, и проинструктировать его, чтобы будущее он </w:t>
      </w:r>
      <w:r>
        <w:rPr>
          <w:rStyle w:val="Emphasis"/>
        </w:rPr>
        <w:t>увидел</w:t>
      </w:r>
      <w:r>
        <w:rPr/>
        <w:t xml:space="preserve"> соответствующим образом, наиболее выгодным людям европейского </w:t>
      </w:r>
      <w:r>
        <w:rPr>
          <w:rStyle w:val="Emphasis"/>
        </w:rPr>
        <w:t>духа</w:t>
      </w:r>
      <w:r>
        <w:rPr/>
        <w:t>, а уж после этих двух визитов отправился в Зимний, к генералу Трепову.</w:t>
      </w:r>
    </w:p>
    <w:p>
      <w:pPr>
        <w:pStyle w:val="Style14"/>
        <w:rPr/>
      </w:pPr>
      <w:r>
        <w:rPr/>
        <w:t>Тот принял Балашова незамедлительно: и знатного рода, и богат, и газету корректно ведет. Посетовав на мерзавцев анархистов, повздыхав об несчастных обманутых фабричных, поинтересовался, как и что о нем думают щелкоперы, приготовился слушать графа.</w:t>
      </w:r>
    </w:p>
    <w:p>
      <w:pPr>
        <w:pStyle w:val="Style14"/>
        <w:rPr/>
      </w:pPr>
      <w:r>
        <w:rPr/>
        <w:t xml:space="preserve">— </w:t>
      </w:r>
      <w:r>
        <w:rPr/>
        <w:t>Ваше высокопревосходительство, — сказал Балашов, — я задержал статью, которая, при всей ее внешней аполитичности, тем не менее взрывоопасна: это о положении в нашей промышленности — с цифрами и статистическими данными.</w:t>
      </w:r>
    </w:p>
    <w:p>
      <w:pPr>
        <w:pStyle w:val="Style14"/>
        <w:rPr/>
      </w:pPr>
      <w:r>
        <w:rPr/>
        <w:t xml:space="preserve">— </w:t>
      </w:r>
      <w:r>
        <w:rPr/>
        <w:t>А чего промышленность? — заметил Трепов. — На то она и промышленность, чтобы вверх и вниз скакать, живая она, вот и неурядит...</w:t>
      </w:r>
    </w:p>
    <w:p>
      <w:pPr>
        <w:pStyle w:val="Style14"/>
        <w:rPr/>
      </w:pPr>
      <w:r>
        <w:rPr/>
        <w:t xml:space="preserve">— </w:t>
      </w:r>
      <w:r>
        <w:rPr/>
        <w:t xml:space="preserve">Ваше высокопревосходительство, — настойчиво повторил Балашов, — дело не в живости промышленного организма. Дело в том, кто им управляет. Бунтовщиков подавить можно — на то есть сила и оружие. А дальше? Покуда мы не пустим к государю промышленников, покуда мы не сделаем их приближенными друзьями трона, покуда не дадим им права </w:t>
      </w:r>
      <w:r>
        <w:rPr>
          <w:rStyle w:val="Emphasis"/>
        </w:rPr>
        <w:t>решать</w:t>
      </w:r>
      <w:r>
        <w:rPr/>
        <w:t xml:space="preserve"> — бунты будут продолжаться. Промышленники требуют свободы рук — дайте им свободу рук, богом молю — дайте! Пусть открыто говорят о своем деле, а </w:t>
      </w:r>
      <w:r>
        <w:rPr>
          <w:rStyle w:val="Emphasis"/>
        </w:rPr>
        <w:t>наше</w:t>
      </w:r>
      <w:r>
        <w:rPr/>
        <w:t xml:space="preserve"> выполняют. Иначе — плохо будет.</w:t>
      </w:r>
    </w:p>
    <w:p>
      <w:pPr>
        <w:pStyle w:val="Style14"/>
        <w:rPr/>
      </w:pPr>
      <w:r>
        <w:rPr/>
        <w:t xml:space="preserve">— </w:t>
      </w:r>
      <w:r>
        <w:rPr/>
        <w:t xml:space="preserve">Ишь, — засмеялся Трепов несмеющимися глазами, — куда повело! Это что ж — </w:t>
      </w:r>
      <w:r>
        <w:rPr>
          <w:rStyle w:val="Emphasis"/>
        </w:rPr>
        <w:t>отдать</w:t>
      </w:r>
      <w:r>
        <w:rPr/>
        <w:t xml:space="preserve"> надо? Наше </w:t>
      </w:r>
      <w:r>
        <w:rPr>
          <w:rStyle w:val="Emphasis"/>
        </w:rPr>
        <w:t>право</w:t>
      </w:r>
      <w:r>
        <w:rPr/>
        <w:t xml:space="preserve"> им отдать?</w:t>
      </w:r>
    </w:p>
    <w:p>
      <w:pPr>
        <w:pStyle w:val="Style14"/>
        <w:rPr/>
      </w:pPr>
      <w:r>
        <w:rPr/>
      </w:r>
    </w:p>
    <w:p>
      <w:pPr>
        <w:pStyle w:val="Style14"/>
        <w:rPr/>
      </w:pPr>
      <w:r>
        <w:rPr/>
        <w:t>От генерала Трепова, не заехав даже передохнуть, Балашов отправился к доктору Ипатьеву — там ждали.</w:t>
      </w:r>
    </w:p>
    <w:p>
      <w:pPr>
        <w:pStyle w:val="Style14"/>
        <w:rPr/>
      </w:pPr>
      <w:r>
        <w:rPr/>
        <w:t>Веженский обратил внимание на глаза графа: они запали, мешки набрякли нездоровые, отечные, и в кончиках ушей почудилось присяжному поверенному та, еле пока еще заметная, желтая синева, которая точнее любого диагноза открывает истину: плохо дело.</w:t>
      </w:r>
    </w:p>
    <w:p>
      <w:pPr>
        <w:pStyle w:val="Style14"/>
        <w:rPr/>
      </w:pPr>
      <w:r>
        <w:rPr/>
        <w:t>Тем не менее запавшие глаза Балашова жили как бы отдельно от него самого, от его старческого лица и резко похудевшего тела.</w:t>
      </w:r>
    </w:p>
    <w:p>
      <w:pPr>
        <w:pStyle w:val="Style14"/>
        <w:rPr/>
      </w:pPr>
      <w:r>
        <w:rPr/>
        <w:t xml:space="preserve">— </w:t>
      </w:r>
      <w:r>
        <w:rPr/>
        <w:t xml:space="preserve">Братья, — обратился Балашов к собравшимся, — мы вступили в самый ответственный период нашей истории. Мы можем реализовать себя лишь в тесном сообществе с Европой: альтернатива этому — новое нашествие монголов, смешение крови, исчезновение нашей самости, нашего русского существа. Впрочем, союз с западом так же чреват опасностями растворения: бойкие еврейчики, поляки с их гордыней, латыши, финны — вы поглядите статистику, обратите внимание на рост смешанных браков... Сохранять равновесие на нашем русском корабле должен капитан — государь наш. Он окружен людьми малой культуры, людьми, которые уповают на три кита прошлого, на православие, самодержавие, народность, но не знают они, как эти три кита сохранить от полного вымирания. Мы же, слуги дела, лишены реальной власти. Власть поэтому мы в силах завоевать лишь путем создания партии. Наша партия, состоящая из людей, обладающих капиталом, достаточным для того, чтобы представлять Россию на биржах Запада, в банках Северо-Американских Штатов, на переговорах с министрами Лондона, Парижа, Берлина, должна быть лояльной, гибкой и замкнутой до той меры, чтобы, спаси бог, мы не дали повода упрекнуть нас в некоей «тайности». Нам противостоит главный враг: внутренняя крамола, все эти эсдеки, эсеры, анархисты, бунды и прочая социалистическая накипь. Правительство не умеет бороться с ними — не хватает последовательной линии. Мы должны помочь государю. Надо влить серьезные силы в «Союз русского народа». Сумасшедший Дубровин вызывает презрение. Надо продумать, каким образом влиять на «Михаила Архангела» — через десятые руки, — чтобы его деятельность не носила характер стихийный, тупой, управляемый дилетантами из департамента полиции. Пусть кидают в нас камнями и психопаты Дубровина, и черные сотни «Михаила Архангела» — стерпим. Пусть только действуют, шумят, грозят справа. Надо подтолкнуть работу ложи «Розенкрейцеров» так, чтобы они </w:t>
      </w:r>
      <w:r>
        <w:rPr>
          <w:rStyle w:val="Emphasis"/>
        </w:rPr>
        <w:t>пугали</w:t>
      </w:r>
      <w:r>
        <w:rPr/>
        <w:t xml:space="preserve"> государя нами, франкмасонами. Государь, увы, боится силы. Следует рассредоточить </w:t>
      </w:r>
      <w:r>
        <w:rPr>
          <w:rStyle w:val="Emphasis"/>
        </w:rPr>
        <w:t>понятие</w:t>
      </w:r>
      <w:r>
        <w:rPr/>
        <w:t xml:space="preserve"> масонства, следует отмежеваться от крайних его фракций — для этого именно и надо помочь их создать, — Балашов глянул на Веженского. — В нужный момент и при подходящих обстоятельствах мы, именно мы обнажим их сущность: цель оправдывает средства. Прошу всех в ближайшие недели отменить поездки за границу или на отдых — каждый из вас может понадобиться в момент самый неожиданный.</w:t>
      </w:r>
    </w:p>
    <w:p>
      <w:pPr>
        <w:pStyle w:val="Style14"/>
        <w:rPr/>
      </w:pPr>
      <w:r>
        <w:rPr/>
        <w:t>...Веженский после встречи в ложе долго кружил по городу на своем ревущем авто, и тревога не отпускала его, она была давешней, той, которую он испытал, встретившись с Грыбасом — за день перед казнью. Приученный практикой судебных словопрений к тому, чтобы эмоции использовать заученно, словно актер на сцене, но при этом следовать логике — подспудной, невидимой, сокрытой в любом, даже самом пустяшном деле, — он чувствовал сейчас, что концы не сходятся с концами. Веженский не мог еще сформулировать точно, какие концы и в чем не сходятся, но он верил своему обостренному чувствованию, поэтому в «Асторию» не поехал, знал, что водкой тревогу не зальешь, наоборот, чадить станет, назавтра места себе не сыщешь. Отправился к Хрисантову Гавриилу Григорьевичу, действительному статскому из европейского департамента министерства иностранных дел, главному «пельменщику» Санкт-Петербурга. Выслушав странный, казалось бы, вопрос Веженского, действительный статский внимательно оглядел сухопарую, ладную фигуру присяжного поверенного, вздохнул, молчал долго, а потом грустно и очень искренне ответил:</w:t>
      </w:r>
    </w:p>
    <w:p>
      <w:pPr>
        <w:pStyle w:val="Style14"/>
        <w:rPr/>
      </w:pPr>
      <w:r>
        <w:rPr/>
        <w:t xml:space="preserve">— </w:t>
      </w:r>
      <w:r>
        <w:rPr/>
        <w:t>Раньше надо было спрашивать, Александр Федорович, раньше.</w:t>
      </w:r>
    </w:p>
    <w:p>
      <w:pPr>
        <w:pStyle w:val="Style14"/>
        <w:rPr/>
      </w:pPr>
      <w:r>
        <w:rPr/>
        <w:t>А вопрос был простым: кому ныне за границею, каким силам — с точки зрения профессионального дипломата — была выгодна война России с Японией? Вопрос был задан Веженским даже для него самого неожиданно. (Потом, по прошествии месяцев, он ответил себе, отчего именно с этим приехал к Хрисантову: перед глазами постоянно стояли сине-желтые уши графа Балашова, думал о преемственности, а гроссмейстера ложи не получишь, коли не держать руку на пульсе иностранной политики трона — это только по ублюдочным «почвенным» теориям Россия выявляла себя по-настоящему, лишь когда «двери заперты»; на самом-то деле, будучи державой великой не в силу объемности территории, но в силу причин иных, рожденных талантливостью народа, Россия могла по-настоящему реализовать себя в самом тесном общении с Европой.)</w:t>
      </w:r>
    </w:p>
    <w:p>
      <w:pPr>
        <w:pStyle w:val="Style14"/>
        <w:rPr/>
      </w:pPr>
      <w:r>
        <w:rPr/>
        <w:t xml:space="preserve">— </w:t>
      </w:r>
      <w:r>
        <w:rPr/>
        <w:t>Что ж, — продолжал между тем Хрисантов, — лучше поздно вопрос ставить, чем не ставить его вовсе. Я отвечу вам, Александр Федорович. Естественно, моя точка зрения, вероятно, во многом будет расходиться с мнением официальным, но отношения наши таковы, что я готов разрешить себе это.</w:t>
      </w:r>
    </w:p>
    <w:p>
      <w:pPr>
        <w:pStyle w:val="Style14"/>
        <w:rPr/>
      </w:pPr>
      <w:r>
        <w:rPr/>
        <w:t xml:space="preserve">— </w:t>
      </w:r>
      <w:r>
        <w:rPr/>
        <w:t>Спасибо.</w:t>
      </w:r>
    </w:p>
    <w:p>
      <w:pPr>
        <w:pStyle w:val="Style14"/>
        <w:rPr/>
      </w:pPr>
      <w:r>
        <w:rPr/>
        <w:t xml:space="preserve">— </w:t>
      </w:r>
      <w:r>
        <w:rPr/>
        <w:t>Не за что. Вам спасибо: это редко в наш век, когда умному человеку, растущему человеку, — подчеркнул Хрисантов, — можно верить. Даже если б вы чиновником были — верил; такие, как вы, по трупам не ходят, такие, как вы, на разум ставят, на здравый смысл.</w:t>
      </w:r>
    </w:p>
    <w:p>
      <w:pPr>
        <w:pStyle w:val="Style14"/>
        <w:rPr/>
      </w:pPr>
      <w:r>
        <w:rPr/>
        <w:t xml:space="preserve">— </w:t>
      </w:r>
      <w:r>
        <w:rPr/>
        <w:t>Еще раз спасибо, — ответил Веженский. — Искренне тронут, Гавриил Григорьевич.</w:t>
      </w:r>
    </w:p>
    <w:p>
      <w:pPr>
        <w:pStyle w:val="Style14"/>
        <w:rPr/>
      </w:pPr>
      <w:r>
        <w:rPr/>
        <w:t xml:space="preserve">— </w:t>
      </w:r>
      <w:r>
        <w:rPr/>
        <w:t xml:space="preserve">Так вот, Александр Федорович, наша с Японией война началась уже десять лет назад, когда мы вместе с Францией и Германией решили потеснить Лондон, который поддерживал — мудро, должен заметить, </w:t>
      </w:r>
      <w:r>
        <w:rPr>
          <w:rStyle w:val="Emphasis"/>
        </w:rPr>
        <w:t>поддерживал</w:t>
      </w:r>
      <w:r>
        <w:rPr/>
        <w:t xml:space="preserve">, — желание проснувшейся Страны восходящего солнца прийти со своих островов в мир. Европейские островитяне понимали островитян азиатских лучше нас, материковых-то. Мы в девяносто пятом году, как помните, заключили договор о дружбе с Китаем, направленный против Японии, оттяпав себе за это концессию на трансманьчжурскую магистраль. Первая ошибка. А вторая была и вовсе непростительной: американцы предлагали нам капитал для совместной разработки дальневосточных окраин, любой капитал предлагали, чтоб завязать сообщество с нами и японцами, а мы — сами с усами! Ни в какую! И своими руками, Александр Федорович, именно своими руками, бросили Японию в объятия Вашингтона. Проклятая наша манера </w:t>
      </w:r>
      <w:r>
        <w:rPr>
          <w:rStyle w:val="Emphasis"/>
        </w:rPr>
        <w:t>гнуть</w:t>
      </w:r>
      <w:r>
        <w:rPr/>
        <w:t xml:space="preserve"> линию; коли союз с Парижем и Берлином — так уж до конца, без всяких там меттерниховых штучек. А без этих меттерниховых штучек — политики нет, как нет математики без доказательства от противного.</w:t>
      </w:r>
    </w:p>
    <w:p>
      <w:pPr>
        <w:pStyle w:val="Style14"/>
        <w:rPr/>
      </w:pPr>
      <w:r>
        <w:rPr/>
        <w:t xml:space="preserve">Хрисантов закурил сигару, </w:t>
      </w:r>
      <w:r>
        <w:rPr>
          <w:rStyle w:val="Emphasis"/>
        </w:rPr>
        <w:t>пыхнул</w:t>
      </w:r>
      <w:r>
        <w:rPr/>
        <w:t xml:space="preserve"> горьким табаком, продолжал раздумчиво:</w:t>
      </w:r>
    </w:p>
    <w:p>
      <w:pPr>
        <w:pStyle w:val="Style14"/>
        <w:rPr/>
      </w:pPr>
      <w:r>
        <w:rPr/>
        <w:t xml:space="preserve">— </w:t>
      </w:r>
      <w:r>
        <w:rPr/>
        <w:t>Намечавшийся англо-американо-японский союз рассуждал прагматично, со счетами в руках: Лондон не постеснялся ударить челом Парижу, напомнил, что Берлин всегда останется Берлином, что гегемонистический дух Бисмарка не умер со смертью железного канцлера, что канцлер завещал Вильгельму дружбу с Россией, но отчего-то никак при этом не помянул Париж; положили британцы на стол французского министра финансов расчеты по выпуску стали и добыче угля в Германии, предложив сравнить с французскими темпами; намекнули, что Берлин ближе к русскому сырью и русскому рынку, что помогать Парижу Крупп не станет, и Париж, который только отстраненно кажется легким, порхающим, веселым, на сей раз тяжеловесно, по-буржуазному все просчитал, выверил и принял решение... Чтобы истинно французский дух понять, надобно, Александр Федорович, не Вольтера читать — он надмирен, а Мопассана. Помните, как у него брат братцу руку оттяпал, только б рыбацкие снасти сохранить? То-то и оно — истинно европейский подсчет выгоды: пусть останется три руки на двоих, зато снасти на берегу, значит, будет рыба. Четырьмя руками, но без снастей можно только кулаками над головой махать...</w:t>
      </w:r>
    </w:p>
    <w:p>
      <w:pPr>
        <w:pStyle w:val="Style14"/>
        <w:rPr/>
      </w:pPr>
      <w:r>
        <w:rPr/>
        <w:t xml:space="preserve">— </w:t>
      </w:r>
      <w:r>
        <w:rPr/>
        <w:t>Значит, это разумно — резать братцу руку?</w:t>
      </w:r>
    </w:p>
    <w:p>
      <w:pPr>
        <w:pStyle w:val="Style14"/>
        <w:rPr/>
      </w:pPr>
      <w:r>
        <w:rPr/>
        <w:t xml:space="preserve">— </w:t>
      </w:r>
      <w:r>
        <w:rPr/>
        <w:t xml:space="preserve">Все разумное — действительно, Александр Федорович, я с Гегелем не берусь спорить. В политике, должен заметить, эта формула блистательно прилагается к наиболее дальнозорким решениям. Мы часто любим </w:t>
      </w:r>
      <w:r>
        <w:rPr>
          <w:rStyle w:val="Emphasis"/>
        </w:rPr>
        <w:t>не замечать</w:t>
      </w:r>
      <w:r>
        <w:rPr/>
        <w:t xml:space="preserve">. Европейцы — нет. Раз есть — изволь заметить! Словом, Вильгельм, почувствовав </w:t>
      </w:r>
      <w:r>
        <w:rPr>
          <w:rStyle w:val="Emphasis"/>
        </w:rPr>
        <w:t>жареное</w:t>
      </w:r>
      <w:r>
        <w:rPr/>
        <w:t>, круто повернул к открытому столкновению с Лондоном. И Англия и Германия в этом противоборстве за европейское лидерство делали ставку на Россию — каждая держава в своих интересах. Мы вроде бы стали склоняться к альянсу с Берлином, но это означало потерю не только Англии, как возможного — в далекой перспективе — партнера, но и Франции, ибо Вашингтон заявил, что если Франция поддержит Россию в ее столкновении с Японией, то Америка войдет в войну на стороне Токио. Значит, кому выгодно было нас вогнать в драку с микадо? Берлину, Александр Федорович, Берлину. И это поддерживалось дома, у нас, — Хрисантов все-таки голос при этом понизил, оглянувшись на дверь чисто автоматически, хотя кабинет его был пуст, да и время позднее, все чиновники разошлись, — германофильская группа Витте — Абаза — Безобразов. А к кому они близки? К кому? Они ж британцев считают жидомасонами, они их терпеть не могут, они все наши беды «англичанкой» называют. Словом, Александр Федорович, мы таскали каштаны из огня для того, чтобы помогать выявлению нового европейского лидера — слава богу, пока еще до конца не выдвинулся. Слава богу, мы сейчас поняли, что все развалится, поэтому идем на любые условия мира, на унизительные, говоря откровенно, идем условия — я из Портсмута шифрограммы Витте читаю. Стыдно, Александр Федорович, стыдно и горько... А ведь если б прислушивались к нам, к профессионалам, если б вместо амбиций на счетах проверили; вместо страха перед американским вольнодумством гарантии обговорили и начали совместную разработку дальневосточной окраины — все бы в мире пошло иначе. — Хрисантов повторил уверенно: — В мире, не то что в империи.</w:t>
      </w:r>
    </w:p>
    <w:p>
      <w:pPr>
        <w:pStyle w:val="Style14"/>
        <w:rPr/>
      </w:pPr>
      <w:r>
        <w:rPr/>
        <w:t xml:space="preserve">— </w:t>
      </w:r>
      <w:r>
        <w:rPr/>
        <w:t>Чего ж надобно ждать?</w:t>
      </w:r>
    </w:p>
    <w:p>
      <w:pPr>
        <w:pStyle w:val="Style14"/>
        <w:rPr/>
      </w:pPr>
      <w:r>
        <w:rPr/>
        <w:t xml:space="preserve">— </w:t>
      </w:r>
      <w:r>
        <w:rPr/>
        <w:t>Полегче задайте вопрос, Александр Федорович. Россия шарахается. Позиции, которые предлагаем мы, профессионалы дипломатии, никем не изучаются: куда настроение повернет — туда и покатимся.</w:t>
      </w:r>
    </w:p>
    <w:p>
      <w:pPr>
        <w:pStyle w:val="Style14"/>
        <w:rPr/>
      </w:pPr>
      <w:r>
        <w:rPr/>
        <w:t xml:space="preserve">— </w:t>
      </w:r>
      <w:r>
        <w:rPr/>
        <w:t>Чье настроение?</w:t>
      </w:r>
    </w:p>
    <w:p>
      <w:pPr>
        <w:pStyle w:val="Style14"/>
        <w:rPr/>
      </w:pPr>
      <w:r>
        <w:rPr/>
        <w:t xml:space="preserve">— </w:t>
      </w:r>
      <w:r>
        <w:rPr/>
        <w:t>То самое, — ответил Хрисантов, раздражаясь отчего-то, — будет вам наивность изображать, все вы прекрасно понимаете — у вас глаза бархатные, с отливом. Ладно, поплакался, и будет — едем ко мне, пельмешек отведаем, я живо слеплю пару сотен.</w:t>
      </w:r>
    </w:p>
    <w:p>
      <w:pPr>
        <w:pStyle w:val="Style14"/>
        <w:rPr/>
      </w:pPr>
      <w:r>
        <w:rPr/>
      </w:r>
    </w:p>
    <w:p>
      <w:pPr>
        <w:pStyle w:val="Style13"/>
        <w:ind w:left="540" w:right="638" w:hanging="0"/>
        <w:jc w:val="center"/>
        <w:rPr>
          <w:b/>
          <w:b/>
          <w:bCs/>
        </w:rPr>
      </w:pPr>
      <w:r>
        <w:rPr>
          <w:b/>
          <w:bCs/>
        </w:rPr>
        <w:t>Рапорт господину начальнику Губернского жандармского управления Е. И. генерал-майору Е. И. В. Корпуса жандармов начальника тюрьмы «Павиак» Старшинского</w:t>
      </w:r>
    </w:p>
    <w:p>
      <w:pPr>
        <w:pStyle w:val="Style13"/>
        <w:rPr/>
      </w:pPr>
      <w:r>
        <w:rPr/>
        <w:t>Сего дня, в 17 часов 30 минут из вверенной моему охранению тюрьмы бежал Владимир Антонов-Овсеенко, дело коего назначено на завтра к слушанию в военно-полевом суде.</w:t>
      </w:r>
    </w:p>
    <w:p>
      <w:pPr>
        <w:pStyle w:val="Style13"/>
        <w:rPr/>
      </w:pPr>
      <w:r>
        <w:rPr/>
        <w:t>Обстоятельства, при коих совершен дерзкий побег, следующие.</w:t>
      </w:r>
    </w:p>
    <w:p>
      <w:pPr>
        <w:pStyle w:val="Style13"/>
        <w:rPr/>
      </w:pPr>
      <w:r>
        <w:rPr/>
        <w:t>Во время прогулки по внутреннему двору, пользуясь развращающими стражников шутками, Антонов-Овсеенко исхлопотал у вышеупомянутых разрешение на проведение «спортивных упражнений». Спортивные эти упражнения, однако, были не чем иным, как заранее продуманным и подготовленным планом побега, который Антонов-Овсеенко совершил во время «выстраивания чехарды», при коей один из арестантов вспрыгивал на спину другому, образуя «лестницу». Потом арестанты потешно падали на землю, что создавало еще более благодушное настроение у стражников. После десяти минут игры этой Антонов-Овсеенко, усыпив внимательность стражников окончательно, повернул направление «чехарды» от одиночного дерева — к тюремной стене. После третьего по счету взлезания на спины Антонов-Овсеенко перемахнул через усыпанную битым стеклом из-под водочных четвертей стену как раз в том месте, где стоял крытый экипаж, и не разбился, так как прыгнул на крышу экипажа, словно знал заранее точное место, где этот экипаж остановится, ибо, как уверяют часовые, когда он перепрыгивал стену, в нем не было того внутреннего опасения, которое обычно легко распознается стражей.</w:t>
      </w:r>
    </w:p>
    <w:p>
      <w:pPr>
        <w:pStyle w:val="Style13"/>
        <w:rPr/>
      </w:pPr>
      <w:r>
        <w:rPr/>
        <w:t>Стрелять в беглеца не представилось возможным, поскольку кони немедленно взяли с места, а какие-то руки втащили Антонова-Овсеенко с крыши в экипаж, тут же свернувший за угол...</w:t>
      </w:r>
    </w:p>
    <w:p>
      <w:pPr>
        <w:pStyle w:val="Style14"/>
        <w:rPr/>
      </w:pPr>
      <w:r>
        <w:rPr/>
        <w:t>Руки были не «какие-то». Руки были Прухняка и Генриха, которые и привезли Антонова-Овсеенко туда, где ему не грозила смерть, к друзьям привезли, к польским товарищам: всем делом руководил Дзержинский, предложив операцию по спасению русского социал-демократа зашифровать кодовым, непонятным словечком — «мероприятие».</w:t>
      </w:r>
    </w:p>
    <w:p>
      <w:pPr>
        <w:pStyle w:val="Style13"/>
        <w:rPr/>
      </w:pPr>
      <w:r>
        <w:rPr/>
        <w:t>ЦК СДКПиЛ, Берлин.</w:t>
      </w:r>
    </w:p>
    <w:p>
      <w:pPr>
        <w:pStyle w:val="Style13"/>
        <w:rPr/>
      </w:pPr>
      <w:r>
        <w:rPr/>
        <w:t>Для Здислава Ледера.</w:t>
      </w:r>
    </w:p>
    <w:p>
      <w:pPr>
        <w:pStyle w:val="Style13"/>
        <w:rPr/>
      </w:pPr>
      <w:r>
        <w:rPr/>
        <w:t>Прежде всего я хочу Вам написать по следующему вопросу: было бы абсурдом, если бы Вы вздумали зарабатывать в настоящее время на свое существование. Не обижайтесь на меня, но партия должна давать Вам на жизнь. Вам могло бы быть совестно, если бы Вы не были революционером, если бы Вы вели революционную работу по найму, если бы Ваша работа, Вы и Ваше время не были нужны партии, или же если бы Вы были рантье. Не хочу об этом распространяться, но Вы должны согласиться на это, Вы должны иметь совершенно свободное время и быть независимым. Следовательно, мы будем Вам отсюда посылать деньги.</w:t>
      </w:r>
    </w:p>
    <w:p>
      <w:pPr>
        <w:pStyle w:val="Style13"/>
        <w:rPr/>
      </w:pPr>
      <w:r>
        <w:rPr/>
        <w:t>А теперь о наших потребностях и о состоянии работы — страшный, прямо отчаянный недостаток литературы. События требуют быстроты. Силой событий мы вынуждены ослабить контроль Главного правления над местными изданиями. Будучи вечно «на помочах», местная работа развиваться не может. Мы не должны бояться отклонений! Там их нет, где нет жизни. Присланную Вами прокламацию Адольфа Варского мы не можем издать — она не годится. Он силится доказать, что без политической свободы не может быть успешной экономической борьбы, — это вещь, известная сегодня уже каждому ребенку. Об этом говорилось и в пользу этого агитировали 20 лет тому назад. Сейчас идет речь совсем о другом: разъяснить, что теперешняя забастовка — это начало революции, что она имела колоссальное политическое значение и какое именно, что это не поражение, а начало борьбы, нужно разъяснить значение текущего момента, что только организация в самостоятельную социал-демократическую партию гарантирует пролетариату такую свободу, которая даст ему возможность вести борьбу дальше — вплоть до социализма (о социализме в прокламации Адольфа нет ни одного слова), что политическая свобода для нас — средство к цели, средство необходимое (это обязательно нужно упомянуть ввиду революционизирования других слоев и все громче раздающихся призывов к единению). Пришлите такую рукопись как можно скорее. Призывайте в ней к настойчивости и выдержке. И тон не должен быть менторским, как в прокламации Адольфа, — такой тон раздражает рабочего. Он партию отождествляет с собой — не следует говорить: «делайте», «вы должны»! Так надлежит говорить к «обществу», а не к пролетариату!</w:t>
      </w:r>
    </w:p>
    <w:p>
      <w:pPr>
        <w:pStyle w:val="Style13"/>
        <w:rPr/>
      </w:pPr>
      <w:r>
        <w:rPr/>
        <w:t>Как я Вам писал, мне удалось также организовать русскую группу СДКПиЛ. Состоит эта группа из четырех толковых и энергичных людей. Задачи: политическое самообразование и приобретение навыков практической работы, агитация и организация среди русских рабочих и интеллигенции, материальная и техническая помощь. Они издают гектографированные перепечатки из «Искры» и бюллетени о событиях по-русски. Из этой группы мы будем черпать силы для работы в армии.</w:t>
      </w:r>
    </w:p>
    <w:p>
      <w:pPr>
        <w:pStyle w:val="Style13"/>
        <w:rPr/>
      </w:pPr>
      <w:r>
        <w:rPr/>
        <w:t>О работе среди интеллигенции хорошо не знаю. Уже было одно собрание пропагандистского кружка молодежи. Анархист из правления и вообще из организации совсем ушел. Мимеограф мы у них отняли. Вообще среди интеллигенции можно было бы много сделать — нет инициативного парня. Связи есть, но нет человека, который бы их объединил. Там хотят с 1 мая начать выступление (кстати, и в Варшаве и, пожалуй, во всей Польше в массах возлагают большие надежды на 1 мая).</w:t>
      </w:r>
    </w:p>
    <w:p>
      <w:pPr>
        <w:pStyle w:val="Style13"/>
        <w:rPr/>
      </w:pPr>
      <w:r>
        <w:rPr/>
        <w:t>Кончаю — уже четыре часа — а завтра (собственно говоря, сегодня) я должен встать в 8 часов. Ну, будьте здоровы, обнимаю Вас крепко.</w:t>
      </w:r>
    </w:p>
    <w:p>
      <w:pPr>
        <w:pStyle w:val="Style13"/>
        <w:jc w:val="right"/>
        <w:rPr/>
      </w:pPr>
      <w:r>
        <w:rPr/>
        <w:t>Ваш Юзеф.</w:t>
      </w:r>
    </w:p>
    <w:p>
      <w:pPr>
        <w:pStyle w:val="3"/>
        <w:rPr/>
      </w:pPr>
      <w:r>
        <w:rPr/>
        <w:t>12</w:t>
      </w:r>
    </w:p>
    <w:p>
      <w:pPr>
        <w:pStyle w:val="Style14"/>
        <w:rPr/>
      </w:pPr>
      <w:r>
        <w:rPr/>
        <w:t>Профессор Красовский, написавший уже несколько статей для «Червоного Штандара», нашел Дзержинского через канал связи, ставший — в определенной мере — обычным для них, через Софью Тшедецкую.</w:t>
      </w:r>
    </w:p>
    <w:p>
      <w:pPr>
        <w:pStyle w:val="Style14"/>
        <w:rPr/>
      </w:pPr>
      <w:r>
        <w:rPr/>
        <w:t xml:space="preserve">— </w:t>
      </w:r>
      <w:r>
        <w:rPr/>
        <w:t>Очень, очень взволнован старик, — сказала Софья. — Просил непременно повидать его.</w:t>
      </w:r>
    </w:p>
    <w:p>
      <w:pPr>
        <w:pStyle w:val="Style14"/>
        <w:rPr/>
      </w:pPr>
      <w:r>
        <w:rPr/>
        <w:t>У Красовского был назавтра же.</w:t>
      </w:r>
    </w:p>
    <w:p>
      <w:pPr>
        <w:pStyle w:val="Style14"/>
        <w:rPr/>
      </w:pPr>
      <w:r>
        <w:rPr/>
        <w:t xml:space="preserve">— </w:t>
      </w:r>
      <w:r>
        <w:rPr/>
        <w:t>Слушайте, пан Юзеф, — сразу же начал Красовский, — вам необходимо пойти на лекцию Тимашева.</w:t>
      </w:r>
    </w:p>
    <w:p>
      <w:pPr>
        <w:pStyle w:val="Style14"/>
        <w:rPr/>
      </w:pPr>
      <w:r>
        <w:rPr/>
        <w:t xml:space="preserve">— </w:t>
      </w:r>
      <w:r>
        <w:rPr/>
        <w:t>Отчего так категорично?</w:t>
      </w:r>
    </w:p>
    <w:p>
      <w:pPr>
        <w:pStyle w:val="Style14"/>
        <w:rPr/>
      </w:pPr>
      <w:r>
        <w:rPr/>
        <w:t xml:space="preserve">— </w:t>
      </w:r>
      <w:r>
        <w:rPr/>
        <w:t>Оттого что паллиатив правды страшнее открытой лжи.</w:t>
      </w:r>
    </w:p>
    <w:p>
      <w:pPr>
        <w:pStyle w:val="Style14"/>
        <w:rPr/>
      </w:pPr>
      <w:r>
        <w:rPr/>
        <w:t xml:space="preserve">— </w:t>
      </w:r>
      <w:r>
        <w:rPr/>
        <w:t>Кто этот Тимашев?</w:t>
      </w:r>
    </w:p>
    <w:p>
      <w:pPr>
        <w:pStyle w:val="Style14"/>
        <w:rPr/>
      </w:pPr>
      <w:r>
        <w:rPr/>
        <w:t xml:space="preserve">— </w:t>
      </w:r>
      <w:r>
        <w:rPr/>
        <w:t>Историк. Он приехал из Москвы, студенты на него валом валят. Он собирает гром оваций, он критикует государя справа, сильно причем критикует. Я ответить ему не умею, — Красовский положил старческую, трясущуюся руку на исписанные листки бумаги. — Видите, измазал десяток страниц, но чувствую — не то, слабо, многословно, все не так! Стар, пан Юзеф, стар. Я стал очень старым человеком, я ощущаю время, а это — тревожный симптом.</w:t>
      </w:r>
    </w:p>
    <w:p>
      <w:pPr>
        <w:pStyle w:val="Style14"/>
        <w:rPr/>
      </w:pPr>
      <w:r>
        <w:rPr/>
        <w:t xml:space="preserve">— </w:t>
      </w:r>
      <w:r>
        <w:rPr/>
        <w:t>Не позволите взглянуть, что написали?</w:t>
      </w:r>
    </w:p>
    <w:p>
      <w:pPr>
        <w:pStyle w:val="Style14"/>
        <w:rPr/>
      </w:pPr>
      <w:r>
        <w:rPr/>
        <w:t xml:space="preserve">— </w:t>
      </w:r>
      <w:r>
        <w:rPr/>
        <w:t>Нет. — Профессор вздохнул. — Трудно признаваться в собственном бессилии. Самому себе — еще куда ни шло, а другим...</w:t>
      </w:r>
    </w:p>
    <w:p>
      <w:pPr>
        <w:pStyle w:val="Style14"/>
        <w:rPr/>
      </w:pPr>
      <w:r>
        <w:rPr/>
        <w:t xml:space="preserve">— </w:t>
      </w:r>
      <w:r>
        <w:rPr/>
        <w:t>Вы написали для нас прекрасную статью о лодзинской забастовке.</w:t>
      </w:r>
    </w:p>
    <w:p>
      <w:pPr>
        <w:pStyle w:val="Style14"/>
        <w:rPr/>
      </w:pPr>
      <w:r>
        <w:rPr/>
        <w:t xml:space="preserve">— </w:t>
      </w:r>
      <w:r>
        <w:rPr/>
        <w:t>Э... Надо было писать в десять раз острее и в пять раз короче.</w:t>
      </w:r>
    </w:p>
    <w:p>
      <w:pPr>
        <w:pStyle w:val="Style14"/>
        <w:rPr/>
      </w:pPr>
      <w:r>
        <w:rPr/>
        <w:t xml:space="preserve">— </w:t>
      </w:r>
      <w:r>
        <w:rPr/>
        <w:t>Где выступает Тимашев?</w:t>
      </w:r>
    </w:p>
    <w:p>
      <w:pPr>
        <w:pStyle w:val="Style14"/>
        <w:rPr/>
      </w:pPr>
      <w:r>
        <w:rPr/>
        <w:t xml:space="preserve">— </w:t>
      </w:r>
      <w:r>
        <w:rPr/>
        <w:t>В университетских аудиториях. Вы должны, вы обязаны послушать его! Это опасно, очень опасно. Он избрал поразительный метод — критика от противного. Я убежден, что ответить ему можете только вы. Да, да, не спорьте, это ваш долг, пан Юзеф, это ваш долг!</w:t>
      </w:r>
    </w:p>
    <w:p>
      <w:pPr>
        <w:pStyle w:val="Style14"/>
        <w:rPr/>
      </w:pPr>
      <w:r>
        <w:rPr/>
        <w:t>Назавтра Дзержинский был на лекции Тимашева. Хорошо поставленным голосом профессор говорил:</w:t>
      </w:r>
    </w:p>
    <w:p>
      <w:pPr>
        <w:pStyle w:val="Style14"/>
        <w:rPr/>
      </w:pPr>
      <w:r>
        <w:rPr/>
        <w:t xml:space="preserve">— </w:t>
      </w:r>
      <w:r>
        <w:rPr/>
        <w:t>Призывы к усилению самодержавной власти раздаются тридцать лет, ее полномочия непрерывно расширяются, ее средства растут, ее органы умножаются, но вместе с тем непрерывно усиливается распущенность, умножается смута, растет беспорядок и общее недовольство. Те новые вердикты, которые должны были расширить полномочия губернаторов, сделав их почти абсолютными, не смогли укрепить самодержавную власть: все эти и многие другие права давно есть у турецких пашей и китайских мандаринов, но правительственная власть в Турции и Китае еще более бессильна, чем у нас, однако административно-полицейский режим в конституционной Германии оказывается бесконечно более авторитетным, сильным и строгим, — при отсутствии каких-либо дискреционных полномочий, при строгой ответственности и законности. По-видимому, неограниченный произвол при общем бесправии составляет не силу, а слабость правительственной власти; по-видимому, законность и правовой порядок не ослабляют ее, а служат непременным условием ее силы и авторитета; по-видимому, гласность и ответственность есть истинные гарантии правильного функционирования ее органов.</w:t>
      </w:r>
    </w:p>
    <w:p>
      <w:pPr>
        <w:pStyle w:val="Style14"/>
        <w:rPr/>
      </w:pPr>
      <w:r>
        <w:rPr/>
        <w:t>...Чтобы сохранить всю свою внутреннюю мощь и внешнюю силу, свое великое созидающее и творческое значение в народной жизни, наша державная власть должна довершить дело реформы, начатое освобождением крестьян, и водворить в России основное начало правовой государственности. Четверть века нам говорили, что «еще не пришло время», что мировые задачи России требуют еще «жертв от нашего патриотизма», что лишь самодержавие может служить залогом внешней силы России, ее престижа в Европе и Азии. Из года в год Россия платила миллиарды на армию, флот и военные дороги. Когда раздавались голоса, указывавшие на культурные нужды России, слышался ответ, что на первом месте должны стоять армия и флот, национальная оборона.</w:t>
      </w:r>
    </w:p>
    <w:p>
      <w:pPr>
        <w:pStyle w:val="Style14"/>
        <w:rPr/>
      </w:pPr>
      <w:r>
        <w:rPr/>
        <w:t>Мы верили самодержавию и шли на жертвы, однако ныне, в горькую пору новой смуты, мы вправе озадачить себя вопросом: угодна ли родине эта наша безропотная жертвенность? Дает ли она благо России и ее самодержавной власти? Да и есть ли это власть? Существует ли она ныне на самом деле? Может быть, существует самодержавие полицейских чинов, самодержавие губернаторов, столоначальников и министров? Бюрократическая организация, которая сама себя контролирует, учитывает, нормирует, являясь при этом безответственной, бесконтрольной — фактически самодержавной?</w:t>
      </w:r>
    </w:p>
    <w:p>
      <w:pPr>
        <w:pStyle w:val="Style14"/>
        <w:rPr/>
      </w:pPr>
      <w:r>
        <w:rPr/>
        <w:t>Посему мы выставляем следующие бесспорные для нас положения.</w:t>
      </w:r>
    </w:p>
    <w:p>
      <w:pPr>
        <w:pStyle w:val="Style14"/>
        <w:rPr/>
      </w:pPr>
      <w:r>
        <w:rPr/>
        <w:t>Помимо народного представительства и без него бюрократия будет бесконтрольной и безответственной, а поэтому лишь народное представительство может служить царю и народу гарантией законности и правопорядка. Во-вторых, помимо народного представительства и без него монарх не может осуществить свое право контроля и не может быть осведомлен истинным образом о народных пользах и нуждах, о состоянии различных отраслей управления, об их действии на страну.</w:t>
      </w:r>
    </w:p>
    <w:p>
      <w:pPr>
        <w:pStyle w:val="Style14"/>
        <w:rPr/>
      </w:pPr>
      <w:r>
        <w:rPr/>
        <w:t xml:space="preserve">Царь, который не имеет возможности контролировать правительственную деятельность или направлять ее самостоятельно, согласно нуждам страны, ему неизвестным, ограничен в своих державных правах тою же бюрократией, которая сковывает и его народ. Он не может быть признан самодержавным государем: не </w:t>
      </w:r>
      <w:r>
        <w:rPr>
          <w:rStyle w:val="Emphasis"/>
        </w:rPr>
        <w:t>он</w:t>
      </w:r>
      <w:r>
        <w:rPr/>
        <w:t xml:space="preserve"> держит власть, но </w:t>
      </w:r>
      <w:r>
        <w:rPr>
          <w:rStyle w:val="Emphasis"/>
        </w:rPr>
        <w:t>его</w:t>
      </w:r>
      <w:r>
        <w:rPr/>
        <w:t xml:space="preserve"> держит всевластная бюрократия, опутавшая его своими бесчисленными щупальцами. Он не может быть признан державным хозяином страны, которой он не может знать и в которой каждый из его слуг хозяйничает безнаказанно по-своему, прикрываясь </w:t>
      </w:r>
      <w:r>
        <w:rPr>
          <w:rStyle w:val="Emphasis"/>
        </w:rPr>
        <w:t>его</w:t>
      </w:r>
      <w:r>
        <w:rPr/>
        <w:t xml:space="preserve"> самодержавием. Долг верноподданного состоит не в том, чтобы кадить истукану самодержавия, а в том, чтобы обличать ложь его мнимых жрецов, которые приносят ему в жертву и народ и живого царя. Все это так ясно и просто, так давно сознается и понимается мыслящими русскими людьми, так убедительно и грозно доказывается теперь самою действительностью! И неужели же нам это еще доказывать? Истинный патриотизм одинаково дорожит охранением отечества и его преуспеянием. Истинно консервативная приверженность к созидающим основам государственности не исключает благоговейное отношение к заветам прошлого, а, наоборот, требует от нее деятельной заботы о культурном росте родной земли. Увы, современный «консерватизм» не заслуживает этого названия, являясь мнимым и ложным, разрушительным по своим результатам. Прикрываясь знаменами православия, самодержавия и народности, наш мнимый консерватизм не только не охраняет, но всего более подкапывает и разрушает положительные основы церкви и государства. Наш мнимый консерватизм — в силу своей молчаливой трусости — бессилен к реальным шагам, которые могли бы помочь самодержавию. Наш мнимый консерватизм передал все тяготы забот о духе России полиции. Однако бесконтрольная, тайная, полицейская организация, располагающая неограниченными средствами и дискреционною властью, опутавшая всю Россию сетью шпионства, представляет собой государственную опасность — поскольку стоит вне закона и, находясь в руках полицейских агентов, легко делается преступной и обращается в жандармократию худшего сорта, в тиранию низших, особенно темных, «безграмотных».</w:t>
      </w:r>
    </w:p>
    <w:p>
      <w:pPr>
        <w:pStyle w:val="Style14"/>
        <w:rPr/>
      </w:pPr>
      <w:r>
        <w:rPr/>
        <w:t>Полицейский деспотизм усиливается год от году, и гнет его все тяжелее и тяжелее испытывается народом и обществом, отданным его произволу. Только исключительное положение, общественное или служебное, может обеспечить русского человека от грубого насилия, от попрания элементарных человеческих прав, от оскорбления, бесчестия, обысков, ареста, ссылки без суда и возможности оправдания — иногда по недосмотру, извету, ошибке или прихоти какого-нибудь агента. Нужно ли говорить, что это воспитание прямо революционное и что ничего, кроме острой ненависти и возмущения против «жандармократии», оно внушить не может? Самые нелепые и озлобленные бредни, распространяемые революционной пропагандой, прививаются учащейся молодежи не вопреки усилиям полиции, а благодаря ей.</w:t>
      </w:r>
    </w:p>
    <w:p>
      <w:pPr>
        <w:pStyle w:val="Style14"/>
        <w:rPr/>
      </w:pPr>
      <w:r>
        <w:rPr/>
        <w:t>...Среди общественной гнили зародился и расцвел российский радикализм, побочный сын политического рабства и полицейского деспотизма. Он представляет собой обратную сторону реакции. Достойный сын века, невежественный, грубый и столь же, если еще не более, антикультурный, чем породивший его деспотизм, он, естественно, вырождается в революционный анархизм и способен служить лишь идее смуты и разрушения. В затхлой атмосфере, где не может жить ни охранительный либерализм, ни истинный патриотизм, ни разумный консерватизм, там, без воздуха и света, множится эта тлетворная плесень. Не должно быть ни ложных иллюзий, ни ложных страхов. В настоящую минуту, в силу исторических условий, в России еще не видно той общественной политической силы, которая могла бы исторгнуть у верховной власти какие-либо конституционные гарантии помимо ее воли. Нравится нам это или нет, но пока это несомненно так, и те небольшие сравнительно группы радикалов, которые мечтают об «освобождении» России посредством революционной агитации, не отдают себе достаточно отчета в крепости исторических основ державной власти и в стихийной силе того верного исторического инстинкта, который собирал и доселе собирает Россию вокруг Престола, как единого стяга русского. Этим и объясняется то, что наш радикализм вступает в столкновение с русским патриотизмом, который не может отречься от заветов прошлого России, не отказавшись от самого себя.</w:t>
      </w:r>
    </w:p>
    <w:p>
      <w:pPr>
        <w:pStyle w:val="Style14"/>
        <w:rPr/>
      </w:pPr>
      <w:r>
        <w:rPr/>
      </w:r>
    </w:p>
    <w:p>
      <w:pPr>
        <w:pStyle w:val="Style14"/>
        <w:rPr/>
      </w:pPr>
      <w:r>
        <w:rPr/>
        <w:t xml:space="preserve">Когда овация после того, как профессор Тимашев сошел с трибуны, сделалась особенно громкой, в чем-то даже исступленной, Дзержинский поднялся на сцену и, заложив руки за спину, начал раскачиваться с мысков на пятки, точно ощущая при этом игольчатые зрачки филеров, </w:t>
      </w:r>
      <w:r>
        <w:rPr>
          <w:rStyle w:val="Emphasis"/>
        </w:rPr>
        <w:t>прикнопившие</w:t>
      </w:r>
      <w:r>
        <w:rPr/>
        <w:t xml:space="preserve"> его лицо с шести разных точек тесного библиотечного зала.</w:t>
      </w:r>
    </w:p>
    <w:p>
      <w:pPr>
        <w:pStyle w:val="Style14"/>
        <w:rPr/>
      </w:pPr>
      <w:r>
        <w:rPr/>
        <w:t xml:space="preserve">Дзержинский понимал, что делает сейчас </w:t>
      </w:r>
      <w:r>
        <w:rPr>
          <w:rStyle w:val="Emphasis"/>
        </w:rPr>
        <w:t>отчаянное</w:t>
      </w:r>
      <w:r>
        <w:rPr/>
        <w:t xml:space="preserve">, запрещенное всеми нормами конспирации, однако тот энтузиазм, с которым была воспринята речь Тимашева, то доверие к ней в русской студенческой аудитории, показалось ему до того </w:t>
      </w:r>
      <w:r>
        <w:rPr>
          <w:rStyle w:val="Emphasis"/>
        </w:rPr>
        <w:t>опасным</w:t>
      </w:r>
      <w:r>
        <w:rPr/>
        <w:t>, что не удержался, снял со своей руки молящие, холодные пальцы Софьи Тшедецкой и стремительно взбросил легкое тело на просцениум, освещенный юпитерами.</w:t>
      </w:r>
    </w:p>
    <w:p>
      <w:pPr>
        <w:pStyle w:val="Style14"/>
        <w:rPr/>
      </w:pPr>
      <w:r>
        <w:rPr/>
        <w:t>Овация внезапно кончилась: зал напряженно ждал — слишком уж неожиданным было появление Дзержинского.</w:t>
      </w:r>
    </w:p>
    <w:p>
      <w:pPr>
        <w:pStyle w:val="Style14"/>
        <w:rPr/>
      </w:pPr>
      <w:r>
        <w:rPr/>
        <w:t xml:space="preserve">— </w:t>
      </w:r>
      <w:r>
        <w:rPr/>
        <w:t xml:space="preserve">Дамы и господа, — начал Дзержинский. — Я понял из афиши, что реферат господина Тимашева был задуман как партия сольная, как модная английская игра в ножной мяч, но при этом игра в одни ворота. Позвольте, тем не менее, возразить господину Тимашеву. Профессор страстно призывал к реформам, свободе и к борьбе против абсолютизма «жандармократии»... Поразительно то, что среди целого ряда здравых мыслей о сущности современного полицейско-бюрократического аппарата самодержавия Тимашев главную ставку делает не на разрушение этого аппарата ужаса, но на его изменение, улучшение, на его </w:t>
      </w:r>
      <w:r>
        <w:rPr>
          <w:rStyle w:val="Emphasis"/>
        </w:rPr>
        <w:t>подстройку</w:t>
      </w:r>
      <w:r>
        <w:rPr/>
        <w:t xml:space="preserve"> к германскому парламентаризму. Профессор хорошо рисует язвы нашего бюрократического абсолютизма, но как только он начинает моделировать, как только он принимается выписывать рецепты на будущее, тут он убивает самого же себя. Утверждать, что революция рождена одним лишь злодейством бюрократии, смешно, это вправе говорить либо подготовишка от политики, либо шулер. Нет, профессор, радикализм, как вы изволите выражаться, или революция, как говорим мы, рождена не столько тупостью идиотов-администраторов, сколько законами экономического развития. Вы уповаете на доброго государя, освобожденного от пут бюрократии. Кем?! Кто освободит его от этих пут?! Кому выгодно это?! Кто создаст Народное Представительство? Добрый государь? Вы говорите «бюрократия»! Кто поломает ее?! Государь?! А кто будет следить за тем, чтобы мужик вовремя платил подать?! Вы идете в своих умопостроениях от эгоцентризма! Вас не волнует миллионная масса, которой не словопрения нужны, но хлеб, не право пикировки в прессе, но кров! Вам </w:t>
      </w:r>
      <w:r>
        <w:rPr>
          <w:rStyle w:val="Emphasis"/>
        </w:rPr>
        <w:t>позволяют</w:t>
      </w:r>
      <w:r>
        <w:rPr/>
        <w:t xml:space="preserve"> подобное оттого, что это не опасно! Вами </w:t>
      </w:r>
      <w:r>
        <w:rPr>
          <w:rStyle w:val="Emphasis"/>
        </w:rPr>
        <w:t>пугают</w:t>
      </w:r>
      <w:r>
        <w:rPr/>
        <w:t xml:space="preserve"> тех, кто не научился «по-современному» охранять царизм. Очень интересно выступал профессор, — повторил Дзержинский. — Увы, я не криминалист, посему не умею разобрать его речь строго научно, так, как этого, видимо, ждет уважаемая студенческая аудитория. Позвольте, однако, разобрать речь профессора, используя метод отца синема, месье Люмьера, — с конца. «Бюрократия, обманывающая бедного Государя», родила «злодеев-радикалов, смутьянов-революционеров», ибо зло порождает зло. Эрго: сначала надо уничтожить руками мерзкой бюрократии ее чадо — революционеров, затем следует прогнать бюрократию, которая обманывает Государя, а следом за тем немедленно собрать Народное Собрание, которое не на словах, а на деле станет охранять святые, исконные устои самодержавия. Чудо что за схема! Как все стройно и логично! Народное Собрание поручит управление державой </w:t>
      </w:r>
      <w:r>
        <w:rPr>
          <w:rStyle w:val="Emphasis"/>
        </w:rPr>
        <w:t>ответственному</w:t>
      </w:r>
      <w:r>
        <w:rPr/>
        <w:t xml:space="preserve"> министерству, то, в свою очередь, рассортирует проблемы по столоначальникам, которые передадут на исследование тысячам чиновников — и вновь завертелось азиатское колесо! Однако профессор уже будет иметь возможность бранить </w:t>
      </w:r>
      <w:r>
        <w:rPr>
          <w:rStyle w:val="Emphasis"/>
        </w:rPr>
        <w:t>медленность</w:t>
      </w:r>
      <w:r>
        <w:rPr/>
        <w:t xml:space="preserve"> решений не в этом зале, но в холодном и роскошном дворце парламента! Тимашев сможет обращаться к прессе, созывая шумные конференции корреспондентов — как это приятно! Профессор станет осуждать новую бюрократию, он предложит очередные рецепты, он наметит новые пути </w:t>
      </w:r>
      <w:r>
        <w:rPr>
          <w:rStyle w:val="Emphasis"/>
        </w:rPr>
        <w:t>совершенствования</w:t>
      </w:r>
      <w:r>
        <w:rPr/>
        <w:t xml:space="preserve"> машины самодержавия, а народ будет по-прежнему гнить в бараках, пухнуть от голода, излечиваться от радикализма в Сибири и Якутии!</w:t>
      </w:r>
    </w:p>
    <w:p>
      <w:pPr>
        <w:pStyle w:val="Style14"/>
        <w:rPr/>
      </w:pPr>
      <w:r>
        <w:rPr/>
        <w:t>Ежели отшелушить злаки от плевелов, то картина обнаружится зловещая: «Ату их!» — требует Тимашев, указуя на революционеров, но при этом проходится и по кретинам-жандармам, которые не умеют его, профессора, и его друзей по клану толком, по-нынешнему, охранять! Нет в России иных забот и вопросов, кроме бюрократов. Нет классового неравенства, нет национальной розни, нет барственного великодержавного шовинизма сотен и темного бесправия миллионов. Легко жить Тимашеву в его мире, легко сострадать абстракциям и мечтать о туманном далеко...</w:t>
      </w:r>
    </w:p>
    <w:p>
      <w:pPr>
        <w:pStyle w:val="Style14"/>
        <w:rPr/>
      </w:pPr>
      <w:r>
        <w:rPr/>
        <w:t>Дзержинский заметил, как филеры поднялись со своих мест и, толкаясь о колени соседей, начали протаптываться к выходу на сцену.</w:t>
      </w:r>
    </w:p>
    <w:p>
      <w:pPr>
        <w:pStyle w:val="Style14"/>
        <w:rPr/>
      </w:pPr>
      <w:r>
        <w:rPr/>
        <w:t xml:space="preserve">— </w:t>
      </w:r>
      <w:r>
        <w:rPr/>
        <w:t>Ваше самодержавие — прошлое, нынешнее и будущее, — крикнул Дзержинский, — по сердцу тем сыщикам, которые торопятся меня арестовать! Мои слова им не по сердцу! Ваши — принимали, добро принимали, аплодировали даже! Долой царизм! Долой обман, юные товарищи! Долой болтовню — да здравствует дело!</w:t>
      </w:r>
    </w:p>
    <w:p>
      <w:pPr>
        <w:pStyle w:val="Style14"/>
        <w:rPr/>
      </w:pPr>
      <w:r>
        <w:rPr/>
        <w:t xml:space="preserve">...Шпиков к сцене не пустили, началась </w:t>
      </w:r>
      <w:r>
        <w:rPr>
          <w:rStyle w:val="Emphasis"/>
        </w:rPr>
        <w:t>свара</w:t>
      </w:r>
      <w:r>
        <w:rPr/>
        <w:t>. Дзержинский скрылся через кулисы, студенты вывели в темный, заснеженный двор.</w:t>
      </w:r>
    </w:p>
    <w:p>
      <w:pPr>
        <w:pStyle w:val="Style14"/>
        <w:rPr/>
      </w:pPr>
      <w:r>
        <w:rPr/>
      </w:r>
    </w:p>
    <w:p>
      <w:pPr>
        <w:pStyle w:val="Style13"/>
        <w:rPr/>
      </w:pPr>
      <w:r>
        <w:rPr/>
        <w:t>Рабочие!</w:t>
      </w:r>
    </w:p>
    <w:p>
      <w:pPr>
        <w:pStyle w:val="Style13"/>
        <w:rPr/>
      </w:pPr>
      <w:r>
        <w:rPr/>
        <w:t>Приближается день нашего великого Праздника. Польский рабочий люд уже пятнадцать раз отзывался на призыв отметить Первое мая.</w:t>
      </w:r>
    </w:p>
    <w:p>
      <w:pPr>
        <w:pStyle w:val="Style13"/>
        <w:rPr/>
      </w:pPr>
      <w:r>
        <w:rPr/>
        <w:t>Громадный по своей численности польский и русский рабочий люд поднимается на борьбу с царским самодержавием.</w:t>
      </w:r>
    </w:p>
    <w:p>
      <w:pPr>
        <w:pStyle w:val="Style13"/>
        <w:rPr/>
      </w:pPr>
      <w:r>
        <w:rPr/>
        <w:t>Братья!</w:t>
      </w:r>
    </w:p>
    <w:p>
      <w:pPr>
        <w:pStyle w:val="Style13"/>
        <w:rPr/>
      </w:pPr>
      <w:r>
        <w:rPr/>
        <w:t>После трупов, павших в Петербурге, Варшаве, Лодзи, Домброве, у нас уже нет иного пути, как кончить навсегда с царизмом.</w:t>
      </w:r>
    </w:p>
    <w:p>
      <w:pPr>
        <w:pStyle w:val="Style13"/>
        <w:rPr/>
      </w:pPr>
      <w:r>
        <w:rPr/>
        <w:t>Нынешний Май должен быть последним, застающим нас и наших русских братьев в политической неволе.</w:t>
      </w:r>
    </w:p>
    <w:p>
      <w:pPr>
        <w:pStyle w:val="Style13"/>
        <w:rPr/>
      </w:pPr>
      <w:r>
        <w:rPr/>
        <w:t>Да здравствует всеобщее безработие в день 1-го Мая!</w:t>
      </w:r>
    </w:p>
    <w:p>
      <w:pPr>
        <w:pStyle w:val="Style13"/>
        <w:rPr/>
      </w:pPr>
      <w:r>
        <w:rPr/>
        <w:t>Долой царя и войну!</w:t>
      </w:r>
    </w:p>
    <w:p>
      <w:pPr>
        <w:pStyle w:val="Style13"/>
        <w:rPr/>
      </w:pPr>
      <w:r>
        <w:rPr/>
        <w:t>Да здравствует Социализм!</w:t>
      </w:r>
    </w:p>
    <w:p>
      <w:pPr>
        <w:pStyle w:val="Style13"/>
        <w:jc w:val="right"/>
        <w:rPr/>
      </w:pPr>
      <w:r>
        <w:rPr/>
        <w:t>Главное Правление Социал-демократии Царства Польского и Литвы.</w:t>
      </w:r>
    </w:p>
    <w:p>
      <w:pPr>
        <w:pStyle w:val="Style13"/>
        <w:jc w:val="right"/>
        <w:rPr/>
      </w:pPr>
      <w:r>
        <w:rPr/>
        <w:t>Варшава, Апрель 1905 года.</w:t>
      </w:r>
    </w:p>
    <w:p>
      <w:pPr>
        <w:pStyle w:val="Style14"/>
        <w:rPr/>
      </w:pPr>
      <w:r>
        <w:rPr/>
      </w:r>
    </w:p>
    <w:p>
      <w:pPr>
        <w:pStyle w:val="Style14"/>
        <w:rPr/>
      </w:pPr>
      <w:r>
        <w:rPr/>
        <w:t>...На Маршалковской гремела «Варшавянка»...</w:t>
      </w:r>
    </w:p>
    <w:p>
      <w:pPr>
        <w:pStyle w:val="Style14"/>
        <w:rPr/>
      </w:pPr>
      <w:r>
        <w:rPr/>
        <w:t>Громадную колонну первомайских демонстрантов вел Юзеф, ставший от недосыпаний последних недель худеньким, громадноглазым, стройным и ломким.</w:t>
      </w:r>
    </w:p>
    <w:p>
      <w:pPr>
        <w:pStyle w:val="Style14"/>
        <w:rPr/>
      </w:pPr>
      <w:r>
        <w:rPr/>
        <w:t xml:space="preserve">Глазов видел счастливые лица манифестантов из-за плотной шторы, пропахшей проклятым полицейско-тюремным, карболово-пыльным запахом: не тот момент, чтоб окна открытыми держать — в полиции сейчас время тихое, </w:t>
      </w:r>
      <w:r>
        <w:rPr>
          <w:rStyle w:val="Emphasis"/>
        </w:rPr>
        <w:t>решающее</w:t>
      </w:r>
      <w:r>
        <w:rPr/>
        <w:t>, напряженное...</w:t>
      </w:r>
    </w:p>
    <w:p>
      <w:pPr>
        <w:pStyle w:val="Style14"/>
        <w:rPr/>
      </w:pPr>
      <w:r>
        <w:rPr/>
        <w:t>Обойдя канцелярский, особо потому угластый стол, с тремя регистрационными бирками («Почему тремя? — вечно недоумевал Глазов. — Неужели одной недостаточно? Не сопрут же этот стол из тайной полиции, право слово!»), полковник остановился за спиной поручика Турчанинова и, лениво разминая холодными пальцами с красиво подрезанными ногтями длинную папироску, сказал укоризненно:</w:t>
      </w:r>
    </w:p>
    <w:p>
      <w:pPr>
        <w:pStyle w:val="Style14"/>
        <w:rPr/>
      </w:pPr>
      <w:r>
        <w:rPr/>
        <w:t xml:space="preserve">— </w:t>
      </w:r>
      <w:r>
        <w:rPr/>
        <w:t>Торопимся, Андрей Егорыч, торопимся: графу «улица» в сводочке пропустили. Не надо торопиться. Сводка наружного наблюдения должна быть подобна пифагорову уравнению — не смею предмет жандармской профессии сравнивать с «отче наш». «Номер дома, фамилия домовладельца» — первое; «улица, переулок, площадь» — второе; «кто посетил» — третье; «когда» — четвертое; «установка лиц, к коим относилось посещение» — пятое. Это же отлилось в рифму, это песня. «Улица, площадь, переулок» — пропустили, милый, пропустили — «Вульчанская улица». Сотрудник «Прыщик» не зря ведь старался, он оклад содержанья получает за старания свои. Кто посетил? «Юзеф». Когда «Юзеф» был? Двадцать пятого и тридцатого. Тоже верно. «Кого посетил?» Проживающего в этом доме «Видного». Верно. Вульчанскую улицу вставьте, пожалуйста, и покажите-ка мне сводочку по форме «б». Юзеф — это Дзержинский, догадались, верно?</w:t>
      </w:r>
    </w:p>
    <w:p>
      <w:pPr>
        <w:pStyle w:val="Style14"/>
        <w:rPr/>
      </w:pPr>
      <w:r>
        <w:rPr/>
        <w:t>Глазов пробежал глазами параграфы сводки «б»: «кличка», «установка», «местожительство», «почему учреждено наблюдение или от кого взят», «когда», сделал для себя пометку, что «Видный» взят от «Ласточки», что — по установке — это близкий к Люксембург польский социал-демократ Здислав Ледер, а в том месте, где было указано, что за «Юзефом» ходит постоянное филерское наблюдение, поставил красную точечку и улыбнулся чему-то...</w:t>
      </w:r>
    </w:p>
    <w:p>
      <w:pPr>
        <w:pStyle w:val="Style14"/>
        <w:rPr/>
      </w:pPr>
      <w:r>
        <w:rPr/>
        <w:t xml:space="preserve">— </w:t>
      </w:r>
      <w:r>
        <w:rPr/>
        <w:t>Хорошие новости? — поинтересовался Турчанинов.</w:t>
      </w:r>
    </w:p>
    <w:p>
      <w:pPr>
        <w:pStyle w:val="Style14"/>
        <w:rPr/>
      </w:pPr>
      <w:r>
        <w:rPr/>
        <w:t xml:space="preserve">— </w:t>
      </w:r>
      <w:r>
        <w:rPr/>
        <w:t>Да. Очень. Речь Тимашева читали?</w:t>
      </w:r>
    </w:p>
    <w:p>
      <w:pPr>
        <w:pStyle w:val="Style14"/>
        <w:rPr/>
      </w:pPr>
      <w:r>
        <w:rPr/>
        <w:t xml:space="preserve">— </w:t>
      </w:r>
      <w:r>
        <w:rPr/>
        <w:t>Читал.</w:t>
      </w:r>
    </w:p>
    <w:p>
      <w:pPr>
        <w:pStyle w:val="Style14"/>
        <w:rPr/>
      </w:pPr>
      <w:r>
        <w:rPr/>
        <w:t xml:space="preserve">— </w:t>
      </w:r>
      <w:r>
        <w:rPr/>
        <w:t>И как?</w:t>
      </w:r>
    </w:p>
    <w:p>
      <w:pPr>
        <w:pStyle w:val="Style14"/>
        <w:rPr/>
      </w:pPr>
      <w:r>
        <w:rPr/>
        <w:t xml:space="preserve">— </w:t>
      </w:r>
      <w:r>
        <w:rPr/>
        <w:t>Больно.</w:t>
      </w:r>
    </w:p>
    <w:p>
      <w:pPr>
        <w:pStyle w:val="Style14"/>
        <w:rPr/>
      </w:pPr>
      <w:r>
        <w:rPr/>
        <w:t xml:space="preserve">— </w:t>
      </w:r>
      <w:r>
        <w:rPr/>
        <w:t>Хирург тоже не щекочет, но режет — во благо. Слыхали как Дзержинский с ним полемизировал?</w:t>
      </w:r>
    </w:p>
    <w:p>
      <w:pPr>
        <w:pStyle w:val="Style14"/>
        <w:rPr/>
      </w:pPr>
      <w:r>
        <w:rPr/>
        <w:t xml:space="preserve">— </w:t>
      </w:r>
      <w:r>
        <w:rPr/>
        <w:t>Я прочитал в сводке.</w:t>
      </w:r>
    </w:p>
    <w:p>
      <w:pPr>
        <w:pStyle w:val="Style14"/>
        <w:rPr/>
      </w:pPr>
      <w:r>
        <w:rPr/>
        <w:t xml:space="preserve">— </w:t>
      </w:r>
      <w:r>
        <w:rPr/>
        <w:t>Нельзя читать его выступления. Их надо слушать. Я-то слушал.</w:t>
      </w:r>
    </w:p>
    <w:p>
      <w:pPr>
        <w:pStyle w:val="Style14"/>
        <w:rPr/>
      </w:pPr>
      <w:r>
        <w:rPr/>
        <w:t xml:space="preserve">— </w:t>
      </w:r>
      <w:r>
        <w:rPr/>
        <w:t>Это и есть хорошая новость?</w:t>
      </w:r>
    </w:p>
    <w:p>
      <w:pPr>
        <w:pStyle w:val="Style14"/>
        <w:rPr/>
      </w:pPr>
      <w:r>
        <w:rPr/>
        <w:t xml:space="preserve">— </w:t>
      </w:r>
      <w:r>
        <w:rPr/>
        <w:t>Именно. Я понял его открытость. Он человек без кожи, совершенно незащищенный...</w:t>
      </w:r>
    </w:p>
    <w:p>
      <w:pPr>
        <w:pStyle w:val="Style14"/>
        <w:rPr/>
      </w:pPr>
      <w:r>
        <w:rPr/>
        <w:t>(Демонстранты, стоявшие на Маршалковской, видимо, поджидали колонну, которая шла из Праги, и поэтому стояли на месте, и песни их, называемые в полицейских сводках «мотивами возмутительного содержания», сменяли одна другую.)</w:t>
      </w:r>
    </w:p>
    <w:p>
      <w:pPr>
        <w:pStyle w:val="Style14"/>
        <w:rPr/>
      </w:pPr>
      <w:r>
        <w:rPr/>
        <w:t xml:space="preserve">— </w:t>
      </w:r>
      <w:r>
        <w:rPr/>
        <w:t>Хорошо поют, — заметил Глазов, — все-таки славянское пение несет в себе неизбывность церковного. Послушайте, какой лад у них, и гармония какая, Андрей Егорыч...</w:t>
      </w:r>
    </w:p>
    <w:p>
      <w:pPr>
        <w:pStyle w:val="Style14"/>
        <w:rPr/>
      </w:pPr>
      <w:r>
        <w:rPr/>
        <w:t xml:space="preserve">— </w:t>
      </w:r>
      <w:r>
        <w:rPr/>
        <w:t>Я дивлюсь вам, — подняв оплывшее лицо, ответил Турчанинов. — С тех пор как я вернулся с фронта, я дивиться вам не устаю, Глеб Витальевич. Все трещит по швам и рушится, а мы занимаемся писаниной, вместо того чтобы действовать...</w:t>
      </w:r>
    </w:p>
    <w:p>
      <w:pPr>
        <w:pStyle w:val="Style14"/>
        <w:rPr/>
      </w:pPr>
      <w:r>
        <w:rPr/>
        <w:t xml:space="preserve">— </w:t>
      </w:r>
      <w:r>
        <w:rPr/>
        <w:t xml:space="preserve">Ничего, ничего, Андрей Егорович. — Глазов понимающе кивнул на окно. — Поют, ежели пьяны или радость просится наружу. Попоют — перестанут. А пишут для того, чтобы завязать человеческую общность в единое целое, для того пишут, чтобы соблюсти, если угодно, всемирную гармонию. Попоют — перестанут, — лицо Глазова потемнело вдруг, сморщилось, словно сушеная груша, — и писать начнут. Нам с вами будут писать, Андрей Егорович. Друг о друге. Ибо главная черта людей сокрыта в их страстном желании </w:t>
      </w:r>
      <w:r>
        <w:rPr>
          <w:rStyle w:val="Emphasis"/>
        </w:rPr>
        <w:t>переваливать</w:t>
      </w:r>
      <w:r>
        <w:rPr/>
        <w:t xml:space="preserve"> вину. Полковник Заварзин — на меня, я — на вас, вы — на поручика Леонтовича. Если мы сможем сделать жандармерию формой светской исповедальни — государь вправе уж ныне назначать день празднования тысячелетия монархии. По поводу </w:t>
      </w:r>
      <w:r>
        <w:rPr>
          <w:rStyle w:val="Emphasis"/>
        </w:rPr>
        <w:t>переваливать</w:t>
      </w:r>
      <w:r>
        <w:rPr/>
        <w:t xml:space="preserve"> — зря улыбаетесь. Мой агент «Прыщик» сообщил мне давеча, что Юзеф будет на Тимашеве; нынче утром открыл, что «Юзеф» поведет колонну по Маршалковской. И впредь — если ничего неожиданного не случится с бедным «Прыщиком» — я буду знать все адреса и явки Дзержинского, все склады литературы и оружия, все его передвижения по империи, все, словом, понимаете? Гляньте в окошко, гляньте. Вон Юзеф — тот, экзальтированный, что смеется, узнаете, видимо? За руки держатся, пять товарищей, водой не разольешь, а? Как же это жандармская писучая крыса Глазов все про «Юзефа» знает, когда песни кругом поют и возмутительные речи произносят?! Да потому, что уже сейчас начали </w:t>
      </w:r>
      <w:r>
        <w:rPr>
          <w:rStyle w:val="Emphasis"/>
        </w:rPr>
        <w:t>переваливать</w:t>
      </w:r>
      <w:r>
        <w:rPr/>
        <w:t xml:space="preserve"> возможную вину! «Прыщик» — рядом, тоже за ручки держится, тоже станет призывать толпу нас с вами казнить, а свободе будет требовать вечное царствие. Смешно, господи, право, смешно — если б со стороны...</w:t>
      </w:r>
    </w:p>
    <w:p>
      <w:pPr>
        <w:pStyle w:val="Style14"/>
        <w:rPr/>
      </w:pPr>
      <w:r>
        <w:rPr/>
        <w:t>Турчанинов отошел от окна, потер глаза — слезились от странного напряжения, будто гнал коня по ночному полю, незнакомому, ноябрьскому, бесснежному еще, и сказал:</w:t>
      </w:r>
    </w:p>
    <w:p>
      <w:pPr>
        <w:pStyle w:val="Style14"/>
        <w:rPr/>
      </w:pPr>
      <w:r>
        <w:rPr/>
        <w:t xml:space="preserve">— </w:t>
      </w:r>
      <w:r>
        <w:rPr/>
        <w:t>Оптимизм ваш доказателен, Глеб Витальевич, логичен, изящен, но вы на лица-то их подольше посмотрите.</w:t>
      </w:r>
    </w:p>
    <w:p>
      <w:pPr>
        <w:pStyle w:val="Style14"/>
        <w:rPr/>
      </w:pPr>
      <w:r>
        <w:rPr/>
        <w:t xml:space="preserve">— </w:t>
      </w:r>
      <w:r>
        <w:rPr/>
        <w:t>Разумный довод, — согласился Глазов. — Более того, их лица наиболее устрашающе действуют на меня в тюремных камерах, когда беседуешь один на один. И тем не менее идея, объединяющая Россию, идея помазанника, дарованного народу от господа, дорога мильонам, а социалистические утопии — тысячам.</w:t>
      </w:r>
    </w:p>
    <w:p>
      <w:pPr>
        <w:pStyle w:val="Style14"/>
        <w:rPr/>
      </w:pPr>
      <w:r>
        <w:rPr/>
        <w:t xml:space="preserve">— </w:t>
      </w:r>
      <w:r>
        <w:rPr/>
        <w:t>Вы сказали «идея»? Идея — это когда на новое накладывается еще одно новое. Если же идея подобна надгробию, бессловесна и призвана быть силой сдерживания вместо того, чтобы стать силой подталкивания, — тогда идея эта и не идея совсем, Глеб Витальевич.</w:t>
      </w:r>
    </w:p>
    <w:p>
      <w:pPr>
        <w:pStyle w:val="Style14"/>
        <w:rPr/>
      </w:pPr>
      <w:r>
        <w:rPr/>
        <w:t xml:space="preserve">— </w:t>
      </w:r>
      <w:r>
        <w:rPr/>
        <w:t>А что же это, по-вашему?</w:t>
      </w:r>
    </w:p>
    <w:p>
      <w:pPr>
        <w:pStyle w:val="Style14"/>
        <w:rPr/>
      </w:pPr>
      <w:r>
        <w:rPr/>
        <w:t xml:space="preserve">— </w:t>
      </w:r>
      <w:r>
        <w:rPr/>
        <w:t>Тогда это окопная линия, оборона это тогда, в то время как на нас идет наступление — страшное и привлекательное в силу своего атакующего идейного смысла.</w:t>
      </w:r>
    </w:p>
    <w:p>
      <w:pPr>
        <w:pStyle w:val="Style14"/>
        <w:rPr/>
      </w:pPr>
      <w:r>
        <w:rPr/>
        <w:t xml:space="preserve">— </w:t>
      </w:r>
      <w:r>
        <w:rPr/>
        <w:t>Нового Зубатова предлагаете? Ушакова? Гапона? Жандармский социализм?</w:t>
      </w:r>
    </w:p>
    <w:p>
      <w:pPr>
        <w:pStyle w:val="Style14"/>
        <w:rPr/>
      </w:pPr>
      <w:r>
        <w:rPr/>
        <w:t>Турчанинов взял со стола «отчет по форме «б» и зачитал:</w:t>
      </w:r>
    </w:p>
    <w:p>
      <w:pPr>
        <w:pStyle w:val="Style14"/>
        <w:rPr/>
      </w:pPr>
      <w:r>
        <w:rPr/>
        <w:t xml:space="preserve">— </w:t>
      </w:r>
      <w:r>
        <w:rPr/>
        <w:t>«Были изданы или распространены в течение отчетного месяца следующие революционные издания»... Обратите внимание: правительственная типография печатает в тысячах экземпляров для всех губерний, волостей, округов, уездов: «</w:t>
      </w:r>
      <w:r>
        <w:rPr>
          <w:rStyle w:val="Emphasis"/>
        </w:rPr>
        <w:t>следующие</w:t>
      </w:r>
      <w:r>
        <w:rPr/>
        <w:t xml:space="preserve"> революционные издания». Значит, власть смирилась с тем, что революционных изданий </w:t>
      </w:r>
      <w:r>
        <w:rPr>
          <w:rStyle w:val="Emphasis"/>
        </w:rPr>
        <w:t>ежемесячно</w:t>
      </w:r>
      <w:r>
        <w:rPr/>
        <w:t xml:space="preserve"> будет </w:t>
      </w:r>
      <w:r>
        <w:rPr>
          <w:rStyle w:val="Emphasis"/>
        </w:rPr>
        <w:t>много</w:t>
      </w:r>
      <w:r>
        <w:rPr/>
        <w:t>? Ведь они «</w:t>
      </w:r>
      <w:r>
        <w:rPr>
          <w:rStyle w:val="Emphasis"/>
        </w:rPr>
        <w:t>следующие</w:t>
      </w:r>
      <w:r>
        <w:rPr/>
        <w:t xml:space="preserve">»? Далее: «технические предприятия (лаборатории, типографии, склады литературы и оружия)». Это что, болезнь России, которая позже всех в Европе отринула язычество и приняла Христа с его приматом слова? Почему Петербург сначала интересуют </w:t>
      </w:r>
      <w:r>
        <w:rPr>
          <w:rStyle w:val="Emphasis"/>
        </w:rPr>
        <w:t>склады литературы</w:t>
      </w:r>
      <w:r>
        <w:rPr/>
        <w:t xml:space="preserve">, а уж потом — оружие? Может, потому что их </w:t>
      </w:r>
      <w:r>
        <w:rPr>
          <w:rStyle w:val="Emphasis"/>
        </w:rPr>
        <w:t>слову</w:t>
      </w:r>
      <w:r>
        <w:rPr/>
        <w:t xml:space="preserve">, — Турчанинов кивнул на окно, за которым шли демонстранты, — мы не в силах противопоставить наше слово, в то время как оружия имеем предостаточно? «Секретных сотрудников имеется а) интеллигентов, б) рабочих». Отчего «интеллигента» выводим вперед? Интереснее отчет напишет? Занятнее характеристику даст сопернику по борьбе? Глеб Витальевич, мой дорогой учитель, я гнил в Маньчжурии вместе с батарейскими — спасибо вам за урок. Я выучился мыслить не в </w:t>
      </w:r>
      <w:r>
        <w:rPr>
          <w:rStyle w:val="Emphasis"/>
        </w:rPr>
        <w:t>касте</w:t>
      </w:r>
      <w:r>
        <w:rPr/>
        <w:t>, а отдавая приказ пороть пьяных вестовых, не повинных в том, что опаздывали — конский запас пал из-за отсутствия фуража.</w:t>
      </w:r>
    </w:p>
    <w:p>
      <w:pPr>
        <w:pStyle w:val="Style14"/>
        <w:rPr/>
      </w:pPr>
      <w:r>
        <w:rPr/>
        <w:t xml:space="preserve">Глазов подавил остро возникшее желание </w:t>
      </w:r>
      <w:r>
        <w:rPr>
          <w:rStyle w:val="Emphasis"/>
        </w:rPr>
        <w:t>обсмотреть</w:t>
      </w:r>
      <w:r>
        <w:rPr/>
        <w:t xml:space="preserve"> поручика Турчанинова по-новому, но симпатию к нему почувствовал особую, как к человеку действия и разума, а не идиотского исполнительства. Такие, как поручик, опасны, если их </w:t>
      </w:r>
      <w:r>
        <w:rPr>
          <w:rStyle w:val="Emphasis"/>
        </w:rPr>
        <w:t>одергивать</w:t>
      </w:r>
      <w:r>
        <w:rPr/>
        <w:t>. Их надо пропускать через такое дело, где вместо пьяного вестового — убежденный враг с браунингом в кармане.</w:t>
      </w:r>
    </w:p>
    <w:p>
      <w:pPr>
        <w:pStyle w:val="Style14"/>
        <w:rPr/>
      </w:pPr>
      <w:r>
        <w:rPr/>
        <w:t xml:space="preserve">— </w:t>
      </w:r>
      <w:r>
        <w:rPr/>
        <w:t>Умно, — сказал Глазов, не став закуривать длинную свою папиросу, так мешавшую ему все это время. — И — главное — честно, до сердечной боли честно. Давайте-ка сверим часы: на ваших сколько?</w:t>
      </w:r>
    </w:p>
    <w:p>
      <w:pPr>
        <w:pStyle w:val="Style14"/>
        <w:rPr/>
      </w:pPr>
      <w:r>
        <w:rPr/>
        <w:t xml:space="preserve">— </w:t>
      </w:r>
      <w:r>
        <w:rPr/>
        <w:t>Десять.</w:t>
      </w:r>
    </w:p>
    <w:p>
      <w:pPr>
        <w:pStyle w:val="Style14"/>
        <w:rPr/>
      </w:pPr>
      <w:r>
        <w:rPr/>
        <w:t xml:space="preserve">— </w:t>
      </w:r>
      <w:r>
        <w:rPr/>
        <w:t>Уже? Пошли к окошку — сейчас начнется.</w:t>
      </w:r>
    </w:p>
    <w:p>
      <w:pPr>
        <w:pStyle w:val="Style14"/>
        <w:rPr/>
      </w:pPr>
      <w:r>
        <w:rPr/>
      </w:r>
    </w:p>
    <w:p>
      <w:pPr>
        <w:pStyle w:val="Style14"/>
        <w:rPr/>
      </w:pPr>
      <w:r>
        <w:rPr/>
        <w:t>Началось позже — из переулков вырвались конные жандармы и казаки: патронов было приказано не жалеть, в воздух не стрелять.</w:t>
      </w:r>
    </w:p>
    <w:p>
      <w:pPr>
        <w:pStyle w:val="Style14"/>
        <w:rPr/>
      </w:pPr>
      <w:r>
        <w:rPr/>
      </w:r>
    </w:p>
    <w:p>
      <w:pPr>
        <w:pStyle w:val="Style14"/>
        <w:rPr/>
      </w:pPr>
      <w:r>
        <w:rPr/>
        <w:t>...Трупы — кроваво, деревянно, деловито — сволакивали на Аллею Иерусалимскую и отсюда отвозили в покойницкую госпиталя Младенца Иисуса.</w:t>
      </w:r>
    </w:p>
    <w:p>
      <w:pPr>
        <w:pStyle w:val="Style14"/>
        <w:rPr/>
      </w:pPr>
      <w:r>
        <w:rPr/>
      </w:r>
    </w:p>
    <w:p>
      <w:pPr>
        <w:pStyle w:val="Style13"/>
        <w:rPr/>
      </w:pPr>
      <w:r>
        <w:rPr/>
        <w:t>Варшавский генерал-губернатор его высокопревосходительству А. Г. Булыгину.</w:t>
      </w:r>
    </w:p>
    <w:p>
      <w:pPr>
        <w:pStyle w:val="Style13"/>
        <w:rPr/>
      </w:pPr>
      <w:r>
        <w:rPr/>
        <w:t>Секретно.</w:t>
      </w:r>
    </w:p>
    <w:p>
      <w:pPr>
        <w:pStyle w:val="Style13"/>
        <w:ind w:left="540" w:right="638" w:hanging="0"/>
        <w:jc w:val="center"/>
        <w:rPr/>
      </w:pPr>
      <w:r>
        <w:rPr/>
        <w:t>Милостивый Государь Александр Григорьевич!</w:t>
      </w:r>
    </w:p>
    <w:p>
      <w:pPr>
        <w:pStyle w:val="Style13"/>
        <w:rPr/>
      </w:pPr>
      <w:r>
        <w:rPr/>
        <w:t>Считаю долгом сообщить Вашему Высокопревосходительству важнейшие данные относительно беспорядков, имевших место в Варшаве.</w:t>
      </w:r>
    </w:p>
    <w:p>
      <w:pPr>
        <w:pStyle w:val="Style13"/>
        <w:rPr/>
      </w:pPr>
      <w:r>
        <w:rPr/>
        <w:t>В течение последних 15 лет ежегодно 1 мая по новому стилю социалистическая подпольная партия устраивает уличные манифестации. С каждым годом число пунктов, в которых происходят беспорядки, все возрастает, в вместе с тем усиливается и самая интенсивность этих противоправительственных проявлений, выражаясь в прогрессивном увеличении толпы манифестантов, в более дерзком ее поведении (революционные песни и надписи на флагах) и в сопротивлении властям, водворяющим порядок. При таких все осложняющихся условиях полиция в последние годы оказалась уже не в силах восстановлять общественное спокойствие своими средствами и обращение ее к содействию войск стало явлением неизбежным. В текущем году, ввиду всех революционных элементов, как в Империи, так и в Царстве Польском, следовало ожидать особенно бурного празднования дня 1 мая.</w:t>
      </w:r>
    </w:p>
    <w:p>
      <w:pPr>
        <w:pStyle w:val="Style13"/>
        <w:rPr/>
      </w:pPr>
      <w:r>
        <w:rPr/>
        <w:t>О готовящихся к этому дню беспорядках среди населения Варшавы ходили преувеличенные слухи, вполне, впрочем, понятные, если принять во внимание, что сравнительно недавно, в половине января сего года Варшава в течение нескольких дней была терроризирована небывалыми в этом городе бесчинствами разбушевавшейся черни, которая беспрепятственно чинила насилия, выражая свой восторг бандитскими действиями русских социалистов в Северной Столице во время скорбного воскресенья.</w:t>
      </w:r>
    </w:p>
    <w:p>
      <w:pPr>
        <w:pStyle w:val="Style13"/>
        <w:rPr/>
      </w:pPr>
      <w:r>
        <w:rPr/>
        <w:t>Для успокоения населения я всеми зависящими средствами, начиная от расклеенных, по моему распоряжению, на улицах и опубликованных во всех газетах плакатов до личных объяснений с представителями местного общества, разъяснял, что все предупредительные средства для охраны личной, имущественной и общественной безопасности приняты.</w:t>
      </w:r>
    </w:p>
    <w:p>
      <w:pPr>
        <w:pStyle w:val="Style13"/>
        <w:rPr/>
      </w:pPr>
      <w:r>
        <w:rPr/>
        <w:t>Независимо от сего мною было предложено Начальнику Охранного отделения усилить энергию в деле собрания необходимых сведений о приуроченных к 1 мая планах революционных групп. К сожалению, Охранное отделение, ослабленное лишением его в 1904 г. значительной суммы на агентурные цели, не дало обильного материала, который мог бы в достаточной степени осветить организацию ожидаемых манифестаций.</w:t>
      </w:r>
    </w:p>
    <w:p>
      <w:pPr>
        <w:pStyle w:val="Style13"/>
        <w:rPr/>
      </w:pPr>
      <w:r>
        <w:rPr/>
        <w:t>Наконец 15 апреля под моим председательством состоялось особое совещание из нескольких гражданских и военных лиц для совместного обсуждения мероприятий к предупреждению и подавлению возможных беспорядков. В основание этих мер положена выработанная незадолго пред тем специальная на сей предмет Инструкция по наряду и вызову войск Варшавского гарнизона. Согласно этой инструкции, весь город разделен на семь районов, для охраны которых заранее определены известные воинские части, вызываемые из казарм по требованию полиции; кроме того, для постоянного наблюдения за порядком в дни, указанные Комендантом города по соглашению с гражданскою властью, наряжаются пешие и конные патрули.</w:t>
      </w:r>
    </w:p>
    <w:p>
      <w:pPr>
        <w:pStyle w:val="Style13"/>
        <w:rPr/>
      </w:pPr>
      <w:r>
        <w:rPr/>
        <w:t>Дабы согласовать необходимость энергичного подавления беспорядков с возможно меньшими человеческими жертвами, совещанием 15 апреля установлено:</w:t>
      </w:r>
    </w:p>
    <w:p>
      <w:pPr>
        <w:pStyle w:val="Style13"/>
        <w:rPr/>
      </w:pPr>
      <w:r>
        <w:rPr/>
        <w:t>1) не препятствовать спокойному движению рабочих по тротуарам,</w:t>
      </w:r>
    </w:p>
    <w:p>
      <w:pPr>
        <w:pStyle w:val="Style13"/>
        <w:rPr/>
      </w:pPr>
      <w:r>
        <w:rPr/>
        <w:t>2) в случае образования сплоченной толпы на мостовой, поднятия красных флагов, пения революционных песен рассеивать демонстрантов чинами полиции и патрулями, преимущественно кавалерийскими,</w:t>
      </w:r>
    </w:p>
    <w:p>
      <w:pPr>
        <w:pStyle w:val="Style13"/>
        <w:rPr/>
      </w:pPr>
      <w:r>
        <w:rPr/>
        <w:t>3) если этими средствами разогнать манифестантов не удастся, то после соответственных предупреждений немедленно прибегать к оружию.</w:t>
      </w:r>
    </w:p>
    <w:p>
      <w:pPr>
        <w:pStyle w:val="Style13"/>
        <w:rPr/>
      </w:pPr>
      <w:r>
        <w:rPr/>
        <w:t>Общие распоряжения по войскам Варшавского гарнизона были мною возложены на Начальника Сводной кавалерийской дивизии генерал-лейтенанта Новосильцева, к которому вр. и. д. Варшавского Обер-Полицеймейстера коллежский советник Зейфарт и должен был обращаться непосредственно.</w:t>
      </w:r>
    </w:p>
    <w:p>
      <w:pPr>
        <w:pStyle w:val="Style13"/>
        <w:rPr/>
      </w:pPr>
      <w:r>
        <w:rPr/>
        <w:t>Наступило 18-е апреля (1-е мая). С утра город принял необычный вид. Обыкновенно оживленная бойкая Варшава затихла. Все магазины, банки, частные конторы заперты. Движения экипажей, извозчиков, конок — никакого. На фабриках и заводах работы прекращены. Рабочие высыпали на улицы. Публики из других классов было мало. В некоторых местах рабочие пытались сплотиться в толпы, среди которых выбрасывались красные флаги, но полиция при помощи небольших патрулей быстро рассеивала эти скопища без особых осложнений. В общем, день 1 мая, отмеченный всеобщею забастовкою, прошел спокойнее, нежели можно было предполагать, причем не было ни одного случая грабежа, в противоположность январским дням.</w:t>
      </w:r>
    </w:p>
    <w:p>
      <w:pPr>
        <w:pStyle w:val="Style13"/>
        <w:rPr/>
      </w:pPr>
      <w:r>
        <w:rPr/>
        <w:t>В четырех, однако, пунктах города дело не обошлось без вооруженных столкновений, а именно:</w:t>
      </w:r>
    </w:p>
    <w:p>
      <w:pPr>
        <w:pStyle w:val="Style13"/>
        <w:rPr/>
      </w:pPr>
      <w:r>
        <w:rPr/>
        <w:t>I. В 10 час. 50 мин. утра на углу улиц Вороньей и Холодной неизвестный рабочий стал раздавать проходящей публике какие-то прокламации, что заметил городовой 7-го Вольского участка Чернокрылов, который двинулся к неизвестному, но тот пустился бежать по тротуару. Стоявший по Холодной улице у дома №41, где квартирует рота Л. Гв. Волынского полка, рядовой этого же полка Колесов выстрелил в неизвестного молодого человека, который упал на тротуар, откуда был перенесен в дом №50 по Холодной улице и там через несколько минут скончался. В личности убитого рядовым Колесовым оказался постоянный житель гор. Варшавы, бывший ученик технического училища Вавельберга, проживающий по Иерусалимской аллее в д. №8 Карл Шонерт 19 лет от роду. В кармане у него обнаружен бумажник с прокламациями.</w:t>
      </w:r>
    </w:p>
    <w:p>
      <w:pPr>
        <w:pStyle w:val="Style13"/>
        <w:rPr/>
      </w:pPr>
      <w:r>
        <w:rPr/>
        <w:t>II. В 1 час. 15 мин. толпа манифестантов около 2000 человек, запрудив всю Слизкую улицу, двинулась с двумя флагами к Маршалковской, направляясь по Золотой улице, где по предложению военного дозора и полицейского наряда разошлась, но вскоре вновь в том же количестве собралась на Железной улице и с красным флагом двинулась к Иерусалимской аллее, где полицейский наряд и военный дозор после предложения разойтись приступил к рассеиванию толпы, из коей часть бросилась ломать ворота недвижимости №101 и бросилась в ее двор, другая часть продолжала стоять с флагами, что вынудило дозор и наряд после неоднократных предварений произвести выстрелы, коими из толпы убито 24 человека и 34 ранено. При рассеивании задержано 45 человек и подобрано три флага.</w:t>
      </w:r>
    </w:p>
    <w:p>
      <w:pPr>
        <w:pStyle w:val="Style13"/>
        <w:rPr/>
      </w:pPr>
      <w:r>
        <w:rPr/>
        <w:t>III. Около 10 час. вечера на Замбковской улице на Праге собралась большая толпа, взвод из полуроты Белгорайского полка сделал залп. Толпа рассеялась, оставив четырех убитых. О поранении сведений не поступало.</w:t>
      </w:r>
    </w:p>
    <w:p>
      <w:pPr>
        <w:pStyle w:val="Style13"/>
        <w:rPr/>
      </w:pPr>
      <w:r>
        <w:rPr/>
        <w:t>К 12 час. ночи улицы совершенно опустели.</w:t>
      </w:r>
    </w:p>
    <w:p>
      <w:pPr>
        <w:pStyle w:val="Style13"/>
        <w:rPr/>
      </w:pPr>
      <w:r>
        <w:rPr/>
        <w:t>Прошу принять уверение в совершенном почтении и преданности.</w:t>
      </w:r>
    </w:p>
    <w:p>
      <w:pPr>
        <w:pStyle w:val="Style13"/>
        <w:jc w:val="right"/>
        <w:rPr/>
      </w:pPr>
      <w:r>
        <w:rPr/>
        <w:t>Покорный слуга К. Максимович, генерал-губернатор.</w:t>
      </w:r>
    </w:p>
    <w:p>
      <w:pPr>
        <w:pStyle w:val="3"/>
        <w:rPr/>
      </w:pPr>
      <w:r>
        <w:rPr/>
        <w:t>13</w:t>
      </w:r>
    </w:p>
    <w:p>
      <w:pPr>
        <w:pStyle w:val="Style14"/>
        <w:rPr/>
      </w:pPr>
      <w:r>
        <w:rPr/>
        <w:t>...Ночью, в маленьком домике, в рабочем поселке на Праге, Дзержинский взял из типографского станка мокрый листок бумаги. Прочитал. Перечеркнул написанное.</w:t>
      </w:r>
    </w:p>
    <w:p>
      <w:pPr>
        <w:pStyle w:val="Style14"/>
        <w:rPr/>
      </w:pPr>
      <w:r>
        <w:rPr/>
        <w:t xml:space="preserve">— </w:t>
      </w:r>
      <w:r>
        <w:rPr/>
        <w:t>Слабо. То, что случилось, требует крови, а не чернил. — Словно поняв недоумение Варского и Софьи, хотя глаз не поднимал на них, пояснил: — О кровавом надо писать кровью. Я попробую написать еще раз, вы — тоже. Потом сведем в одно. Во время похорон улица должна стать нашей.</w:t>
      </w:r>
    </w:p>
    <w:p>
      <w:pPr>
        <w:pStyle w:val="Style14"/>
        <w:rPr/>
      </w:pPr>
      <w:r>
        <w:rPr/>
      </w:r>
    </w:p>
    <w:p>
      <w:pPr>
        <w:pStyle w:val="Style13"/>
        <w:rPr/>
      </w:pPr>
      <w:r>
        <w:rPr/>
        <w:t>Рабочие!</w:t>
      </w:r>
    </w:p>
    <w:p>
      <w:pPr>
        <w:pStyle w:val="Style13"/>
        <w:rPr/>
      </w:pPr>
      <w:r>
        <w:rPr/>
        <w:t>Первого Мая снова пролита кровь рабочего люда. Царский деспотизм еще раз пытался устрашить рабочие массы. В Варшаве после двухчасовой демонстрации тридцатитысячной толпы рабочих преступное правительство устроило новую резню беззащитных. Около тридцати трупов и сотни раненых — вот жертвы этого нового преступления правительства. Среди убитых дети, женщины и старцы.</w:t>
      </w:r>
    </w:p>
    <w:p>
      <w:pPr>
        <w:pStyle w:val="Style13"/>
        <w:rPr/>
      </w:pPr>
      <w:r>
        <w:rPr/>
        <w:t>Рабочие! Резней безоружных правительство силилось подавить в массах революционный порыв, но это новое преступление царских властей еще более воспламенило в рабочем люде дух бунта и борьбы. На резню 1-го Мая варшавский люд ответил забастовкой рабочих 2-го и 3-го Мая, сегодня, четвертого Мая, в день похорон, забастовка станет всеобщей.</w:t>
      </w:r>
    </w:p>
    <w:p>
      <w:pPr>
        <w:pStyle w:val="Style13"/>
        <w:rPr/>
      </w:pPr>
      <w:r>
        <w:rPr/>
        <w:t>Рабочие! Правительство хочет осилить революцию страхом — отвечайте борьбой, которая вселит в правительство ужас.</w:t>
      </w:r>
    </w:p>
    <w:p>
      <w:pPr>
        <w:pStyle w:val="Style13"/>
        <w:rPr/>
      </w:pPr>
      <w:r>
        <w:rPr/>
        <w:t>Рабочие! Отомстим за убийство наших братьев, восстав всей массой против правительства убийц. Пусть каждый рабочий старается вооружиться! Разоружайте всюду, где только возможно, полицию, казачьи и войсковые патрули.</w:t>
      </w:r>
    </w:p>
    <w:p>
      <w:pPr>
        <w:pStyle w:val="Style13"/>
        <w:rPr/>
      </w:pPr>
      <w:r>
        <w:rPr/>
        <w:t>Массовое мщение, массовый террор! Когда тысячи и сотни тысяч рук рабочего народа подымутся для мщения — мщение это обратится в триумф рабочей революции.</w:t>
      </w:r>
    </w:p>
    <w:p>
      <w:pPr>
        <w:pStyle w:val="Style13"/>
        <w:rPr/>
      </w:pPr>
      <w:r>
        <w:rPr/>
        <w:t>К борьбе, братья!</w:t>
      </w:r>
    </w:p>
    <w:p>
      <w:pPr>
        <w:pStyle w:val="Style13"/>
        <w:jc w:val="right"/>
        <w:rPr>
          <w:lang w:val="en-US"/>
        </w:rPr>
      </w:pPr>
      <w:r>
        <w:rPr/>
        <w:t>Главное Правление</w:t>
      </w:r>
    </w:p>
    <w:p>
      <w:pPr>
        <w:pStyle w:val="Style13"/>
        <w:jc w:val="right"/>
        <w:rPr/>
      </w:pPr>
      <w:r>
        <w:rPr/>
        <w:t>Социал-демократии Королевства Польского и Литвы.</w:t>
      </w:r>
    </w:p>
    <w:p>
      <w:pPr>
        <w:pStyle w:val="Style14"/>
        <w:rPr/>
      </w:pPr>
      <w:r>
        <w:rPr/>
      </w:r>
    </w:p>
    <w:p>
      <w:pPr>
        <w:pStyle w:val="Style14"/>
        <w:rPr/>
      </w:pPr>
      <w:r>
        <w:rPr/>
        <w:t>Под утро была готова и вторая прокламация — Дзержинский придавал ей очень большое значение.</w:t>
      </w:r>
    </w:p>
    <w:p>
      <w:pPr>
        <w:pStyle w:val="Style14"/>
        <w:rPr/>
      </w:pPr>
      <w:r>
        <w:rPr/>
        <w:t>Он с трудом дождался семи часов, поехал в центр. В восемь пришел к профессору Красовскому — старик был в шлафроке; со сна испуган.</w:t>
      </w:r>
    </w:p>
    <w:p>
      <w:pPr>
        <w:pStyle w:val="Style14"/>
        <w:rPr/>
      </w:pPr>
      <w:r>
        <w:rPr/>
        <w:t xml:space="preserve">— </w:t>
      </w:r>
      <w:r>
        <w:rPr/>
        <w:t>Пан Красовский, не взыщите за ранний визит, — сказал Дзержинский. — Я хотел показать вам текст, если будут добавления или вы с чем-то не согласитесь, можно внести правку.</w:t>
      </w:r>
    </w:p>
    <w:p>
      <w:pPr>
        <w:pStyle w:val="Style14"/>
        <w:rPr/>
      </w:pPr>
      <w:r>
        <w:rPr/>
        <w:t xml:space="preserve">— </w:t>
      </w:r>
      <w:r>
        <w:rPr/>
        <w:t>Не завтракали? Проходите, я спрошу для вас кофе, а сам в это время прочту нелегальщину.</w:t>
      </w:r>
    </w:p>
    <w:p>
      <w:pPr>
        <w:pStyle w:val="Style13"/>
        <w:rPr/>
      </w:pPr>
      <w:r>
        <w:rPr/>
        <w:t>И еще раз «цвет народа» — состоятельные и «именитые» граждане — покрыли себя позором.</w:t>
      </w:r>
    </w:p>
    <w:p>
      <w:pPr>
        <w:pStyle w:val="Style13"/>
        <w:rPr/>
      </w:pPr>
      <w:r>
        <w:rPr/>
        <w:t>Не успела застыть кровь люда, убитого на улицах Варшавы, в те минуты, когда мы хороним наших братьев, жен и детей, «граждане» — шлют депутацию к властям, ходатайствуя перед Генерал-губернатором о назначении «следствия». Они пресмыкаются у ног коновода-живодера, надеясь снискать в его передней царское «правосудие».</w:t>
      </w:r>
    </w:p>
    <w:p>
      <w:pPr>
        <w:pStyle w:val="Style13"/>
        <w:rPr/>
      </w:pPr>
      <w:r>
        <w:rPr/>
        <w:t>Граждане! Была минута, когда история давала вам возможность сыграть хотя бы скромную, но свою роль в нынешней революции. Однако когда в России либеральная и демократическая интеллигенция подала сигнал к штурму самодержавия, вы сохранили гробовое молчание. Первая волна революции пронеслась над вашими головами.</w:t>
      </w:r>
    </w:p>
    <w:p>
      <w:pPr>
        <w:pStyle w:val="Style13"/>
        <w:rPr/>
      </w:pPr>
      <w:r>
        <w:rPr/>
        <w:t>Ныне, после майских убийств, молчание уже не является безразличием или трусостью; ныне, когда кровь люда пролита на мостовые, — молчание есть преступление!</w:t>
      </w:r>
    </w:p>
    <w:p>
      <w:pPr>
        <w:pStyle w:val="Style13"/>
        <w:rPr/>
      </w:pPr>
      <w:r>
        <w:rPr/>
        <w:t>Ныне лишь две дороги открыты для вас. Январские и майские дни, революция рабочих, вспыхнувшая в нашем крае по знаку революции в Петербурге, разорвали общество на два лагеря, разорвали призрачную завесу «народного единства» и указали на два народа, разделенные бездной. Выбирайте.</w:t>
      </w:r>
    </w:p>
    <w:p>
      <w:pPr>
        <w:pStyle w:val="Style13"/>
        <w:rPr/>
      </w:pPr>
      <w:r>
        <w:rPr/>
        <w:t>Мы — дети нищеты и труда, несущие на руках изувеченные трупы наших братьев, жен и детей, мы, идущие на смерть за вашу и нашу свободу.</w:t>
      </w:r>
    </w:p>
    <w:p>
      <w:pPr>
        <w:pStyle w:val="Style13"/>
        <w:rPr/>
      </w:pPr>
      <w:r>
        <w:rPr/>
        <w:t>И они — угрюмые тираны самовластья, а при них согбенные лакеи — польские паны.</w:t>
      </w:r>
    </w:p>
    <w:p>
      <w:pPr>
        <w:pStyle w:val="Style13"/>
        <w:rPr/>
      </w:pPr>
      <w:r>
        <w:rPr/>
        <w:t>Польская интеллигенция, выбирайте! Кто жив — пусть спешит к нам, живым.</w:t>
      </w:r>
    </w:p>
    <w:p>
      <w:pPr>
        <w:pStyle w:val="Style13"/>
        <w:rPr/>
      </w:pPr>
      <w:r>
        <w:rPr/>
        <w:t xml:space="preserve">Кто не с нами, </w:t>
      </w:r>
      <w:r>
        <w:rPr>
          <w:rStyle w:val="Emphasis"/>
        </w:rPr>
        <w:t>тот против нас</w:t>
      </w:r>
      <w:r>
        <w:rPr/>
        <w:t>.</w:t>
      </w:r>
    </w:p>
    <w:p>
      <w:pPr>
        <w:pStyle w:val="Style13"/>
        <w:rPr/>
      </w:pPr>
      <w:r>
        <w:rPr/>
        <w:t>Во имя убитых жертв 1-го Мая — к борьбе.</w:t>
      </w:r>
    </w:p>
    <w:p>
      <w:pPr>
        <w:pStyle w:val="Style13"/>
        <w:rPr/>
      </w:pPr>
      <w:r>
        <w:rPr>
          <w:rStyle w:val="Emphasis"/>
        </w:rPr>
        <w:t>Смерть самодержавию!</w:t>
      </w:r>
    </w:p>
    <w:p>
      <w:pPr>
        <w:pStyle w:val="Style13"/>
        <w:rPr/>
      </w:pPr>
      <w:r>
        <w:rPr>
          <w:rStyle w:val="Emphasis"/>
        </w:rPr>
        <w:t>Да здравствует революция!</w:t>
      </w:r>
    </w:p>
    <w:p>
      <w:pPr>
        <w:pStyle w:val="Style13"/>
        <w:jc w:val="right"/>
        <w:rPr>
          <w:lang w:val="en-US"/>
        </w:rPr>
      </w:pPr>
      <w:r>
        <w:rPr/>
        <w:t>Главное Правление</w:t>
      </w:r>
    </w:p>
    <w:p>
      <w:pPr>
        <w:pStyle w:val="Style13"/>
        <w:jc w:val="right"/>
        <w:rPr/>
      </w:pPr>
      <w:r>
        <w:rPr/>
        <w:t>Социал-демократии Королевства Польского и Литвы.</w:t>
      </w:r>
    </w:p>
    <w:p>
      <w:pPr>
        <w:pStyle w:val="Style14"/>
        <w:rPr/>
      </w:pPr>
      <w:r>
        <w:rPr/>
        <w:t xml:space="preserve">— </w:t>
      </w:r>
      <w:r>
        <w:rPr/>
        <w:t>Ну, что ж, — сказал Красовский, — великолепно написано.</w:t>
      </w:r>
    </w:p>
    <w:p>
      <w:pPr>
        <w:pStyle w:val="Style14"/>
        <w:rPr/>
      </w:pPr>
      <w:r>
        <w:rPr/>
        <w:t xml:space="preserve">— </w:t>
      </w:r>
      <w:r>
        <w:rPr/>
        <w:t>Хотите добавить? — спросил Дзержинский.</w:t>
      </w:r>
    </w:p>
    <w:p>
      <w:pPr>
        <w:pStyle w:val="Style14"/>
        <w:rPr/>
      </w:pPr>
      <w:r>
        <w:rPr/>
        <w:t xml:space="preserve">— </w:t>
      </w:r>
      <w:r>
        <w:rPr/>
        <w:t>Здесь нечего добавлять. Стиль рапирен.</w:t>
      </w:r>
    </w:p>
    <w:p>
      <w:pPr>
        <w:pStyle w:val="Style14"/>
        <w:rPr/>
      </w:pPr>
      <w:r>
        <w:rPr/>
        <w:t xml:space="preserve">— </w:t>
      </w:r>
      <w:r>
        <w:rPr/>
        <w:t>Рапирность — это от изыска, а я добиваюсь убедительности. Вы, лично вы, на демонстрацию выйдете?</w:t>
      </w:r>
    </w:p>
    <w:p>
      <w:pPr>
        <w:pStyle w:val="Style14"/>
        <w:rPr/>
      </w:pPr>
      <w:r>
        <w:rPr/>
        <w:t xml:space="preserve">— </w:t>
      </w:r>
      <w:r>
        <w:rPr/>
        <w:t>С внуками, — ответил Красовский. — С красными гвоздиками.</w:t>
      </w:r>
    </w:p>
    <w:p>
      <w:pPr>
        <w:pStyle w:val="Style14"/>
        <w:rPr/>
      </w:pPr>
      <w:r>
        <w:rPr/>
      </w:r>
    </w:p>
    <w:p>
      <w:pPr>
        <w:pStyle w:val="Style14"/>
        <w:rPr/>
      </w:pPr>
      <w:r>
        <w:rPr/>
        <w:t>Все улицы были запружены народом, «Варшавянка» гремела так, что звенели стекла в кабинете Глазова.</w:t>
      </w:r>
    </w:p>
    <w:p>
      <w:pPr>
        <w:pStyle w:val="Style14"/>
        <w:rPr/>
      </w:pPr>
      <w:r>
        <w:rPr/>
        <w:t xml:space="preserve">— </w:t>
      </w:r>
      <w:r>
        <w:rPr/>
        <w:t>Конных не пускать! — кричал Глазов в трубку телефона. — Почему?! В окно посмотрите — вот почему! Весь город вышел! Сомнут! Если первого мая не добили — сейчас не запугаете! Третьего дня надо это было делать, третьего дня! И не полсотни перестрелять, а тысячу! Тогда б сегодня не вышли!</w:t>
      </w:r>
    </w:p>
    <w:p>
      <w:pPr>
        <w:pStyle w:val="Style14"/>
        <w:rPr/>
      </w:pPr>
      <w:r>
        <w:rPr/>
        <w:t>Бросив трубку на рычаг, Глазов вызвал Турчанинова:</w:t>
      </w:r>
    </w:p>
    <w:p>
      <w:pPr>
        <w:pStyle w:val="Style14"/>
        <w:rPr/>
      </w:pPr>
      <w:r>
        <w:rPr/>
        <w:t xml:space="preserve">— </w:t>
      </w:r>
      <w:r>
        <w:rPr/>
        <w:t>За всеми, кто знает Дзержинского, строжайшее наблюдение! Пока он не сядет в камеру — сумасшествие будет продолжаться. Проследите за исполнением лично.</w:t>
      </w:r>
    </w:p>
    <w:p>
      <w:pPr>
        <w:pStyle w:val="Style14"/>
        <w:rPr/>
      </w:pPr>
      <w:r>
        <w:rPr/>
        <w:t xml:space="preserve">— </w:t>
      </w:r>
      <w:r>
        <w:rPr/>
        <w:t>А «Прыщик»? — тихо спросил Турчанинов.</w:t>
      </w:r>
    </w:p>
    <w:p>
      <w:pPr>
        <w:pStyle w:val="Style14"/>
        <w:rPr/>
      </w:pPr>
      <w:r>
        <w:rPr/>
        <w:t>Глазов не сдержался:</w:t>
      </w:r>
    </w:p>
    <w:p>
      <w:pPr>
        <w:pStyle w:val="Style14"/>
        <w:rPr/>
      </w:pPr>
      <w:r>
        <w:rPr/>
        <w:t xml:space="preserve">— </w:t>
      </w:r>
      <w:r>
        <w:rPr/>
        <w:t>Это уж мое дело, а не ваше!</w:t>
      </w:r>
    </w:p>
    <w:p>
      <w:pPr>
        <w:pStyle w:val="Style14"/>
        <w:rPr/>
      </w:pPr>
      <w:r>
        <w:rPr/>
      </w:r>
    </w:p>
    <w:p>
      <w:pPr>
        <w:pStyle w:val="Style14"/>
        <w:rPr/>
      </w:pPr>
      <w:r>
        <w:rPr/>
        <w:t>Софья Тшедецка, Мечислав Лежинский, Эдвард Прухняк и Генрих из Домброва пришли к Дзержинскому, на его маленькую конспиративную квартиру, поздним вечером, после того, как улицы Варшавы опустели и демонстранты спокойно разошлись по домам; товарищи из комитета доподлинно убедились в правоте Юзефа: ни одного выстрела в этот день не было.</w:t>
      </w:r>
    </w:p>
    <w:p>
      <w:pPr>
        <w:pStyle w:val="Style14"/>
        <w:rPr/>
      </w:pPr>
      <w:r>
        <w:rPr/>
        <w:t>Генрих с порога, не открыв еще толком дверь, воскликнул:</w:t>
      </w:r>
    </w:p>
    <w:p>
      <w:pPr>
        <w:pStyle w:val="Style14"/>
        <w:rPr/>
      </w:pPr>
      <w:r>
        <w:rPr/>
        <w:t xml:space="preserve">— </w:t>
      </w:r>
      <w:r>
        <w:rPr/>
        <w:t>Вот это работа, Юзеф! Вот это — пропаганда делом, а не словом! Вот это — революция!</w:t>
      </w:r>
    </w:p>
    <w:p>
      <w:pPr>
        <w:pStyle w:val="Style14"/>
        <w:rPr/>
      </w:pPr>
      <w:r>
        <w:rPr/>
        <w:t>Дзержинский лежал на кушетке, набросив на себя пальто; острые колени подтянуты к подбородку, на щеках розовые пятна румянца; Софья сразу поняла — обострился процесс, возможно кровохарканье, он всегда так розовеет перед вспышкой туберкулеза, и глаза страшно западают, перестают быть зелеными, делаются черными, как уголья.</w:t>
      </w:r>
    </w:p>
    <w:p>
      <w:pPr>
        <w:pStyle w:val="Style14"/>
        <w:rPr/>
      </w:pPr>
      <w:r>
        <w:rPr/>
        <w:t xml:space="preserve">— </w:t>
      </w:r>
      <w:r>
        <w:rPr/>
        <w:t>Вставай, подымайся, Юзеф! — гремел Генрих. — Мы должны отметить эту победу самоваром крепкого чая и бутылкою кагора!</w:t>
      </w:r>
    </w:p>
    <w:p>
      <w:pPr>
        <w:pStyle w:val="Style14"/>
        <w:rPr/>
      </w:pPr>
      <w:r>
        <w:rPr/>
        <w:t>Софья подошла к Дзержинскому, опустилась перед ним на колени, тихо спросила:</w:t>
      </w:r>
    </w:p>
    <w:p>
      <w:pPr>
        <w:pStyle w:val="Style14"/>
        <w:rPr/>
      </w:pPr>
      <w:r>
        <w:rPr/>
        <w:t xml:space="preserve">— </w:t>
      </w:r>
      <w:r>
        <w:rPr/>
        <w:t>Тебе совсем плохо?</w:t>
      </w:r>
    </w:p>
    <w:p>
      <w:pPr>
        <w:pStyle w:val="Style14"/>
        <w:rPr/>
      </w:pPr>
      <w:r>
        <w:rPr/>
        <w:t>Он ничего ей не ответил, хотел, видно, улыбнуться, но лицо дрогнуло, сморщилось, глаза на какое-то мгновенье сделались обычными: длинными, огромными, цветом похожие на волну в Гурзуфе, когда внутри чувствуется зеленое, пузырчато-белое, тяжелое, глубинно-голубое.</w:t>
      </w:r>
    </w:p>
    <w:p>
      <w:pPr>
        <w:pStyle w:val="Style14"/>
        <w:rPr/>
      </w:pPr>
      <w:r>
        <w:rPr/>
        <w:t xml:space="preserve">— </w:t>
      </w:r>
      <w:r>
        <w:rPr/>
        <w:t>Генрих, попробуй достать меда, липового меда, — обернулась Софья. — Эдвард, сходи к сестре Уншлихта за малиной. Мечислав, пожалуйста, попроси у доктора Шибульского гусиного сала, он несколько раз выручал Юзефа. А я пока поставлю самовар.</w:t>
      </w:r>
    </w:p>
    <w:p>
      <w:pPr>
        <w:pStyle w:val="Style14"/>
        <w:rPr/>
      </w:pPr>
      <w:r>
        <w:rPr/>
        <w:t>Дзержинский остановил Софью:</w:t>
      </w:r>
    </w:p>
    <w:p>
      <w:pPr>
        <w:pStyle w:val="Style14"/>
        <w:rPr/>
      </w:pPr>
      <w:r>
        <w:rPr/>
        <w:t xml:space="preserve">— </w:t>
      </w:r>
      <w:r>
        <w:rPr/>
        <w:t>Не надо самовара.</w:t>
      </w:r>
    </w:p>
    <w:p>
      <w:pPr>
        <w:pStyle w:val="Style14"/>
        <w:rPr/>
      </w:pPr>
      <w:r>
        <w:rPr/>
        <w:t xml:space="preserve">— </w:t>
      </w:r>
      <w:r>
        <w:rPr/>
        <w:t>Тебе необходим крепкий, горячий чай.</w:t>
      </w:r>
    </w:p>
    <w:p>
      <w:pPr>
        <w:pStyle w:val="Style14"/>
        <w:rPr/>
      </w:pPr>
      <w:r>
        <w:rPr/>
        <w:t xml:space="preserve">— </w:t>
      </w:r>
      <w:r>
        <w:rPr/>
        <w:t>Не надо, — еще тише повторил Дзержинский. — Убавь, пожалуйста, фитиль в лампе — глаза режет.</w:t>
      </w:r>
    </w:p>
    <w:p>
      <w:pPr>
        <w:pStyle w:val="Style14"/>
        <w:rPr/>
      </w:pPr>
      <w:r>
        <w:rPr/>
        <w:t xml:space="preserve">— </w:t>
      </w:r>
      <w:r>
        <w:rPr/>
        <w:t>Это жар, Юзеф. Сколько раз я просила тебя остерегаться ветра, холодный был ветер, пронзительный — вот ты и простыл. Не слушайте Юзефа, товарищи, подчиняйтесь женщине.</w:t>
      </w:r>
    </w:p>
    <w:p>
      <w:pPr>
        <w:pStyle w:val="Style14"/>
        <w:rPr/>
      </w:pPr>
      <w:r>
        <w:rPr/>
        <w:t>Мечислав, Эдвард и Генрих ушли, оставив на стульях свои пелерины и пальто.</w:t>
      </w:r>
    </w:p>
    <w:p>
      <w:pPr>
        <w:pStyle w:val="Style14"/>
        <w:rPr/>
      </w:pPr>
      <w:r>
        <w:rPr/>
        <w:t xml:space="preserve">— </w:t>
      </w:r>
      <w:r>
        <w:rPr/>
        <w:t>Посиди рядом, не суетись... Женщина — это спокойствие... — Дзержинский поправил самого себя: — Истинная женщина должна быть олицетворением спокойствия, это лучше меда, малины и гусиного жира, это и есть та медицина, которая так нужна мужчинам...</w:t>
      </w:r>
    </w:p>
    <w:p>
      <w:pPr>
        <w:pStyle w:val="Style14"/>
        <w:rPr/>
      </w:pPr>
      <w:r>
        <w:rPr/>
        <w:t>Софья опустилась на колени перед кушеткой, прекрасное, ломкое лицо ее было рядом с полыхавшим жаром лицом Дзержинского.</w:t>
      </w:r>
    </w:p>
    <w:p>
      <w:pPr>
        <w:pStyle w:val="Style14"/>
        <w:rPr/>
      </w:pPr>
      <w:r>
        <w:rPr/>
        <w:t xml:space="preserve">— </w:t>
      </w:r>
      <w:r>
        <w:rPr/>
        <w:t>Тебе очень плохо без Юлии, бедный, больной Юзеф?</w:t>
      </w:r>
    </w:p>
    <w:p>
      <w:pPr>
        <w:pStyle w:val="Style14"/>
        <w:rPr/>
      </w:pPr>
      <w:r>
        <w:rPr/>
        <w:t xml:space="preserve">— </w:t>
      </w:r>
      <w:r>
        <w:rPr/>
        <w:t>Почему я должен сострадать себе, когда ушла она? Надо ей сострадать, ее памяти. Я — есть, ее — нет. Неужели человеческому существу прежде всего свойственна форма сострадательности самому себе? Я вспоминаю часто, как Юля уходила, как она умела скрывать свое страдание и ужас перед тем, что на нее надвигалось. Она была единственная, кто примерял чужую боль на себя... А мы норовим смерть близкого разбирать через свое горе. «Я без нее страдаю», «мне без нее пусто»... На первом месте личные местоимения...</w:t>
      </w:r>
    </w:p>
    <w:p>
      <w:pPr>
        <w:pStyle w:val="Style14"/>
        <w:rPr/>
      </w:pPr>
      <w:r>
        <w:rPr/>
        <w:t xml:space="preserve">— </w:t>
      </w:r>
      <w:r>
        <w:rPr/>
        <w:t>Ты очень жестоко сказал, Юзеф. Я почувствовала себя как...</w:t>
      </w:r>
    </w:p>
    <w:p>
      <w:pPr>
        <w:pStyle w:val="Style14"/>
        <w:rPr/>
      </w:pPr>
      <w:r>
        <w:rPr/>
        <w:t xml:space="preserve">— </w:t>
      </w:r>
      <w:r>
        <w:rPr/>
        <w:t>Я это говорил себе, Зося. Себе. Потому что последние дни думал: «Как мне плохо без тебя, Юленька, как пусто». Это ужасно, Зося: многие наши товарищи, не один Генрих, так радуются по поводу сегодняшней демонстрации, так гордятся ею... А я пошел в костел... Там отпевали убитых первого мая... Мы вели демонстрацию по улицам, а в темных, сладких костелах сотни женщин и детей рыдали по убитым отцам, по своему прошлому рыдали, которого больше не будет, и я угадывал на лицах дочек убитых рабочих страшные черты будущего, которое их ждет, я заметил сытых старичков, которые сразу же начали выискивать жертв своей похоти, прямо там, в храме господнем, когда Бах звучал; скольких я там «графов Анджеев» увидел, Зося, скольких мальчишек, которым уготована судьба страшная, неведомая им пока еще.</w:t>
      </w:r>
    </w:p>
    <w:p>
      <w:pPr>
        <w:pStyle w:val="Style14"/>
        <w:rPr/>
      </w:pPr>
      <w:r>
        <w:rPr/>
        <w:t xml:space="preserve">— </w:t>
      </w:r>
      <w:r>
        <w:rPr/>
        <w:t>Юзеф...</w:t>
      </w:r>
    </w:p>
    <w:p>
      <w:pPr>
        <w:pStyle w:val="Style14"/>
        <w:rPr/>
      </w:pPr>
      <w:r>
        <w:rPr/>
        <w:t xml:space="preserve">— </w:t>
      </w:r>
      <w:r>
        <w:rPr/>
        <w:t>Нет, погоди, Зосенька, не перебивай меня. Когда я шел из костела, впервые, наверное, подумал о том, кто есть судья моих поступков? Кто? Я отринул бога и церковь, я отринул мораль нынешнего общества и поэтому честно и без колебаний звал рабочих на первомайскую демонстрацию, и они пошли за мной, и вот их нет, а я-то жив!</w:t>
      </w:r>
    </w:p>
    <w:p>
      <w:pPr>
        <w:pStyle w:val="Style14"/>
        <w:rPr/>
      </w:pPr>
      <w:r>
        <w:rPr/>
        <w:t xml:space="preserve">— </w:t>
      </w:r>
      <w:r>
        <w:rPr/>
        <w:t>Ты был в первой колонне, Юзеф...</w:t>
      </w:r>
    </w:p>
    <w:p>
      <w:pPr>
        <w:pStyle w:val="Style14"/>
        <w:rPr/>
      </w:pPr>
      <w:r>
        <w:rPr/>
        <w:t xml:space="preserve">— </w:t>
      </w:r>
      <w:r>
        <w:rPr/>
        <w:t>Ах, Зося, — Дзержинский поморщился, — еще бы мне сидеть дома! И не обо мне речь. Я думаю о том, кто станет определять меру ответственности руководителя? Того, кто ведет, ставит задачу, указует цель... Кто?</w:t>
      </w:r>
    </w:p>
    <w:p>
      <w:pPr>
        <w:pStyle w:val="Style14"/>
        <w:rPr/>
      </w:pPr>
      <w:r>
        <w:rPr/>
        <w:t xml:space="preserve">— </w:t>
      </w:r>
      <w:r>
        <w:rPr/>
        <w:t>Партия.</w:t>
      </w:r>
    </w:p>
    <w:p>
      <w:pPr>
        <w:pStyle w:val="Style14"/>
        <w:rPr/>
      </w:pPr>
      <w:r>
        <w:rPr/>
        <w:t>Дзержинский повторил задумчиво:</w:t>
      </w:r>
    </w:p>
    <w:p>
      <w:pPr>
        <w:pStyle w:val="Style14"/>
        <w:rPr/>
      </w:pPr>
      <w:r>
        <w:rPr/>
        <w:t xml:space="preserve">— </w:t>
      </w:r>
      <w:r>
        <w:rPr/>
        <w:t>Партия... Верно. Но партия состоит из людей, Зося. Ты видела, как радовался Генрих? Он ведь открыто радовался, искренне. А почему его сердце не разрывалось болью о погибших? О тех, чьим именем мы сегодня вывели на демонстрацию всю Варшаву? Он ведь сказал — «работа». Ты помнишь? Мы профессионалы от революции, Зося, у нас, как у профессионалов, есть главная привилегия — первым получить пулю в лоб. А мы ее не получили, она минула нас и нашла тех, кто поверил, кто пошел за нами...</w:t>
      </w:r>
    </w:p>
    <w:p>
      <w:pPr>
        <w:pStyle w:val="Style14"/>
        <w:rPr/>
      </w:pPr>
      <w:r>
        <w:rPr/>
        <w:t xml:space="preserve">— </w:t>
      </w:r>
      <w:r>
        <w:rPr/>
        <w:t>Юзеф...</w:t>
      </w:r>
    </w:p>
    <w:p>
      <w:pPr>
        <w:pStyle w:val="Style14"/>
        <w:rPr/>
      </w:pPr>
      <w:r>
        <w:rPr/>
        <w:t xml:space="preserve">— </w:t>
      </w:r>
      <w:r>
        <w:rPr/>
        <w:t>Профессиональное созидание труднее профессионального разрушения, Зося. Думаем ли мы об этом? Готовы ли? Жертва должна быть оплачена сторицей, каждая жертва, Зося, а сколько их, этих жертв, на счету нашей борьбы, а? Сколько?</w:t>
      </w:r>
    </w:p>
    <w:p>
      <w:pPr>
        <w:pStyle w:val="Style14"/>
        <w:rPr/>
      </w:pPr>
      <w:r>
        <w:rPr/>
        <w:t>Дзержинский сел на кушетке, сдержал озноб, но Тшедецка все равно заметила, как щеки его пошли гусиной кожей — словно у мальчишек, когда они долго не вылезают из воды в майские, студеные еще, дни.</w:t>
      </w:r>
    </w:p>
    <w:p>
      <w:pPr>
        <w:pStyle w:val="Style14"/>
        <w:rPr/>
      </w:pPr>
      <w:r>
        <w:rPr/>
        <w:t xml:space="preserve">— </w:t>
      </w:r>
      <w:r>
        <w:rPr/>
        <w:t>Замерз, Юзеф? Знобит?</w:t>
      </w:r>
    </w:p>
    <w:p>
      <w:pPr>
        <w:pStyle w:val="Style14"/>
        <w:rPr/>
      </w:pPr>
      <w:r>
        <w:rPr/>
        <w:t xml:space="preserve">— </w:t>
      </w:r>
      <w:r>
        <w:rPr/>
        <w:t>Да. Чуть-чуть.</w:t>
      </w:r>
    </w:p>
    <w:p>
      <w:pPr>
        <w:pStyle w:val="Style14"/>
        <w:rPr/>
      </w:pPr>
      <w:r>
        <w:rPr/>
        <w:t xml:space="preserve">— </w:t>
      </w:r>
      <w:r>
        <w:rPr/>
        <w:t>У тебя есть пуловер?</w:t>
      </w:r>
    </w:p>
    <w:p>
      <w:pPr>
        <w:pStyle w:val="Style14"/>
        <w:rPr/>
      </w:pPr>
      <w:r>
        <w:rPr/>
        <w:t xml:space="preserve">— </w:t>
      </w:r>
      <w:r>
        <w:rPr/>
        <w:t>Да. В чемодане.</w:t>
      </w:r>
    </w:p>
    <w:p>
      <w:pPr>
        <w:pStyle w:val="Style14"/>
        <w:rPr/>
      </w:pPr>
      <w:r>
        <w:rPr/>
        <w:t xml:space="preserve">— </w:t>
      </w:r>
      <w:r>
        <w:rPr/>
        <w:t>Достать?</w:t>
      </w:r>
    </w:p>
    <w:p>
      <w:pPr>
        <w:pStyle w:val="Style14"/>
        <w:rPr/>
      </w:pPr>
      <w:r>
        <w:rPr/>
        <w:t xml:space="preserve">— </w:t>
      </w:r>
      <w:r>
        <w:rPr/>
        <w:t>Не надо. Мы пойдем, и я разогреюсь.</w:t>
      </w:r>
    </w:p>
    <w:p>
      <w:pPr>
        <w:pStyle w:val="Style14"/>
        <w:rPr/>
      </w:pPr>
      <w:r>
        <w:rPr/>
        <w:t xml:space="preserve">— </w:t>
      </w:r>
      <w:r>
        <w:rPr/>
        <w:t>Куда пойдем?! Тебе лежать надо!</w:t>
      </w:r>
    </w:p>
    <w:p>
      <w:pPr>
        <w:pStyle w:val="Style14"/>
        <w:rPr/>
      </w:pPr>
      <w:r>
        <w:rPr/>
        <w:t xml:space="preserve">— </w:t>
      </w:r>
      <w:r>
        <w:rPr/>
        <w:t>Мы пойдем в костел, Зося. В нас стреляют оттуда. В нас стреляют оттуда Словом, оно разит не человека — идею.</w:t>
      </w:r>
    </w:p>
    <w:p>
      <w:pPr>
        <w:pStyle w:val="Style14"/>
        <w:rPr/>
      </w:pPr>
      <w:r>
        <w:rPr/>
        <w:t xml:space="preserve">— </w:t>
      </w:r>
      <w:r>
        <w:rPr/>
        <w:t>Юзеф, родной, тебе нельзя никуда идти. Погоди хотя бы, пока вернутся наши, выпей чая, отдохни...</w:t>
      </w:r>
    </w:p>
    <w:p>
      <w:pPr>
        <w:pStyle w:val="Style14"/>
        <w:rPr/>
      </w:pPr>
      <w:r>
        <w:rPr/>
        <w:t xml:space="preserve">— </w:t>
      </w:r>
      <w:r>
        <w:rPr/>
        <w:t>Напиши записку, чтоб ждали, — поднявшись, сказал Дзержинский обычным своим, чуть глуховатым голосом.</w:t>
      </w:r>
    </w:p>
    <w:p>
      <w:pPr>
        <w:pStyle w:val="Style14"/>
        <w:rPr/>
      </w:pPr>
      <w:r>
        <w:rPr/>
        <w:t>Зося поняла — закрылся, не переубедить.</w:t>
      </w:r>
    </w:p>
    <w:p>
      <w:pPr>
        <w:pStyle w:val="Style14"/>
        <w:rPr/>
      </w:pPr>
      <w:r>
        <w:rPr/>
      </w:r>
    </w:p>
    <w:p>
      <w:pPr>
        <w:pStyle w:val="Style14"/>
        <w:rPr/>
      </w:pPr>
      <w:r>
        <w:rPr/>
        <w:t xml:space="preserve">Седой, высокий ксендз говорил глухо и горестно о том, что бунтовщики, потеряв в себе Христа, подняли руку не на трон — на веру; жгут костелы, бесстыдствуют на улицах, </w:t>
      </w:r>
      <w:r>
        <w:rPr>
          <w:rStyle w:val="Emphasis"/>
        </w:rPr>
        <w:t>дерзают</w:t>
      </w:r>
      <w:r>
        <w:rPr/>
        <w:t xml:space="preserve"> против законной, угодной Господу власти, требуют внушенного дьяволом; выступают за химеру земного рая, но никогда не будет рая на земле, ибо ждет он праведника на небесах, чист рай и недоступен для живых — то есть порочных, втянутых в круговерть грешного каждодневного бытия. То, что проповедуют социалисты, знакомо уже миру, ибо мысли чужой, надменной и дерзкой религии слышны в каждом слове их.</w:t>
      </w:r>
    </w:p>
    <w:p>
      <w:pPr>
        <w:pStyle w:val="Style14"/>
        <w:rPr/>
      </w:pPr>
      <w:r>
        <w:rPr/>
        <w:t>Дзержинский дождался, когда ксендз спустился с кафедры, подошел к нему, чувствуя на спине напряженный взгляд Зоси, и тихо сказал:</w:t>
      </w:r>
    </w:p>
    <w:p>
      <w:pPr>
        <w:pStyle w:val="Style14"/>
        <w:rPr/>
      </w:pPr>
      <w:r>
        <w:rPr/>
        <w:t xml:space="preserve">— </w:t>
      </w:r>
      <w:r>
        <w:rPr/>
        <w:t>Я бы хотел исповедаться.</w:t>
      </w:r>
    </w:p>
    <w:p>
      <w:pPr>
        <w:pStyle w:val="Style14"/>
        <w:rPr/>
      </w:pPr>
      <w:r>
        <w:rPr/>
        <w:t xml:space="preserve">— </w:t>
      </w:r>
      <w:r>
        <w:rPr/>
        <w:t>Пойдемте в кабину, — устало ответил ксендз и, посмотрев на пылающее лицо Дзержинского, спросил: — Вы больны?</w:t>
      </w:r>
    </w:p>
    <w:p>
      <w:pPr>
        <w:pStyle w:val="Style14"/>
        <w:rPr/>
      </w:pPr>
      <w:r>
        <w:rPr/>
        <w:t xml:space="preserve">— </w:t>
      </w:r>
      <w:r>
        <w:rPr/>
        <w:t>О нет.</w:t>
      </w:r>
    </w:p>
    <w:p>
      <w:pPr>
        <w:pStyle w:val="Style14"/>
        <w:rPr/>
      </w:pPr>
      <w:r>
        <w:rPr/>
        <w:t>Ксендз тронул холодной ладонью пылающий лоб Дзержинского, и Феликс с трудом сдержался, чтобы не отодвинуться от этой сухой, старческой, слабой руки.</w:t>
      </w:r>
    </w:p>
    <w:p>
      <w:pPr>
        <w:pStyle w:val="Style14"/>
        <w:rPr/>
      </w:pPr>
      <w:r>
        <w:rPr/>
        <w:t xml:space="preserve">— </w:t>
      </w:r>
      <w:r>
        <w:rPr/>
        <w:t>У вас жар.</w:t>
      </w:r>
    </w:p>
    <w:p>
      <w:pPr>
        <w:pStyle w:val="Style14"/>
        <w:rPr/>
      </w:pPr>
      <w:r>
        <w:rPr/>
        <w:t xml:space="preserve">— </w:t>
      </w:r>
      <w:r>
        <w:rPr/>
        <w:t>Я слегка простужен.</w:t>
      </w:r>
    </w:p>
    <w:p>
      <w:pPr>
        <w:pStyle w:val="Style14"/>
        <w:rPr/>
      </w:pPr>
      <w:r>
        <w:rPr/>
        <w:t xml:space="preserve">— </w:t>
      </w:r>
      <w:r>
        <w:rPr/>
        <w:t>Я дам вам капель, — пообещал ксендз, — примите на ночь. Я вынесу вам после исповеди. У вас есть дом? Сейчас много бездомных в нашем несчастном городе.</w:t>
      </w:r>
    </w:p>
    <w:p>
      <w:pPr>
        <w:pStyle w:val="Style14"/>
        <w:rPr/>
      </w:pPr>
      <w:r>
        <w:rPr/>
        <w:t xml:space="preserve">— </w:t>
      </w:r>
      <w:r>
        <w:rPr/>
        <w:t>Спасибо. У меня есть кров.</w:t>
      </w:r>
    </w:p>
    <w:p>
      <w:pPr>
        <w:pStyle w:val="Style14"/>
        <w:rPr/>
      </w:pPr>
      <w:r>
        <w:rPr/>
        <w:t xml:space="preserve">— </w:t>
      </w:r>
      <w:r>
        <w:rPr/>
        <w:t>Ну, пожалуйста, сын мой, я слушаю вас.</w:t>
      </w:r>
    </w:p>
    <w:p>
      <w:pPr>
        <w:pStyle w:val="Style14"/>
        <w:rPr/>
      </w:pPr>
      <w:r>
        <w:rPr/>
        <w:t>Ксендз пропустил Дзержинского в кабину, опустил шторку, зашел в соседнюю кабину и приник к тонкой перегородке, в которой было прорезано маленькое, зарешеченное окошко, — исповедь не должна видеть глаз пришельца: исповедь верит слову, не глазам.</w:t>
      </w:r>
    </w:p>
    <w:p>
      <w:pPr>
        <w:pStyle w:val="Style14"/>
        <w:rPr/>
      </w:pPr>
      <w:r>
        <w:rPr/>
        <w:t xml:space="preserve">— </w:t>
      </w:r>
      <w:r>
        <w:rPr/>
        <w:t>Святой отец, я наблюдал, как в Козеницах казаки грабили костел. Они превратили его в казарму, стали там постоем. Я присутствовал при том, как солдаты изрубили католический крест в Пабианицах. В Жирардове драгуны въехали верхом в костел, всю утварь побили, устроили коням водопой. И я, поляк, не нашел в себе смелости поднять голос против варварства представителей Третьего Рима. Я рассказал вам правду. Я рассчитываю, что вы поведаете об этом злодействе католикам, несчастному нашему, столь набожному народу, который и лжи поверит, не то что правде, если ложь сказана служителем божьим.</w:t>
      </w:r>
    </w:p>
    <w:p>
      <w:pPr>
        <w:pStyle w:val="Style14"/>
        <w:rPr/>
      </w:pPr>
      <w:r>
        <w:rPr/>
        <w:t>После долгого молчания ксендз спросил:</w:t>
      </w:r>
    </w:p>
    <w:p>
      <w:pPr>
        <w:pStyle w:val="Style14"/>
        <w:rPr/>
      </w:pPr>
      <w:r>
        <w:rPr/>
        <w:t xml:space="preserve">— </w:t>
      </w:r>
      <w:r>
        <w:rPr/>
        <w:t>Вы социал-демократ или принадлежите к ППС?</w:t>
      </w:r>
    </w:p>
    <w:p>
      <w:pPr>
        <w:pStyle w:val="Style14"/>
        <w:rPr/>
      </w:pPr>
      <w:r>
        <w:rPr/>
        <w:t xml:space="preserve">— </w:t>
      </w:r>
      <w:r>
        <w:rPr/>
        <w:t>Есть разница?</w:t>
      </w:r>
    </w:p>
    <w:p>
      <w:pPr>
        <w:pStyle w:val="Style14"/>
        <w:rPr/>
      </w:pPr>
      <w:r>
        <w:rPr/>
        <w:t xml:space="preserve">— </w:t>
      </w:r>
      <w:r>
        <w:rPr/>
        <w:t>Определенная. Хотя и те и другие служат лжи, потому что нельзя добро завоевать силой, но социал-демократы преданы интернационалу, а социалисты все же поминают Польшу.</w:t>
      </w:r>
    </w:p>
    <w:p>
      <w:pPr>
        <w:pStyle w:val="Style14"/>
        <w:rPr/>
      </w:pPr>
      <w:r>
        <w:rPr/>
        <w:t xml:space="preserve">— </w:t>
      </w:r>
      <w:r>
        <w:rPr/>
        <w:t>Если я скажу вам, что принадлежу к партии социалистов, вы не отдадите меня полиции?</w:t>
      </w:r>
    </w:p>
    <w:p>
      <w:pPr>
        <w:pStyle w:val="Style14"/>
        <w:rPr/>
      </w:pPr>
      <w:r>
        <w:rPr/>
        <w:t xml:space="preserve">— </w:t>
      </w:r>
      <w:r>
        <w:rPr/>
        <w:t>Я не отдам вас полиции, даже если вы принадлежите к анархистам. Мой сын, кстати, принадлежит к их партии.</w:t>
      </w:r>
    </w:p>
    <w:p>
      <w:pPr>
        <w:pStyle w:val="Style14"/>
        <w:rPr/>
      </w:pPr>
      <w:r>
        <w:rPr/>
        <w:t xml:space="preserve">— </w:t>
      </w:r>
      <w:r>
        <w:rPr/>
        <w:t>Вы страшитесь сказать во время проповеди истинную правду, отец? Вам запрещено говорить верующим истину? Вам предписано лгать?</w:t>
      </w:r>
    </w:p>
    <w:p>
      <w:pPr>
        <w:pStyle w:val="Style14"/>
        <w:rPr/>
      </w:pPr>
      <w:r>
        <w:rPr/>
        <w:t xml:space="preserve">— </w:t>
      </w:r>
      <w:r>
        <w:rPr/>
        <w:t>Служителю веры предписывать не дано. Никому и нигде.</w:t>
      </w:r>
    </w:p>
    <w:p>
      <w:pPr>
        <w:pStyle w:val="Style14"/>
        <w:rPr/>
      </w:pPr>
      <w:r>
        <w:rPr/>
        <w:t xml:space="preserve">— </w:t>
      </w:r>
      <w:r>
        <w:rPr/>
        <w:t>Значит, вы лжете по собственной воле?</w:t>
      </w:r>
    </w:p>
    <w:p>
      <w:pPr>
        <w:pStyle w:val="Style14"/>
        <w:rPr/>
      </w:pPr>
      <w:r>
        <w:rPr/>
        <w:t xml:space="preserve">— </w:t>
      </w:r>
      <w:r>
        <w:rPr/>
        <w:t>Вы злоупотребляете моим гостеприимством.</w:t>
      </w:r>
    </w:p>
    <w:p>
      <w:pPr>
        <w:pStyle w:val="Style14"/>
        <w:rPr/>
      </w:pPr>
      <w:r>
        <w:rPr/>
        <w:t xml:space="preserve">— </w:t>
      </w:r>
      <w:r>
        <w:rPr/>
        <w:t>Правда угодна вере; ею злоупотребить нельзя.</w:t>
      </w:r>
    </w:p>
    <w:p>
      <w:pPr>
        <w:pStyle w:val="Style14"/>
        <w:rPr/>
      </w:pPr>
      <w:r>
        <w:rPr/>
        <w:t xml:space="preserve">— </w:t>
      </w:r>
      <w:r>
        <w:rPr/>
        <w:t>Вы католик?</w:t>
      </w:r>
    </w:p>
    <w:p>
      <w:pPr>
        <w:pStyle w:val="Style14"/>
        <w:rPr/>
      </w:pPr>
      <w:r>
        <w:rPr/>
        <w:t xml:space="preserve">— </w:t>
      </w:r>
      <w:r>
        <w:rPr/>
        <w:t>Нет.</w:t>
      </w:r>
    </w:p>
    <w:p>
      <w:pPr>
        <w:pStyle w:val="Style14"/>
        <w:rPr/>
      </w:pPr>
      <w:r>
        <w:rPr/>
        <w:t xml:space="preserve">— </w:t>
      </w:r>
      <w:r>
        <w:rPr/>
        <w:t>Но вы сказали о вере.</w:t>
      </w:r>
    </w:p>
    <w:p>
      <w:pPr>
        <w:pStyle w:val="Style14"/>
        <w:rPr/>
      </w:pPr>
      <w:r>
        <w:rPr/>
        <w:t xml:space="preserve">— </w:t>
      </w:r>
      <w:r>
        <w:rPr/>
        <w:t>У меня своя вера. Моей вере угодна правда.</w:t>
      </w:r>
    </w:p>
    <w:p>
      <w:pPr>
        <w:pStyle w:val="Style14"/>
        <w:rPr/>
      </w:pPr>
      <w:r>
        <w:rPr/>
        <w:t xml:space="preserve">— </w:t>
      </w:r>
      <w:r>
        <w:rPr/>
        <w:t>Истинную правду надо порой уметь защищать ложью.</w:t>
      </w:r>
    </w:p>
    <w:p>
      <w:pPr>
        <w:pStyle w:val="Style14"/>
        <w:rPr/>
      </w:pPr>
      <w:r>
        <w:rPr/>
        <w:t xml:space="preserve">— </w:t>
      </w:r>
      <w:r>
        <w:rPr/>
        <w:t>Если средства должны оправдывать цель — тогда цель порочна.</w:t>
      </w:r>
    </w:p>
    <w:p>
      <w:pPr>
        <w:pStyle w:val="Style14"/>
        <w:rPr/>
      </w:pPr>
      <w:r>
        <w:rPr/>
        <w:t xml:space="preserve">— </w:t>
      </w:r>
      <w:r>
        <w:rPr/>
        <w:t>Я слышу слова сына.</w:t>
      </w:r>
    </w:p>
    <w:p>
      <w:pPr>
        <w:pStyle w:val="Style14"/>
        <w:rPr/>
      </w:pPr>
      <w:r>
        <w:rPr/>
        <w:t xml:space="preserve">— </w:t>
      </w:r>
      <w:r>
        <w:rPr/>
        <w:t>Так прислушайтесь к ним!</w:t>
      </w:r>
    </w:p>
    <w:p>
      <w:pPr>
        <w:pStyle w:val="Style14"/>
        <w:rPr/>
      </w:pPr>
      <w:r>
        <w:rPr/>
        <w:t xml:space="preserve">— </w:t>
      </w:r>
      <w:r>
        <w:rPr/>
        <w:t>Вы хотите разрушить все то, чем жило человечество, во что верят миллионы. Что вы дадите им? Неужто вы искренне верите в то, что сулите несчастному люду? Неужто и впрямь думаете, что На этой земле можно достичь справедливости? Обманывать, вселяя надежду, страшнее, чем успокаивать ложью.</w:t>
      </w:r>
    </w:p>
    <w:p>
      <w:pPr>
        <w:pStyle w:val="Style14"/>
        <w:rPr/>
      </w:pPr>
      <w:r>
        <w:rPr/>
        <w:t xml:space="preserve">— </w:t>
      </w:r>
      <w:r>
        <w:rPr/>
        <w:t>Успокаивайте. Но не лгите.</w:t>
      </w:r>
    </w:p>
    <w:p>
      <w:pPr>
        <w:pStyle w:val="Style14"/>
        <w:rPr/>
      </w:pPr>
      <w:r>
        <w:rPr/>
        <w:t xml:space="preserve">— </w:t>
      </w:r>
      <w:r>
        <w:rPr/>
        <w:t>Я успокаиваю людей моей верой. Я верю. Понимаете? Верю.</w:t>
      </w:r>
    </w:p>
    <w:p>
      <w:pPr>
        <w:pStyle w:val="Style14"/>
        <w:rPr/>
      </w:pPr>
      <w:r>
        <w:rPr/>
        <w:t xml:space="preserve">— </w:t>
      </w:r>
      <w:r>
        <w:rPr/>
        <w:t>Вера — право человека. Но зачем утверждать свою веру клеветой? Вы знаете, что не мы повинны в том горе, которое царствует. Вы знаете, кто повинен. Отчего же вы молчите при сильных мира сего?</w:t>
      </w:r>
    </w:p>
    <w:p>
      <w:pPr>
        <w:pStyle w:val="Style14"/>
        <w:rPr/>
      </w:pPr>
      <w:r>
        <w:rPr/>
        <w:t xml:space="preserve">— </w:t>
      </w:r>
      <w:r>
        <w:rPr/>
        <w:t>Вы признаете свою слабость?</w:t>
      </w:r>
    </w:p>
    <w:p>
      <w:pPr>
        <w:pStyle w:val="Style14"/>
        <w:rPr/>
      </w:pPr>
      <w:r>
        <w:rPr/>
        <w:t xml:space="preserve">— </w:t>
      </w:r>
      <w:r>
        <w:rPr/>
        <w:t>Нет. Нас можно казнить, как казнили Бруно, Коперника и Галилея. Но кто сильней — тот, кто сжигал, или тот, кого сожгли?</w:t>
      </w:r>
    </w:p>
    <w:p>
      <w:pPr>
        <w:pStyle w:val="Style14"/>
        <w:rPr/>
      </w:pPr>
      <w:r>
        <w:rPr/>
        <w:t xml:space="preserve">— </w:t>
      </w:r>
      <w:r>
        <w:rPr/>
        <w:t>Зачем вы богохульствуете?</w:t>
      </w:r>
    </w:p>
    <w:p>
      <w:pPr>
        <w:pStyle w:val="Style14"/>
        <w:rPr/>
      </w:pPr>
      <w:r>
        <w:rPr/>
        <w:t xml:space="preserve">— </w:t>
      </w:r>
      <w:r>
        <w:rPr/>
        <w:t>У вас нет возможности опровергнуть мои слова, и вы начинаете обвинять. Разве это достойно?</w:t>
      </w:r>
    </w:p>
    <w:p>
      <w:pPr>
        <w:pStyle w:val="Style14"/>
        <w:rPr/>
      </w:pPr>
      <w:r>
        <w:rPr/>
        <w:t xml:space="preserve">— </w:t>
      </w:r>
      <w:r>
        <w:rPr/>
        <w:t>А разве достойно приходить в чужой дом и говорить обидное хозяину?</w:t>
      </w:r>
    </w:p>
    <w:p>
      <w:pPr>
        <w:pStyle w:val="Style14"/>
        <w:rPr/>
      </w:pPr>
      <w:r>
        <w:rPr/>
        <w:t xml:space="preserve">— </w:t>
      </w:r>
      <w:r>
        <w:rPr/>
        <w:t>Я считал, что в храме слово «хозяин» недопустимо...</w:t>
      </w:r>
    </w:p>
    <w:p>
      <w:pPr>
        <w:pStyle w:val="Style14"/>
        <w:rPr/>
      </w:pPr>
      <w:r>
        <w:rPr/>
        <w:t xml:space="preserve">— </w:t>
      </w:r>
      <w:r>
        <w:rPr/>
        <w:t>Вы не только дерзки, но и жестоки. Идите с миром, я не держу на вас зла.</w:t>
      </w:r>
    </w:p>
    <w:p>
      <w:pPr>
        <w:pStyle w:val="Style14"/>
        <w:rPr/>
      </w:pPr>
      <w:r>
        <w:rPr/>
        <w:t xml:space="preserve">— </w:t>
      </w:r>
      <w:r>
        <w:rPr/>
        <w:t>Я готов просить прощенья, если завтра вы скажете верующим про то, что творит православная власть в ваших католических храмах. Чем ближе к богу, тем дальше от церкви, отец. Люди перестанут ходить к вам, когда убедятся в том, что вы не просто лжете, нет, когда они убедятся, что вы скрываете правду. Лгать можно от незнания, от доброты. А вот скрывать правду...</w:t>
      </w:r>
    </w:p>
    <w:p>
      <w:pPr>
        <w:pStyle w:val="Style14"/>
        <w:rPr/>
      </w:pPr>
      <w:r>
        <w:rPr/>
        <w:t>Дзержинский услышал гулкие шаги ксендза и — одновременно — перестук быстрых каблучков Зоси.</w:t>
      </w:r>
    </w:p>
    <w:p>
      <w:pPr>
        <w:pStyle w:val="Style14"/>
        <w:rPr/>
      </w:pPr>
      <w:r>
        <w:rPr/>
        <w:t xml:space="preserve">— </w:t>
      </w:r>
      <w:r>
        <w:rPr/>
        <w:t>Скорее, Юзеф, скорее, милый, скорей пойдем отсюда!</w:t>
      </w:r>
    </w:p>
    <w:p>
      <w:pPr>
        <w:pStyle w:val="Style14"/>
        <w:rPr/>
      </w:pPr>
      <w:r>
        <w:rPr/>
        <w:t xml:space="preserve">— </w:t>
      </w:r>
      <w:r>
        <w:rPr/>
        <w:t>Он не станет звать полицию.</w:t>
      </w:r>
    </w:p>
    <w:p>
      <w:pPr>
        <w:pStyle w:val="Style14"/>
        <w:rPr/>
      </w:pPr>
      <w:r>
        <w:rPr/>
        <w:t xml:space="preserve">— </w:t>
      </w:r>
      <w:r>
        <w:rPr/>
        <w:t>Он что-то сказал служке, а тот побежал — я видела...</w:t>
      </w:r>
    </w:p>
    <w:p>
      <w:pPr>
        <w:pStyle w:val="Style14"/>
        <w:rPr/>
      </w:pPr>
      <w:r>
        <w:rPr/>
        <w:t>Дзержинский обнял Зосю за плечи. Так они и вышли из костела. Софья чувствовала на своей щеке его горячее, прерывистое дыхание.</w:t>
      </w:r>
    </w:p>
    <w:p>
      <w:pPr>
        <w:pStyle w:val="Style14"/>
        <w:rPr/>
      </w:pPr>
      <w:r>
        <w:rPr/>
        <w:t xml:space="preserve">— </w:t>
      </w:r>
      <w:r>
        <w:rPr/>
        <w:t>Юзеф, милый, ты все время один. Голоден, неухожен. Так нельзя. У меня есть подруга, Зося Мушкат, она помогает нам, она светлая и нежная девушка, она видела тебя вчера, во время похорон, и ночью, после Первомая. Я завтра уезжаю в Лодзь, позволь хотя бы ей присмотреть за тобою. У меня сердце разрывается, когда я думаю, что ты один, все время один.</w:t>
      </w:r>
    </w:p>
    <w:p>
      <w:pPr>
        <w:pStyle w:val="Style14"/>
        <w:rPr/>
      </w:pPr>
      <w:r>
        <w:rPr/>
      </w:r>
    </w:p>
    <w:p>
      <w:pPr>
        <w:pStyle w:val="Style14"/>
        <w:rPr/>
      </w:pPr>
      <w:r>
        <w:rPr/>
        <w:t>На конспиративной квартире Генрих мерил комнату аршинными шагами, хрустел пальцами.</w:t>
      </w:r>
    </w:p>
    <w:p>
      <w:pPr>
        <w:pStyle w:val="Style14"/>
        <w:rPr/>
      </w:pPr>
      <w:r>
        <w:rPr/>
        <w:t xml:space="preserve">— </w:t>
      </w:r>
      <w:r>
        <w:rPr/>
        <w:t>Вы с ума сошли! — набросился он. — Мы ж не знали, что думать! Может, полиция пришла, но тогда знак тревоги отчего не выставили?! Может, Юзефа в больницу повезли? Разве можно?!</w:t>
      </w:r>
    </w:p>
    <w:p>
      <w:pPr>
        <w:pStyle w:val="Style14"/>
        <w:rPr/>
      </w:pPr>
      <w:r>
        <w:rPr/>
        <w:t xml:space="preserve">— </w:t>
      </w:r>
      <w:r>
        <w:rPr/>
        <w:t>Действительно, — хмуро заметил Мечислав. — Последний раз я так же волновался, когда бежал из Сибири.</w:t>
      </w:r>
    </w:p>
    <w:p>
      <w:pPr>
        <w:pStyle w:val="Style14"/>
        <w:rPr/>
      </w:pPr>
      <w:r>
        <w:rPr/>
        <w:t xml:space="preserve">— </w:t>
      </w:r>
      <w:r>
        <w:rPr/>
        <w:t>Я волновался больше, когда ждал тебя оттуда, — ответил Дзержинский. — Самовар готов?</w:t>
      </w:r>
    </w:p>
    <w:p>
      <w:pPr>
        <w:pStyle w:val="Style14"/>
        <w:rPr/>
      </w:pPr>
      <w:r>
        <w:rPr/>
        <w:t xml:space="preserve">— </w:t>
      </w:r>
      <w:r>
        <w:rPr/>
        <w:t>Мы не ставили, — ответил Прухняк. — Не знали — вернешься ли. В городе полно шпиков. На вот, почитай, — он протянул Дзержинскому прокламацию. — Польская «черная сотня» загадила весь город.</w:t>
      </w:r>
    </w:p>
    <w:p>
      <w:pPr>
        <w:pStyle w:val="Style14"/>
        <w:rPr/>
      </w:pPr>
      <w:r>
        <w:rPr/>
        <w:t>Дзержинский сел к столу, обхватил голову руками, вжался в текст:</w:t>
      </w:r>
    </w:p>
    <w:p>
      <w:pPr>
        <w:pStyle w:val="Style13"/>
        <w:ind w:left="540" w:right="638" w:hanging="0"/>
        <w:jc w:val="center"/>
        <w:rPr/>
      </w:pPr>
      <w:r>
        <w:rPr/>
        <w:t>Братья рабочие!</w:t>
      </w:r>
    </w:p>
    <w:p>
      <w:pPr>
        <w:pStyle w:val="Style13"/>
        <w:rPr/>
      </w:pPr>
      <w:r>
        <w:rPr/>
        <w:t>Сегодня мы видели, как социалистические проходимцы намеренно тормозили быстрый ритм жизни нашей столицы, как людей отгоняли от работы — на очередную демонстрацию, и делали это в городе, где четвертая часть населения голодает из-за недостатка работы.</w:t>
      </w:r>
    </w:p>
    <w:p>
      <w:pPr>
        <w:pStyle w:val="Style13"/>
        <w:rPr/>
      </w:pPr>
      <w:r>
        <w:rPr/>
        <w:t>Почему миллионный город обречен существовать без работы? Чьи интересы требовали, чтобы гостиницы пустели? Кому понадобилось, чтобы сотни легковых извозчиков и посыльных не находили ежедневного заработка на хлеб для своих детей? Чтобы еще несколько десятков магазинов обанкрутились?</w:t>
      </w:r>
    </w:p>
    <w:p>
      <w:pPr>
        <w:pStyle w:val="Style13"/>
        <w:rPr/>
      </w:pPr>
      <w:r>
        <w:rPr/>
        <w:t>Когда в январе во время стачки социал-демократы вели нас на штыки, на верную смерть, когда нам говорили, что солидарность с рабочими-москалями, подавшими в Петербурге знак к революции, требует жертв от польских рабочих, — мы шли. Теперь мы видим, как нас обманули. Где русская революция? Куда девались те революционеры, долженствовавшие якобы потрясти царизм в самых его основах?! За исключением польской Варшавы, польской Лодзи, польской Вильны и других польских городов, ни один город не последовал примеру Петербурга — ныне там спокойнее, чем когда-либо.</w:t>
      </w:r>
    </w:p>
    <w:p>
      <w:pPr>
        <w:pStyle w:val="Style13"/>
        <w:rPr/>
      </w:pPr>
      <w:r>
        <w:rPr/>
        <w:t>Когда приближался несчастный день 1-го мая, вам снова было велено приносить тела на жертвенник багряного международного Молоха, потому что якобы «в день этот могучий трепет охватывает весь мир».</w:t>
      </w:r>
    </w:p>
    <w:p>
      <w:pPr>
        <w:pStyle w:val="Style13"/>
        <w:rPr/>
      </w:pPr>
      <w:r>
        <w:rPr/>
        <w:t>И снова вас обманули. Ни Петербург, ни Нью-Йорк, ни Лондон, ни Париж не праздновали этого дня с кровопролитием. По милости социалистов, праздновало с кровопролитием лишь Королевство Польское. Могущественная Германия, неизмеримая Россия, свободная, богатая Англия слишком, оказывается, бедны, чтобы позволить себе роскошь бессмысленного возмущения, только Польше, несмотря на ее нищету, это доступно.</w:t>
      </w:r>
    </w:p>
    <w:p>
      <w:pPr>
        <w:pStyle w:val="Style13"/>
        <w:rPr/>
      </w:pPr>
      <w:r>
        <w:rPr/>
        <w:t>Итак, солидарность с рабочими других стран не требовала нашего отправления на резню; не требовала от нас солидарности и Россия, ибо московские рабочие не в состоянии свершить революцию.</w:t>
      </w:r>
    </w:p>
    <w:p>
      <w:pPr>
        <w:pStyle w:val="Style13"/>
        <w:rPr/>
      </w:pPr>
      <w:r>
        <w:rPr/>
        <w:t>Рабочие! Мы обращаемся к вашим патриотическим чувствам, к вашему благоразумию. Коль скоро в крае ощущается недостаток в работе, разве постоянные забастовки могут принести вам и краю пользу? Между тем, как Россия поколебалась под ударами японского меча, разве разумно ослаблять силы Польши возмущениями, для подавления которых у москаля имеется в нашем крае еще избыток войск?!</w:t>
      </w:r>
    </w:p>
    <w:p>
      <w:pPr>
        <w:pStyle w:val="Style13"/>
        <w:rPr/>
      </w:pPr>
      <w:r>
        <w:rPr/>
        <w:t>Если бы мы поступали согласно указаниям социалистов, то в крае довелось бы все в ущерб самым жизненным интересам польского народа, в крае воцарилась бы смута, тогда как высшие интересы Польши требуют спокойствия и единства в нашей бескровной борьбе за будущность.</w:t>
      </w:r>
    </w:p>
    <w:p>
      <w:pPr>
        <w:pStyle w:val="Style13"/>
        <w:rPr/>
      </w:pPr>
      <w:r>
        <w:rPr/>
        <w:t>Братья рабочие! Мы сможем завоевать лучшие условия быта, сокращение рабочего дня, более высокий заработок, более гигиенические жилища, польские школы для детей, право собраний и союзов в рамках общей народной политики.</w:t>
      </w:r>
    </w:p>
    <w:p>
      <w:pPr>
        <w:pStyle w:val="Style13"/>
        <w:rPr/>
      </w:pPr>
      <w:r>
        <w:rPr/>
        <w:t>Внимая голосу тех, которые влекут нас на скользкий путь мятежа и вооруженных восстаний, вы губите дело Польши!</w:t>
      </w:r>
    </w:p>
    <w:p>
      <w:pPr>
        <w:pStyle w:val="Style13"/>
        <w:rPr/>
      </w:pPr>
      <w:r>
        <w:rPr/>
        <w:t>Братья рабочие! Когда в крае столько семей остались без хлеба, мы не имеем права постоянно прерывать работу из-за фантазий социалистов. Мы не имеем права позволять москалям стягивать в наши города свои вооруженные шайки. В Варшаве, Лодзи, Калише, Домброве, везде, где польский рабочий увеличивает своим трудом народное богатство, мастерские, фабрики и копи должны с этой минуты быть в полном ходу. Повсюду должен царить праздник труда.</w:t>
      </w:r>
    </w:p>
    <w:p>
      <w:pPr>
        <w:pStyle w:val="Style13"/>
        <w:rPr/>
      </w:pPr>
      <w:r>
        <w:rPr/>
        <w:t>Братья рабочие! Мы знаем, что большинство из вас втайне думает то, что мы громко проповедуем. Итак, имейте мужество доказать это на деле! Имейте мужество оказать сопротивление горстке социал-демократов, вызывающих постоянные забастовки и беспорядки.</w:t>
      </w:r>
    </w:p>
    <w:p>
      <w:pPr>
        <w:pStyle w:val="Style13"/>
        <w:rPr/>
      </w:pPr>
      <w:r>
        <w:rPr/>
        <w:t>Рабочие-поляки! Соберитесь под польским народным знаменем, ибо лишь под его сенью вы одержите победу.</w:t>
      </w:r>
    </w:p>
    <w:p>
      <w:pPr>
        <w:pStyle w:val="Style13"/>
        <w:jc w:val="right"/>
        <w:rPr/>
      </w:pPr>
      <w:r>
        <w:rPr/>
        <w:t>Организация рабочих Национал-демократической партии (Лига Народова).</w:t>
      </w:r>
    </w:p>
    <w:p>
      <w:pPr>
        <w:pStyle w:val="Style13"/>
        <w:jc w:val="right"/>
        <w:rPr/>
      </w:pPr>
      <w:r>
        <w:rPr/>
        <w:t>Варшава. Май 1905 года.</w:t>
      </w:r>
    </w:p>
    <w:p>
      <w:pPr>
        <w:pStyle w:val="Style14"/>
        <w:rPr/>
      </w:pPr>
      <w:r>
        <w:rPr/>
        <w:t xml:space="preserve">— </w:t>
      </w:r>
      <w:r>
        <w:rPr/>
        <w:t>Ну что? — оторвавшись от прокламации, тихо сказал Дзержинский. — Все верно.</w:t>
      </w:r>
    </w:p>
    <w:p>
      <w:pPr>
        <w:pStyle w:val="Style14"/>
        <w:rPr/>
      </w:pPr>
      <w:r>
        <w:rPr/>
        <w:t>Прухняк удивился — он был убежден, что Юзеф вспыхнет, откликнется горячо, так, как это с ним бывало всегда, когда спорил или, наоборот, радовался.</w:t>
      </w:r>
    </w:p>
    <w:p>
      <w:pPr>
        <w:pStyle w:val="Style14"/>
        <w:rPr/>
      </w:pPr>
      <w:r>
        <w:rPr/>
        <w:t xml:space="preserve">— </w:t>
      </w:r>
      <w:r>
        <w:rPr/>
        <w:t>Все верно, — повторил Дзержинский. — Так и должны выступать хозяева легковых извозчиков, половых и курьеров. Нам урок: упустили людей этих профессий, сосредоточили все внимание на рабочих тяжелого труда. О лакеях не говорим — будто их нет. А они есть. И человеческое достоинство их страдает сугубо. А хозяева, организовав партию хозяев, заказывают с помощью охранки эдакие вот прокламации. И будет действовать, помяните мое слово — будет действовать.</w:t>
      </w:r>
    </w:p>
    <w:p>
      <w:pPr>
        <w:pStyle w:val="Style14"/>
        <w:rPr/>
      </w:pPr>
      <w:r>
        <w:rPr/>
        <w:t xml:space="preserve">— </w:t>
      </w:r>
      <w:r>
        <w:rPr/>
        <w:t>Ты выступишь против них или заказать Розе? — спросил Лежинский.</w:t>
      </w:r>
    </w:p>
    <w:p>
      <w:pPr>
        <w:pStyle w:val="Style14"/>
        <w:rPr/>
      </w:pPr>
      <w:r>
        <w:rPr/>
        <w:t xml:space="preserve">— </w:t>
      </w:r>
      <w:r>
        <w:rPr/>
        <w:t>Рано, — ответил Дзержинский. — Еще рано. Мы сначала начнем работать в этой среде, мы постараемся отбить рабочего-лакея от хозяина кабака. Когда же хозяева, мелкие лавочники, вся обывательско-мещанская сволочь по-настоящему оформится в союз действия — вот тогда мы ударим. Это скоро будет, — убежденно сказал Дзержинский. — Идеи «черной сотни» заразительны, а питательная среда обильна: темнота — резерв контрреволюции.</w:t>
      </w:r>
    </w:p>
    <w:p>
      <w:pPr>
        <w:pStyle w:val="Style14"/>
        <w:rPr/>
      </w:pPr>
      <w:r>
        <w:rPr/>
        <w:t xml:space="preserve">— </w:t>
      </w:r>
      <w:r>
        <w:rPr/>
        <w:t>Пэпээсы выпустили прокламацию, — сказал Генрих, — о том, что нас в костелах шельмуют.</w:t>
      </w:r>
    </w:p>
    <w:p>
      <w:pPr>
        <w:pStyle w:val="Style14"/>
        <w:rPr/>
      </w:pPr>
      <w:r>
        <w:rPr/>
        <w:t xml:space="preserve">— </w:t>
      </w:r>
      <w:r>
        <w:rPr/>
        <w:t>Вот как? Молодцы!</w:t>
      </w:r>
    </w:p>
    <w:p>
      <w:pPr>
        <w:pStyle w:val="Style14"/>
        <w:rPr/>
      </w:pPr>
      <w:r>
        <w:rPr/>
        <w:t xml:space="preserve">— </w:t>
      </w:r>
      <w:r>
        <w:rPr/>
        <w:t>Дрянная прокламация, Юзеф, — заметил Прухняк. — Там бьют не столько ксендзов, сколько русских товарищей. Гнут свое, даже здесь гнут свое, на польской крови гнут.</w:t>
      </w:r>
    </w:p>
    <w:p>
      <w:pPr>
        <w:pStyle w:val="Style14"/>
        <w:rPr/>
      </w:pPr>
      <w:r>
        <w:rPr/>
        <w:t xml:space="preserve">— </w:t>
      </w:r>
      <w:r>
        <w:rPr/>
        <w:t>У тебя нет текста?</w:t>
      </w:r>
    </w:p>
    <w:p>
      <w:pPr>
        <w:pStyle w:val="Style14"/>
        <w:rPr/>
      </w:pPr>
      <w:r>
        <w:rPr/>
        <w:t xml:space="preserve">— </w:t>
      </w:r>
      <w:r>
        <w:rPr/>
        <w:t>Нет... «Москали», «варвары», «вандалы», «москали», обычная песня.</w:t>
      </w:r>
    </w:p>
    <w:p>
      <w:pPr>
        <w:pStyle w:val="Style14"/>
        <w:rPr/>
      </w:pPr>
      <w:r>
        <w:rPr/>
        <w:t>Дзержинский медленно снял пальто, бросил его на кушетку.</w:t>
      </w:r>
    </w:p>
    <w:p>
      <w:pPr>
        <w:pStyle w:val="Style14"/>
        <w:rPr/>
      </w:pPr>
      <w:r>
        <w:rPr/>
        <w:t xml:space="preserve">— </w:t>
      </w:r>
      <w:r>
        <w:rPr/>
        <w:t>Зося, — сказал он, — не хлопочи с самоваром. Спасибо вам, товарищи, за заботу. Идите сейчас. Эдвард, загляни ко мне в полночь: я передам прокламацию, ее надо напечатать к завтрашнему дню.</w:t>
      </w:r>
    </w:p>
    <w:p>
      <w:pPr>
        <w:pStyle w:val="Style14"/>
        <w:rPr/>
      </w:pPr>
      <w:r>
        <w:rPr/>
        <w:t xml:space="preserve">— </w:t>
      </w:r>
      <w:r>
        <w:rPr/>
        <w:t>Малину же принесли, Юзеф, — тихо сказала Зося. — И гусиный жир.</w:t>
      </w:r>
    </w:p>
    <w:p>
      <w:pPr>
        <w:pStyle w:val="Style14"/>
        <w:rPr/>
      </w:pPr>
      <w:r>
        <w:rPr/>
        <w:t>Дзержинский улыбнулся — детской своей, внезапной улыбкой:</w:t>
      </w:r>
    </w:p>
    <w:p>
      <w:pPr>
        <w:pStyle w:val="Style14"/>
        <w:rPr/>
      </w:pPr>
      <w:r>
        <w:rPr/>
        <w:t xml:space="preserve">— </w:t>
      </w:r>
      <w:r>
        <w:rPr/>
        <w:t>Малиной меня можно завести в ад. Обожаю малину. Садитесь, товарищи. Полчаса на чаепитие, Зосенька, а потом — по домам. Хорошо бы, если кто-то из вас заглянул в типографию, — пусть там ждут прокламацию, я приготовлю к полуночи.</w:t>
      </w:r>
    </w:p>
    <w:p>
      <w:pPr>
        <w:pStyle w:val="Style14"/>
        <w:rPr/>
      </w:pPr>
      <w:r>
        <w:rPr/>
        <w:t xml:space="preserve">— </w:t>
      </w:r>
      <w:r>
        <w:rPr/>
        <w:t>Могу предупредить, — сказал Генрих, — только я адреса не знаю.</w:t>
      </w:r>
    </w:p>
    <w:p>
      <w:pPr>
        <w:pStyle w:val="Style14"/>
        <w:rPr/>
      </w:pPr>
      <w:r>
        <w:rPr/>
        <w:t xml:space="preserve">— </w:t>
      </w:r>
      <w:r>
        <w:rPr/>
        <w:t>Ты заблудишься, — сказала Зося. — Я предупрежу, Юзеф.</w:t>
      </w:r>
    </w:p>
    <w:p>
      <w:pPr>
        <w:pStyle w:val="Style14"/>
        <w:rPr/>
      </w:pPr>
      <w:r>
        <w:rPr/>
        <w:t>В два часа ночи Прухняк передал Вацлаву, типографу, текст, написанный Дзержинским. В полдень первые партии прокламации ушли на заводы и в мастерские.</w:t>
      </w:r>
    </w:p>
    <w:p>
      <w:pPr>
        <w:pStyle w:val="Style13"/>
        <w:ind w:left="540" w:right="638" w:hanging="0"/>
        <w:jc w:val="center"/>
        <w:rPr/>
      </w:pPr>
      <w:r>
        <w:rPr/>
        <w:t>Рабочие!</w:t>
      </w:r>
    </w:p>
    <w:p>
      <w:pPr>
        <w:pStyle w:val="Style13"/>
        <w:rPr/>
      </w:pPr>
      <w:r>
        <w:rPr/>
        <w:t>По распоряжению архиепископа Попеля, ксендзы агитируют в костелах против революционного движения и сваливают на нас вину за несчастное положение края.</w:t>
      </w:r>
    </w:p>
    <w:p>
      <w:pPr>
        <w:pStyle w:val="Style13"/>
        <w:rPr/>
      </w:pPr>
      <w:r>
        <w:rPr/>
        <w:t>Вследствие преступной войны, вызванной политикой грабежа и захватов, край наш, как и все государство, впал в материальное разорение; население умирает с голоду, и сотни тысяч рабочих лишились заработка.</w:t>
      </w:r>
    </w:p>
    <w:p>
      <w:pPr>
        <w:pStyle w:val="Style13"/>
        <w:rPr/>
      </w:pPr>
      <w:r>
        <w:rPr/>
        <w:t>Рабочие! Слышали ли вы, чтобы ксендзы агитировали в костелах против правительства, которое навлекло столько несчастий на государство!!</w:t>
      </w:r>
    </w:p>
    <w:p>
      <w:pPr>
        <w:pStyle w:val="Style13"/>
        <w:rPr/>
      </w:pPr>
      <w:r>
        <w:rPr/>
        <w:t>Рабочие! Слышали ли вы, чтобы ксендзы агитировали против убиения на войне наших братьев!!</w:t>
      </w:r>
    </w:p>
    <w:p>
      <w:pPr>
        <w:pStyle w:val="Style13"/>
        <w:rPr/>
      </w:pPr>
      <w:r>
        <w:rPr/>
        <w:t>В день 1-го Мая варшавский люд демонстрацией выразил свое требование свободы, правосудия и братства. По приказанию царских властей невежественные солдаты стреляли в беззащитную толпу, убивая при этом детей, женщин и старцев.</w:t>
      </w:r>
    </w:p>
    <w:p>
      <w:pPr>
        <w:pStyle w:val="Style13"/>
        <w:rPr/>
      </w:pPr>
      <w:r>
        <w:rPr/>
        <w:t>Рабочие! Разве вы слышали, чтобы ксендзы агитировали в костелах против убийц!! Нет, этого вы не слышали. Вместо этого вы слышали, что ксендзы в костелах сваливают всю вину на рабочих-революционеров, на социал-демократию. Они знают заповеди о любви к ближнему, но не читают проповедей, порицающих убийство ближних! Они знают заповедь — «не укради!». Но они не агитируют против правительства воров! Они знают заповедь: «Не убий!» Но они не читают проповедей против войны и гибели миллионов!</w:t>
      </w:r>
    </w:p>
    <w:p>
      <w:pPr>
        <w:pStyle w:val="Style13"/>
        <w:rPr/>
      </w:pPr>
      <w:r>
        <w:rPr/>
        <w:t>Рабочие! Наше духовенство заменило костельный амвон политической трибуной, и с ее высоты ксендзы произносят речи в защиту царского правительства.</w:t>
      </w:r>
    </w:p>
    <w:p>
      <w:pPr>
        <w:pStyle w:val="Style13"/>
        <w:rPr/>
      </w:pPr>
      <w:r>
        <w:rPr/>
        <w:t>Рабочие! Социал-демократия не выступает против религии, напротив, она борется за свободу совести, борется за свободу исповедания своей религии. Но социал-демократия должна бороться против всех, стоящих на стороне деспотизма и капитала. И если ксендзы бросают нам перчатку в костеле, то рабочие революционеры пойдут в костел и смело подымут эту перчатку. Ксендзы хотят превратить костелы в арену политической борьбы. Ксендзы хотят борьбы в костеле. Хорошо! Они ее будут иметь в костеле!</w:t>
      </w:r>
    </w:p>
    <w:p>
      <w:pPr>
        <w:pStyle w:val="Style13"/>
        <w:jc w:val="right"/>
        <w:rPr>
          <w:lang w:val="en-US"/>
        </w:rPr>
      </w:pPr>
      <w:r>
        <w:rPr/>
        <w:t>Главное Правление</w:t>
      </w:r>
    </w:p>
    <w:p>
      <w:pPr>
        <w:pStyle w:val="Style13"/>
        <w:jc w:val="right"/>
        <w:rPr/>
      </w:pPr>
      <w:r>
        <w:rPr/>
        <w:t>Социал-демократии Королевства Польского и Литвы.</w:t>
      </w:r>
    </w:p>
    <w:p>
      <w:pPr>
        <w:pStyle w:val="Style13"/>
        <w:jc w:val="right"/>
        <w:rPr/>
      </w:pPr>
      <w:r>
        <w:rPr/>
        <w:t>Варшава, май 1905 года.</w:t>
      </w:r>
    </w:p>
    <w:p>
      <w:pPr>
        <w:pStyle w:val="Style13"/>
        <w:rPr/>
      </w:pPr>
      <w:r>
        <w:rPr/>
      </w:r>
    </w:p>
    <w:p>
      <w:pPr>
        <w:pStyle w:val="Style13"/>
        <w:rPr/>
      </w:pPr>
      <w:r>
        <w:rPr/>
        <w:t>Подполковника Отрепьева сотрудник «Добрый».</w:t>
      </w:r>
    </w:p>
    <w:p>
      <w:pPr>
        <w:pStyle w:val="Style13"/>
        <w:ind w:left="540" w:right="638" w:hanging="0"/>
        <w:jc w:val="center"/>
        <w:rPr>
          <w:b/>
          <w:b/>
          <w:bCs/>
        </w:rPr>
      </w:pPr>
      <w:r>
        <w:rPr>
          <w:b/>
          <w:bCs/>
        </w:rPr>
        <w:t>Рапорт</w:t>
      </w:r>
    </w:p>
    <w:p>
      <w:pPr>
        <w:pStyle w:val="Style13"/>
        <w:rPr/>
      </w:pPr>
      <w:r>
        <w:rPr/>
        <w:t>По сведениям, полученным в беседах с лицами, близкими к Дзержинскому (со времени работы в Вильно), на днях придет транспорт с литературой из Берлина.</w:t>
      </w:r>
    </w:p>
    <w:p>
      <w:pPr>
        <w:pStyle w:val="Style13"/>
        <w:rPr/>
      </w:pPr>
      <w:r>
        <w:rPr/>
        <w:t>Поскольку Дзержинский постоянно меняет квартиры, ловко маскирует внешность и тщательно проверяется, установить его главную явку не удалось.</w:t>
      </w:r>
    </w:p>
    <w:p>
      <w:pPr>
        <w:pStyle w:val="Style13"/>
        <w:rPr/>
      </w:pPr>
      <w:r>
        <w:rPr/>
        <w:t>Работу по выявлению его основного местопребывания продолжаю.</w:t>
      </w:r>
    </w:p>
    <w:p>
      <w:pPr>
        <w:pStyle w:val="Style13"/>
        <w:jc w:val="right"/>
        <w:rPr/>
      </w:pPr>
      <w:r>
        <w:rPr/>
        <w:t>«Добрый».</w:t>
      </w:r>
    </w:p>
    <w:p>
      <w:pPr>
        <w:pStyle w:val="Style13"/>
        <w:rPr/>
      </w:pPr>
      <w:r>
        <w:rPr/>
      </w:r>
    </w:p>
    <w:p>
      <w:pPr>
        <w:pStyle w:val="Style13"/>
        <w:rPr/>
      </w:pPr>
      <w:r>
        <w:rPr/>
        <w:t>Ротмистра Сушкова сотрудник «Мститель».</w:t>
      </w:r>
    </w:p>
    <w:p>
      <w:pPr>
        <w:pStyle w:val="Style13"/>
        <w:ind w:left="540" w:right="638" w:hanging="0"/>
        <w:jc w:val="center"/>
        <w:rPr>
          <w:b/>
          <w:b/>
          <w:bCs/>
        </w:rPr>
      </w:pPr>
      <w:r>
        <w:rPr>
          <w:b/>
          <w:bCs/>
        </w:rPr>
        <w:t>Рапорт</w:t>
      </w:r>
    </w:p>
    <w:p>
      <w:pPr>
        <w:pStyle w:val="Style13"/>
        <w:rPr/>
      </w:pPr>
      <w:r>
        <w:rPr/>
        <w:t>За последний месяц Доманский часто бывал в Лодзи, подстрекая рабочих к стачкам и к «восстанию против палачей». Его ядовитая работа дает свои зловещие всходы: подавляющее большинство фабричных Лодзи заражено зловредной социал-демократической пропагандой. Достаточно малейшей искры, чтобы загорелся вандальский костер безбожников и анархистов.</w:t>
      </w:r>
    </w:p>
    <w:p>
      <w:pPr>
        <w:pStyle w:val="Style13"/>
        <w:rPr/>
      </w:pPr>
      <w:r>
        <w:rPr/>
        <w:t>Определить, у кого Доманский скрывается в Лодзи, не удалось, потому что он весьма профессионально конспирирует.</w:t>
      </w:r>
    </w:p>
    <w:p>
      <w:pPr>
        <w:pStyle w:val="Style13"/>
        <w:rPr/>
      </w:pPr>
      <w:r>
        <w:rPr/>
        <w:t>Я установил, что периодически с ним приезжает Здислав Ледер, который на самом деле является жидом Файнштейном, однако похож на крещеного, поэтому следить за ним трудно. Встречается Доманский с Винценты Матушевским («Бомбой»), Эдвардом Прухняком («Сэвэром»), Адольфом Варшавским («Варским»), Якубом Ганецким и Генрихом Островецким («Адам»).</w:t>
      </w:r>
    </w:p>
    <w:p>
      <w:pPr>
        <w:pStyle w:val="Style13"/>
        <w:jc w:val="right"/>
        <w:rPr/>
      </w:pPr>
      <w:r>
        <w:rPr/>
        <w:t>«Мститель».</w:t>
      </w:r>
    </w:p>
    <w:p>
      <w:pPr>
        <w:pStyle w:val="Style13"/>
        <w:rPr/>
      </w:pPr>
      <w:r>
        <w:rPr/>
      </w:r>
    </w:p>
    <w:p>
      <w:pPr>
        <w:pStyle w:val="Style13"/>
        <w:rPr/>
      </w:pPr>
      <w:r>
        <w:rPr/>
        <w:t>Поручика Турчанинова сотрудник «Лихов».</w:t>
      </w:r>
    </w:p>
    <w:p>
      <w:pPr>
        <w:pStyle w:val="Style13"/>
        <w:ind w:left="540" w:right="638" w:hanging="0"/>
        <w:jc w:val="center"/>
        <w:rPr>
          <w:b/>
          <w:b/>
          <w:bCs/>
        </w:rPr>
      </w:pPr>
      <w:r>
        <w:rPr>
          <w:b/>
          <w:bCs/>
        </w:rPr>
        <w:t>Рапорт</w:t>
      </w:r>
    </w:p>
    <w:p>
      <w:pPr>
        <w:pStyle w:val="Style13"/>
        <w:rPr/>
      </w:pPr>
      <w:r>
        <w:rPr/>
        <w:t>По точным данным, именно «Юзеф» («Доманский», «Франек», «Астроном», «Эдмунд») руководил организацией преступного бунта в Лодзи. Сейчас Доманский занят тем, чтобы оформить организационно расхождения в ППС и заключить союз с «левыми», которые ближе к социал-демократии, потому что не поддерживают «амбиции» Василевского (Плохоцкого), Йодко и Пилсудского Иосифа.</w:t>
      </w:r>
    </w:p>
    <w:p>
      <w:pPr>
        <w:pStyle w:val="Style13"/>
        <w:rPr/>
      </w:pPr>
      <w:r>
        <w:rPr/>
        <w:t>По непроверенным данным, в ближайшее время Доманский намерен собрать конференцию Варшавского комитета партии.</w:t>
      </w:r>
    </w:p>
    <w:p>
      <w:pPr>
        <w:pStyle w:val="Style13"/>
        <w:rPr/>
      </w:pPr>
      <w:r>
        <w:rPr/>
        <w:t>«Лихов».</w:t>
      </w:r>
    </w:p>
    <w:p>
      <w:pPr>
        <w:pStyle w:val="Style13"/>
        <w:rPr/>
      </w:pPr>
      <w:r>
        <w:rPr/>
      </w:r>
    </w:p>
    <w:p>
      <w:pPr>
        <w:pStyle w:val="Style13"/>
        <w:rPr/>
      </w:pPr>
      <w:r>
        <w:rPr/>
        <w:t>Ротмистра Пружальского сотрудник «Брюнет».</w:t>
      </w:r>
    </w:p>
    <w:p>
      <w:pPr>
        <w:pStyle w:val="Style13"/>
        <w:ind w:left="540" w:right="638" w:hanging="0"/>
        <w:jc w:val="center"/>
        <w:rPr>
          <w:b/>
          <w:b/>
          <w:bCs/>
        </w:rPr>
      </w:pPr>
      <w:r>
        <w:rPr>
          <w:b/>
          <w:bCs/>
        </w:rPr>
        <w:t>Рапорт</w:t>
      </w:r>
    </w:p>
    <w:p>
      <w:pPr>
        <w:pStyle w:val="Style13"/>
        <w:rPr/>
      </w:pPr>
      <w:r>
        <w:rPr/>
        <w:t>По сведениям, поступившим из комитета СДКПиЛ Мокотовской Дельницы, в середине июля под Варшавой соберется конференция варшавских с.-демократов Польши.</w:t>
      </w:r>
    </w:p>
    <w:p>
      <w:pPr>
        <w:pStyle w:val="Style13"/>
        <w:rPr/>
      </w:pPr>
      <w:r>
        <w:rPr/>
        <w:t>«Брюнет».</w:t>
      </w:r>
    </w:p>
    <w:p>
      <w:pPr>
        <w:pStyle w:val="Style13"/>
        <w:rPr/>
      </w:pPr>
      <w:r>
        <w:rPr/>
      </w:r>
    </w:p>
    <w:p>
      <w:pPr>
        <w:pStyle w:val="Style13"/>
        <w:rPr/>
      </w:pPr>
      <w:r>
        <w:rPr/>
        <w:t>Ротмистра Леонтовича сотрудник «Наговский».</w:t>
      </w:r>
    </w:p>
    <w:p>
      <w:pPr>
        <w:pStyle w:val="Style13"/>
        <w:ind w:left="540" w:right="638" w:hanging="0"/>
        <w:jc w:val="center"/>
        <w:rPr>
          <w:b/>
          <w:b/>
          <w:bCs/>
        </w:rPr>
      </w:pPr>
      <w:r>
        <w:rPr>
          <w:b/>
          <w:bCs/>
        </w:rPr>
        <w:t>Рапорт</w:t>
      </w:r>
    </w:p>
    <w:p>
      <w:pPr>
        <w:pStyle w:val="Style13"/>
        <w:rPr/>
      </w:pPr>
      <w:r>
        <w:rPr/>
        <w:t>Рабочий Георг Яковлев Кружаньский сообщил, что в июле сего года некий «Юзеф» будет проводить конференцию Варшавского комитета для выработки плана преступной работы.</w:t>
      </w:r>
    </w:p>
    <w:p>
      <w:pPr>
        <w:pStyle w:val="Style13"/>
        <w:rPr/>
      </w:pPr>
      <w:r>
        <w:rPr/>
        <w:t>«Наговский».</w:t>
      </w:r>
    </w:p>
    <w:p>
      <w:pPr>
        <w:pStyle w:val="Style13"/>
        <w:rPr/>
      </w:pPr>
      <w:r>
        <w:rPr/>
      </w:r>
    </w:p>
    <w:p>
      <w:pPr>
        <w:pStyle w:val="Style13"/>
        <w:rPr/>
      </w:pPr>
      <w:r>
        <w:rPr/>
        <w:t>Полковника Глазова сотрудник «Прыщик».</w:t>
      </w:r>
    </w:p>
    <w:p>
      <w:pPr>
        <w:pStyle w:val="Style13"/>
        <w:rPr/>
      </w:pPr>
      <w:r>
        <w:rPr/>
        <w:t>Под Ново-Минском, в лесу 30 июля состоится конференция Варшавского комитета, которую проведет «Юзеф».</w:t>
      </w:r>
    </w:p>
    <w:p>
      <w:pPr>
        <w:pStyle w:val="Style13"/>
        <w:rPr/>
      </w:pPr>
      <w:r>
        <w:rPr/>
        <w:t>«Прыщик».</w:t>
      </w:r>
    </w:p>
    <w:p>
      <w:pPr>
        <w:pStyle w:val="Style13"/>
        <w:rPr/>
      </w:pPr>
      <w:r>
        <w:rPr/>
      </w:r>
    </w:p>
    <w:p>
      <w:pPr>
        <w:pStyle w:val="Style13"/>
        <w:rPr/>
      </w:pPr>
      <w:r>
        <w:rPr/>
        <w:t>В Заграничный комитет СДКПиЛ.</w:t>
      </w:r>
    </w:p>
    <w:p>
      <w:pPr>
        <w:pStyle w:val="Style13"/>
        <w:ind w:left="540" w:right="638" w:hanging="0"/>
        <w:jc w:val="center"/>
        <w:rPr/>
      </w:pPr>
      <w:r>
        <w:rPr/>
        <w:t>Дорогие мои!</w:t>
      </w:r>
    </w:p>
    <w:p>
      <w:pPr>
        <w:pStyle w:val="Style13"/>
        <w:rPr/>
      </w:pPr>
      <w:r>
        <w:rPr/>
        <w:t>Верьте мне, что я не писал, так как не мог. Я должен был устроить тысячу дел, не терпящих отлагательства. И этих дел появляется все больше, а нас мало. Прокламации Главного правления о ППС мы не издадим. Мы считаем неподходящим выпускать прокламацию против ППС, особенно теперь. Рабочие будут возмущаться и вполне справедливо. Нужно издать об этом только местные прокламации для Лодзи и Ченстохова, там, где они в прокламациях выступили против нас. В настоящее время наши рабочие взялись энергично за агитацию среди ППСовских рабочих, и это им удается. Прокламация же снова воздвигает стену между рабочими ППС и нашими. Вместо этого следовало бы написать статью об этом поведении ППС — можно издать ее отдельно без возгласов: долой ППС, долой предателей. Статья такая очень желательна — она нанесет последний удар ППС. В этой статье вы должны, однако, не столько ругаться, сколько точно описать факт и проанализировать его. Ибо мы должны быть очень заинтересованы в рабочих ППС, которых много и которых подобный тон статьи может завоевать на нашу сторону. Прокламации нужны, когда мы призываем к действию, когда выставляем лозунг в ответ на действия правительства и правящих кругов. По отношению же к ППС и «эндеции» нужны не лозунги и призывы, а выяснение, разъяснение. Рабочие в этом отношении имеют здоровый инстинкт, и прокламации против ППС принимаются ими обыкновенно плохо, несмотря на то, что они прямо фанатичные эсдеки. В первую очередь необходимо издать прокламации: 1) об анархии в правительственных мероприятиях, 2) о комиссии Булыгина, 3) о приеме нашим «обществом» указа о веротерпимости, 4) к солдатам, 5) к рабочим, чтобы агитировали в войсках среди солдат. Не забывайте также об интеллигенции, она тянется к нам кучами — мы их не можем воспитать одними лишь словами, ни выбрасывать их из партии. Нам, стало быть, угрожает засорение движения. Только литература может их воспитать и руководить ими, а вы об этом болтаете, но не помните. Издайте же, наконец! Без литературы наша работа — сизифов труд.</w:t>
      </w:r>
    </w:p>
    <w:p>
      <w:pPr>
        <w:pStyle w:val="Style13"/>
        <w:rPr/>
      </w:pPr>
      <w:r>
        <w:rPr/>
        <w:t>Письмо это пишу на трех листах по трем адресам уже с двух часов ночи — теперь больше пяти — чтобы вы не ругались.</w:t>
      </w:r>
    </w:p>
    <w:p>
      <w:pPr>
        <w:pStyle w:val="Style13"/>
        <w:rPr/>
      </w:pPr>
      <w:r>
        <w:rPr/>
        <w:t>Ну, будьте здоровы.</w:t>
      </w:r>
    </w:p>
    <w:p>
      <w:pPr>
        <w:pStyle w:val="Style13"/>
        <w:jc w:val="right"/>
        <w:rPr/>
      </w:pPr>
      <w:r>
        <w:rPr/>
        <w:t>Ваш Юзеф.</w:t>
      </w:r>
    </w:p>
    <w:p>
      <w:pPr>
        <w:pStyle w:val="3"/>
        <w:rPr/>
      </w:pPr>
      <w:r>
        <w:rPr/>
        <w:t>14</w:t>
      </w:r>
    </w:p>
    <w:p>
      <w:pPr>
        <w:pStyle w:val="Style14"/>
        <w:rPr/>
      </w:pPr>
      <w:r>
        <w:rPr/>
        <w:t>На поляну из яркой июльской зелени выходили по одному. Мужчины в белых рубашках, пиджак — на руке, а женщины в белых кофточках с букетиками полевых цветов.</w:t>
      </w:r>
    </w:p>
    <w:p>
      <w:pPr>
        <w:pStyle w:val="Style14"/>
        <w:rPr/>
      </w:pPr>
      <w:r>
        <w:rPr/>
        <w:t>Дзержинский принимал людей, как хозяин в доме, широким жестом усаживал на траву, указывая места; женщин пропускал поближе к центру, шутил, балагурил.</w:t>
      </w:r>
    </w:p>
    <w:p>
      <w:pPr>
        <w:pStyle w:val="Style14"/>
        <w:rPr/>
      </w:pPr>
      <w:r>
        <w:rPr/>
        <w:t xml:space="preserve">— </w:t>
      </w:r>
      <w:r>
        <w:rPr/>
        <w:t>Все собрались, по-моему? — спросил он. — Тридцать два мужчины и пять представительниц прекрасной половины рода человеческого. Все правильно... Товарищи, конференция Варшавского комитета будет недолгой, но важной — в плане организационном, то есть, по сегодняшнему моменту, стратегическом. Обсудить следует общее положение, планы борьбы, наше отношение к Булыгинской думе. Есть возражения?</w:t>
      </w:r>
    </w:p>
    <w:p>
      <w:pPr>
        <w:pStyle w:val="Style14"/>
        <w:rPr/>
      </w:pPr>
      <w:r>
        <w:rPr/>
        <w:t xml:space="preserve">— </w:t>
      </w:r>
      <w:r>
        <w:rPr/>
        <w:t>Нет, — ответили весело, как ученики в классе на последних майских занятиях, когда пух летает и летняя радость близка: настроение у всех было подобное, оттого что чувствовали — революция ширится, грядет свобода.</w:t>
      </w:r>
    </w:p>
    <w:p>
      <w:pPr>
        <w:pStyle w:val="Style14"/>
        <w:rPr/>
      </w:pPr>
      <w:r>
        <w:rPr/>
        <w:t xml:space="preserve">— </w:t>
      </w:r>
      <w:r>
        <w:rPr/>
        <w:t xml:space="preserve">За последнее столетие революционное движение в России оказалось самым мощным по своему размаху, — начал Дзержинский, — такого движения не знал еще мир, и даже сравнение с героями Парижской коммуны не может поколебать моей уверенности в нашей сегодняшней революционной </w:t>
      </w:r>
      <w:r>
        <w:rPr>
          <w:rStyle w:val="Emphasis"/>
        </w:rPr>
        <w:t>исключительности</w:t>
      </w:r>
      <w:r>
        <w:rPr/>
        <w:t xml:space="preserve">. Поэтому наше отношение к тому, что нам </w:t>
      </w:r>
      <w:r>
        <w:rPr>
          <w:rStyle w:val="Emphasis"/>
        </w:rPr>
        <w:t>дает</w:t>
      </w:r>
      <w:r>
        <w:rPr/>
        <w:t xml:space="preserve"> царизм, должно быть особенно пристальным. Бандит откупается для того, чтобы собрать других бандитов и отобрать то, что дал. Что нам предлагает царизм? «Думу, выборы, демократию». По словам «национал-демократов» — это есть акт «гуманизма и дружбы». Какую же «дружбу» нам предлагает царь?</w:t>
      </w:r>
    </w:p>
    <w:p>
      <w:pPr>
        <w:pStyle w:val="Style14"/>
        <w:rPr/>
      </w:pPr>
      <w:r>
        <w:rPr/>
        <w:t>Над всей Россией простирается закон об «усиленной охране», во многих губерниях объявлено военное положение, власть сосредоточена в руках жандармов и казаков, все города наводнены солдатами, порют крестьян, десятки тысяч людей томятся в тюрьмах и одновременно — конституция!</w:t>
      </w:r>
    </w:p>
    <w:p>
      <w:pPr>
        <w:pStyle w:val="Style14"/>
        <w:rPr/>
      </w:pPr>
      <w:r>
        <w:rPr/>
        <w:t xml:space="preserve">Озадачим себя рассмотрением проекта Булыгина. Как будет организована Государственная дума? Там конечно же должны заседать «представители народа». Кто эти народные представители? Согласно булыгинского проекта, избирательное право предоставляется только тем, кто владеет недвижимостью и имениями или платит за квартиру не менее 100 рублей в месяц! Рабочий получает тридцать рублей — это максимум. Значит, в Государственную думу будут посылать представителей самые богатые слои населения. Что же будут делать в думе эти «народные» представители? Какие права дает им самодержавие? Согласно проекту Булыгина, они будут обсуждать законы и высказывать по этому поводу </w:t>
      </w:r>
      <w:r>
        <w:rPr>
          <w:rStyle w:val="Emphasis"/>
        </w:rPr>
        <w:t>мнения</w:t>
      </w:r>
      <w:r>
        <w:rPr/>
        <w:t>. Примет ли правительство их мнения или нет — это уже не их дело, так как принять и утверждать какой-либо закон может лишь царь, а никак не Государственная дума.</w:t>
      </w:r>
    </w:p>
    <w:p>
      <w:pPr>
        <w:pStyle w:val="Style14"/>
        <w:rPr/>
      </w:pPr>
      <w:r>
        <w:rPr/>
        <w:t>Число депутатов в русском парламенте должно простираться до шестисот человек. Однако если соберется столько депутатов в одной зале, то это ведь равносильно массовому сборищу, которые запрещены в России! Поэтому Булыгин в своем проекте делает оговорку — всех депутатов разделят на десять небольших парламентов; каждый будет иметь собственное «занятие»: один будет заниматься финансовыми вопросами, другой — народным просвещением, третий — военными делами. Таким образом, депутат, занимающийся железнодорожным делом, не входит в рассмотрение вопросов, связанных с обороной, — хорош себе государственный подход!</w:t>
      </w:r>
    </w:p>
    <w:p>
      <w:pPr>
        <w:pStyle w:val="Style14"/>
        <w:rPr/>
      </w:pPr>
      <w:r>
        <w:rPr/>
        <w:t>Важнейшей задачей любого европейского парламента является контроль правительства. Русская Государственная дума также получает это право — депутатам позволено спросить у министра отчет, но, по проекту Булыгина, министр может отсрочить свой доклад думе на неопределенное время.</w:t>
      </w:r>
    </w:p>
    <w:p>
      <w:pPr>
        <w:pStyle w:val="Style14"/>
        <w:rPr/>
      </w:pPr>
      <w:r>
        <w:rPr/>
        <w:t>Европейский парламент — самый захудалый — отличается тем, что заседания его открыты, и все в стране знают, что там происходит. Не то будет в русской Думе. «Публику» не будут пускать на заседания. В зале могут находиться лишь корреспонденты известных газет, и то с разрешения председательствующего. Не пожелай он — заседания будут происходить тайно, — точно так же, как сейчас решаются все дела в бюрократических канцеляриях. Можно ли при подобной «конституции» ожидать каких-нибудь гражданских прав?! Можно ли надеяться на политическую свободу?!</w:t>
      </w:r>
    </w:p>
    <w:p>
      <w:pPr>
        <w:pStyle w:val="Style14"/>
        <w:rPr/>
      </w:pPr>
      <w:r>
        <w:rPr/>
        <w:t>Эта горе-конституция не может удовлетворить даже буржуазию, а ведь она для нее — в первую очередь — разработана.</w:t>
      </w:r>
    </w:p>
    <w:p>
      <w:pPr>
        <w:pStyle w:val="Style14"/>
        <w:rPr/>
      </w:pPr>
      <w:r>
        <w:rPr/>
        <w:t>Буржуазия недовольна «конституцией» Булыгина и высказывается против нее в самых резких выражениях. Как должны относиться к подобной «конституции» мы, рабочие?!</w:t>
      </w:r>
    </w:p>
    <w:p>
      <w:pPr>
        <w:pStyle w:val="Style14"/>
        <w:rPr/>
      </w:pPr>
      <w:r>
        <w:rPr/>
        <w:t>Дзержинский помолчал мгновенье, откашлялся, а потом продолжал:</w:t>
      </w:r>
    </w:p>
    <w:p>
      <w:pPr>
        <w:pStyle w:val="Style14"/>
        <w:rPr/>
      </w:pPr>
      <w:r>
        <w:rPr/>
        <w:t xml:space="preserve">— </w:t>
      </w:r>
      <w:r>
        <w:rPr/>
        <w:t xml:space="preserve">Надо таким образом формулировать наши лозунги, которые будем проводить в массу польских рабочих, что ни о какой поддержке булыгинского мертворожденного ублюдка не может быть речи. Следует постоянно разъяснять: царизм легко сдаваться не намерен. Он будет извиваться, хитрить, обещать маленькие подачки и давать их, с тем чтобы не дать то, чего мы требуем, — свободы! После майского расстрела губернатор Варшавы разрешил издание двух новых газет, которым дозволено зубоскальствовать — не критиковать; намекать — не разъяснять. А разъяснять есть что — положение грозное. Русские товарищи из Нижнего Новгорода и Балашова сообщили в своих листовках о том, каким образом царизм начал развязывание гражданской войны. Именно так, ибо как иначе определить печатание полицией прокламаций, обращенных к «черной сотне», с призывом «громить революционеров»? Послушайте, что пишут борисоглебские социал-демократы. — Дзержинский достал маленький листок, развернул его, начал читать: — «Силою вещей правительство толкает нас от слов к делу. Оно видит, что революционное движение вышло из того положения, когда борьбой с ним занималась только жандармерия. Открывая массовый прием на «государственную службу» босяков и хулиганов, правительство стало менять приемы воздействия на массы. До сих пор правительство только гонялось за агитаторами. Теперь оно само командирует архиереев, генералов вести агитацию в народе. До сих правительство душило организацию. Теперь оно само организует «союзы русских людей» и «лиги патриотов». До сих пор оно трепетало при слове восстание. Теперь оно само устраивает восстания черносотенного хулиганья». — Дзержинский поднял глаза. — Русские товарищи приглашают всех, кто </w:t>
      </w:r>
      <w:r>
        <w:rPr>
          <w:rStyle w:val="Emphasis"/>
        </w:rPr>
        <w:t>не сочувствует</w:t>
      </w:r>
      <w:r>
        <w:rPr/>
        <w:t xml:space="preserve"> «черной сотне», это важный штрих, товарищи, </w:t>
      </w:r>
      <w:r>
        <w:rPr>
          <w:rStyle w:val="Emphasis"/>
        </w:rPr>
        <w:t>всех</w:t>
      </w:r>
      <w:r>
        <w:rPr/>
        <w:t xml:space="preserve"> приглашают принять участие в создании групп вооруженной самообороны.</w:t>
      </w:r>
    </w:p>
    <w:p>
      <w:pPr>
        <w:pStyle w:val="Style14"/>
        <w:rPr/>
      </w:pPr>
      <w:r>
        <w:rPr/>
        <w:t xml:space="preserve">— </w:t>
      </w:r>
      <w:r>
        <w:rPr/>
        <w:t>А почему там про босяков сказано плохо? — спросил Генрих. — Горький про них хорошо писал.</w:t>
      </w:r>
    </w:p>
    <w:p>
      <w:pPr>
        <w:pStyle w:val="Style14"/>
        <w:rPr/>
      </w:pPr>
      <w:r>
        <w:rPr/>
        <w:t>Дзержинский улыбнулся:</w:t>
      </w:r>
    </w:p>
    <w:p>
      <w:pPr>
        <w:pStyle w:val="Style14"/>
        <w:rPr/>
      </w:pPr>
      <w:r>
        <w:rPr/>
        <w:t xml:space="preserve">— </w:t>
      </w:r>
      <w:r>
        <w:rPr/>
        <w:t>Ну что ж, нам спорить не впервой, товарищ Генрих. Я отвечу. К революции, а точнее, к революционному лозунгу, льнет особенно явно деклассированный элемент и радикальная буржуазия. Им нравится быть в фокусе внимания, им приятен шум, гам, разгул. Когда мы предлагаем принять нашу тактику и подчиняться дисциплине, они, естественно, отказываются. Правительство подсовывает им иной путь: «Бей и кроши!» Кричать, надрывая глотку, что, мол, «я — народ», еще не значит быть представителем народа. Орать, что «у меня руки с мозолями», — не значит быть пролетарием: те, кто строит виселицы, имеют рабочие руки и кровавые, несчитанные деньги. Звание, самое высокое на земле, — «рабочий» — надо заслужить не отметкой в опросном листке, а всем твоим моральным строем, подчинением твоего существа делу правды. Пьяные хулиганы в драных рубашках, которые крушат магазины, орут, что они «рабочие».</w:t>
      </w:r>
    </w:p>
    <w:p>
      <w:pPr>
        <w:pStyle w:val="Style14"/>
        <w:rPr/>
      </w:pPr>
      <w:r>
        <w:rPr/>
        <w:t xml:space="preserve">— </w:t>
      </w:r>
      <w:r>
        <w:rPr/>
        <w:t>Казаки, — сказал кто-то из собравшихся.</w:t>
      </w:r>
    </w:p>
    <w:p>
      <w:pPr>
        <w:pStyle w:val="Style14"/>
        <w:rPr/>
      </w:pPr>
      <w:r>
        <w:rPr/>
        <w:t xml:space="preserve">— </w:t>
      </w:r>
      <w:r>
        <w:rPr/>
        <w:t>Это другое дело, — ответил Дзержинский, — есть трудовые казаки, есть...</w:t>
      </w:r>
    </w:p>
    <w:p>
      <w:pPr>
        <w:pStyle w:val="Style14"/>
        <w:rPr/>
      </w:pPr>
      <w:r>
        <w:rPr/>
        <w:t xml:space="preserve">— </w:t>
      </w:r>
      <w:r>
        <w:rPr/>
        <w:t>Казаки едут, — повторили тихо, — у тебя за спиной, Юзеф.</w:t>
      </w:r>
    </w:p>
    <w:p>
      <w:pPr>
        <w:pStyle w:val="Style14"/>
        <w:rPr/>
      </w:pPr>
      <w:r>
        <w:rPr/>
        <w:t>Дзержинский обернулся: из кустов выезжали казаки и конные городовые.</w:t>
      </w:r>
    </w:p>
    <w:p>
      <w:pPr>
        <w:pStyle w:val="Style14"/>
        <w:rPr/>
      </w:pPr>
      <w:r>
        <w:rPr/>
        <w:t xml:space="preserve">— </w:t>
      </w:r>
      <w:r>
        <w:rPr/>
        <w:t>У кого есть нелегальная литература, отдавайте мне, отходите в сторону, — сказал Дзержинский, разрывая листочки из записной книжки и быстро глотая их. — Вы меня не знаете!</w:t>
      </w:r>
    </w:p>
    <w:p>
      <w:pPr>
        <w:pStyle w:val="Style14"/>
        <w:rPr/>
      </w:pPr>
      <w:r>
        <w:rPr/>
        <w:t>Жандармский офицер был любезен. Картинно козырнув, он соскочил с каурого, ликующе оглядел собравшихся и сказал:</w:t>
      </w:r>
    </w:p>
    <w:p>
      <w:pPr>
        <w:pStyle w:val="Style14"/>
        <w:rPr/>
      </w:pPr>
      <w:r>
        <w:rPr/>
        <w:t xml:space="preserve">— </w:t>
      </w:r>
      <w:r>
        <w:rPr/>
        <w:t>Господа, вы арестованы. Прошу предъявить документы. У кого из вас есть что недозволенное — извольте сдать.</w:t>
      </w:r>
    </w:p>
    <w:p>
      <w:pPr>
        <w:pStyle w:val="Style14"/>
        <w:rPr/>
      </w:pPr>
      <w:r>
        <w:rPr/>
        <w:t>Дзержинский протянул свой паспорт первым:</w:t>
      </w:r>
    </w:p>
    <w:p>
      <w:pPr>
        <w:pStyle w:val="Style14"/>
        <w:rPr/>
      </w:pPr>
      <w:r>
        <w:rPr/>
        <w:t xml:space="preserve">— </w:t>
      </w:r>
      <w:r>
        <w:rPr/>
        <w:t>Я — Кржечковский, Ян Эдмундов.</w:t>
      </w:r>
    </w:p>
    <w:p>
      <w:pPr>
        <w:pStyle w:val="Style14"/>
        <w:rPr/>
      </w:pPr>
      <w:r>
        <w:rPr/>
        <w:t xml:space="preserve">— </w:t>
      </w:r>
      <w:r>
        <w:rPr/>
        <w:t>Что вы здесь делали, господин Кржечковский?</w:t>
      </w:r>
    </w:p>
    <w:p>
      <w:pPr>
        <w:pStyle w:val="Style14"/>
        <w:rPr/>
      </w:pPr>
      <w:r>
        <w:rPr/>
        <w:t xml:space="preserve">— </w:t>
      </w:r>
      <w:r>
        <w:rPr/>
        <w:t>Об этом поговорим в тюрьме, как я догадываюсь? Сейчас прошу отметить лишь то, что все это сообщество я раньше не знал и не видел: вы загнали меня в одну кучу с гуляющими.</w:t>
      </w:r>
    </w:p>
    <w:p>
      <w:pPr>
        <w:pStyle w:val="Style14"/>
        <w:rPr/>
      </w:pPr>
      <w:r>
        <w:rPr/>
        <w:t xml:space="preserve">— </w:t>
      </w:r>
      <w:r>
        <w:rPr/>
        <w:t>Оружие есть?</w:t>
      </w:r>
    </w:p>
    <w:p>
      <w:pPr>
        <w:pStyle w:val="Style14"/>
        <w:rPr/>
      </w:pPr>
      <w:r>
        <w:rPr/>
        <w:t>Дзержинский полез в карман, достал браунинг. Офицер испуганно выбросил вперед руки, к нему кинулись жандармы.</w:t>
      </w:r>
    </w:p>
    <w:p>
      <w:pPr>
        <w:pStyle w:val="Style14"/>
        <w:rPr/>
      </w:pPr>
      <w:r>
        <w:rPr/>
        <w:t xml:space="preserve">— </w:t>
      </w:r>
      <w:r>
        <w:rPr/>
        <w:t>Что это вы такой пугливый? — усмехнулся Дзержинский и швырнул пистолет на землю. — Он не заряжен. И, по-моему, даже без бойка...</w:t>
      </w:r>
    </w:p>
    <w:p>
      <w:pPr>
        <w:pStyle w:val="Style14"/>
        <w:rPr/>
      </w:pPr>
      <w:r>
        <w:rPr/>
        <w:t>На железнодорожной станции арестантов загнали в угол зала ожидания для пассажиров первого класса: дамы в шляпах, мужчины в канотье, дети в кружевах, — все это замерло, когда ввели Дзержинского и его друзей. Все замерло, кроме мячика, который катился по кафельному полу, а следом за ним бежал малыш в матроске.</w:t>
      </w:r>
    </w:p>
    <w:p>
      <w:pPr>
        <w:pStyle w:val="Style14"/>
        <w:rPr/>
      </w:pPr>
      <w:r>
        <w:rPr/>
        <w:t>Дзержинский мячик поднял, ловко, как фокусник, завертел его на пальце, протянул мальчику, присев перед ним на корточки.</w:t>
      </w:r>
    </w:p>
    <w:p>
      <w:pPr>
        <w:pStyle w:val="Style14"/>
        <w:rPr/>
      </w:pPr>
      <w:r>
        <w:rPr/>
        <w:t xml:space="preserve">— </w:t>
      </w:r>
      <w:r>
        <w:rPr/>
        <w:t>Отойти от арестованного! — гаркнул жандарм.</w:t>
      </w:r>
    </w:p>
    <w:p>
      <w:pPr>
        <w:pStyle w:val="Style14"/>
        <w:rPr/>
      </w:pPr>
      <w:r>
        <w:rPr/>
        <w:t>А малыш ведь не понимает, что такое «арестованный», это мама его понимает, она к нему и бежит, хватает сына на руки, испуганно прижимает к себе, шепчет что-то на ухо, садится рядом с мужем, инженером-путейцем, испуганная, будто породистая наседка.</w:t>
      </w:r>
    </w:p>
    <w:p>
      <w:pPr>
        <w:pStyle w:val="Style14"/>
        <w:rPr/>
      </w:pPr>
      <w:r>
        <w:rPr/>
        <w:t xml:space="preserve">— </w:t>
      </w:r>
      <w:r>
        <w:rPr/>
        <w:t>Сынок, — сказал путеец, не отрываясь от газеты, — подойди к господину и скажи: «Большое вам спасибо».</w:t>
      </w:r>
    </w:p>
    <w:p>
      <w:pPr>
        <w:pStyle w:val="Style14"/>
        <w:rPr/>
      </w:pPr>
      <w:r>
        <w:rPr/>
        <w:t xml:space="preserve">— </w:t>
      </w:r>
      <w:r>
        <w:rPr/>
        <w:t>Казимеж, — прошептала женщина. — Что ты делаешь?!</w:t>
      </w:r>
    </w:p>
    <w:p>
      <w:pPr>
        <w:pStyle w:val="Style14"/>
        <w:rPr/>
      </w:pPr>
      <w:r>
        <w:rPr/>
        <w:t>Путеец, сложив газету, сунул ее в карман, поглядел на Дзержинского и повторил:</w:t>
      </w:r>
    </w:p>
    <w:p>
      <w:pPr>
        <w:pStyle w:val="Style14"/>
        <w:rPr/>
      </w:pPr>
      <w:r>
        <w:rPr/>
        <w:t xml:space="preserve">— </w:t>
      </w:r>
      <w:r>
        <w:rPr/>
        <w:t>Яцек, маленький, надо всегда благодарить тех, кто делает тебе добро. Ну-ка, умница моя, топай...</w:t>
      </w:r>
    </w:p>
    <w:p>
      <w:pPr>
        <w:pStyle w:val="Style14"/>
        <w:rPr/>
      </w:pPr>
      <w:r>
        <w:rPr/>
        <w:t>Малыш подбежал к Дзержинскому, отодвинул толстую жандармскую ногу в деготном сапоге и сказал:</w:t>
      </w:r>
    </w:p>
    <w:p>
      <w:pPr>
        <w:pStyle w:val="Style14"/>
        <w:rPr/>
      </w:pPr>
      <w:r>
        <w:rPr/>
        <w:t xml:space="preserve">— </w:t>
      </w:r>
      <w:r>
        <w:rPr/>
        <w:t>Па-сибо бо-шое!</w:t>
      </w:r>
    </w:p>
    <w:p>
      <w:pPr>
        <w:pStyle w:val="Style14"/>
        <w:rPr/>
      </w:pPr>
      <w:r>
        <w:rPr/>
        <w:t>Жандарм растерянно оглянулся — к счастью, козыряя направо и налево, бежал офицер.</w:t>
      </w:r>
    </w:p>
    <w:p>
      <w:pPr>
        <w:pStyle w:val="Style14"/>
        <w:rPr/>
      </w:pPr>
      <w:r>
        <w:rPr/>
        <w:t xml:space="preserve">— </w:t>
      </w:r>
      <w:r>
        <w:rPr/>
        <w:t>Ой, какой масенький, — залепетал он, стараясь огладить белокурые, мягкие волосы ребенка, который отодвигался от офицера из-за того, что шпоры громко дзенькали, большие, игольчатые шпоры — они маленьким-то видней, чем взрослым. — Чей ребенок, господа?! Пожалуйста, возьмите дитя, нам надо пройти через зал.</w:t>
      </w:r>
    </w:p>
    <w:p>
      <w:pPr>
        <w:pStyle w:val="Style14"/>
        <w:rPr/>
      </w:pPr>
      <w:r>
        <w:rPr/>
        <w:t xml:space="preserve">Офицер быстро </w:t>
      </w:r>
      <w:r>
        <w:rPr>
          <w:rStyle w:val="Emphasis"/>
        </w:rPr>
        <w:t>обежал</w:t>
      </w:r>
      <w:r>
        <w:rPr/>
        <w:t xml:space="preserve"> глазами головы арестованных, видимо пересчитывая их таким образом:</w:t>
      </w:r>
    </w:p>
    <w:p>
      <w:pPr>
        <w:pStyle w:val="Style14"/>
        <w:rPr/>
      </w:pPr>
      <w:r>
        <w:rPr/>
        <w:t xml:space="preserve">— </w:t>
      </w:r>
      <w:r>
        <w:rPr/>
        <w:t>В тюрьме мест нет, будете ждать камер здесь, в Ново-Минске!</w:t>
      </w:r>
    </w:p>
    <w:p>
      <w:pPr>
        <w:pStyle w:val="Style14"/>
        <w:rPr/>
      </w:pPr>
      <w:r>
        <w:rPr/>
        <w:t>...В Ново-Минске, на маленькой тихой улице, вдали от большака, полицией был занят дом — две небольшие комнаты — для содержания заключенных. Жандармский офицер, козырнув армейскому прапорщику, сказал:</w:t>
      </w:r>
    </w:p>
    <w:p>
      <w:pPr>
        <w:pStyle w:val="Style14"/>
        <w:rPr/>
      </w:pPr>
      <w:r>
        <w:rPr/>
        <w:t xml:space="preserve">— </w:t>
      </w:r>
      <w:r>
        <w:rPr/>
        <w:t>Я передаю вам под охрану тридцать семь душ. Социалисты. Весьма опасны, извольте предупредить солдат.</w:t>
      </w:r>
    </w:p>
    <w:p>
      <w:pPr>
        <w:pStyle w:val="Style14"/>
        <w:rPr/>
      </w:pPr>
      <w:r>
        <w:rPr/>
        <w:t xml:space="preserve">— </w:t>
      </w:r>
      <w:r>
        <w:rPr/>
        <w:t>А питать их чем? Ваши обещали повара прислать. Чем мне их питать?</w:t>
      </w:r>
    </w:p>
    <w:p>
      <w:pPr>
        <w:pStyle w:val="Style14"/>
        <w:rPr/>
      </w:pPr>
      <w:r>
        <w:rPr/>
        <w:t xml:space="preserve">— </w:t>
      </w:r>
      <w:r>
        <w:rPr/>
        <w:t>Питать? — переспросил жандарм. — Об этом я как-то не подумал. Тюрьмы переполнены, кухня не успевает варить похлебку, повар лежит с инфлуэнцей.</w:t>
      </w:r>
    </w:p>
    <w:p>
      <w:pPr>
        <w:pStyle w:val="Style14"/>
        <w:rPr/>
      </w:pPr>
      <w:r>
        <w:rPr/>
        <w:t xml:space="preserve">— </w:t>
      </w:r>
      <w:r>
        <w:rPr/>
        <w:t>А у нас — вовсе нет.</w:t>
      </w:r>
    </w:p>
    <w:p>
      <w:pPr>
        <w:pStyle w:val="Style14"/>
        <w:rPr/>
      </w:pPr>
      <w:r>
        <w:rPr/>
        <w:t xml:space="preserve">— </w:t>
      </w:r>
      <w:r>
        <w:rPr/>
        <w:t>Но как-то ведь питаетесь?</w:t>
      </w:r>
    </w:p>
    <w:p>
      <w:pPr>
        <w:pStyle w:val="Style14"/>
        <w:rPr/>
      </w:pPr>
      <w:r>
        <w:rPr/>
        <w:t xml:space="preserve">— </w:t>
      </w:r>
      <w:r>
        <w:rPr/>
        <w:t>На базаре берем, во дворе жжем костры.</w:t>
      </w:r>
    </w:p>
    <w:p>
      <w:pPr>
        <w:pStyle w:val="Style14"/>
        <w:rPr/>
      </w:pPr>
      <w:r>
        <w:rPr/>
        <w:t xml:space="preserve">— </w:t>
      </w:r>
      <w:r>
        <w:rPr/>
        <w:t>Вот и прекрасно, — снова козырнул жандарм, — пусть им тоже берут на базаре. Счет по семь копеек на душу мы утвердим.</w:t>
      </w:r>
    </w:p>
    <w:p>
      <w:pPr>
        <w:pStyle w:val="Style14"/>
        <w:rPr/>
      </w:pPr>
      <w:r>
        <w:rPr/>
        <w:t xml:space="preserve">— </w:t>
      </w:r>
      <w:r>
        <w:rPr/>
        <w:t>Что ж я им на семь копеек куплю?</w:t>
      </w:r>
    </w:p>
    <w:p>
      <w:pPr>
        <w:pStyle w:val="Style14"/>
        <w:rPr/>
      </w:pPr>
      <w:r>
        <w:rPr/>
        <w:t>Жандарм обворожительно улыбнулся:</w:t>
      </w:r>
    </w:p>
    <w:p>
      <w:pPr>
        <w:pStyle w:val="Style14"/>
        <w:rPr/>
      </w:pPr>
      <w:r>
        <w:rPr/>
        <w:t xml:space="preserve">— </w:t>
      </w:r>
      <w:r>
        <w:rPr/>
        <w:t>Наша бюрократия всегда и везде отстает — от роста цен тоже. Ничем не могу помочь.</w:t>
      </w:r>
    </w:p>
    <w:p>
      <w:pPr>
        <w:pStyle w:val="Style14"/>
        <w:rPr/>
      </w:pPr>
      <w:r>
        <w:rPr/>
        <w:t xml:space="preserve">— </w:t>
      </w:r>
      <w:r>
        <w:rPr/>
        <w:t>Когда их заберут?</w:t>
      </w:r>
    </w:p>
    <w:p>
      <w:pPr>
        <w:pStyle w:val="Style14"/>
        <w:rPr/>
      </w:pPr>
      <w:r>
        <w:rPr/>
        <w:t xml:space="preserve">— </w:t>
      </w:r>
      <w:r>
        <w:rPr/>
        <w:t>Их? Хм... Думаю — послезавтра. Мы подготовим к этапу семьсот человек, так что в тюрьме, думаю, станет чуть попросторней. Честь имею.</w:t>
      </w:r>
    </w:p>
    <w:p>
      <w:pPr>
        <w:pStyle w:val="Style14"/>
        <w:rPr/>
      </w:pPr>
      <w:r>
        <w:rPr/>
      </w:r>
    </w:p>
    <w:p>
      <w:pPr>
        <w:pStyle w:val="Style14"/>
        <w:rPr/>
      </w:pPr>
      <w:r>
        <w:rPr/>
        <w:t>Рядовой Пилипченко, отлежав после порт-артурской контузии в читинском госпитале, отправлен был на отдых, в тыл. Домой не пустили — погнали в Королевство Польское: там харчили сносно и кров был теплый. Вечером, поднявшись на мыски, он заглянул в окно домика, где содержались арестанты, долго разглядывал, как люди разговаривали, шутили, собирались в кружки — спорить, а потом спросил того, что был ближе:</w:t>
      </w:r>
    </w:p>
    <w:p>
      <w:pPr>
        <w:pStyle w:val="Style14"/>
        <w:rPr/>
      </w:pPr>
      <w:r>
        <w:rPr/>
        <w:t xml:space="preserve">— </w:t>
      </w:r>
      <w:r>
        <w:rPr/>
        <w:t>Слышь, а вон тот, худой, вокруг которого все вьются, ваш начальник?</w:t>
      </w:r>
    </w:p>
    <w:p>
      <w:pPr>
        <w:pStyle w:val="Style14"/>
        <w:rPr/>
      </w:pPr>
      <w:r>
        <w:rPr/>
        <w:t xml:space="preserve">— </w:t>
      </w:r>
      <w:r>
        <w:rPr/>
        <w:t>Почему начальник? Товарищ. Коли спорить можно с человеком — какой он начальник? Если с кем спорить нельзя, боишься, что с работы за то прогонят, хлеба семью лишат, — тот начальник.</w:t>
      </w:r>
    </w:p>
    <w:p>
      <w:pPr>
        <w:pStyle w:val="Style14"/>
        <w:rPr/>
      </w:pPr>
      <w:r>
        <w:rPr/>
        <w:t xml:space="preserve">— </w:t>
      </w:r>
      <w:r>
        <w:rPr/>
        <w:t>Это понятно, — согласился Пилипченко, — это дураку ясней ясного.</w:t>
      </w:r>
    </w:p>
    <w:p>
      <w:pPr>
        <w:pStyle w:val="Style14"/>
        <w:rPr/>
      </w:pPr>
      <w:r>
        <w:rPr/>
        <w:t>Проходивший мимо унтер гаркнул:</w:t>
      </w:r>
    </w:p>
    <w:p>
      <w:pPr>
        <w:pStyle w:val="Style14"/>
        <w:rPr/>
      </w:pPr>
      <w:r>
        <w:rPr/>
        <w:t xml:space="preserve">— </w:t>
      </w:r>
      <w:r>
        <w:rPr/>
        <w:t>Пилипченко! Прекратить разговорчики! Разболтался мне, сволачь!</w:t>
      </w:r>
    </w:p>
    <w:p>
      <w:pPr>
        <w:pStyle w:val="Style14"/>
        <w:rPr/>
      </w:pPr>
      <w:r>
        <w:rPr/>
        <w:t xml:space="preserve">— </w:t>
      </w:r>
      <w:r>
        <w:rPr/>
        <w:t>Слуш, вашродь! — гаркнул солдат, подмигивая арестанту.</w:t>
      </w:r>
    </w:p>
    <w:p>
      <w:pPr>
        <w:pStyle w:val="Style14"/>
        <w:rPr/>
      </w:pPr>
      <w:r>
        <w:rPr/>
        <w:t>Тот рассмеялся, кликнул Дзержинского. Когда унтер отошел, Пилипченко снова поднялся на мыски и столкнулся лицом к лицу с Дзержинским.</w:t>
      </w:r>
    </w:p>
    <w:p>
      <w:pPr>
        <w:pStyle w:val="Style14"/>
        <w:rPr/>
      </w:pPr>
      <w:r>
        <w:rPr/>
        <w:t xml:space="preserve">— </w:t>
      </w:r>
      <w:r>
        <w:rPr/>
        <w:t>Эк обращаются, а? — удивленно, с жалостью, сказал Дзержинский. — Каждый болван имеет право ударить, «тыкнуть»...</w:t>
      </w:r>
    </w:p>
    <w:p>
      <w:pPr>
        <w:pStyle w:val="Style14"/>
        <w:rPr/>
      </w:pPr>
      <w:r>
        <w:rPr/>
        <w:t xml:space="preserve">— </w:t>
      </w:r>
      <w:r>
        <w:rPr/>
        <w:t>Не-е, — ответил Пилипченко, — энтот унтер добрый, он редко когда затрещину даст, а «ты» кажному хорошему человеку говорят.</w:t>
      </w:r>
    </w:p>
    <w:p>
      <w:pPr>
        <w:pStyle w:val="Style14"/>
        <w:rPr/>
      </w:pPr>
      <w:r>
        <w:rPr/>
        <w:t xml:space="preserve">— </w:t>
      </w:r>
      <w:r>
        <w:rPr/>
        <w:t>Если мне говорят «ты», и я тоже могу ответить «ты» — тогда верно, а вот когда он «ты», а ему в ответ: «вашбродь» — это никуда не годится. Ну-ка, обратитесь к нему на «ты», попробуйте...</w:t>
      </w:r>
    </w:p>
    <w:p>
      <w:pPr>
        <w:pStyle w:val="Style14"/>
        <w:rPr/>
      </w:pPr>
      <w:r>
        <w:rPr/>
        <w:t xml:space="preserve">— </w:t>
      </w:r>
      <w:r>
        <w:rPr/>
        <w:t>Он по шеям отпробует, — ответил Пилипченко и как-то изумленно посмотрел на Дзержинского. — А верно, голова у тебя светлая, я чегой-то ни раз и не думал об этом. Нам положено «вы» говорить, а им «тыкать», ну и пущай себе шло б...</w:t>
      </w:r>
    </w:p>
    <w:p>
      <w:pPr>
        <w:pStyle w:val="Style14"/>
        <w:rPr/>
      </w:pPr>
      <w:r>
        <w:rPr/>
        <w:t xml:space="preserve">— </w:t>
      </w:r>
      <w:r>
        <w:rPr/>
        <w:t>А может, лучше не надо, чтобы «шло»? Может, лучше по-новому попробовать?</w:t>
      </w:r>
    </w:p>
    <w:p>
      <w:pPr>
        <w:pStyle w:val="Style14"/>
        <w:rPr/>
      </w:pPr>
      <w:r>
        <w:rPr/>
        <w:t xml:space="preserve">— </w:t>
      </w:r>
      <w:r>
        <w:rPr/>
        <w:t>Попробовать-та хоцца, а коль в Сибирь? Тогда как — ответь мне, начальник?</w:t>
      </w:r>
    </w:p>
    <w:p>
      <w:pPr>
        <w:pStyle w:val="Style14"/>
        <w:rPr/>
      </w:pPr>
      <w:r>
        <w:rPr/>
        <w:t xml:space="preserve">— </w:t>
      </w:r>
      <w:r>
        <w:rPr/>
        <w:t>Не начальник я. Товарищ я тебе, товарищ, а не начальник.</w:t>
      </w:r>
    </w:p>
    <w:p>
      <w:pPr>
        <w:pStyle w:val="Style14"/>
        <w:rPr/>
      </w:pPr>
      <w:r>
        <w:rPr/>
        <w:t xml:space="preserve">— </w:t>
      </w:r>
      <w:r>
        <w:rPr/>
        <w:t>А как же без начальников можно? Без них разбегутся. У барантов-то, небось, тоже начальник есть, а у курей — пятух.</w:t>
      </w:r>
    </w:p>
    <w:p>
      <w:pPr>
        <w:pStyle w:val="Style14"/>
        <w:rPr/>
      </w:pPr>
      <w:r>
        <w:rPr/>
        <w:t xml:space="preserve">— </w:t>
      </w:r>
      <w:r>
        <w:rPr/>
        <w:t>Пятух, — беззлобно передразнил Дзержинский, прислушиваясь к протяжному треску цикад. — Когда мы победим, начальника тебе ставить не будут — сам выберешь из товарищей: кому веришь, кого знаешь честным, кто грамотней тебя и умней.</w:t>
      </w:r>
    </w:p>
    <w:p>
      <w:pPr>
        <w:pStyle w:val="Style14"/>
        <w:rPr/>
      </w:pPr>
      <w:r>
        <w:rPr/>
        <w:t xml:space="preserve">— </w:t>
      </w:r>
      <w:r>
        <w:rPr/>
        <w:t>И-и-и, — с внезапной злобинкой рассмеялся Пилипченко, — это, значится, рай опустится на землю?!</w:t>
      </w:r>
    </w:p>
    <w:p>
      <w:pPr>
        <w:pStyle w:val="Style14"/>
        <w:rPr/>
      </w:pPr>
      <w:r>
        <w:rPr/>
        <w:t xml:space="preserve">— </w:t>
      </w:r>
      <w:r>
        <w:rPr/>
        <w:t>Рай не опустится, а будет так, как говорю я.</w:t>
      </w:r>
    </w:p>
    <w:p>
      <w:pPr>
        <w:pStyle w:val="Style14"/>
        <w:rPr/>
      </w:pPr>
      <w:r>
        <w:rPr/>
        <w:t xml:space="preserve">— </w:t>
      </w:r>
      <w:r>
        <w:rPr/>
        <w:t>Не будет так никогда: власти без начальника нет. Не удяржишь, коли плетью по бокам не охаживать. Сам-то из господ будешь?</w:t>
      </w:r>
    </w:p>
    <w:p>
      <w:pPr>
        <w:pStyle w:val="Style14"/>
        <w:rPr/>
      </w:pPr>
      <w:r>
        <w:rPr/>
        <w:t xml:space="preserve">— </w:t>
      </w:r>
      <w:r>
        <w:rPr/>
        <w:t>Из дворян.</w:t>
      </w:r>
    </w:p>
    <w:p>
      <w:pPr>
        <w:pStyle w:val="Style14"/>
        <w:rPr/>
      </w:pPr>
      <w:r>
        <w:rPr/>
        <w:t xml:space="preserve">— </w:t>
      </w:r>
      <w:r>
        <w:rPr/>
        <w:t>Все дворяне худые, это от кровной вашей старости. Купец — тот молодой, у него две морды заместо одной, как у хорошей куры два яйца в желтке.</w:t>
      </w:r>
    </w:p>
    <w:p>
      <w:pPr>
        <w:pStyle w:val="Style14"/>
        <w:rPr/>
      </w:pPr>
      <w:r>
        <w:rPr/>
        <w:t>Подошли другие солдаты, стали чуть поодаль, оперлись ладонями на стволы, задумчиво и грустно слушали Пилипченко, разглядывая в то же время Дзержинского с настороженным, сторожким интересом.</w:t>
      </w:r>
    </w:p>
    <w:p>
      <w:pPr>
        <w:pStyle w:val="Style14"/>
        <w:rPr/>
      </w:pPr>
      <w:r>
        <w:rPr/>
        <w:t xml:space="preserve">— </w:t>
      </w:r>
      <w:r>
        <w:rPr/>
        <w:t>Ну а почему же я, дворянин, ушел из поместья? Зачем по тюрьмам скитаюсь, по чужим квартирам, а ты, который в покосившейся избе живешь, меня, словно врага, стережешь? Я ж ради тебя, ради вас вот, — Дзержинский кивнул на солдат, — ото всего отказался. Сам отказался, никто меня не заставлял.</w:t>
      </w:r>
    </w:p>
    <w:p>
      <w:pPr>
        <w:pStyle w:val="Style14"/>
        <w:rPr/>
      </w:pPr>
      <w:r>
        <w:rPr/>
        <w:t xml:space="preserve">— </w:t>
      </w:r>
      <w:r>
        <w:rPr/>
        <w:t>А может, вы блажной, — сказал один из солдат.</w:t>
      </w:r>
    </w:p>
    <w:p>
      <w:pPr>
        <w:pStyle w:val="Style14"/>
        <w:rPr/>
      </w:pPr>
      <w:r>
        <w:rPr/>
        <w:t xml:space="preserve">— </w:t>
      </w:r>
      <w:r>
        <w:rPr/>
        <w:t>Он на «ты» приглашает, — пояснил, не оборачиваясь, рядовой Пилипченко.</w:t>
      </w:r>
    </w:p>
    <w:p>
      <w:pPr>
        <w:pStyle w:val="Style14"/>
        <w:rPr/>
      </w:pPr>
      <w:r>
        <w:rPr/>
        <w:t xml:space="preserve">— </w:t>
      </w:r>
      <w:r>
        <w:rPr/>
        <w:t>Блажной — не верит, — задумчиво, без обиды, откликнулся Дзержинский, — вера — это если знаешь и убежден в правоте дела.</w:t>
      </w:r>
    </w:p>
    <w:p>
      <w:pPr>
        <w:pStyle w:val="Style14"/>
        <w:rPr/>
      </w:pPr>
      <w:r>
        <w:rPr/>
        <w:t xml:space="preserve">— </w:t>
      </w:r>
      <w:r>
        <w:rPr/>
        <w:t>Завсегда были баре и господа, завсегда останутся, — сказал Пилипченко, грустно разглядывая лицо Дзержинского. — Так в Писании сказано, куды ж против слова попрешь? Чай, его не люди выдумали.</w:t>
      </w:r>
    </w:p>
    <w:p>
      <w:pPr>
        <w:pStyle w:val="Style14"/>
        <w:rPr/>
      </w:pPr>
      <w:r>
        <w:rPr/>
        <w:t xml:space="preserve">— </w:t>
      </w:r>
      <w:r>
        <w:rPr/>
        <w:t>Люди.</w:t>
      </w:r>
    </w:p>
    <w:p>
      <w:pPr>
        <w:pStyle w:val="Style14"/>
        <w:rPr/>
      </w:pPr>
      <w:r>
        <w:rPr/>
        <w:t xml:space="preserve">— </w:t>
      </w:r>
      <w:r>
        <w:rPr/>
        <w:t>Рази апостолы — люди?</w:t>
      </w:r>
    </w:p>
    <w:p>
      <w:pPr>
        <w:pStyle w:val="Style14"/>
        <w:rPr/>
      </w:pPr>
      <w:r>
        <w:rPr/>
        <w:t xml:space="preserve">— </w:t>
      </w:r>
      <w:r>
        <w:rPr/>
        <w:t>Конечно.</w:t>
      </w:r>
    </w:p>
    <w:p>
      <w:pPr>
        <w:pStyle w:val="Style14"/>
        <w:rPr/>
      </w:pPr>
      <w:r>
        <w:rPr/>
        <w:t xml:space="preserve">— </w:t>
      </w:r>
      <w:r>
        <w:rPr/>
        <w:t>Так у людей же крыльев не бывает?!</w:t>
      </w:r>
    </w:p>
    <w:p>
      <w:pPr>
        <w:pStyle w:val="Style14"/>
        <w:rPr/>
      </w:pPr>
      <w:r>
        <w:rPr/>
        <w:t xml:space="preserve">— </w:t>
      </w:r>
      <w:r>
        <w:rPr/>
        <w:t>Бывают, — сказал Дзержинский.</w:t>
      </w:r>
    </w:p>
    <w:p>
      <w:pPr>
        <w:pStyle w:val="Style14"/>
        <w:rPr/>
      </w:pPr>
      <w:r>
        <w:rPr/>
        <w:t xml:space="preserve">— </w:t>
      </w:r>
      <w:r>
        <w:rPr/>
        <w:t>Это я тебя понял, — сказал Пилипченко, — это ясно, куда ты клонишь... Мамаша-то жива?</w:t>
      </w:r>
    </w:p>
    <w:p>
      <w:pPr>
        <w:pStyle w:val="Style14"/>
        <w:rPr/>
      </w:pPr>
      <w:r>
        <w:rPr/>
        <w:t xml:space="preserve">— </w:t>
      </w:r>
      <w:r>
        <w:rPr/>
        <w:t>Умерла.</w:t>
      </w:r>
    </w:p>
    <w:p>
      <w:pPr>
        <w:pStyle w:val="Style14"/>
        <w:rPr/>
      </w:pPr>
      <w:r>
        <w:rPr/>
        <w:t xml:space="preserve">— </w:t>
      </w:r>
      <w:r>
        <w:rPr/>
        <w:t>Моя — тоже.</w:t>
      </w:r>
    </w:p>
    <w:p>
      <w:pPr>
        <w:pStyle w:val="Style14"/>
        <w:rPr/>
      </w:pPr>
      <w:r>
        <w:rPr/>
        <w:t xml:space="preserve">— </w:t>
      </w:r>
      <w:r>
        <w:rPr/>
        <w:t>Женат? — спросил Дзержинский.</w:t>
      </w:r>
    </w:p>
    <w:p>
      <w:pPr>
        <w:pStyle w:val="Style14"/>
        <w:rPr/>
      </w:pPr>
      <w:r>
        <w:rPr/>
        <w:t xml:space="preserve">— </w:t>
      </w:r>
      <w:r>
        <w:rPr/>
        <w:t>Увезли невесту в город, стала всякому женой. А у тебя есть жена?</w:t>
      </w:r>
    </w:p>
    <w:p>
      <w:pPr>
        <w:pStyle w:val="Style14"/>
        <w:rPr/>
      </w:pPr>
      <w:r>
        <w:rPr/>
        <w:t xml:space="preserve">— </w:t>
      </w:r>
      <w:r>
        <w:rPr/>
        <w:t>Умерла.</w:t>
      </w:r>
    </w:p>
    <w:p>
      <w:pPr>
        <w:pStyle w:val="Style14"/>
        <w:rPr/>
      </w:pPr>
      <w:r>
        <w:rPr/>
        <w:t xml:space="preserve">— </w:t>
      </w:r>
      <w:r>
        <w:rPr/>
        <w:t>И-и, бедолага... От чего ж?</w:t>
      </w:r>
    </w:p>
    <w:p>
      <w:pPr>
        <w:pStyle w:val="Style14"/>
        <w:rPr/>
      </w:pPr>
      <w:r>
        <w:rPr/>
        <w:t xml:space="preserve">— </w:t>
      </w:r>
      <w:r>
        <w:rPr/>
        <w:t>От чахотки.</w:t>
      </w:r>
    </w:p>
    <w:p>
      <w:pPr>
        <w:pStyle w:val="Style14"/>
        <w:rPr/>
      </w:pPr>
      <w:r>
        <w:rPr/>
        <w:t xml:space="preserve">— </w:t>
      </w:r>
      <w:r>
        <w:rPr/>
        <w:t>Тоже из господ?</w:t>
      </w:r>
    </w:p>
    <w:p>
      <w:pPr>
        <w:pStyle w:val="Style14"/>
        <w:rPr/>
      </w:pPr>
      <w:r>
        <w:rPr/>
        <w:t xml:space="preserve">— </w:t>
      </w:r>
      <w:r>
        <w:rPr/>
        <w:t>Из купцов.</w:t>
      </w:r>
    </w:p>
    <w:p>
      <w:pPr>
        <w:pStyle w:val="Style14"/>
        <w:rPr/>
      </w:pPr>
      <w:r>
        <w:rPr/>
        <w:t xml:space="preserve">— </w:t>
      </w:r>
      <w:r>
        <w:rPr/>
        <w:t>Я думал, купцы в бунт не ходят, только мы... — Пилипченко испугался слова «мы», обернулся на трех солдат; те по-прежнему разглядывали Дзержинского. — Это я не про вас — «мы», — поправился он, — мы трону служивые, слуги государевы.</w:t>
      </w:r>
    </w:p>
    <w:p>
      <w:pPr>
        <w:pStyle w:val="Style14"/>
        <w:rPr/>
      </w:pPr>
      <w:r>
        <w:rPr/>
        <w:t xml:space="preserve">— </w:t>
      </w:r>
      <w:r>
        <w:rPr/>
        <w:t>Не государевы вы слуги, а палачевы, — сказал Дзержинский. — Вдолбили вам в головы: «царь-батюшка, наш заступник, от всех ворогов защитит, от всех бед упасет»! А ты подумал, отчего живешь в России хуже, чем здесь, в Польше, крестьяне живут? Ты видал, как другие живут? Германцы, французы? Ты книжку хоть одну прочел? Ты только то повторяешь, что тебе унтер-дурак на голове тешет: «Мол, социалисты, православия враги, народности супостаты — горе тебе принесут и вражду». А ты веришь.</w:t>
      </w:r>
    </w:p>
    <w:p>
      <w:pPr>
        <w:pStyle w:val="Style14"/>
        <w:rPr/>
      </w:pPr>
      <w:r>
        <w:rPr/>
        <w:t xml:space="preserve">— </w:t>
      </w:r>
      <w:r>
        <w:rPr/>
        <w:t>Поди не поверь — он тебя зараз в тюрьму направит.</w:t>
      </w:r>
    </w:p>
    <w:p>
      <w:pPr>
        <w:pStyle w:val="Style14"/>
        <w:rPr/>
      </w:pPr>
      <w:r>
        <w:rPr/>
        <w:t xml:space="preserve">— </w:t>
      </w:r>
      <w:r>
        <w:rPr/>
        <w:t>В тюрьме сейчас лучше, чем в твоей деревне, — сказал Дзержинский. — Дома-то лебеду по весне варишь, а в тюрьме хлеба дают, похлебку и воблу. Да и грамоте можно учиться в камере.</w:t>
      </w:r>
    </w:p>
    <w:p>
      <w:pPr>
        <w:pStyle w:val="Style14"/>
        <w:rPr/>
      </w:pPr>
      <w:r>
        <w:rPr/>
        <w:t xml:space="preserve">— </w:t>
      </w:r>
      <w:r>
        <w:rPr/>
        <w:t>Меня грамоте нагайками поучили, — сказал Пилипченко, — помещик Норкин жандармов позвал, когда голодуха была, сто штук закатили. Ну и что? По сей день мужик лебеду парит.</w:t>
      </w:r>
    </w:p>
    <w:p>
      <w:pPr>
        <w:pStyle w:val="Style14"/>
        <w:rPr/>
      </w:pPr>
      <w:r>
        <w:rPr/>
        <w:t xml:space="preserve">— </w:t>
      </w:r>
      <w:r>
        <w:rPr/>
        <w:t>Сами поднялись или агитатор приходил?</w:t>
      </w:r>
    </w:p>
    <w:p>
      <w:pPr>
        <w:pStyle w:val="Style14"/>
        <w:rPr/>
      </w:pPr>
      <w:r>
        <w:rPr/>
        <w:t xml:space="preserve">— </w:t>
      </w:r>
      <w:r>
        <w:rPr/>
        <w:t>Сами. Дети мёрли — терпеть не могли.</w:t>
      </w:r>
    </w:p>
    <w:p>
      <w:pPr>
        <w:pStyle w:val="Style14"/>
        <w:rPr/>
      </w:pPr>
      <w:r>
        <w:rPr/>
        <w:t xml:space="preserve">— </w:t>
      </w:r>
      <w:r>
        <w:rPr/>
        <w:t>Не сажали тебя после-то?</w:t>
      </w:r>
    </w:p>
    <w:p>
      <w:pPr>
        <w:pStyle w:val="Style14"/>
        <w:rPr/>
      </w:pPr>
      <w:r>
        <w:rPr/>
        <w:t xml:space="preserve">— </w:t>
      </w:r>
      <w:r>
        <w:rPr/>
        <w:t>Бог миловал.</w:t>
      </w:r>
    </w:p>
    <w:p>
      <w:pPr>
        <w:pStyle w:val="Style14"/>
        <w:rPr/>
      </w:pPr>
      <w:r>
        <w:rPr/>
        <w:t xml:space="preserve">— </w:t>
      </w:r>
      <w:r>
        <w:rPr/>
        <w:t>Скоро все изменится, — сказал Дзержинский. — Очень скоро. Только солдатам скажи — пусть не глупят, пусть против братьев не идут.</w:t>
      </w:r>
    </w:p>
    <w:p>
      <w:pPr>
        <w:pStyle w:val="Style14"/>
        <w:rPr/>
      </w:pPr>
      <w:r>
        <w:rPr/>
        <w:t xml:space="preserve">— </w:t>
      </w:r>
      <w:r>
        <w:rPr/>
        <w:t>Слышь, — вздохнул Пилипченко, — ты это... Ты, может, хошь на двор? Мы отвернемся, а после в воздух постреляем — для оправданья-то...</w:t>
      </w:r>
    </w:p>
    <w:p>
      <w:pPr>
        <w:pStyle w:val="Style14"/>
        <w:rPr/>
      </w:pPr>
      <w:r>
        <w:rPr/>
        <w:t xml:space="preserve">— </w:t>
      </w:r>
      <w:r>
        <w:rPr/>
        <w:t>Я убегу, а товарищей оставлю? Я так не умею.</w:t>
      </w:r>
    </w:p>
    <w:p>
      <w:pPr>
        <w:pStyle w:val="Style14"/>
        <w:rPr/>
      </w:pPr>
      <w:r>
        <w:rPr/>
        <w:t xml:space="preserve">— </w:t>
      </w:r>
      <w:r>
        <w:rPr/>
        <w:t>Ты, может, сумлеваишься в нас? Мы в спину не станем.</w:t>
      </w:r>
    </w:p>
    <w:p>
      <w:pPr>
        <w:pStyle w:val="Style14"/>
        <w:rPr/>
      </w:pPr>
      <w:r>
        <w:rPr/>
        <w:t xml:space="preserve">— </w:t>
      </w:r>
      <w:r>
        <w:rPr/>
        <w:t>Я не сомневаюсь. Я объясняю тебе, что не умею бросать друзей.</w:t>
      </w:r>
    </w:p>
    <w:p>
      <w:pPr>
        <w:pStyle w:val="Style14"/>
        <w:rPr/>
      </w:pPr>
      <w:r>
        <w:rPr/>
        <w:t>Пилипченко обернулся к солдатам:</w:t>
      </w:r>
    </w:p>
    <w:p>
      <w:pPr>
        <w:pStyle w:val="Style14"/>
        <w:rPr/>
      </w:pPr>
      <w:r>
        <w:rPr/>
        <w:t xml:space="preserve">— </w:t>
      </w:r>
      <w:r>
        <w:rPr/>
        <w:t>Поняли, стадо? Вот что значицца верить. А мы друг дружку заложим за мил-душу, если только унтер пальцем погрозит...</w:t>
      </w:r>
    </w:p>
    <w:p>
      <w:pPr>
        <w:pStyle w:val="Style13"/>
        <w:ind w:left="540" w:right="638" w:hanging="0"/>
        <w:jc w:val="center"/>
        <w:rPr>
          <w:b/>
          <w:b/>
          <w:bCs/>
        </w:rPr>
      </w:pPr>
      <w:r>
        <w:rPr>
          <w:b/>
          <w:bCs/>
        </w:rPr>
        <w:t>Донесение и. д. нач. жандармского управления Варшавского, Ново-Минского и Радиминского уездов Варшавской губернии ком. отд. корп. жанд.</w:t>
      </w:r>
    </w:p>
    <w:p>
      <w:pPr>
        <w:pStyle w:val="Style13"/>
        <w:rPr/>
      </w:pPr>
      <w:r>
        <w:rPr/>
        <w:t>От 20 июля 1905 г. №1451.</w:t>
      </w:r>
    </w:p>
    <w:p>
      <w:pPr>
        <w:pStyle w:val="Style13"/>
        <w:rPr/>
      </w:pPr>
      <w:r>
        <w:rPr/>
        <w:t>17 сего июля, около полудня, поездом из города Варшавы прибыли на полустанок Дембе-Вельке, Привислинской железной дороги, около 70 мужчин и женщин и направились в находящийся поблизости лес имения Олесин-Дужий, Ново-Минского уезда.</w:t>
      </w:r>
    </w:p>
    <w:p>
      <w:pPr>
        <w:pStyle w:val="Style13"/>
        <w:rPr/>
      </w:pPr>
      <w:r>
        <w:rPr/>
        <w:t>Ввиду полученных ранее негласных сведений, что с этим поездом из Варшавы должны были приехать в Дембе-Вельке и собраться в ближайшем лесу на совещание члены комитета Социал-демократов королевства Польского и Литвы, при помощи местной земской стражи и эскадрона 38 драгунского Владимирского полка, удалось из прибывших упомянутых лиц задержать на месте сборища 40 человек, причем на земле, где находились задержанные, найдено: 1) преступного содержания воззвания — 6 экземпляров, озаглавленного «Под знамя социал-демократии»; 2) два счета о собранных на преступные цели деньгах; 3) печатный лист, озаглавленный «Три конституции или три порядка государственного устройства», в нем имеется три рубрики: а) «Чего хотят полиция и чиновники? — самодержавной монархии», б) «Чего хотят самые либеральные буржуа? — конституционной монархии» и в) «Чего хотят сознательные рабочие (социал-демократы)? — демократической республики»; затем изложены ответы на вопросы: «В чем состоят эти порядки государственного устройства?», «Какое значение имеют эти порядки государств. устройства?» и «Для чего должны служить эти порядки государственного устройства?» — издания газеты «Пролетарий» Центрального Органа Российской Социал-Демократической Рабочей Партии; 4) приложение к №7 «Социал-Демократа» — «Письма матросов в Черноморском флоте» — преступного содержания; 5) рукопись, озаглавленная «Проект организационного статуса Социал-демократов королевства Польского и Литвы для представления V съезду партии в 1905 году» — преступного содержания; 6) 8 экземпляров листа с красным оттиском печати комитета Варшавских социал-демократов королевства Польского и Литвы, озаглавленного «Лист сборов на средства агитации», причем на каждом имеются записи о количестве собранных денег; 7) незаряженный револьвер неизвестной фабрики, по наружному виду системы «Бульдог» и 8) значительное количество переписки, находящейся в подробном просмотре, причем имеются записи и письма преступного содержания.</w:t>
      </w:r>
    </w:p>
    <w:p>
      <w:pPr>
        <w:pStyle w:val="Style13"/>
        <w:rPr/>
      </w:pPr>
      <w:r>
        <w:rPr/>
        <w:t>В числе задержанных находятся два частных учителя, аптекарь и один без определенных занятий, остальные же из рабочего класса.</w:t>
      </w:r>
    </w:p>
    <w:p>
      <w:pPr>
        <w:pStyle w:val="Style13"/>
        <w:rPr/>
      </w:pPr>
      <w:r>
        <w:rPr/>
        <w:t>Задержанный Иван Эдмундович Кржечковский означенный револьвер и несколько записок, из которых часть преступного содержания, признал своими.</w:t>
      </w:r>
    </w:p>
    <w:p>
      <w:pPr>
        <w:pStyle w:val="Style13"/>
        <w:rPr/>
      </w:pPr>
      <w:r>
        <w:rPr/>
        <w:t>Об изложенном считаю долгом донести Вашему Превосходительству и присовокупить, что мною по настоящему делу возбуждено дознание в порядке 1035 ст. уст. угол. судопр.</w:t>
      </w:r>
    </w:p>
    <w:p>
      <w:pPr>
        <w:pStyle w:val="Style13"/>
        <w:jc w:val="right"/>
        <w:rPr/>
      </w:pPr>
      <w:r>
        <w:rPr/>
        <w:t>Ротмистр Сушков.</w:t>
      </w:r>
    </w:p>
    <w:p>
      <w:pPr>
        <w:pStyle w:val="Style14"/>
        <w:rPr/>
      </w:pPr>
      <w:r>
        <w:rPr/>
        <w:t>Утром Дзержинский от неожиданности замер, увидав в «арестантской хате» Юзефа Красовского, из боевой группы: тот пришел в одежде булочника и сбросил со спины мешок с хлебом.</w:t>
      </w:r>
    </w:p>
    <w:p>
      <w:pPr>
        <w:pStyle w:val="Style14"/>
        <w:rPr/>
      </w:pPr>
      <w:r>
        <w:rPr/>
        <w:t xml:space="preserve">— </w:t>
      </w:r>
      <w:r>
        <w:rPr/>
        <w:t>Сбегайтесь, арестантики, — шумел он, — буханочка ситного две копейки, прямо с пода, корочка прижарена!</w:t>
      </w:r>
    </w:p>
    <w:p>
      <w:pPr>
        <w:pStyle w:val="Style14"/>
        <w:rPr/>
      </w:pPr>
      <w:r>
        <w:rPr/>
        <w:t>Подвинувшись к Дзержинскому, быстро шепнул:</w:t>
      </w:r>
    </w:p>
    <w:p>
      <w:pPr>
        <w:pStyle w:val="Style14"/>
        <w:rPr/>
      </w:pPr>
      <w:r>
        <w:rPr/>
        <w:t xml:space="preserve">— </w:t>
      </w:r>
      <w:r>
        <w:rPr/>
        <w:t>В Варшаве демонстрации. Здесь — тоже. Я сниму мою одежду, мукой измажешь лицо, уходи вместо меня...</w:t>
      </w:r>
    </w:p>
    <w:p>
      <w:pPr>
        <w:pStyle w:val="Style14"/>
        <w:rPr/>
      </w:pPr>
      <w:r>
        <w:rPr/>
        <w:t xml:space="preserve">— </w:t>
      </w:r>
      <w:r>
        <w:rPr/>
        <w:t>Я никуда не уйду. Я не могу бросить товарищей.</w:t>
      </w:r>
    </w:p>
    <w:p>
      <w:pPr>
        <w:pStyle w:val="Style14"/>
        <w:rPr/>
      </w:pPr>
      <w:r>
        <w:rPr/>
        <w:t xml:space="preserve">— </w:t>
      </w:r>
      <w:r>
        <w:rPr/>
        <w:t>Людей соберешь, сделаешь налет, отобьете всех нас.</w:t>
      </w:r>
    </w:p>
    <w:p>
      <w:pPr>
        <w:pStyle w:val="Style14"/>
        <w:rPr/>
      </w:pPr>
      <w:r>
        <w:rPr/>
        <w:t xml:space="preserve">— </w:t>
      </w:r>
      <w:r>
        <w:rPr/>
        <w:t>Нет. Не надо. Все равно это не надолго.</w:t>
      </w:r>
    </w:p>
    <w:p>
      <w:pPr>
        <w:pStyle w:val="Style14"/>
        <w:rPr/>
      </w:pPr>
      <w:r>
        <w:rPr/>
        <w:t xml:space="preserve">— </w:t>
      </w:r>
      <w:r>
        <w:rPr/>
        <w:t>Юзеф, таково мнение комитета — тебе надо уходить!</w:t>
      </w:r>
    </w:p>
    <w:p>
      <w:pPr>
        <w:pStyle w:val="Style14"/>
        <w:rPr/>
      </w:pPr>
      <w:r>
        <w:rPr/>
        <w:t>Унтер вошел в комнату, прикрикнул:</w:t>
      </w:r>
    </w:p>
    <w:p>
      <w:pPr>
        <w:pStyle w:val="Style14"/>
        <w:rPr/>
      </w:pPr>
      <w:r>
        <w:rPr/>
        <w:t xml:space="preserve">— </w:t>
      </w:r>
      <w:r>
        <w:rPr/>
        <w:t>Пекарь! Деньги взял, ноги — салазкой, пшел! Давай-давай, пока не вытолкал!</w:t>
      </w:r>
    </w:p>
    <w:p>
      <w:pPr>
        <w:pStyle w:val="Style14"/>
        <w:rPr/>
      </w:pPr>
      <w:r>
        <w:rPr/>
      </w:r>
    </w:p>
    <w:p>
      <w:pPr>
        <w:pStyle w:val="Style13"/>
        <w:ind w:left="540" w:right="638" w:hanging="0"/>
        <w:jc w:val="center"/>
        <w:rPr>
          <w:b/>
          <w:b/>
          <w:bCs/>
        </w:rPr>
      </w:pPr>
      <w:r>
        <w:rPr>
          <w:b/>
          <w:bCs/>
        </w:rPr>
        <w:t>Записка помощника начальника отделения по охранению порядка и общественной безопасности в г. Варшаве</w:t>
      </w:r>
    </w:p>
    <w:p>
      <w:pPr>
        <w:pStyle w:val="Style13"/>
        <w:rPr/>
      </w:pPr>
      <w:r>
        <w:rPr/>
        <w:t>Июля 30 дня 1905 г.</w:t>
      </w:r>
    </w:p>
    <w:p>
      <w:pPr>
        <w:pStyle w:val="Style13"/>
        <w:rPr/>
      </w:pPr>
      <w:r>
        <w:rPr/>
        <w:t>г. Варшава.</w:t>
      </w:r>
    </w:p>
    <w:p>
      <w:pPr>
        <w:pStyle w:val="Style13"/>
        <w:rPr/>
      </w:pPr>
      <w:r>
        <w:rPr/>
        <w:t>Читал зам. Варшавского Обер-полицмейстера полковник А. Мейснер.</w:t>
      </w:r>
    </w:p>
    <w:p>
      <w:pPr>
        <w:pStyle w:val="Style13"/>
        <w:rPr/>
      </w:pPr>
      <w:r>
        <w:rPr/>
        <w:t>Его превосходительству господину директору Департамента полиции.</w:t>
      </w:r>
    </w:p>
    <w:p>
      <w:pPr>
        <w:pStyle w:val="Style13"/>
        <w:rPr/>
      </w:pPr>
      <w:r>
        <w:rPr/>
        <w:t>Совершенно секретно.</w:t>
      </w:r>
    </w:p>
    <w:p>
      <w:pPr>
        <w:pStyle w:val="Style13"/>
        <w:rPr/>
      </w:pPr>
      <w:r>
        <w:rPr/>
        <w:t>В дополнение записки от 26-го сего июля за №4002 имею честь доложить Вашему Превосходительству, что один из задержанных на сходке, указанный в приложенном к той же записке списке, назвавшийся Яном Эдмундовым Кржечковским, на самом деле оказался Феликсом Эдмундовым Дзержинским, разыскиваемым циркуляром Департамента Полиции от 1 июля 1902 г. за №4426.</w:t>
      </w:r>
    </w:p>
    <w:p>
      <w:pPr>
        <w:pStyle w:val="Style13"/>
        <w:jc w:val="right"/>
        <w:rPr/>
      </w:pPr>
      <w:r>
        <w:rPr/>
        <w:t>Ротмистр Сушков.</w:t>
      </w:r>
    </w:p>
    <w:p>
      <w:pPr>
        <w:pStyle w:val="Style13"/>
        <w:rPr/>
      </w:pPr>
      <w:r>
        <w:rPr/>
      </w:r>
    </w:p>
    <w:p>
      <w:pPr>
        <w:pStyle w:val="Style13"/>
        <w:rPr/>
      </w:pPr>
      <w:r>
        <w:rPr/>
        <w:t>А. Э. Булгак.</w:t>
      </w:r>
    </w:p>
    <w:p>
      <w:pPr>
        <w:pStyle w:val="Style13"/>
        <w:rPr/>
      </w:pPr>
      <w:r>
        <w:rPr/>
        <w:t>X павильон Варшавской цитадели.</w:t>
      </w:r>
    </w:p>
    <w:p>
      <w:pPr>
        <w:pStyle w:val="Style13"/>
        <w:rPr/>
      </w:pPr>
      <w:r>
        <w:rPr/>
        <w:t>5 сентября 1905 г.</w:t>
      </w:r>
    </w:p>
    <w:p>
      <w:pPr>
        <w:pStyle w:val="Style13"/>
        <w:rPr/>
      </w:pPr>
      <w:r>
        <w:rPr/>
        <w:t>Моя Альдонусь, не думай о свидании со мной в тюрьме. Не люблю я свиданий через решетку, при свидетелях, следящих за движением каждого мускула на лице. Такие свидания — это только мука и издевательство над человеческими чувствами, и поэтому специально приезжать не стоит. Увидимся при других обстоятельствах.</w:t>
      </w:r>
    </w:p>
    <w:p>
      <w:pPr>
        <w:pStyle w:val="Style13"/>
        <w:jc w:val="right"/>
        <w:rPr/>
      </w:pPr>
      <w:r>
        <w:rPr/>
        <w:t>Ваш Феликс.</w:t>
      </w:r>
    </w:p>
    <w:p>
      <w:pPr>
        <w:pStyle w:val="3"/>
        <w:rPr/>
      </w:pPr>
      <w:r>
        <w:rPr/>
        <w:t>15</w:t>
      </w:r>
    </w:p>
    <w:p>
      <w:pPr>
        <w:pStyle w:val="Style14"/>
        <w:rPr/>
      </w:pPr>
      <w:r>
        <w:rPr/>
        <w:t>Полковник Глазов долго рассматривал лицо Дзержинского, курил медленно, тяжело, со вкусом затягиваясь папиросой, искрошенной чуть не до половины, беседу никак не начинал — выдерживал арестанта.</w:t>
      </w:r>
    </w:p>
    <w:p>
      <w:pPr>
        <w:pStyle w:val="Style14"/>
        <w:rPr/>
      </w:pPr>
      <w:r>
        <w:rPr/>
        <w:t>Дзержинского эти жандармские штучки не волновали, он уже привык за две отсидки к «номерам» всякого рода, поэтому начала допроса ждал спокойно, прислушиваясь к гомонливому переклику воробьев, к капели в водосточных трубах: только-только прошел дождь с грозой, и в воздухе пахло особой прозрачной свежестью — такая только весной бывает, летом — в редкость.</w:t>
      </w:r>
    </w:p>
    <w:p>
      <w:pPr>
        <w:pStyle w:val="Style14"/>
        <w:rPr/>
      </w:pPr>
      <w:r>
        <w:rPr/>
        <w:t xml:space="preserve">— </w:t>
      </w:r>
      <w:r>
        <w:rPr/>
        <w:t>Феликс Эдмундович, как с легкими? — спросил наконец Глазов. — По-прежнему страдаете или швейцарский отдых сказался положительно?</w:t>
      </w:r>
    </w:p>
    <w:p>
      <w:pPr>
        <w:pStyle w:val="Style14"/>
        <w:rPr/>
      </w:pPr>
      <w:r>
        <w:rPr/>
        <w:t xml:space="preserve">— </w:t>
      </w:r>
      <w:r>
        <w:rPr/>
        <w:t>Ян Эдмундович, — поправил его Дзержинский. — Вы спутали мое имя.</w:t>
      </w:r>
    </w:p>
    <w:p>
      <w:pPr>
        <w:pStyle w:val="Style14"/>
        <w:rPr/>
      </w:pPr>
      <w:r>
        <w:rPr/>
        <w:t xml:space="preserve">— </w:t>
      </w:r>
      <w:r>
        <w:rPr/>
        <w:t>Да будет вам. Я ведь ровно как три года этой встречи жду. Очень жду, очень. Но если хотите поиграться, извольте: Ян Эдмундович.</w:t>
      </w:r>
    </w:p>
    <w:p>
      <w:pPr>
        <w:pStyle w:val="Style14"/>
        <w:rPr/>
      </w:pPr>
      <w:r>
        <w:rPr/>
        <w:t>Глазов затушил папироску, достал из стола газеты — «Биржевые ведомости», «Русь», «Искру», «Червоны Штандар», «Вперед», подвинул их Дзержинскому:</w:t>
      </w:r>
    </w:p>
    <w:p>
      <w:pPr>
        <w:pStyle w:val="Style14"/>
        <w:rPr/>
      </w:pPr>
      <w:r>
        <w:rPr/>
        <w:t xml:space="preserve">— </w:t>
      </w:r>
      <w:r>
        <w:rPr/>
        <w:t>Изголодались в камере без новостей? Почитайте, а я пока спрошу нам чая.</w:t>
      </w:r>
    </w:p>
    <w:p>
      <w:pPr>
        <w:pStyle w:val="Style14"/>
        <w:rPr/>
      </w:pPr>
      <w:r>
        <w:rPr/>
        <w:t>Он выглянул в коридор, крикнул унтера:</w:t>
      </w:r>
    </w:p>
    <w:p>
      <w:pPr>
        <w:pStyle w:val="Style14"/>
        <w:rPr/>
      </w:pPr>
      <w:r>
        <w:rPr/>
        <w:t xml:space="preserve">— </w:t>
      </w:r>
      <w:r>
        <w:rPr/>
        <w:t>Два богдановских чая и сушек.</w:t>
      </w:r>
    </w:p>
    <w:p>
      <w:pPr>
        <w:pStyle w:val="Style14"/>
        <w:rPr/>
      </w:pPr>
      <w:r>
        <w:rPr/>
        <w:t xml:space="preserve">— </w:t>
      </w:r>
      <w:r>
        <w:rPr/>
        <w:t>Богдановского не подвозят ноне, ваше высокоблагородие, — откликнулся унтер, — только китайский, с жасминной вонью.</w:t>
      </w:r>
    </w:p>
    <w:p>
      <w:pPr>
        <w:pStyle w:val="Style14"/>
        <w:rPr/>
      </w:pPr>
      <w:r>
        <w:rPr/>
        <w:t xml:space="preserve">— </w:t>
      </w:r>
      <w:r>
        <w:rPr/>
        <w:t>Ну, подай какой есть.</w:t>
      </w:r>
    </w:p>
    <w:p>
      <w:pPr>
        <w:pStyle w:val="Style14"/>
        <w:rPr/>
      </w:pPr>
      <w:r>
        <w:rPr/>
        <w:t xml:space="preserve">— </w:t>
      </w:r>
      <w:r>
        <w:rPr/>
        <w:t>Я спрошу, — может, еще воды не накипятили.</w:t>
      </w:r>
    </w:p>
    <w:p>
      <w:pPr>
        <w:pStyle w:val="Style14"/>
        <w:rPr/>
      </w:pPr>
      <w:r>
        <w:rPr/>
        <w:t xml:space="preserve">— </w:t>
      </w:r>
      <w:r>
        <w:rPr/>
        <w:t>Спроси, милейший, спроси, только поворачивайся, не стой увальнем.</w:t>
      </w:r>
    </w:p>
    <w:p>
      <w:pPr>
        <w:pStyle w:val="Style14"/>
        <w:rPr/>
      </w:pPr>
      <w:r>
        <w:rPr/>
        <w:t>Вернувшись к столу, Глазов снова уютно устроился в кресле и картинно вытянул длинные, тонкие в лодыжках ноги.</w:t>
      </w:r>
    </w:p>
    <w:p>
      <w:pPr>
        <w:pStyle w:val="Style14"/>
        <w:rPr/>
      </w:pPr>
      <w:r>
        <w:rPr/>
        <w:t xml:space="preserve">— </w:t>
      </w:r>
      <w:r>
        <w:rPr/>
        <w:t>Бордель в стране полнейший, — углубившись в работу с ногтями (снова перламутровый ножичек, дамский, игрушечка, а не ножичек), заметил Глазов, — порядка никакого, каждый тянет к себе, каждый верует в свою правоту, а страна идет к хаосу, скоро кормить людей будет нечем.</w:t>
      </w:r>
    </w:p>
    <w:p>
      <w:pPr>
        <w:pStyle w:val="Style14"/>
        <w:rPr/>
      </w:pPr>
      <w:r>
        <w:rPr/>
        <w:t xml:space="preserve">— </w:t>
      </w:r>
      <w:r>
        <w:rPr/>
        <w:t>Кто виноват? — не отрываясь от газеты, спросил Дзержинский.</w:t>
      </w:r>
    </w:p>
    <w:p>
      <w:pPr>
        <w:pStyle w:val="Style14"/>
        <w:rPr/>
      </w:pPr>
      <w:r>
        <w:rPr/>
        <w:t xml:space="preserve">— </w:t>
      </w:r>
      <w:r>
        <w:rPr/>
        <w:t>Мы, — вздохнул Глазов. — Мы, Ян Эдмундович, мы.</w:t>
      </w:r>
    </w:p>
    <w:p>
      <w:pPr>
        <w:pStyle w:val="Style14"/>
        <w:rPr/>
      </w:pPr>
      <w:r>
        <w:rPr/>
        <w:t xml:space="preserve">— </w:t>
      </w:r>
      <w:r>
        <w:rPr/>
        <w:t>Полиция?</w:t>
      </w:r>
    </w:p>
    <w:p>
      <w:pPr>
        <w:pStyle w:val="Style14"/>
        <w:rPr/>
      </w:pPr>
      <w:r>
        <w:rPr/>
        <w:t xml:space="preserve">— </w:t>
      </w:r>
      <w:r>
        <w:rPr/>
        <w:t>Полиция — частность. «Мы» — я имею в виду власть предержащие. Молодая государственность: после великих-то реформ Александра Второго сорок пять лет всего прошло, сорок пять. Это ли срок для истории? А потом наш общинный, врожденный консерватизм — думаете, в шестидесятых годах не было оппозиции реформе? Ого! На этом Тургенев обессмертил себя.</w:t>
      </w:r>
    </w:p>
    <w:p>
      <w:pPr>
        <w:pStyle w:val="Style14"/>
        <w:rPr/>
      </w:pPr>
      <w:r>
        <w:rPr/>
        <w:t xml:space="preserve">— </w:t>
      </w:r>
      <w:r>
        <w:rPr/>
        <w:t>Он себя обессмертил уже в «Записках охотника».</w:t>
      </w:r>
    </w:p>
    <w:p>
      <w:pPr>
        <w:pStyle w:val="Style14"/>
        <w:rPr/>
      </w:pPr>
      <w:r>
        <w:rPr/>
        <w:t xml:space="preserve">— </w:t>
      </w:r>
      <w:r>
        <w:rPr/>
        <w:t>Ну, то крепостничество, там легко себя было обессмертить: скажи, что Салтычиха, которая мужичков порет, ведьма и мразь, — вот ты уже и занесен на скрижали, вот ты борец и трибун, правдолюбец. Сейчас — труднее. Сейчас вроде бы и позволено — да нельзя! Считаете — власть запрещает? Нет. Запрещают те, что насквозь прогнили, замшели, всякого рода дремучие генералы и сенаторы, которые начинали править еще до реформ, а пришлось приспосабливаться к пореформенному периоду. Думаете — легко им? Конечно, трудно. Вот они новые времена-то и начали, словно кафтан, на себя примерять, вместо того, чтобы самим к новым временам примериться. Но, — почувствовав возможное возражение Дзержинского, полковник поднял голову, — сие невозможно, согласен: Энгельсову диалектику благодаря вам одолел. Что прикажете нам делать? Нам, новой формации, которой трудно биться со стариками? Думаете, в глубине души я вас не благодарю? Вас, социалистов? Ого, еще как благодарю! Вы, именно вы, взрыхлили почву для нас, для новой волны. Критиканствовать легко, а вот как быть с позитивной программой? Что предложить к действию?</w:t>
      </w:r>
    </w:p>
    <w:p>
      <w:pPr>
        <w:pStyle w:val="Style14"/>
        <w:rPr/>
      </w:pPr>
      <w:r>
        <w:rPr/>
        <w:t xml:space="preserve">— </w:t>
      </w:r>
      <w:r>
        <w:rPr/>
        <w:t>«Освобождения» у вас нет? — рассеянно спросил Дзержинский: было видно, что он увлечен чтением, Глазова почти не слушал.</w:t>
      </w:r>
    </w:p>
    <w:p>
      <w:pPr>
        <w:pStyle w:val="Style14"/>
        <w:rPr/>
      </w:pPr>
      <w:r>
        <w:rPr/>
        <w:t xml:space="preserve">— </w:t>
      </w:r>
      <w:r>
        <w:rPr/>
        <w:t>«Освобождения»? — полковник оторвал глаза от ногтей, мельком глянул на арестанта, полез в ящик, перебрал все газеты. — Увы, нет. Но я скажу, чтоб доставили.</w:t>
      </w:r>
    </w:p>
    <w:p>
      <w:pPr>
        <w:pStyle w:val="Style14"/>
        <w:rPr/>
      </w:pPr>
      <w:r>
        <w:rPr/>
        <w:t>Пришел унтер, щелкнув каблуками, замер у порога с подносом в руке.</w:t>
      </w:r>
    </w:p>
    <w:p>
      <w:pPr>
        <w:pStyle w:val="Style14"/>
        <w:rPr/>
      </w:pPr>
      <w:r>
        <w:rPr/>
        <w:t xml:space="preserve">— </w:t>
      </w:r>
      <w:r>
        <w:rPr/>
        <w:t>Да, да, прошу, — сказал Глазов. — И лимон принес? Ну молодец, Шарашников, ну умница.</w:t>
      </w:r>
    </w:p>
    <w:p>
      <w:pPr>
        <w:pStyle w:val="Style14"/>
        <w:rPr/>
      </w:pPr>
      <w:r>
        <w:rPr/>
        <w:t xml:space="preserve">— </w:t>
      </w:r>
      <w:r>
        <w:rPr/>
        <w:t>Рады стараться, ваш высокродь...</w:t>
      </w:r>
    </w:p>
    <w:p>
      <w:pPr>
        <w:pStyle w:val="Style14"/>
        <w:rPr/>
      </w:pPr>
      <w:r>
        <w:rPr/>
        <w:t xml:space="preserve">— </w:t>
      </w:r>
      <w:r>
        <w:rPr/>
        <w:t>Не «ваш родь», а «Глеб Витальевич», сколько раз говорить! Глазов — помнишь, а Глеб Витальевич трудно задолбить?</w:t>
      </w:r>
    </w:p>
    <w:p>
      <w:pPr>
        <w:pStyle w:val="Style14"/>
        <w:rPr/>
      </w:pPr>
      <w:r>
        <w:rPr/>
        <w:t>Глазов назвал свою фамилию не случайно: Дзержинский должен был запомнить слова покойного Ноттена о «хорошем полицейском».</w:t>
      </w:r>
    </w:p>
    <w:p>
      <w:pPr>
        <w:pStyle w:val="Style14"/>
        <w:rPr/>
      </w:pPr>
      <w:r>
        <w:rPr/>
        <w:t>Дзержинский вспомнил.</w:t>
      </w:r>
    </w:p>
    <w:p>
      <w:pPr>
        <w:pStyle w:val="Style14"/>
        <w:rPr/>
      </w:pPr>
      <w:r>
        <w:rPr/>
        <w:t>Когда унтер вышел, полковник продолжал:</w:t>
      </w:r>
    </w:p>
    <w:p>
      <w:pPr>
        <w:pStyle w:val="Style14"/>
        <w:rPr/>
      </w:pPr>
      <w:r>
        <w:rPr/>
        <w:t xml:space="preserve">— </w:t>
      </w:r>
      <w:r>
        <w:rPr/>
        <w:t>А с ними, думаете, не трудно, с младшими чинами? Им вдолбили в голову, что вы супостаты, что тащить вас надобно и не пущать, — поди-ка выбей это из него, поди-ка докажи ему, что вы хоть и арестант, но прежде всего человек! Начнешь доказывать — а он донос накатает губернатору. Угощайтесь, пожалуйста, чаем, Феликс... Ян Эдмундович.</w:t>
      </w:r>
    </w:p>
    <w:p>
      <w:pPr>
        <w:pStyle w:val="Style14"/>
        <w:rPr/>
      </w:pPr>
      <w:r>
        <w:rPr/>
        <w:t xml:space="preserve">— </w:t>
      </w:r>
      <w:r>
        <w:rPr/>
        <w:t>Спасибо.</w:t>
      </w:r>
    </w:p>
    <w:p>
      <w:pPr>
        <w:pStyle w:val="Style14"/>
        <w:rPr/>
      </w:pPr>
      <w:r>
        <w:rPr/>
        <w:t xml:space="preserve">— </w:t>
      </w:r>
      <w:r>
        <w:rPr/>
        <w:t>И обязательно обваляйте лимон в сахарной пудре. Говорят лимон крайне важен для тех, кто занят умственным трудом...</w:t>
      </w:r>
    </w:p>
    <w:p>
      <w:pPr>
        <w:pStyle w:val="Style14"/>
        <w:rPr/>
      </w:pPr>
      <w:r>
        <w:rPr/>
        <w:t xml:space="preserve">— </w:t>
      </w:r>
      <w:r>
        <w:rPr/>
        <w:t>Я не очень понимаю, каков предмет нашей беседы? — спросил Дзержинский, переворачивая страницу газеты. — Вы меня извините? — он поднял глаза на полковника. — Действительно, я изголодался без новостей.</w:t>
      </w:r>
    </w:p>
    <w:p>
      <w:pPr>
        <w:pStyle w:val="Style14"/>
        <w:rPr/>
      </w:pPr>
      <w:r>
        <w:rPr/>
        <w:t xml:space="preserve">— </w:t>
      </w:r>
      <w:r>
        <w:rPr/>
        <w:t>Пожалуйста, пожалуйста, у нас время есть, — Глазов теперь смотрел на Дзержинского неотрывно, и тот, читая, чувствовал, как на него смотрел полковник.</w:t>
      </w:r>
    </w:p>
    <w:p>
      <w:pPr>
        <w:pStyle w:val="Style14"/>
        <w:rPr/>
      </w:pPr>
      <w:r>
        <w:rPr/>
        <w:t>Зазвонил телефон, и Дзержинский не сразу понял, что это за странный звук, — в тюрьме быстро отвыкаешь от всего того, что связывает с волей; телефон — одно из проявлений свободы; снял трубку и говори, сколько душе угодно.</w:t>
      </w:r>
    </w:p>
    <w:p>
      <w:pPr>
        <w:pStyle w:val="Style14"/>
        <w:rPr/>
      </w:pPr>
      <w:r>
        <w:rPr/>
        <w:t xml:space="preserve">— </w:t>
      </w:r>
      <w:r>
        <w:rPr/>
        <w:t>Слушаю. Добрый день. Спасибо. Великолепно. Немного. Хорошо. Когда? В пять. Договорились. До свидания.</w:t>
      </w:r>
    </w:p>
    <w:p>
      <w:pPr>
        <w:pStyle w:val="Style14"/>
        <w:rPr/>
      </w:pPr>
      <w:r>
        <w:rPr/>
        <w:t>Дзержинский отложил газеты, осторожно прижал их к столу ладонью:</w:t>
      </w:r>
    </w:p>
    <w:p>
      <w:pPr>
        <w:pStyle w:val="Style14"/>
        <w:rPr/>
      </w:pPr>
      <w:r>
        <w:rPr/>
        <w:t xml:space="preserve">— </w:t>
      </w:r>
      <w:r>
        <w:rPr/>
        <w:t>Благодарю вас, господин Глазов.</w:t>
      </w:r>
    </w:p>
    <w:p>
      <w:pPr>
        <w:pStyle w:val="Style14"/>
        <w:rPr/>
      </w:pPr>
      <w:r>
        <w:rPr/>
        <w:t xml:space="preserve">— </w:t>
      </w:r>
      <w:r>
        <w:rPr/>
        <w:t>Ну, какие пустяки. Рад, что хоть эту любезность мог вам оказать.</w:t>
      </w:r>
    </w:p>
    <w:p>
      <w:pPr>
        <w:pStyle w:val="Style14"/>
        <w:rPr/>
      </w:pPr>
      <w:r>
        <w:rPr/>
        <w:t xml:space="preserve">— </w:t>
      </w:r>
      <w:r>
        <w:rPr/>
        <w:t>Какие-нибудь вопросы ко мне будут?</w:t>
      </w:r>
    </w:p>
    <w:p>
      <w:pPr>
        <w:pStyle w:val="Style14"/>
        <w:rPr/>
      </w:pPr>
      <w:r>
        <w:rPr/>
        <w:t xml:space="preserve">— </w:t>
      </w:r>
      <w:r>
        <w:rPr/>
        <w:t>Вопросы? — переспросил Глазов. — Да их тьма. Но вы, видимо, откажетесь отвечать.</w:t>
      </w:r>
    </w:p>
    <w:p>
      <w:pPr>
        <w:pStyle w:val="Style14"/>
        <w:rPr/>
      </w:pPr>
      <w:r>
        <w:rPr/>
        <w:t xml:space="preserve">— </w:t>
      </w:r>
      <w:r>
        <w:rPr/>
        <w:t>Конечно.</w:t>
      </w:r>
    </w:p>
    <w:p>
      <w:pPr>
        <w:pStyle w:val="Style14"/>
        <w:rPr/>
      </w:pPr>
      <w:r>
        <w:rPr/>
        <w:t xml:space="preserve">— </w:t>
      </w:r>
      <w:r>
        <w:rPr/>
        <w:t>Я так и думал. Нет, нет, я понимаю вашу позицию: с жандармами говорить, что воду в ступе толочь. Я сам пришел сюда из армии, из пехоты. Я, как и вы, из дворян, отец земец. Поместье рушилось, семье надо было помогать, в армии оклад содержания — восемьдесят пять был, а здесь — сто двадцать. Как-никак — семь коров в месяц, — усмехнулся Глазов, — ну и перешел. Да... Перейти-то перешел, а как отсюда выскочить — самому богу известно. Вот и стараюсь приносить пользу процессу постепенного прогресса.</w:t>
      </w:r>
    </w:p>
    <w:p>
      <w:pPr>
        <w:pStyle w:val="Style14"/>
        <w:rPr/>
      </w:pPr>
      <w:r>
        <w:rPr/>
        <w:t xml:space="preserve">— </w:t>
      </w:r>
      <w:r>
        <w:rPr/>
        <w:t>«Постепенный прогресс», — Дзержинский усмехнулся. — Это — как?</w:t>
      </w:r>
    </w:p>
    <w:p>
      <w:pPr>
        <w:pStyle w:val="Style14"/>
        <w:rPr/>
      </w:pPr>
      <w:r>
        <w:rPr/>
        <w:t xml:space="preserve">— </w:t>
      </w:r>
      <w:r>
        <w:rPr/>
        <w:t>Я пытался излагать, но вы были увлечены чтением.</w:t>
      </w:r>
    </w:p>
    <w:p>
      <w:pPr>
        <w:pStyle w:val="Style14"/>
        <w:rPr/>
      </w:pPr>
      <w:r>
        <w:rPr/>
        <w:t xml:space="preserve">— </w:t>
      </w:r>
      <w:r>
        <w:rPr/>
        <w:t>Кое-что я слышал.</w:t>
      </w:r>
    </w:p>
    <w:p>
      <w:pPr>
        <w:pStyle w:val="Style14"/>
        <w:rPr/>
      </w:pPr>
      <w:r>
        <w:rPr/>
        <w:t xml:space="preserve">— </w:t>
      </w:r>
      <w:r>
        <w:rPr/>
        <w:t>Я заметил.</w:t>
      </w:r>
    </w:p>
    <w:p>
      <w:pPr>
        <w:pStyle w:val="Style14"/>
        <w:rPr/>
      </w:pPr>
      <w:r>
        <w:rPr/>
        <w:t xml:space="preserve">— </w:t>
      </w:r>
      <w:r>
        <w:rPr/>
        <w:t>«Процесс постепенного прогресса», — повторил Дзержинский и с заинтересованной жалостью посмотрел на Глазова.</w:t>
      </w:r>
    </w:p>
    <w:p>
      <w:pPr>
        <w:pStyle w:val="Style14"/>
        <w:rPr/>
      </w:pPr>
      <w:r>
        <w:rPr/>
        <w:t xml:space="preserve">— </w:t>
      </w:r>
      <w:r>
        <w:rPr/>
        <w:t>Именно так и никак иначе, Ян Эдмундович. Иначе в России начнется хаос, и никто с ним не совладает. Вы смотрите на Россию с точки зрения теории, созданной Марксом, а мне приходится видеть изнанку жизни, мне приходится деньги платить вашим товарищам, которые привозят сведения про то, над чем работают Плеханов, Ленин, Роза Люксембург, Тышка. Прогресс невозможен без меня, без вас, но пуще — без террора, проводимого товарищами социалистами-революционерами. Да, да, именно так — террор будоражит массы по-настоящему, а не химерически: «поговорили — разошлись».</w:t>
      </w:r>
    </w:p>
    <w:p>
      <w:pPr>
        <w:pStyle w:val="Style14"/>
        <w:rPr/>
      </w:pPr>
      <w:r>
        <w:rPr/>
        <w:t xml:space="preserve">— </w:t>
      </w:r>
      <w:r>
        <w:rPr/>
        <w:t>Чего ж вы тогда меня посадили? Я ведь тоже — «поговорил — разошелся».</w:t>
      </w:r>
    </w:p>
    <w:p>
      <w:pPr>
        <w:pStyle w:val="Style14"/>
        <w:rPr/>
      </w:pPr>
      <w:r>
        <w:rPr/>
        <w:t>Глазов вздохнул:</w:t>
      </w:r>
    </w:p>
    <w:p>
      <w:pPr>
        <w:pStyle w:val="Style14"/>
        <w:rPr/>
      </w:pPr>
      <w:r>
        <w:rPr/>
        <w:t xml:space="preserve">— </w:t>
      </w:r>
      <w:r>
        <w:rPr/>
        <w:t>Надо было чуть раньше расходиться, Ян Эдмундович, чуть раньше. Прежде чем я кое-что вам открою, хочу закончить: напрасно вы с таким недоверием отнеслись к моим словам о борьбе старых монстров с нами, с новой волной.</w:t>
      </w:r>
    </w:p>
    <w:p>
      <w:pPr>
        <w:pStyle w:val="Style14"/>
        <w:rPr/>
      </w:pPr>
      <w:r>
        <w:rPr/>
        <w:t xml:space="preserve">— </w:t>
      </w:r>
      <w:r>
        <w:rPr/>
        <w:t>Отчего же? Я отнесся к вашим словам с должным доверием. Но ведь и вы, новая волна, властвуете ради власти, господин Глазов, и вы, новая волна, не можете через себя прыгнуть. Я отвлекаюсь от полиции — этот институт паразитический, не сердитесь на правду, ладно? Вы ж ничего не производите, но всё можете и получаете семь коров в месяц, а мужику-трудяге, чтоб собрать на одну корову, надо год корпеть кровавым потом.</w:t>
      </w:r>
    </w:p>
    <w:p>
      <w:pPr>
        <w:pStyle w:val="Style14"/>
        <w:rPr/>
      </w:pPr>
      <w:r>
        <w:rPr/>
        <w:t xml:space="preserve">— </w:t>
      </w:r>
      <w:r>
        <w:rPr/>
        <w:t>«Корпеть кровавым потом» не по-русски, господин Дзержинский.</w:t>
      </w:r>
    </w:p>
    <w:p>
      <w:pPr>
        <w:pStyle w:val="Style14"/>
        <w:rPr/>
      </w:pPr>
      <w:r>
        <w:rPr/>
        <w:t xml:space="preserve">— </w:t>
      </w:r>
      <w:r>
        <w:rPr/>
        <w:t>Кржечковский.</w:t>
      </w:r>
    </w:p>
    <w:p>
      <w:pPr>
        <w:pStyle w:val="Style14"/>
        <w:rPr/>
      </w:pPr>
      <w:r>
        <w:rPr/>
        <w:t xml:space="preserve">— </w:t>
      </w:r>
      <w:r>
        <w:rPr/>
        <w:t>Простите. Тем не менее — не по-русски.</w:t>
      </w:r>
    </w:p>
    <w:p>
      <w:pPr>
        <w:pStyle w:val="Style14"/>
        <w:rPr/>
      </w:pPr>
      <w:r>
        <w:rPr/>
        <w:t xml:space="preserve">— </w:t>
      </w:r>
      <w:r>
        <w:rPr/>
        <w:t>Так я поляк...</w:t>
      </w:r>
    </w:p>
    <w:p>
      <w:pPr>
        <w:pStyle w:val="Style14"/>
        <w:rPr/>
      </w:pPr>
      <w:r>
        <w:rPr/>
        <w:t xml:space="preserve">— </w:t>
      </w:r>
      <w:r>
        <w:rPr/>
        <w:t>Но подданный Российской империи?</w:t>
      </w:r>
    </w:p>
    <w:p>
      <w:pPr>
        <w:pStyle w:val="Style14"/>
        <w:rPr/>
      </w:pPr>
      <w:r>
        <w:rPr/>
        <w:t xml:space="preserve">— </w:t>
      </w:r>
      <w:r>
        <w:rPr/>
        <w:t>Пока что.</w:t>
      </w:r>
    </w:p>
    <w:p>
      <w:pPr>
        <w:pStyle w:val="Style14"/>
        <w:rPr/>
      </w:pPr>
      <w:r>
        <w:rPr/>
        <w:t xml:space="preserve">— </w:t>
      </w:r>
      <w:r>
        <w:rPr/>
        <w:t>Всегда будете.</w:t>
      </w:r>
    </w:p>
    <w:p>
      <w:pPr>
        <w:pStyle w:val="Style14"/>
        <w:rPr/>
      </w:pPr>
      <w:r>
        <w:rPr/>
        <w:t xml:space="preserve">— </w:t>
      </w:r>
      <w:r>
        <w:rPr/>
        <w:t>Заблуждаетесь.</w:t>
      </w:r>
    </w:p>
    <w:p>
      <w:pPr>
        <w:pStyle w:val="Style14"/>
        <w:rPr/>
      </w:pPr>
      <w:r>
        <w:rPr/>
        <w:t xml:space="preserve">— </w:t>
      </w:r>
      <w:r>
        <w:rPr/>
        <w:t>Убежден. На ближайшее обозримое столетие в России — при том или ином отклонении от царствующей тупости — будет то, что есть.</w:t>
      </w:r>
    </w:p>
    <w:p>
      <w:pPr>
        <w:pStyle w:val="Style14"/>
        <w:rPr/>
      </w:pPr>
      <w:r>
        <w:rPr/>
        <w:t xml:space="preserve">— </w:t>
      </w:r>
      <w:r>
        <w:rPr/>
        <w:t>Испрашиваете у Санкт-Петербурга позволения на подобные вольности в разговоре с арестантом? Или — на свой страх и риск?</w:t>
      </w:r>
    </w:p>
    <w:p>
      <w:pPr>
        <w:pStyle w:val="Style14"/>
        <w:rPr/>
      </w:pPr>
      <w:r>
        <w:rPr/>
        <w:t xml:space="preserve">— </w:t>
      </w:r>
      <w:r>
        <w:rPr/>
        <w:t>Сам. Я всегда полагаюсь на себя — как говорится, волк среди волков... Какие-нибудь просьбы?</w:t>
      </w:r>
    </w:p>
    <w:p>
      <w:pPr>
        <w:pStyle w:val="Style14"/>
        <w:rPr/>
      </w:pPr>
      <w:r>
        <w:rPr/>
        <w:t xml:space="preserve">— </w:t>
      </w:r>
      <w:r>
        <w:rPr/>
        <w:t>Нет.</w:t>
      </w:r>
    </w:p>
    <w:p>
      <w:pPr>
        <w:pStyle w:val="Style14"/>
        <w:rPr/>
      </w:pPr>
      <w:r>
        <w:rPr/>
        <w:t xml:space="preserve">— </w:t>
      </w:r>
      <w:r>
        <w:rPr/>
        <w:t>Жалобы?</w:t>
      </w:r>
    </w:p>
    <w:p>
      <w:pPr>
        <w:pStyle w:val="Style14"/>
        <w:rPr/>
      </w:pPr>
      <w:r>
        <w:rPr/>
        <w:t xml:space="preserve">— </w:t>
      </w:r>
      <w:r>
        <w:rPr/>
        <w:t>Нет.</w:t>
      </w:r>
    </w:p>
    <w:p>
      <w:pPr>
        <w:pStyle w:val="Style14"/>
        <w:rPr/>
      </w:pPr>
      <w:r>
        <w:rPr/>
        <w:t xml:space="preserve">— </w:t>
      </w:r>
      <w:r>
        <w:rPr/>
        <w:t>Письмо хотите через меня передать Альдоне Эдмундовне?</w:t>
      </w:r>
    </w:p>
    <w:p>
      <w:pPr>
        <w:pStyle w:val="Style14"/>
        <w:rPr/>
      </w:pPr>
      <w:r>
        <w:rPr/>
        <w:t xml:space="preserve">— </w:t>
      </w:r>
      <w:r>
        <w:rPr/>
        <w:t>Я отправлю письма в установленном порядке.</w:t>
      </w:r>
    </w:p>
    <w:p>
      <w:pPr>
        <w:pStyle w:val="Style14"/>
        <w:rPr/>
      </w:pPr>
      <w:r>
        <w:rPr/>
        <w:t xml:space="preserve">— </w:t>
      </w:r>
      <w:r>
        <w:rPr/>
        <w:t>Склонять вас к сотрудничеству — глупо, я отдаю себе в этом отчет...</w:t>
      </w:r>
    </w:p>
    <w:p>
      <w:pPr>
        <w:pStyle w:val="Style14"/>
        <w:rPr/>
      </w:pPr>
      <w:r>
        <w:rPr/>
        <w:t xml:space="preserve">— </w:t>
      </w:r>
      <w:r>
        <w:rPr/>
        <w:t>Очень хорошо.</w:t>
      </w:r>
    </w:p>
    <w:p>
      <w:pPr>
        <w:pStyle w:val="Style14"/>
        <w:rPr/>
      </w:pPr>
      <w:r>
        <w:rPr/>
        <w:t xml:space="preserve">— </w:t>
      </w:r>
      <w:r>
        <w:rPr/>
        <w:t>Я не закончил.</w:t>
      </w:r>
    </w:p>
    <w:p>
      <w:pPr>
        <w:pStyle w:val="Style14"/>
        <w:rPr/>
      </w:pPr>
      <w:r>
        <w:rPr/>
        <w:t xml:space="preserve">— </w:t>
      </w:r>
      <w:r>
        <w:rPr/>
        <w:t>Простите.</w:t>
      </w:r>
    </w:p>
    <w:p>
      <w:pPr>
        <w:pStyle w:val="Style14"/>
        <w:rPr/>
      </w:pPr>
      <w:r>
        <w:rPr/>
        <w:t xml:space="preserve">— </w:t>
      </w:r>
      <w:r>
        <w:rPr/>
        <w:t>Склонять вас глупо, но хочу спросить: зачем же ваши люди Ноттена уконтрапупили, а? Ну Гуровская, ну Шевяков — все понимаю. Ноттена зачем?</w:t>
      </w:r>
    </w:p>
    <w:p>
      <w:pPr>
        <w:pStyle w:val="Style14"/>
        <w:rPr/>
      </w:pPr>
      <w:r>
        <w:rPr/>
        <w:t xml:space="preserve">— </w:t>
      </w:r>
      <w:r>
        <w:rPr/>
        <w:t>Я не думал, что вы столь быстро скатитесь в провокацию — такой, казалось, интеллигентный человек...</w:t>
      </w:r>
    </w:p>
    <w:p>
      <w:pPr>
        <w:pStyle w:val="Style14"/>
        <w:rPr/>
      </w:pPr>
      <w:r>
        <w:rPr/>
        <w:t xml:space="preserve">— </w:t>
      </w:r>
      <w:r>
        <w:rPr/>
        <w:t>Это ведь я не в обвинение вам: доказательств нет. Были б доказательства — сразу на виселицу. Это я просто так, в порядке интереса. Но я со временем докажу, что Ноттена с Гуровской и Шевяковым вы убили. Докажу.</w:t>
      </w:r>
    </w:p>
    <w:p>
      <w:pPr>
        <w:pStyle w:val="Style14"/>
        <w:rPr/>
      </w:pPr>
      <w:r>
        <w:rPr/>
        <w:t xml:space="preserve">— </w:t>
      </w:r>
      <w:r>
        <w:rPr/>
        <w:t>Вы что, пугаете меня? Зачем? Вы достаточно хорошо знаете мою биографию, справки у вас на меня лежат, рапорты, доносы...</w:t>
      </w:r>
    </w:p>
    <w:p>
      <w:pPr>
        <w:pStyle w:val="Style14"/>
        <w:rPr/>
      </w:pPr>
      <w:r>
        <w:rPr/>
        <w:t xml:space="preserve">— </w:t>
      </w:r>
      <w:r>
        <w:rPr/>
        <w:t>Агентурные сводки, — уточнил Глазов.</w:t>
      </w:r>
    </w:p>
    <w:p>
      <w:pPr>
        <w:pStyle w:val="Style14"/>
        <w:rPr/>
      </w:pPr>
      <w:r>
        <w:rPr/>
        <w:t xml:space="preserve">— </w:t>
      </w:r>
      <w:r>
        <w:rPr/>
        <w:t>Прокурору я сказал то, что могу повторить вам: литература — моя, ответственность за нее несу один я, людей, которых вы задержали вместе со мной, вижу в первый раз, адрес свой не назову.</w:t>
      </w:r>
    </w:p>
    <w:p>
      <w:pPr>
        <w:pStyle w:val="Style14"/>
        <w:rPr/>
      </w:pPr>
      <w:r>
        <w:rPr/>
        <w:t xml:space="preserve">— </w:t>
      </w:r>
      <w:r>
        <w:rPr/>
        <w:t>Четыре человека из тридцати шести уже назвали вас, Феликс Эдмундович. И ваш адрес. Это лишь начало. Назовут больше.</w:t>
      </w:r>
    </w:p>
    <w:p>
      <w:pPr>
        <w:pStyle w:val="Style14"/>
        <w:rPr/>
      </w:pPr>
      <w:r>
        <w:rPr/>
        <w:t xml:space="preserve">— </w:t>
      </w:r>
      <w:r>
        <w:rPr/>
        <w:t>Поучатся в тюрьме — вперед называть не станут. Они ж еще нашей школы не прошли. Тюрьма — хороший университет для революционера.</w:t>
      </w:r>
    </w:p>
    <w:p>
      <w:pPr>
        <w:pStyle w:val="Style14"/>
        <w:rPr/>
      </w:pPr>
      <w:r>
        <w:rPr/>
        <w:t xml:space="preserve">— </w:t>
      </w:r>
      <w:r>
        <w:rPr/>
        <w:t>Их развратят в тюрьме, Феликс Эдмундович. Мы развратим. Кому предложим свободу, кому посулим деньги, кого переубедим.</w:t>
      </w:r>
    </w:p>
    <w:p>
      <w:pPr>
        <w:pStyle w:val="Style14"/>
        <w:rPr/>
      </w:pPr>
      <w:r>
        <w:rPr/>
        <w:t xml:space="preserve">— </w:t>
      </w:r>
      <w:r>
        <w:rPr/>
        <w:t>Я не терплю, когда при мне оскорбляют друзей.</w:t>
      </w:r>
    </w:p>
    <w:p>
      <w:pPr>
        <w:pStyle w:val="Style14"/>
        <w:rPr/>
      </w:pPr>
      <w:r>
        <w:rPr/>
        <w:t xml:space="preserve">— </w:t>
      </w:r>
      <w:r>
        <w:rPr/>
        <w:t>Это я знаю. Вы-то — один такой. Гуровских — больше.</w:t>
      </w:r>
    </w:p>
    <w:p>
      <w:pPr>
        <w:pStyle w:val="Style14"/>
        <w:rPr/>
      </w:pPr>
      <w:r>
        <w:rPr/>
        <w:t xml:space="preserve">— </w:t>
      </w:r>
      <w:r>
        <w:rPr/>
        <w:t>Гуровские появляются оттого, что есть вы. Они — порождение вашей системы. Жертвы, если хотите. Но вы захлебнетесь тем, что сами плодите.</w:t>
      </w:r>
    </w:p>
    <w:p>
      <w:pPr>
        <w:pStyle w:val="Style14"/>
        <w:rPr/>
      </w:pPr>
      <w:r>
        <w:rPr/>
        <w:t xml:space="preserve">— </w:t>
      </w:r>
      <w:r>
        <w:rPr/>
        <w:t>Что мы плодим? — устало поинтересовался Глазов. — Глупость мы плодим.</w:t>
      </w:r>
    </w:p>
    <w:p>
      <w:pPr>
        <w:pStyle w:val="Style14"/>
        <w:rPr/>
      </w:pPr>
      <w:r>
        <w:rPr/>
        <w:t xml:space="preserve">— </w:t>
      </w:r>
      <w:r>
        <w:rPr/>
        <w:t xml:space="preserve">Если бы. Глупость — простительна. Объяснима, во всяком случае. Вы плодите провокацию, а это, в конечном счете, процесс неуправляемый. Те листовки, которые вы </w:t>
      </w:r>
      <w:r>
        <w:rPr>
          <w:rStyle w:val="Emphasis"/>
        </w:rPr>
        <w:t>позволяли</w:t>
      </w:r>
      <w:r>
        <w:rPr/>
        <w:t xml:space="preserve"> печатать Гуровской в ее типографии, сохранились в домах тысяч рабочих. Ликвидировали вы десять наших товарищей, а тысячи появились. Они-то не знают, что часть листовок под вашим контролем печаталась, — текст все равно был наш. Как бы вы нас ни казнили, процесс необратим: слово уже пошло по стране, слово не остановишь, это вам не террорист с бомбой — тех единицы, нас — легион.</w:t>
      </w:r>
    </w:p>
    <w:p>
      <w:pPr>
        <w:pStyle w:val="Style14"/>
        <w:rPr/>
      </w:pPr>
      <w:r>
        <w:rPr/>
        <w:t xml:space="preserve">— </w:t>
      </w:r>
      <w:r>
        <w:rPr/>
        <w:t>Тоже верно... Но я вашу убежденность буду изнутри разрушать, Феликс Эдмундович. Вы постепенно перестанете верить окружающим, потому что время от времени будет открываться вам: тот «товарищ» — с нами, другой — с нами и — третий тоже. Вы совершенно правы, процесс необратим, но и ведь мы, «младославяне», тоже о будущем думаем.</w:t>
      </w:r>
    </w:p>
    <w:p>
      <w:pPr>
        <w:pStyle w:val="Style14"/>
        <w:rPr/>
      </w:pPr>
      <w:r>
        <w:rPr/>
        <w:t xml:space="preserve">— </w:t>
      </w:r>
      <w:r>
        <w:rPr/>
        <w:t>С помощью провокации?</w:t>
      </w:r>
    </w:p>
    <w:p>
      <w:pPr>
        <w:pStyle w:val="Style14"/>
        <w:rPr/>
      </w:pPr>
      <w:r>
        <w:rPr/>
        <w:t xml:space="preserve">— </w:t>
      </w:r>
      <w:r>
        <w:rPr/>
        <w:t>Напрасно иронизируете. Франция страна отнюдь не монархическая, но и там в борьбе с анархией пользуют агентуру, — а ведь якобинские традиции: Розе Люксембург приют дают, Бориса Савинкова скрывают.</w:t>
      </w:r>
    </w:p>
    <w:p>
      <w:pPr>
        <w:pStyle w:val="Style14"/>
        <w:rPr/>
      </w:pPr>
      <w:r>
        <w:rPr/>
        <w:t xml:space="preserve">— </w:t>
      </w:r>
      <w:r>
        <w:rPr/>
        <w:t>Мы не анархисты. Мы социал-демократы, а во Франции социалисты входят в правительство.</w:t>
      </w:r>
    </w:p>
    <w:p>
      <w:pPr>
        <w:pStyle w:val="Style14"/>
        <w:rPr/>
      </w:pPr>
      <w:r>
        <w:rPr/>
        <w:t xml:space="preserve">— </w:t>
      </w:r>
      <w:r>
        <w:rPr/>
        <w:t xml:space="preserve">Оп! — обрадовался Глазов. — А сколько времени я вас к этой мысли вел, Феликс Эдмундович! Я ведь вам говорил вначале, что происходящее сейчас не одобряю. Я о будущем думаю. И хочу, чтобы в этом </w:t>
      </w:r>
      <w:r>
        <w:rPr>
          <w:rStyle w:val="Emphasis"/>
        </w:rPr>
        <w:t>скором</w:t>
      </w:r>
      <w:r>
        <w:rPr/>
        <w:t xml:space="preserve"> будущем люди к государственным институтам отнеслись разумно.</w:t>
      </w:r>
    </w:p>
    <w:p>
      <w:pPr>
        <w:pStyle w:val="Style14"/>
        <w:rPr/>
      </w:pPr>
      <w:r>
        <w:rPr/>
        <w:t xml:space="preserve">— </w:t>
      </w:r>
      <w:r>
        <w:rPr/>
        <w:t>К ним так историки отнесутся, после того как ваши государственные институты будут разрушены. Неужели вы серьезно думаете, что новое общество можно строить руками старых государственных институций? В противоречие с самим собою входите — с экой жалостью говорили о пореформенной поре. Нет, вы ничего не построите. Или помогайте нам рушить старые институции, или...</w:t>
      </w:r>
    </w:p>
    <w:p>
      <w:pPr>
        <w:pStyle w:val="Style14"/>
        <w:rPr/>
      </w:pPr>
      <w:r>
        <w:rPr/>
        <w:t xml:space="preserve">— </w:t>
      </w:r>
      <w:r>
        <w:rPr/>
        <w:t>Помогать вам? Значит, к сотрудничеству меня склоняете вы? Не я — вас, а вы — меня?</w:t>
      </w:r>
    </w:p>
    <w:p>
      <w:pPr>
        <w:pStyle w:val="Style14"/>
        <w:rPr/>
      </w:pPr>
      <w:r>
        <w:rPr/>
        <w:t xml:space="preserve">— </w:t>
      </w:r>
      <w:r>
        <w:rPr/>
        <w:t>Именно.</w:t>
      </w:r>
    </w:p>
    <w:p>
      <w:pPr>
        <w:pStyle w:val="Style14"/>
        <w:rPr/>
      </w:pPr>
      <w:r>
        <w:rPr/>
        <w:t xml:space="preserve">— </w:t>
      </w:r>
      <w:r>
        <w:rPr/>
        <w:t>Побойтесь бога, Феликс Эдмундович! Сколько вам осталось по земле ходить, бедный вы мой?! Месяцы — от силы. Таких, как вы, мы станем уничтожать, ибо горбатых могила, как говорится, исправляет.</w:t>
      </w:r>
    </w:p>
    <w:p>
      <w:pPr>
        <w:pStyle w:val="Style14"/>
        <w:rPr/>
      </w:pPr>
      <w:r>
        <w:rPr/>
        <w:t xml:space="preserve">— </w:t>
      </w:r>
      <w:r>
        <w:rPr/>
        <w:t>Слушайте, — тихо спросил Дзержинский, — неужели вы не понимаете, что все кончено? Неужто вы не понимаете, что у вас один путь к спасению: будучи человеком отнюдь не глупым — помогать нам, а не здешним вашим тупоголовым кретинам? Неужели в вас убито все живое — даже инстинкт самовыживания?</w:t>
      </w:r>
    </w:p>
    <w:p>
      <w:pPr>
        <w:pStyle w:val="Style14"/>
        <w:rPr/>
      </w:pPr>
      <w:r>
        <w:rPr/>
        <w:t>Глазов мелко засмеялся, позволил Дзержинскому уйти, а в глубине души испуганно признался себе, что Шевяков-то был прав — ничего с этим не выйдет: с кучерами и лакеями надо работать, а особенно с дворниками — те безотказны.</w:t>
      </w:r>
    </w:p>
    <w:p>
      <w:pPr>
        <w:pStyle w:val="Style14"/>
        <w:rPr/>
      </w:pPr>
      <w:r>
        <w:rPr/>
        <w:t>«Бежать отсюда надо, — ясно понял Глазов. — Здесь погибну. Бежать».</w:t>
      </w:r>
    </w:p>
    <w:p>
      <w:pPr>
        <w:pStyle w:val="Style14"/>
        <w:rPr/>
      </w:pPr>
      <w:r>
        <w:rPr/>
        <w:t>Вызвав Турчанинова, сказал:</w:t>
      </w:r>
    </w:p>
    <w:p>
      <w:pPr>
        <w:pStyle w:val="Style14"/>
        <w:rPr/>
      </w:pPr>
      <w:r>
        <w:rPr/>
        <w:t xml:space="preserve">— </w:t>
      </w:r>
      <w:r>
        <w:rPr/>
        <w:t xml:space="preserve">Андрей Егорович, подарок хочу сделать — Дзержинского я вам отдаю. Он занятен, умен, деятелен, а потому — не </w:t>
      </w:r>
      <w:r>
        <w:rPr>
          <w:rStyle w:val="Emphasis"/>
        </w:rPr>
        <w:t>нужен</w:t>
      </w:r>
      <w:r>
        <w:rPr/>
        <w:t>.</w:t>
      </w:r>
    </w:p>
    <w:p>
      <w:pPr>
        <w:pStyle w:val="Style14"/>
        <w:rPr/>
      </w:pPr>
      <w:r>
        <w:rPr/>
        <w:t xml:space="preserve">— </w:t>
      </w:r>
      <w:r>
        <w:rPr/>
        <w:t>То есть?</w:t>
      </w:r>
    </w:p>
    <w:p>
      <w:pPr>
        <w:pStyle w:val="Style14"/>
        <w:rPr/>
      </w:pPr>
      <w:r>
        <w:rPr/>
        <w:t xml:space="preserve">— </w:t>
      </w:r>
      <w:r>
        <w:rPr/>
        <w:t>Вы ему побег устройте, Андрей Егорович. Или неясно?</w:t>
      </w:r>
    </w:p>
    <w:p>
      <w:pPr>
        <w:pStyle w:val="Style13"/>
        <w:rPr/>
      </w:pPr>
      <w:r>
        <w:rPr/>
        <w:t>И. Э. Дзержинскому.</w:t>
      </w:r>
    </w:p>
    <w:p>
      <w:pPr>
        <w:pStyle w:val="Style13"/>
        <w:rPr/>
      </w:pPr>
      <w:r>
        <w:rPr/>
        <w:t>X павильон Варшавской цитадели, 12 сентября 1905 г.</w:t>
      </w:r>
    </w:p>
    <w:p>
      <w:pPr>
        <w:pStyle w:val="Style13"/>
        <w:ind w:left="540" w:right="638" w:hanging="0"/>
        <w:jc w:val="center"/>
        <w:rPr/>
      </w:pPr>
      <w:r>
        <w:rPr/>
        <w:t>Мой дорогой!</w:t>
      </w:r>
    </w:p>
    <w:p>
      <w:pPr>
        <w:pStyle w:val="Style13"/>
        <w:rPr/>
      </w:pPr>
      <w:r>
        <w:rPr/>
        <w:t>Итак, ты видел зверя в клетке. Когда ты вошел в комнату «свиданий», то с удивлением оглядывался, разыскивая меня. И вот ты увидел в углу серую клетку с двойной густой проволочной сеткой, а в ней — твоего брата. А дверь этой клетки охранял солдат с винтовкой. Коротким было это наше свидание, мы почти ничего не успели друг другу сказать. Поэтому я буду тебе писать, а ты присылай мне от поры до времени какую-нибудь открытку с видом и привет. Я смотрю на эти открытки (я поставил их на стол, и глаза мои радуются, сердце ликует, грудь расширяется, и я вижу, словно живых, и улыбаюсь тем, кто прислал мне эти открытки, и мне тогда не грустно, я не чувствую себя одиноким, и мысль моя улетает далеко из тюремной камеры на волю, и я опять переживаю не одну радостную минуту).</w:t>
      </w:r>
    </w:p>
    <w:p>
      <w:pPr>
        <w:pStyle w:val="Style13"/>
        <w:rPr/>
      </w:pPr>
      <w:r>
        <w:rPr/>
        <w:t>Это было так недавно. Была весна, могучая, прелестная весна. Она уже прошла, а я здесь преспокойно сижу в тюремной камере, а когда выйду — опять зазеленеют луга, леса, Лазенки, зацветут цветы, сосновый бор опять мне зашумит, опять в летние лунные ночи я буду блуждать по загородным дорогам, возвращаясь с экскурсий в сумерках, прислушиваться к таинственным шепотам природы, любоваться игрой света, теней, красок, оттенков заката — опять будет весна...</w:t>
      </w:r>
    </w:p>
    <w:p>
      <w:pPr>
        <w:pStyle w:val="Style13"/>
        <w:rPr/>
      </w:pPr>
      <w:r>
        <w:rPr/>
        <w:t>Будь добр, пришли мне какую-нибудь французскую элементарную грамматику — не могу справиться со склонениями...</w:t>
      </w:r>
    </w:p>
    <w:p>
      <w:pPr>
        <w:pStyle w:val="Style13"/>
        <w:rPr/>
      </w:pPr>
      <w:r>
        <w:rPr/>
        <w:t>Обнимаю тебя, твою жену и всех крепко.</w:t>
      </w:r>
    </w:p>
    <w:p>
      <w:pPr>
        <w:pStyle w:val="Style13"/>
        <w:jc w:val="right"/>
        <w:rPr/>
      </w:pPr>
      <w:r>
        <w:rPr/>
        <w:t>Твой Феликс.</w:t>
      </w:r>
    </w:p>
    <w:p>
      <w:pPr>
        <w:pStyle w:val="3"/>
        <w:rPr/>
      </w:pPr>
      <w:r>
        <w:rPr/>
        <w:t>16</w:t>
      </w:r>
    </w:p>
    <w:p>
      <w:pPr>
        <w:pStyle w:val="Style14"/>
        <w:rPr/>
      </w:pPr>
      <w:r>
        <w:rPr/>
        <w:t>Храмов, председатель «Союза Михаила Архангела» Варшавы принял Глазова не дома — зачем полицию тащить к себе напрямую, и так о православных патриотах трона слишком много досужих сплетен.</w:t>
      </w:r>
    </w:p>
    <w:p>
      <w:pPr>
        <w:pStyle w:val="Style14"/>
        <w:rPr/>
      </w:pPr>
      <w:r>
        <w:rPr/>
        <w:t>Встретились они в отдельном кабинете ресторана «Бристоль»; ужин был накрыт роскошный — хозяин мукомольной фабрики Егор Саввич Храмов человеком был щедрым от природы, а уж когда дело касалось «Союза», тут и говорить нечего.</w:t>
      </w:r>
    </w:p>
    <w:p>
      <w:pPr>
        <w:pStyle w:val="Style14"/>
        <w:rPr/>
      </w:pPr>
      <w:r>
        <w:rPr/>
        <w:t xml:space="preserve">— </w:t>
      </w:r>
      <w:r>
        <w:rPr/>
        <w:t>Рад личному, как говорится, знакомству, — сказал Храмов, тучно вышагивая навстречу Глазову, — а то все по телефону да по телефону.</w:t>
      </w:r>
    </w:p>
    <w:p>
      <w:pPr>
        <w:pStyle w:val="Style14"/>
        <w:rPr/>
      </w:pPr>
      <w:r>
        <w:rPr/>
        <w:t xml:space="preserve">— </w:t>
      </w:r>
      <w:r>
        <w:rPr/>
        <w:t>И я рад личному знакомству, — ответил Глазов, пожимая оладьистую руку мукомола, — от всей души рад.</w:t>
      </w:r>
    </w:p>
    <w:p>
      <w:pPr>
        <w:pStyle w:val="Style14"/>
        <w:rPr/>
      </w:pPr>
      <w:r>
        <w:rPr/>
        <w:t xml:space="preserve">— </w:t>
      </w:r>
      <w:r>
        <w:rPr/>
        <w:t>Прошу во главу, по обычаю, как старший...</w:t>
      </w:r>
    </w:p>
    <w:p>
      <w:pPr>
        <w:pStyle w:val="Style14"/>
        <w:rPr/>
      </w:pPr>
      <w:r>
        <w:rPr/>
        <w:t xml:space="preserve">— </w:t>
      </w:r>
      <w:r>
        <w:rPr/>
        <w:t>Стариком бы уж не делали, не хочу я в старики, Егор Саввич.</w:t>
      </w:r>
    </w:p>
    <w:p>
      <w:pPr>
        <w:pStyle w:val="Style14"/>
        <w:rPr/>
      </w:pPr>
      <w:r>
        <w:rPr/>
        <w:t xml:space="preserve">— </w:t>
      </w:r>
      <w:r>
        <w:rPr/>
        <w:t>Как за тридцать перевалило, так, почитай, в старость поехали, с ярмарки, что называется, Глеб Витальевич.</w:t>
      </w:r>
    </w:p>
    <w:p>
      <w:pPr>
        <w:pStyle w:val="Style14"/>
        <w:rPr/>
      </w:pPr>
      <w:r>
        <w:rPr/>
        <w:t xml:space="preserve">— </w:t>
      </w:r>
      <w:r>
        <w:rPr/>
        <w:t xml:space="preserve">Не хочу, не хочу, не хочу с ярмарки, — улыбнулся Глазов, </w:t>
      </w:r>
      <w:r>
        <w:rPr>
          <w:rStyle w:val="Emphasis"/>
        </w:rPr>
        <w:t>скучно</w:t>
      </w:r>
      <w:r>
        <w:rPr/>
        <w:t xml:space="preserve"> осматривая стол, уставленный яствами, — хочу на ярмарку.</w:t>
      </w:r>
    </w:p>
    <w:p>
      <w:pPr>
        <w:pStyle w:val="Style14"/>
        <w:rPr/>
      </w:pPr>
      <w:r>
        <w:rPr/>
        <w:t xml:space="preserve">— </w:t>
      </w:r>
      <w:r>
        <w:rPr/>
        <w:t>Экипажей у нас достаточно, скажите куда — подадим. Где только ярмарка нынче? Кругом окоп, право слово, окоп.</w:t>
      </w:r>
    </w:p>
    <w:p>
      <w:pPr>
        <w:pStyle w:val="Style14"/>
        <w:rPr/>
      </w:pPr>
      <w:r>
        <w:rPr/>
        <w:t xml:space="preserve">— </w:t>
      </w:r>
      <w:r>
        <w:rPr/>
        <w:t>Ярмарка в Петербурге, — ответил Глазов. — Там сейчас шумная ярмарка, Егор Саввич.</w:t>
      </w:r>
    </w:p>
    <w:p>
      <w:pPr>
        <w:pStyle w:val="Style14"/>
        <w:rPr/>
      </w:pPr>
      <w:r>
        <w:rPr/>
        <w:t xml:space="preserve">— </w:t>
      </w:r>
      <w:r>
        <w:rPr/>
        <w:t>Икорочки, икорочки побольше, Глеб Витальевич, она, говорят, способствует. Я просил специально из отборной муки блинчиков испечь — хлеб, он всех основ основа!</w:t>
      </w:r>
    </w:p>
    <w:p>
      <w:pPr>
        <w:pStyle w:val="Style14"/>
        <w:rPr/>
      </w:pPr>
      <w:r>
        <w:rPr/>
        <w:t xml:space="preserve">— </w:t>
      </w:r>
      <w:r>
        <w:rPr/>
        <w:t>И правопорядок, — добавил Глазов, заворачивая икру в кружевной блин, — хлеб и жесточайший правопорядок, которого у нас нет.</w:t>
      </w:r>
    </w:p>
    <w:p>
      <w:pPr>
        <w:pStyle w:val="Style14"/>
        <w:rPr/>
      </w:pPr>
      <w:r>
        <w:rPr/>
        <w:t xml:space="preserve">— </w:t>
      </w:r>
      <w:r>
        <w:rPr/>
        <w:t>Не сыпьте раны-то солью, Глеб Витальевич, — подняв рюмку, жалостливо сморщился Храмов, — не надо! Я понимаю, что раны у нас общие, только ведь я социалистическую сволочь каждый день на свободе вижу — в отличие от вас! Вы-то их разглядываете, так сказать, захомутанными, в остроге!</w:t>
      </w:r>
    </w:p>
    <w:p>
      <w:pPr>
        <w:pStyle w:val="Style14"/>
        <w:rPr/>
      </w:pPr>
      <w:r>
        <w:rPr/>
        <w:t xml:space="preserve">— </w:t>
      </w:r>
      <w:r>
        <w:rPr/>
        <w:t>Не всегда, — ответил Глазов и, чокнувшись с Храмовым, медленно опрокинул рюмку: последние месяцы пил много, чувствуя постоянное внутреннее неудобство.</w:t>
      </w:r>
    </w:p>
    <w:p>
      <w:pPr>
        <w:pStyle w:val="Style14"/>
        <w:rPr/>
      </w:pPr>
      <w:r>
        <w:rPr/>
        <w:t xml:space="preserve">— </w:t>
      </w:r>
      <w:r>
        <w:rPr/>
        <w:t>Вы кушайте, кушайте икорку, Глеб Витальевич, и балыка прошу отведать. Каспийский, весенний, светится, словно лимончик! Единственно, что принимаю из нерусского к нашему православному столу — так это лимон. Оправдываю тем, что произрастает в сердце христианства. Долго, знаете ли, приглядывал — кто их потребляет в пищу. Полячишка? Нет, обходит. Полячишка за столом парит, он о пенькной пани думает, житню хлещет; еврей — тот свою фиш жрет, ему, кровососу, кислое ни к чему, ему подавай горячее, как кровушка, и такое же терпкое. Отчего они, пархатые, свеклу жрут? Отчего? Оттого, что цветом кровавы. Балычка извольте, балычка, Глеб Витальевич...</w:t>
      </w:r>
    </w:p>
    <w:p>
      <w:pPr>
        <w:pStyle w:val="Style14"/>
        <w:rPr/>
      </w:pPr>
      <w:r>
        <w:rPr/>
        <w:t xml:space="preserve">— </w:t>
      </w:r>
      <w:r>
        <w:rPr/>
        <w:t>Егор Саввич, — положив себе балыка, спросил Глазов, — вы деньги из Петербурга не только от единомышленников получаете, но из министерства внутренних дел тоже?</w:t>
      </w:r>
    </w:p>
    <w:p>
      <w:pPr>
        <w:pStyle w:val="Style14"/>
        <w:rPr/>
      </w:pPr>
      <w:r>
        <w:rPr/>
        <w:t xml:space="preserve">— </w:t>
      </w:r>
      <w:r>
        <w:rPr/>
        <w:t>Окститесь, Глеб Витальевич, бог с вами, — ответил Храмов, наливая по второй. — Только от патриотов, от одних, как говорится, патриотов великорусской идеи, кому земля дорога и старина наша гордостна, кто тщится сохранить дух и землю от чужекровного растворения.</w:t>
      </w:r>
    </w:p>
    <w:p>
      <w:pPr>
        <w:pStyle w:val="Style14"/>
        <w:rPr/>
      </w:pPr>
      <w:r>
        <w:rPr/>
        <w:t>Выпили вторую, закусили, углубились в осторожное закручивание следующего блина.</w:t>
      </w:r>
    </w:p>
    <w:p>
      <w:pPr>
        <w:pStyle w:val="Style14"/>
        <w:rPr/>
      </w:pPr>
      <w:r>
        <w:rPr/>
        <w:t xml:space="preserve">— </w:t>
      </w:r>
      <w:r>
        <w:rPr/>
        <w:t>Так вот я и говорю, Егор Саввич, — продолжал между тем Глазов, — что деньги, которые вам переводит наше министерство, слишком открыто идут. Если б один я знал номера счетов, а то ведь и мои сотрудники знают, а у каждого сотрудника жена есть, брат, отец, ближайший друг, и у каждого из вышепоименованных случаются домашние торжества, день ангела, пасха опять же. От одного — к другому пошло, а там ведь и не остановишь.</w:t>
      </w:r>
    </w:p>
    <w:p>
      <w:pPr>
        <w:pStyle w:val="Style14"/>
        <w:rPr/>
      </w:pPr>
      <w:r>
        <w:rPr/>
        <w:t xml:space="preserve">— </w:t>
      </w:r>
      <w:r>
        <w:rPr/>
        <w:t>Да господи, Глеб Витальевич, — разливая по третьей, пророкотал Храмов, — откуда эдакий вздор к вам пришел?</w:t>
      </w:r>
    </w:p>
    <w:p>
      <w:pPr>
        <w:pStyle w:val="Style14"/>
        <w:rPr/>
      </w:pPr>
      <w:r>
        <w:rPr/>
        <w:t xml:space="preserve">— </w:t>
      </w:r>
      <w:r>
        <w:rPr/>
        <w:t xml:space="preserve">Вы не страшитесь меня дослушать, Егор Саввич. Не суетитесь, не надо, не вашего это </w:t>
      </w:r>
      <w:r>
        <w:rPr>
          <w:rStyle w:val="Emphasis"/>
        </w:rPr>
        <w:t>уровня</w:t>
      </w:r>
      <w:r>
        <w:rPr/>
        <w:t xml:space="preserve"> — суетиться. Водку мы допьем и всю икру съедим. Вы только сначала меня дослушайте. Дурак у вас в министерстве сидит. Пень стоеросовый. Вы меня туда продвиньте, Егор Саввич. Я ведь не сразу к вам пришел, не простым путем я шел к «Союзу Михаила Архангела». Я ведь сначала уповал развалить наших противников изнутри, руками их же самих. Это — трудно. Почти невозможно. Сломать им голову по плечу общенациональной силе, а ваши легионы — это первые ряды, их крепить надо! Иначе наши трусливые, безлинейные политиканы все социалистам отдадут. Махонькие люди у нас полицейской стратегией занимаются, без полета и дерзости, правде в глаза боятся заглянуть! Нам надо позиции занимать, Егор Саввич. А для этого необходимо, чтобы опорные пункты в Петербурге уже сейчас оказались в руках людей умных. Я к числу таких людей, увы, отношусь. Будьте здоровы!</w:t>
      </w:r>
    </w:p>
    <w:p>
      <w:pPr>
        <w:pStyle w:val="Style14"/>
        <w:rPr/>
      </w:pPr>
      <w:r>
        <w:rPr/>
        <w:t>Храмов выпил свою рюмку, не спуская глаз с полковника.</w:t>
      </w:r>
    </w:p>
    <w:p>
      <w:pPr>
        <w:pStyle w:val="Style14"/>
        <w:rPr/>
      </w:pPr>
      <w:r>
        <w:rPr/>
        <w:t xml:space="preserve">— </w:t>
      </w:r>
      <w:r>
        <w:rPr/>
        <w:t>Почему «увы»? — трезво поинтересовался он, без обычной своей суетливости.</w:t>
      </w:r>
    </w:p>
    <w:p>
      <w:pPr>
        <w:pStyle w:val="Style14"/>
        <w:rPr/>
      </w:pPr>
      <w:r>
        <w:rPr/>
        <w:t xml:space="preserve">— </w:t>
      </w:r>
      <w:r>
        <w:rPr/>
        <w:t xml:space="preserve">Потому что у нас в Департаменте хорошо жить тому, кто от дела, как от чумы. Никаких волнений — живи себе, как корова в стойле. Наша бюрократия дела шарахается, Егор Саввич! Разве нет? У нас хороший чиновник тот, кто угадывает мнение столоначальника! За свое-то мнение бьют. Головы ломают, учат: «Тише, тише, не высовывайся!» А на этом социалисты и хватают нас за руку! Идут к рабочему и говорят: «Высовывайся, громче, ты можешь все, а тебе не дают!» Им верят! А разве ваш «союз» не может обратиться к народу с таким же призывом: «Действуйте, братья!»? Разве за вами не пойдут?! Еще как пойдут! Но — организация нужна. И — </w:t>
      </w:r>
      <w:r>
        <w:rPr>
          <w:rStyle w:val="Emphasis"/>
        </w:rPr>
        <w:t>уровень</w:t>
      </w:r>
      <w:r>
        <w:rPr/>
        <w:t>.</w:t>
      </w:r>
    </w:p>
    <w:p>
      <w:pPr>
        <w:pStyle w:val="Style14"/>
        <w:rPr/>
      </w:pPr>
      <w:r>
        <w:rPr/>
        <w:t xml:space="preserve">— </w:t>
      </w:r>
      <w:r>
        <w:rPr/>
        <w:t>Интересно думаете, — откликнулся Храмов и налил еще по одной. — Горестно только, прямо, что называется, мрак сплошной.</w:t>
      </w:r>
    </w:p>
    <w:p>
      <w:pPr>
        <w:pStyle w:val="Style14"/>
        <w:rPr/>
      </w:pPr>
      <w:r>
        <w:rPr/>
        <w:t xml:space="preserve">— </w:t>
      </w:r>
      <w:r>
        <w:rPr/>
        <w:t>Это ли не мрак? Мне б вам ежедневные сводки дать прочесть, Егор Саввич. Если все обработать, честно разъяснить да на стол выложить — волосы станут дыбом.</w:t>
      </w:r>
    </w:p>
    <w:p>
      <w:pPr>
        <w:pStyle w:val="Style14"/>
        <w:rPr/>
      </w:pPr>
      <w:r>
        <w:rPr/>
        <w:t xml:space="preserve">— </w:t>
      </w:r>
      <w:r>
        <w:rPr/>
        <w:t>А позвольте полюбопытствовать, Глеб Витальевич, — прочувственно спросил Храмов, — как говорится, что на уме, то и на языке: вы Владимир Ивановича-то, Шевякова, бедолагу горемычного, зачем на тот свет отправили?</w:t>
      </w:r>
    </w:p>
    <w:p>
      <w:pPr>
        <w:pStyle w:val="Style14"/>
        <w:rPr/>
      </w:pPr>
      <w:r>
        <w:rPr/>
        <w:t xml:space="preserve">— </w:t>
      </w:r>
      <w:r>
        <w:rPr/>
        <w:t>Будьте здоровы, Егор Саввич, — сказал Глазов, чувствуя, как бледнеет, и понимая, что этот вопрос — решающий. — За ваше благополучие.</w:t>
      </w:r>
    </w:p>
    <w:p>
      <w:pPr>
        <w:pStyle w:val="Style14"/>
        <w:rPr/>
      </w:pPr>
      <w:r>
        <w:rPr/>
        <w:t>Выпивая медленно и тягуче холодную водку, Глазов просчитал три возможных ответа, закусил пирожком и ответил — неожиданно для Храмова — вопросом:</w:t>
      </w:r>
    </w:p>
    <w:p>
      <w:pPr>
        <w:pStyle w:val="Style14"/>
        <w:rPr/>
      </w:pPr>
      <w:r>
        <w:rPr/>
        <w:t xml:space="preserve">— </w:t>
      </w:r>
      <w:r>
        <w:rPr/>
        <w:t>Дворник Хайрулин у вас состоит в дружине?</w:t>
      </w:r>
    </w:p>
    <w:p>
      <w:pPr>
        <w:pStyle w:val="Style14"/>
        <w:rPr/>
      </w:pPr>
      <w:r>
        <w:rPr/>
        <w:t>Храмов неторопливо закусил таким же пирожком, просчитывая, видимо, свой ответ, покачал головой и улыбнулся — отошел в оборону:</w:t>
      </w:r>
    </w:p>
    <w:p>
      <w:pPr>
        <w:pStyle w:val="Style14"/>
        <w:rPr/>
      </w:pPr>
      <w:r>
        <w:rPr/>
        <w:t xml:space="preserve">— </w:t>
      </w:r>
      <w:r>
        <w:rPr/>
        <w:t>Почем я знаю? Дворников в Варшаве много, я и не ведаю, про какого Хайрулина вы говорите.</w:t>
      </w:r>
    </w:p>
    <w:p>
      <w:pPr>
        <w:pStyle w:val="Style14"/>
        <w:rPr/>
      </w:pPr>
      <w:r>
        <w:rPr/>
        <w:t xml:space="preserve">— </w:t>
      </w:r>
      <w:r>
        <w:rPr/>
        <w:t xml:space="preserve">Про того, который обрезанный, — жестко ответил Глазов. — Кто по-русски ни бельмеса, коран поет и в бане парится по четвергам. А мил друг ваш Владимир Иваныч, бедолага Шевяков, коли бы сейчас мог вашей поддержкой пользоваться, — дров бы наломал, бо-ольшущих поленьев. Он бы за вами и дальше во всем следовал, а я не стану. Я вас одерживать буду — для вашей же пользы. Вашу наивную, чистую, столь пугающую просвещенных европейцев искренность, подобно </w:t>
      </w:r>
      <w:r>
        <w:rPr>
          <w:rStyle w:val="Emphasis"/>
        </w:rPr>
        <w:t>облекать</w:t>
      </w:r>
      <w:r>
        <w:rPr/>
        <w:t xml:space="preserve"> — это я готов. Но не запамятуйте — я к вам трудно шел, а уйду — того легче.</w:t>
      </w:r>
    </w:p>
    <w:p>
      <w:pPr>
        <w:pStyle w:val="Style14"/>
        <w:rPr/>
      </w:pPr>
      <w:r>
        <w:rPr/>
      </w:r>
    </w:p>
    <w:p>
      <w:pPr>
        <w:pStyle w:val="Style14"/>
        <w:rPr/>
      </w:pPr>
      <w:r>
        <w:rPr/>
        <w:t>Назавтра Храмов уехал в Петербург и Москву, повстречался там с доктором Дубровиным, с Александром Ивановичем, председателем и основоположником «союза», вместе с ним нанес визит врачу тибетской медицины Петру Александровичу Бадмаеву, на квартире которого и произошла встреча «истинно русских патриотов» с генерал-майором Треповым Дмитрием Сергеевичем, сторонником и единственным, пожалуй, последовательным проводником «беспощадного курса» — патронов на демонстрантов отпускал вдосталь и с либералами не заигрывал: сажал и приказывал держать в сырых подвалах.</w:t>
      </w:r>
    </w:p>
    <w:p>
      <w:pPr>
        <w:pStyle w:val="Style14"/>
        <w:rPr/>
      </w:pPr>
      <w:r>
        <w:rPr/>
        <w:t xml:space="preserve">Трепов имел </w:t>
      </w:r>
      <w:r>
        <w:rPr>
          <w:rStyle w:val="Emphasis"/>
        </w:rPr>
        <w:t>руку</w:t>
      </w:r>
      <w:r>
        <w:rPr/>
        <w:t xml:space="preserve"> — был вхож и к государю, и к великому князю Николаю Николаевичу.</w:t>
      </w:r>
    </w:p>
    <w:p>
      <w:pPr>
        <w:pStyle w:val="Style14"/>
        <w:rPr/>
      </w:pPr>
      <w:r>
        <w:rPr/>
      </w:r>
    </w:p>
    <w:p>
      <w:pPr>
        <w:pStyle w:val="Style14"/>
        <w:rPr/>
      </w:pPr>
      <w:r>
        <w:rPr/>
        <w:t>...Храмов сел в обратный поезд, имея в кармане копию рескрипта, назначавшего Глазова чиновником для специальных поручений при начальнике Особого отдела департамента полиции.</w:t>
      </w:r>
    </w:p>
    <w:p>
      <w:pPr>
        <w:pStyle w:val="3"/>
        <w:rPr/>
      </w:pPr>
      <w:r>
        <w:rPr/>
        <w:t>17</w:t>
      </w:r>
    </w:p>
    <w:p>
      <w:pPr>
        <w:pStyle w:val="Style14"/>
        <w:rPr/>
      </w:pPr>
      <w:r>
        <w:rPr/>
        <w:t>Тук-тук, здравствуй, друг...</w:t>
      </w:r>
    </w:p>
    <w:p>
      <w:pPr>
        <w:pStyle w:val="Style14"/>
        <w:rPr/>
      </w:pPr>
      <w:r>
        <w:rPr/>
        <w:t>Тук-тук, кто ты, друг?</w:t>
      </w:r>
    </w:p>
    <w:p>
      <w:pPr>
        <w:pStyle w:val="Style14"/>
        <w:rPr/>
      </w:pPr>
      <w:r>
        <w:rPr/>
      </w:r>
    </w:p>
    <w:p>
      <w:pPr>
        <w:pStyle w:val="Style14"/>
        <w:rPr/>
      </w:pPr>
      <w:r>
        <w:rPr/>
        <w:t>Надо прижаться ухом к холодной стене и ждать ответа, надо ждать такого же короткого перестука острыми костяшками пальцев, ждать терпеливо, настороженно, ищуще.</w:t>
      </w:r>
    </w:p>
    <w:p>
      <w:pPr>
        <w:pStyle w:val="Style14"/>
        <w:rPr/>
      </w:pPr>
      <w:r>
        <w:rPr/>
        <w:t xml:space="preserve">— </w:t>
      </w:r>
      <w:r>
        <w:rPr/>
        <w:t>Я — «Смелый». Арестован на сходке эсдеков, кто ты?</w:t>
      </w:r>
    </w:p>
    <w:p>
      <w:pPr>
        <w:pStyle w:val="Style14"/>
        <w:rPr/>
      </w:pPr>
      <w:r>
        <w:rPr/>
        <w:t xml:space="preserve">— </w:t>
      </w:r>
      <w:r>
        <w:rPr/>
        <w:t>Юзеф. Где арестовали тебя?</w:t>
      </w:r>
    </w:p>
    <w:p>
      <w:pPr>
        <w:pStyle w:val="Style14"/>
        <w:rPr/>
      </w:pPr>
      <w:r>
        <w:rPr/>
        <w:t xml:space="preserve">— </w:t>
      </w:r>
      <w:r>
        <w:rPr/>
        <w:t>Холодная, тринадцать.</w:t>
      </w:r>
    </w:p>
    <w:p>
      <w:pPr>
        <w:pStyle w:val="Style14"/>
        <w:rPr/>
      </w:pPr>
      <w:r>
        <w:rPr/>
        <w:t xml:space="preserve">— </w:t>
      </w:r>
      <w:r>
        <w:rPr/>
        <w:t>Кто был хозяином явки?</w:t>
      </w:r>
    </w:p>
    <w:p>
      <w:pPr>
        <w:pStyle w:val="Style14"/>
        <w:rPr/>
      </w:pPr>
      <w:r>
        <w:rPr/>
        <w:t xml:space="preserve">— </w:t>
      </w:r>
      <w:r>
        <w:rPr/>
        <w:t>Збигнев. А тебя взяли на конференции в лесу?</w:t>
      </w:r>
    </w:p>
    <w:p>
      <w:pPr>
        <w:pStyle w:val="Style14"/>
        <w:rPr/>
      </w:pPr>
      <w:r>
        <w:rPr/>
        <w:t>«Мог ли он знать о конференции? Квартира на Холодной провалена за два дня до нашего ареста».</w:t>
      </w:r>
    </w:p>
    <w:p>
      <w:pPr>
        <w:pStyle w:val="Style14"/>
        <w:rPr/>
      </w:pPr>
      <w:r>
        <w:rPr/>
        <w:t xml:space="preserve">— </w:t>
      </w:r>
      <w:r>
        <w:rPr/>
        <w:t>Кто тебе об этом сказал?</w:t>
      </w:r>
    </w:p>
    <w:p>
      <w:pPr>
        <w:pStyle w:val="Style14"/>
        <w:rPr/>
      </w:pPr>
      <w:r>
        <w:rPr/>
        <w:t xml:space="preserve">— </w:t>
      </w:r>
      <w:r>
        <w:rPr/>
        <w:t>Сосед.</w:t>
      </w:r>
    </w:p>
    <w:p>
      <w:pPr>
        <w:pStyle w:val="Style14"/>
        <w:rPr/>
      </w:pPr>
      <w:r>
        <w:rPr/>
        <w:t xml:space="preserve">— </w:t>
      </w:r>
      <w:r>
        <w:rPr/>
        <w:t>Как его зовут?</w:t>
      </w:r>
    </w:p>
    <w:p>
      <w:pPr>
        <w:pStyle w:val="Style14"/>
        <w:rPr/>
      </w:pPr>
      <w:r>
        <w:rPr/>
        <w:t xml:space="preserve">— </w:t>
      </w:r>
      <w:r>
        <w:rPr/>
        <w:t>Михаил Багуцкий.</w:t>
      </w:r>
    </w:p>
    <w:p>
      <w:pPr>
        <w:pStyle w:val="Style14"/>
        <w:rPr/>
      </w:pPr>
      <w:r>
        <w:rPr/>
        <w:t>«Миша! Значит, он рядом!»</w:t>
      </w:r>
    </w:p>
    <w:p>
      <w:pPr>
        <w:pStyle w:val="Style14"/>
        <w:rPr/>
      </w:pPr>
      <w:r>
        <w:rPr/>
        <w:t xml:space="preserve">— </w:t>
      </w:r>
      <w:r>
        <w:rPr/>
        <w:t>Пусть он простучит мне.</w:t>
      </w:r>
    </w:p>
    <w:p>
      <w:pPr>
        <w:pStyle w:val="Style14"/>
        <w:rPr/>
      </w:pPr>
      <w:r>
        <w:rPr/>
        <w:t xml:space="preserve">— </w:t>
      </w:r>
      <w:r>
        <w:rPr/>
        <w:t>Его перевели. Кажется, на второй этаж, в седьмую камеру. Если хочешь снестись с ним, попроси надсмотрщика Провоторова — он нам помогает.</w:t>
      </w:r>
    </w:p>
    <w:p>
      <w:pPr>
        <w:pStyle w:val="Style14"/>
        <w:rPr/>
      </w:pPr>
      <w:r>
        <w:rPr/>
        <w:t xml:space="preserve">— </w:t>
      </w:r>
      <w:r>
        <w:rPr/>
        <w:t>Слишком ты разговорчивый.</w:t>
      </w:r>
    </w:p>
    <w:p>
      <w:pPr>
        <w:pStyle w:val="Style14"/>
        <w:rPr/>
      </w:pPr>
      <w:r>
        <w:rPr/>
        <w:t xml:space="preserve">— </w:t>
      </w:r>
      <w:r>
        <w:rPr/>
        <w:t>А ты осторожный.</w:t>
      </w:r>
    </w:p>
    <w:p>
      <w:pPr>
        <w:pStyle w:val="Style14"/>
        <w:rPr/>
      </w:pPr>
      <w:r>
        <w:rPr/>
        <w:t>Дзержинский улыбнулся, подумав: «Он прав; с этой проклятой конспирацией я могу разучиться верить людям».</w:t>
      </w:r>
    </w:p>
    <w:p>
      <w:pPr>
        <w:pStyle w:val="Style14"/>
        <w:rPr/>
      </w:pPr>
      <w:r>
        <w:rPr/>
        <w:t xml:space="preserve">— </w:t>
      </w:r>
      <w:r>
        <w:rPr/>
        <w:t>Перестучи мне вечером, после ужина.</w:t>
      </w:r>
    </w:p>
    <w:p>
      <w:pPr>
        <w:pStyle w:val="Style14"/>
        <w:rPr/>
      </w:pPr>
      <w:r>
        <w:rPr/>
        <w:t>Сосед откликнулся быстрыми ударами:</w:t>
      </w:r>
    </w:p>
    <w:p>
      <w:pPr>
        <w:pStyle w:val="Style14"/>
        <w:rPr/>
      </w:pPr>
      <w:r>
        <w:rPr/>
        <w:t xml:space="preserve">— </w:t>
      </w:r>
      <w:r>
        <w:rPr/>
        <w:t>Провоторов и в обед ходит. Так что можешь меня проверить и раньше.</w:t>
      </w:r>
    </w:p>
    <w:p>
      <w:pPr>
        <w:pStyle w:val="Style14"/>
        <w:rPr/>
      </w:pPr>
      <w:r>
        <w:rPr/>
      </w:r>
    </w:p>
    <w:p>
      <w:pPr>
        <w:pStyle w:val="Style14"/>
        <w:rPr/>
      </w:pPr>
      <w:r>
        <w:rPr/>
        <w:t>Провоторов отнес записку Багуцкому. Тот прислал ответ через час: «Дорогой Юзеф, можешь верить «Смелому», ты его знаешь по Янине. («У Янины был склад нелегальщины. Ага, там был молодой паренек, кажется, Франц — очень быстрый и резкий. Такой должен взять себе в псевдо именно «Смелого».) Юзеф, через человека, который передал эту весточку, можно выходить на связь с городом».</w:t>
      </w:r>
    </w:p>
    <w:p>
      <w:pPr>
        <w:pStyle w:val="Style14"/>
        <w:rPr/>
      </w:pPr>
      <w:r>
        <w:rPr/>
        <w:t>Почерк Багуцкого. Все верно. Связь с волей налажена — это счастье.</w:t>
      </w:r>
    </w:p>
    <w:p>
      <w:pPr>
        <w:pStyle w:val="Style14"/>
        <w:rPr/>
      </w:pPr>
      <w:r>
        <w:rPr/>
      </w:r>
    </w:p>
    <w:p>
      <w:pPr>
        <w:pStyle w:val="Style14"/>
        <w:rPr/>
      </w:pPr>
      <w:r>
        <w:rPr/>
        <w:t>Назавтра Провоторов передал Дзержинскому первую весточку от товарищей:</w:t>
      </w:r>
    </w:p>
    <w:p>
      <w:pPr>
        <w:pStyle w:val="Style13"/>
        <w:rPr/>
      </w:pPr>
      <w:r>
        <w:rPr/>
        <w:t>Юзеф, «Лига Народова» и «национал-демократы» сходятся все ближе. За «Лигой» такие силы, как Генрих Сенкевич, а был и Стефан Жеромский. Пока мы и рядовые ППС сидим в тюрьмах, «Лига» может выдвинуться в первый ряд, как сила, выступающая за поляков — рабочих в том числе. В Варшаве ходит по рукам документ, который я тебе пересылаю. Ознакомившись, напиши текст, мы размножим. «Эдвард».</w:t>
      </w:r>
    </w:p>
    <w:p>
      <w:pPr>
        <w:pStyle w:val="Style14"/>
        <w:rPr/>
      </w:pPr>
      <w:r>
        <w:rPr/>
        <w:t>«Эдвард». Это значит, что запасной Варшавский комитет начал работу. Значит, дело продолжается. Значит, выходят прокламации, собираются манифестанты, ширятся забастовки, распространяется литература.</w:t>
      </w:r>
    </w:p>
    <w:p>
      <w:pPr>
        <w:pStyle w:val="Style14"/>
        <w:rPr/>
      </w:pPr>
      <w:r>
        <w:rPr/>
        <w:t>«По поводу того, что «Лига» страшнее, «Эдвард» перегнул. — Дзержинский думал сейчас спокойно, впервые за месяц в тюрьме спокойно. — Самое страшное, когда национализм базируется на почве социализма, — он тогда проникает в поры общества. Национализм буржуазии — корыстен, это драка за место под солнцем, за кусок пирога. Особенно к этому липнут слабенькие поэтишки и ущербные журналисты: им во всем и во всех видятся москали, которые «не дают ходу». В Петербурге, впрочем, наоборот: тамошним националистам нет страшнее зверя, чем поляк или еврей, — от них для него все беды».</w:t>
      </w:r>
    </w:p>
    <w:p>
      <w:pPr>
        <w:pStyle w:val="Style14"/>
        <w:rPr/>
      </w:pPr>
      <w:r>
        <w:rPr/>
        <w:t>Дзержинский сел к «глазку» спиною, положил на колени листки папиросной бумаги, принесенные Провоторовым, и углубился в чтение, затылком ощущая настороженную тишину за дверью.</w:t>
      </w:r>
    </w:p>
    <w:p>
      <w:pPr>
        <w:pStyle w:val="Style14"/>
        <w:rPr/>
      </w:pPr>
      <w:r>
        <w:rPr/>
      </w:r>
    </w:p>
    <w:p>
      <w:pPr>
        <w:pStyle w:val="Style13"/>
        <w:rPr/>
      </w:pPr>
      <w:r>
        <w:rPr/>
        <w:t>В Совет Министров.</w:t>
      </w:r>
    </w:p>
    <w:p>
      <w:pPr>
        <w:pStyle w:val="Style13"/>
        <w:rPr/>
      </w:pPr>
      <w:r>
        <w:rPr/>
        <w:t>Проникнутые глубоким сознанием, что гражданский долг по отношению к нашему народу требует от нас изложения действительного положения дел в Царстве Польском, мы, нижеподписавшиеся, основываясь на мнении широких слоев населения и с их согласия, заявляем в порядке, указанном в Именном Высочайшем Указе Правительствующему Сенату от 18 февраля 1905 г.,</w:t>
      </w:r>
    </w:p>
    <w:p>
      <w:pPr>
        <w:pStyle w:val="Style13"/>
        <w:rPr/>
      </w:pPr>
      <w:r>
        <w:rPr/>
        <w:t>следующее:</w:t>
      </w:r>
    </w:p>
    <w:p>
      <w:pPr>
        <w:pStyle w:val="Style13"/>
        <w:rPr/>
      </w:pPr>
      <w:r>
        <w:rPr/>
        <w:t>1) Система управления, применяемая в Царстве Польском в течение последних 40 лет, преследовала цели обрусения края. Исполнители сей системы, ставя себе невозможную для достижения цель, именно уничтожение польской народной индивидуальности, вовсе не считались с природными и экономическими особенностями цивилизации, с его традицией и культурою.</w:t>
      </w:r>
    </w:p>
    <w:p>
      <w:pPr>
        <w:pStyle w:val="Style13"/>
        <w:rPr/>
      </w:pPr>
      <w:r>
        <w:rPr/>
        <w:t>Русские власти, однако ж, не достигли ни одной из преднамеренных политических целей, но напротив вызвали противоположные последствия: они объединили польское общество во всеобщем неудовольствии, в проникающем все глубже и глубже сознании испытываемой обиды, в ненависти к применяемому к нам правительственному режиму и к его исполнителям.</w:t>
      </w:r>
    </w:p>
    <w:p>
      <w:pPr>
        <w:pStyle w:val="Style13"/>
        <w:rPr/>
      </w:pPr>
      <w:r>
        <w:rPr/>
        <w:t>2) Когда последняя война и вызванные ею смуты во всем Государстве еще рельефнее обнаружили отрицательные стороны административного режима и недостатки государственного строя, а также необходимость коренной его реформы, — в польском обществе возникло убеждение, что в момент коренного преобразования государства должна, наконец, измениться и система управления в нашем крае. Польский народ ожидал, что правительство удовлетворит накопившимся жгучим нуждам края и требованиям населения. С умеренностью, считавшеюся со всевозможными затруднениями в многочисленных записках отдельных лиц, в заявлениях разных общественных групп, а также посредством русской прессы (к посредничеству которой необходимо было прибегнуть по поводу стеснения цензурою польской печати) обосновывалась необходимость тех изменений в системе управления, которые доставили бы Царству Польскому возможность свободного развития.</w:t>
      </w:r>
    </w:p>
    <w:p>
      <w:pPr>
        <w:pStyle w:val="Style13"/>
        <w:rPr/>
      </w:pPr>
      <w:r>
        <w:rPr/>
        <w:t>3) Между тем опубликованные постановления Комитета Министров, а равно мотивы к ним свидетельствуют, что сие учреждение в лице большинства его членов не сумело или не пожелало стать на почву более широких задач правительства, что в столь важный момент, по столь важному вопросу Комитет Министров не проявил достаточной решимости для принципиальной постановки этого дела. Постановления Комитета, вводя лишь кажущиеся изменения или льготы, не изменяют существенно системы управления краем, но, напротив, систему эту укрепляют и узаконяют. Комитет Министров, правда, осудил обрусительные цели, насколько они, по мнению Комитета, бесплодны, но сей системы своими постановлениями отнюдь не отменяет, а лишь смягчает наиболее бессмысленные, затрагивающие сферу частных отношений.</w:t>
      </w:r>
    </w:p>
    <w:p>
      <w:pPr>
        <w:pStyle w:val="Style13"/>
        <w:rPr/>
      </w:pPr>
      <w:r>
        <w:rPr/>
        <w:t>Постановления Комитета Министров, не признавшие права многомиллионного народа, обезоружили умеренных людей в борьбе с анархией.</w:t>
      </w:r>
    </w:p>
    <w:p>
      <w:pPr>
        <w:pStyle w:val="Style13"/>
        <w:rPr/>
      </w:pPr>
      <w:r>
        <w:rPr/>
        <w:t>4) Нынешняя система управления краем вызвала всеобщее противодействие нашего народа.</w:t>
      </w:r>
    </w:p>
    <w:p>
      <w:pPr>
        <w:pStyle w:val="Style13"/>
        <w:rPr/>
      </w:pPr>
      <w:r>
        <w:rPr/>
        <w:t>В борьбе принимает участие и крестьянское население. Ныне польские крестьяне, оставаясь в полнейшем согласии с образованными слоями общества, защищают свои национальные права.</w:t>
      </w:r>
    </w:p>
    <w:p>
      <w:pPr>
        <w:pStyle w:val="Style13"/>
        <w:rPr/>
      </w:pPr>
      <w:r>
        <w:rPr/>
        <w:t>Проявления беспорядков в среде рабочих при забастовках и терроре составляют последствие того же самого режима, который лишает нас возможности иметь культурное воздействие на массы. Так как беспорядки, вызывающие нередко кровавые столкновения, разоряют край и причиняют ему тяжелые бедствия, то политически зрелые элементы горячо желали бы иметь возможность предупреждения таковых, но раздражению рабочего класса они не могут противопоставить никаких действительных данных относительно возможности достижения лучшего будущего на почве закона, ибо такое будущее не предвозвещается ни образом действий местной администрации, ни правительственными распоряжениями. Местная власть оказывается бессильною, способною еще к жестокому подавлению внешних признаков неудовольствия, но она уже не способна к охранению общественного спокойствия, к обеспечению личной безопасности и к предупреждению смут.</w:t>
      </w:r>
    </w:p>
    <w:p>
      <w:pPr>
        <w:pStyle w:val="Style13"/>
        <w:rPr/>
      </w:pPr>
      <w:r>
        <w:rPr/>
        <w:t>5) Мы еще раз положительно заявляем, что для установления нормальных отношений поляков к России необходимо: предоставить нашему краю законодательную и административную автономию; признать польский язык официальным во всех отраслях гражданского управления и в суде, а равно языком преподавания во всех учебных заведениях края; предоставить местному элементу управление Царством Польским и обеспечить за населением гражданскую свободу.</w:t>
      </w:r>
    </w:p>
    <w:p>
      <w:pPr>
        <w:pStyle w:val="Style13"/>
        <w:rPr/>
      </w:pPr>
      <w:r>
        <w:rPr/>
        <w:t>Не нам решать вопрос об интересах Русского государства и русского народа. Но мы не можем поверить, чтобы эти интересы требовали дальнейшего сохранения такого режима, который не достиг ни одной из своих целей и который, напротив, вызвал столь опасные и плачевные не только для нас последствия.</w:t>
      </w:r>
    </w:p>
    <w:p>
      <w:pPr>
        <w:pStyle w:val="Style13"/>
        <w:rPr/>
      </w:pPr>
      <w:r>
        <w:rPr/>
        <w:t>Исполняя свой долг по отношению к нашей совести и к нашему народу, мы констатируем, что пренебрежение нуждами Царства Польского и отказ нам в правах и учреждениях, которые составляют необходимость для нашего национального и культурного развития, неминуемо должны вызвать усиление борьбы поляков с действующим режимом и увеличение силы анархии. Мы за все это не берем на себя ответственности.</w:t>
      </w:r>
    </w:p>
    <w:p>
      <w:pPr>
        <w:pStyle w:val="Style13"/>
        <w:rPr/>
      </w:pPr>
      <w:r>
        <w:rPr/>
        <w:t>По поручению</w:t>
      </w:r>
    </w:p>
    <w:p>
      <w:pPr>
        <w:pStyle w:val="Style13"/>
        <w:jc w:val="right"/>
        <w:rPr/>
      </w:pPr>
      <w:r>
        <w:rPr/>
        <w:t>граф Любомирский</w:t>
      </w:r>
    </w:p>
    <w:p>
      <w:pPr>
        <w:pStyle w:val="Style13"/>
        <w:jc w:val="right"/>
        <w:rPr/>
      </w:pPr>
      <w:r>
        <w:rPr/>
        <w:t>граф Тышкевич</w:t>
      </w:r>
    </w:p>
    <w:p>
      <w:pPr>
        <w:pStyle w:val="Style13"/>
        <w:jc w:val="right"/>
        <w:rPr/>
      </w:pPr>
      <w:r>
        <w:rPr/>
        <w:t>Генрих Сенкевич.</w:t>
      </w:r>
    </w:p>
    <w:p>
      <w:pPr>
        <w:pStyle w:val="Style14"/>
        <w:rPr/>
      </w:pPr>
      <w:r>
        <w:rPr/>
        <w:t>Кончив читать, Дзержинский отправил с Провоторовым на волю странную «папироску» — товарищи удивились, прочитав: «Пришлите мне книги Гизо и о Гизо — все о «третьем сословии». Юзеф».</w:t>
      </w:r>
    </w:p>
    <w:p>
      <w:pPr>
        <w:pStyle w:val="Style14"/>
        <w:rPr/>
      </w:pPr>
      <w:r>
        <w:rPr/>
        <w:t>Подпись его, и рука его.</w:t>
      </w:r>
    </w:p>
    <w:p>
      <w:pPr>
        <w:pStyle w:val="Style14"/>
        <w:rPr/>
      </w:pPr>
      <w:r>
        <w:rPr/>
        <w:t>Послали.</w:t>
      </w:r>
    </w:p>
    <w:p>
      <w:pPr>
        <w:pStyle w:val="Style13"/>
        <w:rPr/>
      </w:pPr>
      <w:r>
        <w:rPr/>
        <w:t>И. Э. Дзержинскому.</w:t>
      </w:r>
    </w:p>
    <w:p>
      <w:pPr>
        <w:pStyle w:val="Style13"/>
        <w:rPr/>
      </w:pPr>
      <w:r>
        <w:rPr/>
        <w:t>X павильон Варшавской цитадели.</w:t>
      </w:r>
    </w:p>
    <w:p>
      <w:pPr>
        <w:pStyle w:val="Style13"/>
        <w:ind w:left="540" w:right="638" w:hanging="0"/>
        <w:jc w:val="center"/>
        <w:rPr/>
      </w:pPr>
      <w:r>
        <w:rPr/>
        <w:t>Мой дорогой!</w:t>
      </w:r>
    </w:p>
    <w:p>
      <w:pPr>
        <w:pStyle w:val="Style13"/>
        <w:rPr/>
      </w:pPr>
      <w:r>
        <w:rPr/>
        <w:t>Теперь, продолжая предыдущие мои письма, я хочу описать тебе впечатления, которые я получаю здесь, рассказать, чем живу. Четверть часа прогулки — это ежедневное развлечение. Я с наслаждением бегаю по дорожке и не думаю тогда ни о солдате с винтовкой, ни о жандарме, вооруженном саблей и револьвером, стоящих по обоим концам тропинки. (Вероятно, я очень смешно выгляжу со своей козьей бородкой, с вытянутой шеей и продолговатым, острым лицом.) Я слежу за небом. Иногда оно бывает совершенно ясное, темно-голубое с востока, более светлое с запада, иногда серое, однообразное и столь печальное; иногда мчатся тучи фантастическими клочьями — легкие, то опять тяжелые страшные чудовища, — несутся вдаль, выше, ниже; одни обгоняют другие с самыми разнообразными оттенками освещения и окраски. За ними виднеется мягкая, нежная лазурь. Однако все реже я вижу эту лазурь, все чаще бурные осенние вихри покрывают все небо серой пеленой свинцовых туч. И листья на деревьях все больше желтеют, сохнут, печально свисают вниз, они изъедены, истрепаны, не смотрят уже в небо. Солнце все ниже и появляется все реже, а лучи его не имеют уже прежней животворной силы. Я могу видеть солнце только во время прогулки, ибо окна моей камеры выходят на север. Лишь иногда попадает ко мне отблеск заката, и тогда я радуюсь, как ребенок. Через открытую форточку вижу кусочек неба, затемненный густой проволочной сеткой, слежу за великолепным закатом, за постоянно меняющейся игрой красок кроваво-пурпурного отблеска, за борьбой темноты со светом. Как прекрасен тогда этот кусочек неба! Золотистые летучие облачка на фоне ясной лазури, а там приближается темное чудовище с фиолетовым оттенком, вскоре все приобретает огненный цвет, потом его сменяет розовый, и постепенно бледнеет небо, и спускаются сумерки. Чувство красоты охватывает меня, я горю жаждой познания и (это странно, но это правда) развиваю это чувство здесь, в тюрьме. Я хотел бы охватить жизнь во всей ее полноте.</w:t>
      </w:r>
    </w:p>
    <w:p>
      <w:pPr>
        <w:pStyle w:val="Style13"/>
        <w:rPr/>
      </w:pPr>
      <w:r>
        <w:rPr/>
        <w:t>Будь здоров, мой брат. Обнимаю тебя крепко.</w:t>
      </w:r>
    </w:p>
    <w:p>
      <w:pPr>
        <w:pStyle w:val="Style13"/>
        <w:jc w:val="right"/>
        <w:rPr/>
      </w:pPr>
      <w:r>
        <w:rPr/>
        <w:t>Твой Феликс.</w:t>
      </w:r>
    </w:p>
    <w:p>
      <w:pPr>
        <w:pStyle w:val="Style14"/>
        <w:rPr/>
      </w:pPr>
      <w:r>
        <w:rPr/>
        <w:t>Лишь на третий день Провоторов смог передать Дзержинскому посылку с воли — книги. Это не «папироска», это книги, пойди их проволоки сквозь охрану — здесь в тюрьме никому не верят, ни чужому, ни своему.</w:t>
      </w:r>
    </w:p>
    <w:p>
      <w:pPr>
        <w:pStyle w:val="Style14"/>
        <w:rPr/>
      </w:pPr>
      <w:r>
        <w:rPr/>
        <w:t>Заметил, как вспыхнули глаза арестанта — подивился: что в ней, в книге-то? Не хлеб, не табак, не детское письмецо...</w:t>
      </w:r>
    </w:p>
    <w:p>
      <w:pPr>
        <w:pStyle w:val="Style14"/>
        <w:rPr/>
      </w:pPr>
      <w:r>
        <w:rPr/>
        <w:t xml:space="preserve">...К предмету истории Дзержинский относился особо. Началось это с того, что отец ему, пятилетнему, перед смертью начал читать Плутарха, и мальчик на всю жизнь запомнил, как это интересно — </w:t>
      </w:r>
      <w:r>
        <w:rPr>
          <w:rStyle w:val="Emphasis"/>
        </w:rPr>
        <w:t>истории</w:t>
      </w:r>
      <w:r>
        <w:rPr/>
        <w:t xml:space="preserve"> других людей, иных веков, странных привычек и нравов. Потом мама рассказывала ему, как отец точно и странно определил историю:</w:t>
      </w:r>
    </w:p>
    <w:p>
      <w:pPr>
        <w:pStyle w:val="Style14"/>
        <w:rPr/>
      </w:pPr>
      <w:r>
        <w:rPr/>
        <w:t xml:space="preserve">— </w:t>
      </w:r>
      <w:r>
        <w:rPr/>
        <w:t xml:space="preserve">Мы умеем все — до удивительного быстро — облекать в гранит: не успеешь родиться — пожалуйте в землю. Единственно, что в силах охранить память человеческую — это искусство, живопись, музыка и разные </w:t>
      </w:r>
      <w:r>
        <w:rPr>
          <w:rStyle w:val="Emphasis"/>
        </w:rPr>
        <w:t>истории</w:t>
      </w:r>
      <w:r>
        <w:rPr/>
        <w:t>, которые не претендуют на то, чтобы стать «всеобщей историей», но именно в силу этого ею и становятся.</w:t>
      </w:r>
    </w:p>
    <w:p>
      <w:pPr>
        <w:pStyle w:val="Style14"/>
        <w:rPr/>
      </w:pPr>
      <w:r>
        <w:rPr/>
        <w:t xml:space="preserve">Во втором классе гимназии (Феликс тогда мечтал сделаться ксендзом) в учебниках классической истории, которая с детства стала для него сводом увлекательных рассказов об </w:t>
      </w:r>
      <w:r>
        <w:rPr>
          <w:rStyle w:val="Emphasis"/>
        </w:rPr>
        <w:t>интересном</w:t>
      </w:r>
      <w:r>
        <w:rPr/>
        <w:t xml:space="preserve">, он отыскивал описание жизней религиозных бунтарей, начиная с Христа и кончая Лютером. Потом увлекся Спартаком, Эразмом Роттердамским, Кромвелем. Он обратил внимание, что все гении — вне зависимости от меры их религиозности — были на редкость беспутными людьми, шатунами, которые легко бросали достаток, дом, спокойствие и отправлялись по свету в поисках истины. Дзержинский подумал тогда, что история хранит очень мало имен, она выборочна в отборе и запоминает только тех, кто смог выявить себя, доказать свою мечту на деле, как случилось с Костюшкой, Байроном, Мицкевичем, Лермонтовым, Кибальчичем, Нансеном, Склодовской-Кюри — ведь беспутные были люди, с точки зрения обывателя, привычного к </w:t>
      </w:r>
      <w:r>
        <w:rPr>
          <w:rStyle w:val="Emphasis"/>
        </w:rPr>
        <w:t>устоявшемуся</w:t>
      </w:r>
      <w:r>
        <w:rPr/>
        <w:t>.</w:t>
      </w:r>
    </w:p>
    <w:p>
      <w:pPr>
        <w:pStyle w:val="Style14"/>
        <w:rPr/>
      </w:pPr>
      <w:r>
        <w:rPr/>
        <w:t>Дзержинский еще раз прочитал великих историков, когда начал вести рабочие кружки, а в третий раз вернулся к ним, как к спасительному источнику, в камере ковенской тюрьмы: помимо разума, в истории заключен оптимизм, неподвластный устрашающей поступательности точных наук.</w:t>
      </w:r>
    </w:p>
    <w:p>
      <w:pPr>
        <w:pStyle w:val="Style14"/>
        <w:rPr/>
      </w:pPr>
      <w:r>
        <w:rPr/>
        <w:t>Сейчас предмет истории вновь был его спасением, отключением от одиночества, вовлечением в жизнь, приобщением к будущему: особенно в связи с письмом «Лиги» в Совет Министров — за это надо бить, но бить оружием интеллигенции — знанием.</w:t>
      </w:r>
    </w:p>
    <w:p>
      <w:pPr>
        <w:pStyle w:val="Style14"/>
        <w:rPr/>
      </w:pPr>
      <w:r>
        <w:rPr/>
        <w:t>Гизо серой тенью проскользил по французской монархии, по взлету буржуазии — в банке и производстве, по ее общественной выявленности — в прессе и парламенте, он был похож в своей концепции на «Лигу».</w:t>
      </w:r>
    </w:p>
    <w:p>
      <w:pPr>
        <w:pStyle w:val="Style14"/>
        <w:rPr/>
      </w:pPr>
      <w:r>
        <w:rPr/>
        <w:t xml:space="preserve">Дзержинский прочитал книги, присланные с воли, — исследования о Гизо и самого Гизо, как цикл интересных историй, а потом попросил у </w:t>
      </w:r>
      <w:r>
        <w:rPr>
          <w:rStyle w:val="Emphasis"/>
        </w:rPr>
        <w:t>хорошего</w:t>
      </w:r>
      <w:r>
        <w:rPr/>
        <w:t xml:space="preserve"> стражника Провоторова перо и бумагу.</w:t>
      </w:r>
    </w:p>
    <w:p>
      <w:pPr>
        <w:pStyle w:val="Style14"/>
        <w:rPr/>
      </w:pPr>
      <w:r>
        <w:rPr/>
        <w:t>Писал Дзержинский на маленьких листочках, «выжимая» из Гизо, из литературы о нем, что может пригодиться в близком будущем, а он верил в будущее, иначе в тюрьме нельзя, иначе — раздавит, втопчет, сломит и уничтожит.</w:t>
      </w:r>
    </w:p>
    <w:p>
      <w:pPr>
        <w:pStyle w:val="Style14"/>
        <w:rPr/>
      </w:pPr>
      <w:r>
        <w:rPr/>
        <w:t>«Середина» в системе исторического развития — средние классы. Средние классы должны пользоваться в народе влиянием и перевесом, — утверждал Гизо, — их существование обеспечивает нации прочность; они есть полезный балласт страны. Отсутствие их лишает страну равновесия, конституцию — силы, историю — последовательности и заставляет нацию, претерпевая тысячу переворотов, неудач и потрясений, колебаться между деспотизмом и анархией.</w:t>
      </w:r>
    </w:p>
    <w:p>
      <w:pPr>
        <w:pStyle w:val="Style14"/>
        <w:rPr/>
      </w:pPr>
      <w:r>
        <w:rPr/>
        <w:t xml:space="preserve">Средний класс это, прежде всего, класс граждан, не обремененных ни чрезмерным трудом, ни праздностью: это — граждане, которые имеют и занятия и досуг. Это класс граждан, имеющих состояние, но не чересчур большое. Бедность создает рабство, а рабство обращается в раболепство или в мятеж. Богатство создает обособление, — считал Гизо, — оно делает человека настолько могущественным, что он перестает нуждаться в других и не обращает на них внимания, если гордость не побуждает его порабощать или унижать их. Богатство ставит человека вне нации, так как он мало нуждается в ней и мало заботится о ней. Члены средних классов должны руководить обществом, создавая </w:t>
      </w:r>
      <w:r>
        <w:rPr>
          <w:rStyle w:val="Emphasis"/>
        </w:rPr>
        <w:t>мнение</w:t>
      </w:r>
      <w:r>
        <w:rPr/>
        <w:t xml:space="preserve">. Мнение — это то, что </w:t>
      </w:r>
      <w:r>
        <w:rPr>
          <w:rStyle w:val="Emphasis"/>
        </w:rPr>
        <w:t>все говорят</w:t>
      </w:r>
      <w:r>
        <w:rPr/>
        <w:t xml:space="preserve">, что повторяют везде в виде уступки общей мысли, из какого-то уважения к ней. Во все эпохи истории </w:t>
      </w:r>
      <w:r>
        <w:rPr>
          <w:rStyle w:val="Emphasis"/>
        </w:rPr>
        <w:t>мнение</w:t>
      </w:r>
      <w:r>
        <w:rPr/>
        <w:t xml:space="preserve"> оказывает незримое влияние на поступки людей, влияние все более возрастающее, по мере того как у людей является больше средств прислушиваться друг к другу. Но мнение не всегда выражает общую волю. Напротив, часто общая воля смиряется мнением. Мнение представляет собою то, в чем люди решаются и могут признаваться друг другу. Мы не говорим о том, что есть в нас дурного. Мнение не выражает нездоровых и гнусных сторон народной воли. Оно выражает только идеи, и идеи относительно порядочные. Почему именно средний класс создает мнение? Потому что низший класс умеет только чувствовать, а говорить не умеет. Высший класс может только мыслить; его недостаток — неспособность чувствовать вместе с народом, отсутствие связи с ним, невозможность знать ясно, отчего народ страдает, чего он требует, чему противится. Вот почему мнение создает исключительно средний класс. «Мнение — царь мира», как сказал Паскаль; оно правит миром, лишь только появляется, какова бы ни была форма правления.</w:t>
      </w:r>
    </w:p>
    <w:p>
      <w:pPr>
        <w:pStyle w:val="Style14"/>
        <w:rPr/>
      </w:pPr>
      <w:r>
        <w:rPr/>
        <w:t>«Середина», найденная Гизо в истории, была «найдена» им и в политике. Его политика представляет управление государством среднему классу. Он должен править, во-первых, при помощи мнения, им же создаваемого, а затем — через прямое участие в ведении общественных дел. Управление при помощи мнения и представительное управление — вот двойная форма идеального, по мнению Гизо, строя.</w:t>
      </w:r>
    </w:p>
    <w:p>
      <w:pPr>
        <w:pStyle w:val="Style14"/>
        <w:rPr/>
      </w:pPr>
      <w:r>
        <w:rPr/>
        <w:t>Дзержинский, составляя конспект, посвященный теоретику «середины», тщательно исследовал философскую подоплеку Гизо, нравственную первооснову выразителя мелкобуржуазной стихии.</w:t>
      </w:r>
    </w:p>
    <w:p>
      <w:pPr>
        <w:pStyle w:val="Style14"/>
        <w:rPr/>
      </w:pPr>
      <w:r>
        <w:rPr/>
        <w:t xml:space="preserve">Гизо считал, что </w:t>
      </w:r>
      <w:r>
        <w:rPr>
          <w:rStyle w:val="Emphasis"/>
        </w:rPr>
        <w:t>верховенства</w:t>
      </w:r>
      <w:r>
        <w:rPr/>
        <w:t xml:space="preserve"> не существует потому, что ничья воля не имеет силы закона, пока она является только волей. Недостаточно сказать «я хочу», чтобы быть правым и чувствовать себя таковым. «Все мы сознаем в душе, что наша воля становится законной, лишь подчиняясь живущей в нас способности правильно смотреть на вещи. Существует только одно верховенство, мешающее кому бы то ни было стать его обладателем. Это — верховенство разума». Верховенство должно принадлежать разуму для того, чтобы ни одна воля, единичная или всеобщая, не могла претендовать на него. Верховенство должно принадлежать разуму еще и потому, что он является началом единства, которое может найти нация вне чисто абсолютной монархии. Паскаль сказал: «Множество, не сводимое к единству, создает беспорядок; единство, не заключающее в себе множества, является тиранией». После устранения тирании остается свести множество к единству, свести многообразие чувств к единому суждению, к ясной идее, другими словами — к разуму. Средний класс должен управлять потому, что он создает мнение, то есть разум. Разум и традиция имеют законное право на существование: традиция — это тот же разум. Разум — умственная «середина», традиция — «середина, непрерывно проходящая через историю». Традиция — это преемственный разум; она сохранилась благодаря своей разумности; ее разумность доказывается самым ее сохранением. Ей не надо других доказательств, лучших оправданий, иных прав. «Уцелеть — значит доказать твое право на существование». (Здесь Дзержинский поставил три восклицательных знака, написал на отдельном листке: «Философия ужа! Браво, Горький!»)</w:t>
      </w:r>
    </w:p>
    <w:p>
      <w:pPr>
        <w:pStyle w:val="Style14"/>
        <w:rPr/>
      </w:pPr>
      <w:r>
        <w:rPr/>
        <w:t>Итак, в мире — по Гизо — есть две законные вещи: разум и история; а стало быть, две «середины», которые средний класс — сам в своей сущности «середина» — должен ясно различать и понимать. Вся политика Гизо представляется теорией «средних классов», отданной в услужение аристократической политике. Задачи, поставленные себе, Гизо не разрешил, а задача его была двойная: поддерживать традицию и развивать «свободу». Это заставляло Гизо вести параллельно две политики: «сопротивления» и «освобождения». «Сопротивление» было не чем иным, как консервативной политикой. Цель сопротивления — «урегулировать свободу». Нужно не обуздывать постоянно обнаруживающееся в народе брожение, порождаемое нуждами, стремлением, страданиями, идеями, мечтами и химерами; не следует пренебрежительно относиться к выражению всего этого в народных речах и в декламациях прессы, а следует дать ему законный исход и правильную форму, допустить законное его выражение и тем побудить его выражаться спокойно. Вся задача и заключается в переводе свободы из буйного состояния в нормальное, считал Гизо. Всего сильнее он восставал против того, что называл «духом 91 года». Это был дух революции.</w:t>
      </w:r>
    </w:p>
    <w:p>
      <w:pPr>
        <w:pStyle w:val="Style14"/>
        <w:rPr/>
      </w:pPr>
      <w:r>
        <w:rPr/>
        <w:t xml:space="preserve">«Теория «золотой середины» Гизо, — записывал Дзержинский, — разбилась при столкновении с жизнью: сословие работающих восстало против тех, кто создавал </w:t>
      </w:r>
      <w:r>
        <w:rPr>
          <w:rStyle w:val="Emphasis"/>
        </w:rPr>
        <w:t>мнение</w:t>
      </w:r>
      <w:r>
        <w:rPr/>
        <w:t xml:space="preserve"> для </w:t>
      </w:r>
      <w:r>
        <w:rPr>
          <w:rStyle w:val="Emphasis"/>
        </w:rPr>
        <w:t>себя</w:t>
      </w:r>
      <w:r>
        <w:rPr/>
        <w:t>, во имя своих интересов: трудились — миллионы, стригли купоны — тысячи; неравенство классов чревато взрывом, равновесие невозможно. Опыт Гизо, его упование на средний класс, должен стать объектом исследования с.-демократии Польши и России, ибо наверняка петербургские Гизо будут стараться примерить модель Гизо на разлагающееся тело империи. История — форма исследования вероятий будущего».</w:t>
      </w:r>
    </w:p>
    <w:p>
      <w:pPr>
        <w:pStyle w:val="Style14"/>
        <w:rPr/>
      </w:pPr>
      <w:r>
        <w:rPr/>
      </w:r>
    </w:p>
    <w:p>
      <w:pPr>
        <w:pStyle w:val="Style14"/>
        <w:rPr/>
      </w:pPr>
      <w:r>
        <w:rPr/>
        <w:t>Во время прогулки сунули незаметно «папироску». Вернувшись в камеру, Дзержинский, радуясь весточке с воли, «папироску» развернул, прочитал листовку, не поверил глазам, прочитал еще раз.</w:t>
      </w:r>
    </w:p>
    <w:p>
      <w:pPr>
        <w:pStyle w:val="Style13"/>
        <w:rPr/>
      </w:pPr>
      <w:r>
        <w:rPr/>
        <w:t>Рабочие! Сегодня на рассвете на гласисе Варшавской цитадели казнен типограф Марцын Каспшак.</w:t>
      </w:r>
    </w:p>
    <w:p>
      <w:pPr>
        <w:pStyle w:val="Style13"/>
        <w:rPr/>
      </w:pPr>
      <w:r>
        <w:rPr/>
        <w:t>Воздвигая для Каспшака виселицу — первую в нашей стране с минуты учреждения «демократической» Государственной думы, — преступное царское правительство бросило рабочему классу кровавый вызов.</w:t>
      </w:r>
    </w:p>
    <w:p>
      <w:pPr>
        <w:pStyle w:val="Style13"/>
        <w:rPr/>
      </w:pPr>
      <w:r>
        <w:rPr/>
        <w:t>Принимая этот вызов преступного правительства, рабочий класс ответит на него удвоенной боевой энергией!</w:t>
      </w:r>
    </w:p>
    <w:p>
      <w:pPr>
        <w:pStyle w:val="Style13"/>
        <w:rPr/>
      </w:pPr>
      <w:r>
        <w:rPr/>
        <w:t>Рабочие! Неужели вы оставите без ответа смерть Каспшака!!</w:t>
      </w:r>
    </w:p>
    <w:p>
      <w:pPr>
        <w:pStyle w:val="Style13"/>
        <w:jc w:val="right"/>
        <w:rPr>
          <w:lang w:val="en-US"/>
        </w:rPr>
      </w:pPr>
      <w:r>
        <w:rPr/>
        <w:t>Варшавский комитет</w:t>
      </w:r>
    </w:p>
    <w:p>
      <w:pPr>
        <w:pStyle w:val="Style13"/>
        <w:jc w:val="right"/>
        <w:rPr>
          <w:lang w:val="en-US"/>
        </w:rPr>
      </w:pPr>
      <w:r>
        <w:rPr/>
        <w:t>Социал-демократии Королевства Польского и Литвы.</w:t>
      </w:r>
    </w:p>
    <w:p>
      <w:pPr>
        <w:pStyle w:val="Style13"/>
        <w:jc w:val="right"/>
        <w:rPr/>
      </w:pPr>
      <w:r>
        <w:rPr/>
        <w:t>Варшава, 8 сентября 1905 года.</w:t>
      </w:r>
    </w:p>
    <w:p>
      <w:pPr>
        <w:pStyle w:val="Style14"/>
        <w:rPr/>
      </w:pPr>
      <w:r>
        <w:rPr/>
        <w:t xml:space="preserve">Марцын, Марцын... Седой, добрый, лучеглазый Марцын... Как же это так?! Ты ведь такой человек, Марцын, что без тебя плохо жить на этой земле. Есть такие люди, которые обязательно должны жить до тех пор, пока живешь ты. Тогда не страшно, если ты где-то рядом, и тебя можно найти, и прийти к тебе, сесть на табуретку в твоей кухоньке, выпить с тобою чаю, выплакать тебе свое горе, и отступит отчаяние, и не будет так одиноко и пусто. Ты ведь не для себя жил, Марцын; поэтому-то и </w:t>
      </w:r>
      <w:r>
        <w:rPr>
          <w:rStyle w:val="Emphasis"/>
        </w:rPr>
        <w:t>жил</w:t>
      </w:r>
      <w:r>
        <w:rPr/>
        <w:t>. Ах, Марцын, зачем тебя нет?</w:t>
      </w:r>
    </w:p>
    <w:p>
      <w:pPr>
        <w:pStyle w:val="Style14"/>
        <w:rPr/>
      </w:pPr>
      <w:r>
        <w:rPr/>
      </w:r>
    </w:p>
    <w:p>
      <w:pPr>
        <w:pStyle w:val="Style14"/>
        <w:rPr/>
      </w:pPr>
      <w:r>
        <w:rPr/>
        <w:t>Ночью в камеру к Дзержинскому втолкнули «новенького», Казимежа Гриневского, боевика из ППС. Был Казимеж избит немилосердно, верхняя губа вспухла, выворотилась синим, в белых пупырышках мясом, левый глаз затек, ухо было красно-желтым — полыхало жаром.</w:t>
      </w:r>
    </w:p>
    <w:p>
      <w:pPr>
        <w:pStyle w:val="Style14"/>
        <w:rPr/>
      </w:pPr>
      <w:r>
        <w:rPr/>
        <w:t xml:space="preserve">— </w:t>
      </w:r>
      <w:r>
        <w:rPr/>
        <w:t>Что, товарищ, совсем плохо? — спросил Дзержинский, когда стражник скрежещуще запер дверь. — Сейчас, браток, сейчас, я оденусь, потерпи минуту.</w:t>
      </w:r>
    </w:p>
    <w:p>
      <w:pPr>
        <w:pStyle w:val="Style14"/>
        <w:rPr/>
      </w:pPr>
      <w:r>
        <w:rPr/>
        <w:t>Налив в миску воды, Дзержинский намочил полотенце, переданное с воли Альдоной, — мягкое, вафельное, не измученное тюремной карболкой, осторожно обмыл лицо Гриневского, потом снял с него башмаки, положил на койку и достал из столика металлическую невыливайку с йодом: поскольку стекло в камере не позволялось, йод он держал в невыливайке, но всегда при себе — помнил побои во время первого ареста, помнил, как загноилась вся спина, оттого что ни у кого из товарищей не было чем промыть ссадины, оставшиеся после ударов березовыми, свежесрезанными палками.</w:t>
      </w:r>
    </w:p>
    <w:p>
      <w:pPr>
        <w:pStyle w:val="Style14"/>
        <w:rPr/>
      </w:pPr>
      <w:r>
        <w:rPr/>
        <w:t xml:space="preserve">— </w:t>
      </w:r>
      <w:r>
        <w:rPr/>
        <w:t>Крепись, браток, — сказал Дзержинский, присев на койку Казимежа, — сейчас больно будет.</w:t>
      </w:r>
    </w:p>
    <w:p>
      <w:pPr>
        <w:pStyle w:val="Style14"/>
        <w:rPr/>
      </w:pPr>
      <w:r>
        <w:rPr/>
        <w:t xml:space="preserve">— </w:t>
      </w:r>
      <w:r>
        <w:rPr/>
        <w:t>Что у тебя?</w:t>
      </w:r>
    </w:p>
    <w:p>
      <w:pPr>
        <w:pStyle w:val="Style14"/>
        <w:rPr/>
      </w:pPr>
      <w:r>
        <w:rPr/>
        <w:t xml:space="preserve">— </w:t>
      </w:r>
      <w:r>
        <w:rPr/>
        <w:t>Йод.</w:t>
      </w:r>
    </w:p>
    <w:p>
      <w:pPr>
        <w:pStyle w:val="Style14"/>
        <w:rPr/>
      </w:pPr>
      <w:r>
        <w:rPr/>
        <w:t xml:space="preserve">— </w:t>
      </w:r>
      <w:r>
        <w:rPr/>
        <w:t>Лей. Там снес — так уж это снесу, — попытался улыбнуться Гриневский, но застонал сразу, оттого что губу резануло тяжелой, рвущей болью.</w:t>
      </w:r>
    </w:p>
    <w:p>
      <w:pPr>
        <w:pStyle w:val="Style14"/>
        <w:rPr/>
      </w:pPr>
      <w:r>
        <w:rPr/>
        <w:t xml:space="preserve">— </w:t>
      </w:r>
      <w:r>
        <w:rPr/>
        <w:t>Щипи руку, — посоветовал Дзержинский. — Когда сам себе делаешь больно, тогда не обидно ощущать ту боль, что другой тебе приносит.</w:t>
      </w:r>
    </w:p>
    <w:p>
      <w:pPr>
        <w:pStyle w:val="Style14"/>
        <w:rPr/>
      </w:pPr>
      <w:r>
        <w:rPr/>
        <w:t xml:space="preserve">— </w:t>
      </w:r>
      <w:r>
        <w:rPr/>
        <w:t>Индивидуализм это, — попробовал пошутить Гриневский, — и частничество.</w:t>
      </w:r>
    </w:p>
    <w:p>
      <w:pPr>
        <w:pStyle w:val="Style14"/>
        <w:rPr/>
      </w:pPr>
      <w:r>
        <w:rPr/>
        <w:t xml:space="preserve">— </w:t>
      </w:r>
      <w:r>
        <w:rPr/>
        <w:t>Ишь, марксист, — ответил Дзержинский, сильно сдавив руку Казимежа, оттого что понимал, как ему больно сейчас, когда шипящий йод проникал в открытые белые нарывчики на вывернутой губе.</w:t>
      </w:r>
    </w:p>
    <w:p>
      <w:pPr>
        <w:pStyle w:val="Style14"/>
        <w:rPr/>
      </w:pPr>
      <w:r>
        <w:rPr/>
        <w:t>Через десять минут, закончив обработку ран (Дзержинский выучился этому специально, в Мюнхене посещал курсы, знал, что в тюрьме никто не поможет, если сам арестант не научится), он раздел Гриневского, укрыл его двумя одеялами — знал по себе, что после побоев сильно трясет, — и начал тихонько, ласково поглаживать Казимежу голову, от макушки — к шее; это, говорили мюнхенские доктора, действует лучше любого снотворного.</w:t>
      </w:r>
    </w:p>
    <w:p>
      <w:pPr>
        <w:pStyle w:val="Style14"/>
        <w:rPr/>
      </w:pPr>
      <w:r>
        <w:rPr/>
        <w:t>И Гриневский уснул.</w:t>
      </w:r>
    </w:p>
    <w:p>
      <w:pPr>
        <w:pStyle w:val="Style14"/>
        <w:rPr/>
      </w:pPr>
      <w:r>
        <w:rPr/>
        <w:t>А Дзержинского «выдернул» на допрос Андрей Егорович Турчанинов.</w:t>
      </w:r>
    </w:p>
    <w:p>
      <w:pPr>
        <w:pStyle w:val="3"/>
        <w:rPr/>
      </w:pPr>
      <w:r>
        <w:rPr/>
        <w:t>18</w:t>
      </w:r>
    </w:p>
    <w:p>
      <w:pPr>
        <w:pStyle w:val="Style14"/>
        <w:rPr/>
      </w:pPr>
      <w:r>
        <w:rPr/>
        <w:t xml:space="preserve">— </w:t>
      </w:r>
      <w:r>
        <w:rPr/>
        <w:t>Вспомнили? — спросил поручик, предложив Дзержинскому папиросу. — Или нет?</w:t>
      </w:r>
    </w:p>
    <w:p>
      <w:pPr>
        <w:pStyle w:val="Style14"/>
        <w:rPr/>
      </w:pPr>
      <w:r>
        <w:rPr/>
        <w:t xml:space="preserve">— </w:t>
      </w:r>
      <w:r>
        <w:rPr/>
        <w:t>Конечно, вспомнил.</w:t>
      </w:r>
    </w:p>
    <w:p>
      <w:pPr>
        <w:pStyle w:val="Style14"/>
        <w:rPr/>
      </w:pPr>
      <w:r>
        <w:rPr/>
        <w:t xml:space="preserve">— </w:t>
      </w:r>
      <w:r>
        <w:rPr/>
        <w:t>Странно. Говорят, у меня жандармская, то есть незапоминающаяся, внешность.</w:t>
      </w:r>
    </w:p>
    <w:p>
      <w:pPr>
        <w:pStyle w:val="Style14"/>
        <w:rPr/>
      </w:pPr>
      <w:r>
        <w:rPr/>
        <w:t xml:space="preserve">— </w:t>
      </w:r>
      <w:r>
        <w:rPr/>
        <w:t>Верно говорят. Но у меня память противоположная жандармской — я обязан запоминать то, что вижу и слышу, не полагаясь на бумагу.</w:t>
      </w:r>
    </w:p>
    <w:p>
      <w:pPr>
        <w:pStyle w:val="Style14"/>
        <w:rPr/>
      </w:pPr>
      <w:r>
        <w:rPr/>
        <w:t xml:space="preserve">— </w:t>
      </w:r>
      <w:r>
        <w:rPr/>
        <w:t>Многое помните?</w:t>
      </w:r>
    </w:p>
    <w:p>
      <w:pPr>
        <w:pStyle w:val="Style14"/>
        <w:rPr/>
      </w:pPr>
      <w:r>
        <w:rPr/>
        <w:t xml:space="preserve">— </w:t>
      </w:r>
      <w:r>
        <w:rPr/>
        <w:t>То, что следует помнить, — помню.</w:t>
      </w:r>
    </w:p>
    <w:p>
      <w:pPr>
        <w:pStyle w:val="Style14"/>
        <w:rPr/>
      </w:pPr>
      <w:r>
        <w:rPr/>
        <w:t xml:space="preserve">— </w:t>
      </w:r>
      <w:r>
        <w:rPr/>
        <w:t>Знаете, где ваш давешний собеседник?</w:t>
      </w:r>
    </w:p>
    <w:p>
      <w:pPr>
        <w:pStyle w:val="Style14"/>
        <w:rPr/>
      </w:pPr>
      <w:r>
        <w:rPr/>
        <w:t xml:space="preserve">— </w:t>
      </w:r>
      <w:r>
        <w:rPr/>
        <w:t>Какого имеете в виду?</w:t>
      </w:r>
    </w:p>
    <w:p>
      <w:pPr>
        <w:pStyle w:val="Style14"/>
        <w:rPr/>
      </w:pPr>
      <w:r>
        <w:rPr/>
        <w:t xml:space="preserve">— </w:t>
      </w:r>
      <w:r>
        <w:rPr/>
        <w:t>Пилсудского.</w:t>
      </w:r>
    </w:p>
    <w:p>
      <w:pPr>
        <w:pStyle w:val="Style14"/>
        <w:rPr/>
      </w:pPr>
      <w:r>
        <w:rPr/>
        <w:t xml:space="preserve">— </w:t>
      </w:r>
      <w:r>
        <w:rPr/>
        <w:t>Не знаю никакого Пилсудского.</w:t>
      </w:r>
    </w:p>
    <w:p>
      <w:pPr>
        <w:pStyle w:val="Style14"/>
        <w:rPr/>
      </w:pPr>
      <w:r>
        <w:rPr/>
        <w:t xml:space="preserve">— </w:t>
      </w:r>
      <w:r>
        <w:rPr/>
        <w:t>Феликс Эдмундович, побойтесь бога, он же ваш идейный противник, а вы — покрываете.</w:t>
      </w:r>
    </w:p>
    <w:p>
      <w:pPr>
        <w:pStyle w:val="Style14"/>
        <w:rPr/>
      </w:pPr>
      <w:r>
        <w:rPr/>
        <w:t xml:space="preserve">— </w:t>
      </w:r>
      <w:r>
        <w:rPr/>
        <w:t>Повторяю: никакого Пилсудского я не знал и не знаю.</w:t>
      </w:r>
    </w:p>
    <w:p>
      <w:pPr>
        <w:pStyle w:val="Style14"/>
        <w:rPr/>
      </w:pPr>
      <w:r>
        <w:rPr/>
        <w:t xml:space="preserve">— </w:t>
      </w:r>
      <w:r>
        <w:rPr/>
        <w:t>Значит, как между собою — так свара, а если против нас — тогда всем обозом?</w:t>
      </w:r>
    </w:p>
    <w:p>
      <w:pPr>
        <w:pStyle w:val="Style14"/>
        <w:rPr/>
      </w:pPr>
      <w:r>
        <w:rPr/>
        <w:t xml:space="preserve">— </w:t>
      </w:r>
      <w:r>
        <w:rPr/>
        <w:t>У вас ко мне есть конкретные вопросы?</w:t>
      </w:r>
    </w:p>
    <w:p>
      <w:pPr>
        <w:pStyle w:val="Style14"/>
        <w:rPr/>
      </w:pPr>
      <w:r>
        <w:rPr/>
        <w:t xml:space="preserve">— </w:t>
      </w:r>
      <w:r>
        <w:rPr/>
        <w:t>Нет. Есть предложение — не изволите ли выслушать мою историю?</w:t>
      </w:r>
    </w:p>
    <w:p>
      <w:pPr>
        <w:pStyle w:val="Style14"/>
        <w:rPr/>
      </w:pPr>
      <w:r>
        <w:rPr/>
        <w:t xml:space="preserve">— </w:t>
      </w:r>
      <w:r>
        <w:rPr/>
        <w:t>Слушаю.</w:t>
      </w:r>
    </w:p>
    <w:p>
      <w:pPr>
        <w:pStyle w:val="Style14"/>
        <w:rPr/>
      </w:pPr>
      <w:r>
        <w:rPr/>
        <w:t xml:space="preserve">— </w:t>
      </w:r>
      <w:r>
        <w:rPr/>
        <w:t>Я, Турчанинов Андрей Егорович, сын учителя словесности Владивостокской второй мужской гимназии, поручик артиллерии, причислен к его императорского величества корпусу жандармов после сражения у Мукдена. Там я был, изволите ли видеть, по иную сторону баррикады, нежели чем ваш друг Пилсудский. Кстати, из его миссии ничего не вышло — слыхали? Мы туда отправили одного из лидеров национальных демократов, господина Романа Дмовского, он такую характеристику выдал Пилсудскому, что от него шарахнулись японцы: как-никак монархия, они микадо чтут, а тут социалист со своими услугами... Существует некая кастовость монархов: воевать — воюют, но хранят корпоративную верность в основополагающих вопросах, не желают окончательного крушения, только частичных уступок жаждут.</w:t>
      </w:r>
    </w:p>
    <w:p>
      <w:pPr>
        <w:pStyle w:val="Style14"/>
        <w:rPr/>
      </w:pPr>
      <w:r>
        <w:rPr/>
        <w:t xml:space="preserve">— </w:t>
      </w:r>
      <w:r>
        <w:rPr/>
        <w:t>Верно, — согласился Дзержинский, изучая тонкое, с ранней сединой на висках, лицо поручика. — Хорошо мыслите.</w:t>
      </w:r>
    </w:p>
    <w:p>
      <w:pPr>
        <w:pStyle w:val="Style14"/>
        <w:rPr/>
      </w:pPr>
      <w:r>
        <w:rPr/>
        <w:t xml:space="preserve">— </w:t>
      </w:r>
      <w:r>
        <w:rPr/>
        <w:t>Я продолжу? — спросил Турчанинов.</w:t>
      </w:r>
    </w:p>
    <w:p>
      <w:pPr>
        <w:pStyle w:val="Style14"/>
        <w:rPr/>
      </w:pPr>
      <w:r>
        <w:rPr/>
        <w:t xml:space="preserve">— </w:t>
      </w:r>
      <w:r>
        <w:rPr/>
        <w:t>Да, да, извольте, — ответил Дзержинский; он поймал себя на том, что глаза этого жандарма понравились ему — в них не было потуги на внутреннюю постоянную игру, которая обычно свойственна чинам из департамента.</w:t>
      </w:r>
    </w:p>
    <w:p>
      <w:pPr>
        <w:pStyle w:val="Style14"/>
        <w:rPr/>
      </w:pPr>
      <w:r>
        <w:rPr/>
        <w:t xml:space="preserve">— </w:t>
      </w:r>
      <w:r>
        <w:rPr/>
        <w:t>Я пришел в этот кабинет после нашего поражения под Мукденом, пришел с открытым сердцем, ибо видел на фронте измену, граничившую с идиотизмом, государственное предательство пополам с тупостью. Я пришел сюда, считая, что смогу принести благо родине, пользуясь полицией, словно воротком, в достижении общегосударственных патриотических целей. Но, увы, здесь никто не хочет заниматься охраной общества — в истинном понимании этих слов, потому что нельзя карать тех, кто объявляет войны, выносит приговоры, издает законы, — инструмент власти не может восстать против власти же; часть не в состоянии подняться против целого.</w:t>
      </w:r>
    </w:p>
    <w:p>
      <w:pPr>
        <w:pStyle w:val="Style14"/>
        <w:rPr/>
      </w:pPr>
      <w:r>
        <w:rPr/>
        <w:t xml:space="preserve">— </w:t>
      </w:r>
      <w:r>
        <w:rPr/>
        <w:t>Мы поднимаемся.</w:t>
      </w:r>
    </w:p>
    <w:p>
      <w:pPr>
        <w:pStyle w:val="Style14"/>
        <w:rPr/>
      </w:pPr>
      <w:r>
        <w:rPr/>
        <w:t xml:space="preserve">— </w:t>
      </w:r>
      <w:r>
        <w:rPr/>
        <w:t>Вы — на других позициях, вы радикальны в той мере, какую я не приемлю. Вы хотите разрушить все, что создавалось веками, а мне, русскому интеллигенту, слишком дорога культура моей родины.</w:t>
      </w:r>
    </w:p>
    <w:p>
      <w:pPr>
        <w:pStyle w:val="Style14"/>
        <w:rPr/>
      </w:pPr>
      <w:r>
        <w:rPr/>
        <w:t xml:space="preserve">— </w:t>
      </w:r>
      <w:r>
        <w:rPr/>
        <w:t>Кто вам сказал, что мы собираемся разрушать культуру? Наоборот, мы хотим дать ее народу; ныне культура принадлежит тем, кто не очень-то ею интересуется — корешки подбирают в тон к обоям, или живопись, чтоб соответствовала интерьеру.</w:t>
      </w:r>
    </w:p>
    <w:p>
      <w:pPr>
        <w:pStyle w:val="Style14"/>
        <w:rPr/>
      </w:pPr>
      <w:r>
        <w:rPr/>
        <w:t xml:space="preserve">— </w:t>
      </w:r>
      <w:r>
        <w:rPr/>
        <w:t>Зачем же пугаете: «мы старый мир разрушим до основанья»?</w:t>
      </w:r>
    </w:p>
    <w:p>
      <w:pPr>
        <w:pStyle w:val="Style14"/>
        <w:rPr/>
      </w:pPr>
      <w:r>
        <w:rPr/>
        <w:t xml:space="preserve">— </w:t>
      </w:r>
      <w:r>
        <w:rPr/>
        <w:t>Основанье — это форма собственности. Культура здесь ни при чем. Разрушать культуру прошлого могут вандалы, мы же исповедуем интеллигентность, как проявление духа человеческого.</w:t>
      </w:r>
    </w:p>
    <w:p>
      <w:pPr>
        <w:pStyle w:val="Style14"/>
        <w:rPr/>
      </w:pPr>
      <w:r>
        <w:rPr/>
        <w:t xml:space="preserve">— </w:t>
      </w:r>
      <w:r>
        <w:rPr/>
        <w:t>Вы — допустим. Но ведь вас — мало. «Вас» — я имею в виду Дзержинских.</w:t>
      </w:r>
    </w:p>
    <w:p>
      <w:pPr>
        <w:pStyle w:val="Style14"/>
        <w:rPr/>
      </w:pPr>
      <w:r>
        <w:rPr/>
        <w:t>«Лихо он меня подвел к разговору, — спохватился Дзержинский, — ай да поручик!»</w:t>
      </w:r>
    </w:p>
    <w:p>
      <w:pPr>
        <w:pStyle w:val="Style14"/>
        <w:rPr/>
      </w:pPr>
      <w:r>
        <w:rPr/>
        <w:t>Турчанинов, видимо, понял собеседника — поморщился:</w:t>
      </w:r>
    </w:p>
    <w:p>
      <w:pPr>
        <w:pStyle w:val="Style14"/>
        <w:rPr/>
      </w:pPr>
      <w:r>
        <w:rPr/>
        <w:t xml:space="preserve">— </w:t>
      </w:r>
      <w:r>
        <w:rPr/>
        <w:t>Феликс Эдмундович, я вас не ловлю. А сведения о вас доставляет, в частности, — он понизил голос, чуть подавшись вперед, — Цадер, друг Пилсудского и Гемборека; как-никак вместе в тюрьме сидели. Это — аванс, Феликс Эдмундович, я вам государственную тайну открыл, меня за это должны упрятать в Шлиссельбург...</w:t>
      </w:r>
    </w:p>
    <w:p>
      <w:pPr>
        <w:pStyle w:val="Style14"/>
        <w:rPr/>
      </w:pPr>
      <w:r>
        <w:rPr/>
        <w:t xml:space="preserve">— </w:t>
      </w:r>
      <w:r>
        <w:rPr/>
        <w:t xml:space="preserve">Вы получили разрешение столоначальника на то, чтобы </w:t>
      </w:r>
      <w:r>
        <w:rPr>
          <w:rStyle w:val="Emphasis"/>
        </w:rPr>
        <w:t>открыть</w:t>
      </w:r>
      <w:r>
        <w:rPr/>
        <w:t>? — спросил Дзержинский.</w:t>
      </w:r>
    </w:p>
    <w:p>
      <w:pPr>
        <w:pStyle w:val="Style14"/>
        <w:rPr/>
      </w:pPr>
      <w:r>
        <w:rPr/>
        <w:t xml:space="preserve">— </w:t>
      </w:r>
      <w:r>
        <w:rPr/>
        <w:t>Странно мне слышать эдакое от вас, Феликс Эдмундович, — задумчиво ответил Турчанинов и повторил, вздохнув: — Странно. Кто из столоначальников даст такого рода разрешение? Кто рискнет? Кто осмелится разрешить мне открыть имя подметки?</w:t>
      </w:r>
    </w:p>
    <w:p>
      <w:pPr>
        <w:pStyle w:val="Style14"/>
        <w:rPr/>
      </w:pPr>
      <w:r>
        <w:rPr/>
        <w:t xml:space="preserve">— </w:t>
      </w:r>
      <w:r>
        <w:rPr/>
        <w:t>Чье имя?</w:t>
      </w:r>
    </w:p>
    <w:p>
      <w:pPr>
        <w:pStyle w:val="Style14"/>
        <w:rPr/>
      </w:pPr>
      <w:r>
        <w:rPr/>
        <w:t xml:space="preserve">— </w:t>
      </w:r>
      <w:r>
        <w:rPr/>
        <w:t>«Подметка» — так мы называем провокаторов. Цадер — «подметка».</w:t>
      </w:r>
    </w:p>
    <w:p>
      <w:pPr>
        <w:pStyle w:val="Style14"/>
        <w:rPr/>
      </w:pPr>
      <w:r>
        <w:rPr/>
        <w:t xml:space="preserve">— </w:t>
      </w:r>
      <w:r>
        <w:rPr/>
        <w:t>Кто еще?</w:t>
      </w:r>
    </w:p>
    <w:p>
      <w:pPr>
        <w:pStyle w:val="Style14"/>
        <w:rPr/>
      </w:pPr>
      <w:r>
        <w:rPr/>
        <w:t xml:space="preserve">— </w:t>
      </w:r>
      <w:r>
        <w:rPr/>
        <w:t>Среди социал-демократов, по моим неполным, естественно, данным, работает девять провокаторов. В ППС — около двух десятков.</w:t>
      </w:r>
    </w:p>
    <w:p>
      <w:pPr>
        <w:pStyle w:val="Style14"/>
        <w:rPr/>
      </w:pPr>
      <w:r>
        <w:rPr/>
        <w:t xml:space="preserve">— </w:t>
      </w:r>
      <w:r>
        <w:rPr/>
        <w:t>Фамилии помните?</w:t>
      </w:r>
    </w:p>
    <w:p>
      <w:pPr>
        <w:pStyle w:val="Style14"/>
        <w:rPr/>
      </w:pPr>
      <w:r>
        <w:rPr/>
        <w:t xml:space="preserve">— </w:t>
      </w:r>
      <w:r>
        <w:rPr/>
        <w:t xml:space="preserve">Клички знаю. Фамилии никому не известны, кроме тех, кто </w:t>
      </w:r>
      <w:r>
        <w:rPr>
          <w:rStyle w:val="Emphasis"/>
        </w:rPr>
        <w:t>ведет</w:t>
      </w:r>
      <w:r>
        <w:rPr/>
        <w:t>.</w:t>
      </w:r>
    </w:p>
    <w:p>
      <w:pPr>
        <w:pStyle w:val="Style14"/>
        <w:rPr/>
      </w:pPr>
      <w:r>
        <w:rPr/>
        <w:t xml:space="preserve">— </w:t>
      </w:r>
      <w:r>
        <w:rPr/>
        <w:t>Сможете узнать?</w:t>
      </w:r>
    </w:p>
    <w:p>
      <w:pPr>
        <w:pStyle w:val="Style14"/>
        <w:rPr/>
      </w:pPr>
      <w:r>
        <w:rPr/>
        <w:t xml:space="preserve">— </w:t>
      </w:r>
      <w:r>
        <w:rPr/>
        <w:t>Позвольте ответить вопросом на вопрос — для чего?</w:t>
      </w:r>
    </w:p>
    <w:p>
      <w:pPr>
        <w:pStyle w:val="Style14"/>
        <w:rPr/>
      </w:pPr>
      <w:r>
        <w:rPr/>
        <w:t xml:space="preserve">— </w:t>
      </w:r>
      <w:r>
        <w:rPr/>
        <w:t>Чтобы открыть мне.</w:t>
      </w:r>
    </w:p>
    <w:p>
      <w:pPr>
        <w:pStyle w:val="Style14"/>
        <w:rPr/>
      </w:pPr>
      <w:r>
        <w:rPr/>
        <w:t xml:space="preserve">— </w:t>
      </w:r>
      <w:r>
        <w:rPr/>
        <w:t>Убеждены, что выйдете из тюрьмы?</w:t>
      </w:r>
    </w:p>
    <w:p>
      <w:pPr>
        <w:pStyle w:val="Style14"/>
        <w:rPr/>
      </w:pPr>
      <w:r>
        <w:rPr/>
        <w:t xml:space="preserve">— </w:t>
      </w:r>
      <w:r>
        <w:rPr/>
        <w:t>Убежден.</w:t>
      </w:r>
    </w:p>
    <w:p>
      <w:pPr>
        <w:pStyle w:val="Style14"/>
        <w:rPr/>
      </w:pPr>
      <w:r>
        <w:rPr/>
        <w:t xml:space="preserve">— </w:t>
      </w:r>
      <w:r>
        <w:rPr/>
        <w:t xml:space="preserve">А я — нет. Вам не дадут </w:t>
      </w:r>
      <w:r>
        <w:rPr>
          <w:rStyle w:val="Emphasis"/>
        </w:rPr>
        <w:t>дожить</w:t>
      </w:r>
      <w:r>
        <w:rPr/>
        <w:t>.</w:t>
      </w:r>
    </w:p>
    <w:p>
      <w:pPr>
        <w:pStyle w:val="Style14"/>
        <w:rPr/>
      </w:pPr>
      <w:r>
        <w:rPr/>
        <w:t xml:space="preserve">— </w:t>
      </w:r>
      <w:r>
        <w:rPr/>
        <w:t>Что предлагаете?</w:t>
      </w:r>
    </w:p>
    <w:p>
      <w:pPr>
        <w:pStyle w:val="Style14"/>
        <w:rPr/>
      </w:pPr>
      <w:r>
        <w:rPr/>
        <w:t xml:space="preserve">— </w:t>
      </w:r>
      <w:r>
        <w:rPr/>
        <w:t>Бежать надо, — убежденно ответил Турчанинов. — С моими данными бежать. Тогда — и мне рисковать будет смысл. Иначе — меня погубите вместе с собою, а сие — невыгодно для вас, сугубо невыгодно.</w:t>
      </w:r>
    </w:p>
    <w:p>
      <w:pPr>
        <w:pStyle w:val="Style14"/>
        <w:rPr/>
      </w:pPr>
      <w:r>
        <w:rPr/>
        <w:t xml:space="preserve">— </w:t>
      </w:r>
      <w:r>
        <w:rPr/>
        <w:t>Ответьте, пожалуйста, какой вам резон помогать нам?</w:t>
      </w:r>
    </w:p>
    <w:p>
      <w:pPr>
        <w:pStyle w:val="Style14"/>
        <w:rPr/>
      </w:pPr>
      <w:r>
        <w:rPr/>
        <w:t xml:space="preserve">— </w:t>
      </w:r>
      <w:r>
        <w:rPr/>
        <w:t xml:space="preserve">Резон прост — являясь в конечном счете вашим противником, я хочу помочь вам стать сильным тараном в борьбе за </w:t>
      </w:r>
      <w:r>
        <w:rPr>
          <w:rStyle w:val="Emphasis"/>
        </w:rPr>
        <w:t>мою</w:t>
      </w:r>
      <w:r>
        <w:rPr/>
        <w:t xml:space="preserve">, а не </w:t>
      </w:r>
      <w:r>
        <w:rPr>
          <w:rStyle w:val="Emphasis"/>
        </w:rPr>
        <w:t>вашу</w:t>
      </w:r>
      <w:r>
        <w:rPr/>
        <w:t xml:space="preserve"> Россию.</w:t>
      </w:r>
    </w:p>
    <w:p>
      <w:pPr>
        <w:pStyle w:val="Style14"/>
        <w:rPr/>
      </w:pPr>
      <w:r>
        <w:rPr/>
        <w:t xml:space="preserve">— </w:t>
      </w:r>
      <w:r>
        <w:rPr/>
        <w:t>Значит, заключаем соглашение по тактическим соображениям?</w:t>
      </w:r>
    </w:p>
    <w:p>
      <w:pPr>
        <w:pStyle w:val="Style14"/>
        <w:rPr/>
      </w:pPr>
      <w:r>
        <w:rPr/>
        <w:t xml:space="preserve">— </w:t>
      </w:r>
      <w:r>
        <w:rPr/>
        <w:t>Именно.</w:t>
      </w:r>
    </w:p>
    <w:p>
      <w:pPr>
        <w:pStyle w:val="Style14"/>
        <w:rPr/>
      </w:pPr>
      <w:r>
        <w:rPr/>
        <w:t xml:space="preserve">— </w:t>
      </w:r>
      <w:r>
        <w:rPr/>
        <w:t>Жаль. Я бы с удовольствием заключил с вами договор по соображениям стратегическим — наивно пытаться сохранить то, что прогнило изнутри, лишено веры, общности интересов, лишено, если хотите, идеализма.</w:t>
      </w:r>
    </w:p>
    <w:p>
      <w:pPr>
        <w:pStyle w:val="Style14"/>
        <w:rPr/>
      </w:pPr>
      <w:r>
        <w:rPr/>
        <w:t xml:space="preserve">— </w:t>
      </w:r>
      <w:r>
        <w:rPr/>
        <w:t>Феликс Эдмундович, скажите, вы часто ощущаете страшное чувство одиночества? — неожиданно спросил Турчанинов — словно ударил ногой в печень.</w:t>
      </w:r>
    </w:p>
    <w:p>
      <w:pPr>
        <w:pStyle w:val="Style14"/>
        <w:rPr/>
      </w:pPr>
      <w:r>
        <w:rPr/>
        <w:t>Дзержинский увидал перед собою иные глаза: зрачки сейчас расширились, словно Турчанинов принял понтопону, был в его страшноватых глазах тот интерес, который свойствен человеку, ставшему игрою судеб хирургом и зарезавшему первого своего больного на бело-кровавом операционном столе.</w:t>
      </w:r>
    </w:p>
    <w:p>
      <w:pPr>
        <w:pStyle w:val="Style14"/>
        <w:rPr/>
      </w:pPr>
      <w:r>
        <w:rPr/>
        <w:t xml:space="preserve">— </w:t>
      </w:r>
      <w:r>
        <w:rPr/>
        <w:t>А что вы называете «одиночеством»?</w:t>
      </w:r>
    </w:p>
    <w:p>
      <w:pPr>
        <w:pStyle w:val="Style14"/>
        <w:rPr/>
      </w:pPr>
      <w:r>
        <w:rPr/>
        <w:t>Турчанинов ответил потухшим голосом — ослаб от постоянного внутреннего напряжения:</w:t>
      </w:r>
    </w:p>
    <w:p>
      <w:pPr>
        <w:pStyle w:val="Style14"/>
        <w:rPr/>
      </w:pPr>
      <w:r>
        <w:rPr/>
        <w:t xml:space="preserve">— </w:t>
      </w:r>
      <w:r>
        <w:rPr/>
        <w:t xml:space="preserve">Одиночеством я называю </w:t>
      </w:r>
      <w:r>
        <w:rPr>
          <w:rStyle w:val="Emphasis"/>
        </w:rPr>
        <w:t>одиночество</w:t>
      </w:r>
      <w:r>
        <w:rPr/>
        <w:t>.</w:t>
      </w:r>
    </w:p>
    <w:p>
      <w:pPr>
        <w:pStyle w:val="Style14"/>
        <w:rPr/>
      </w:pPr>
      <w:r>
        <w:rPr/>
        <w:t>Теперь Дзержинскому было важно продолжить разговор — что-то такое приоткрылось в поручике, что надо было рассмотреть, размять, исследовать со всех сторон и понять — до конца точно.</w:t>
      </w:r>
    </w:p>
    <w:p>
      <w:pPr>
        <w:pStyle w:val="Style14"/>
        <w:rPr/>
      </w:pPr>
      <w:r>
        <w:rPr/>
        <w:t xml:space="preserve">— </w:t>
      </w:r>
      <w:r>
        <w:rPr/>
        <w:t xml:space="preserve">Это тавтология, — задумчиво, после долгой, </w:t>
      </w:r>
      <w:r>
        <w:rPr>
          <w:rStyle w:val="Emphasis"/>
        </w:rPr>
        <w:t>наново</w:t>
      </w:r>
      <w:r>
        <w:rPr/>
        <w:t xml:space="preserve"> изучающей паузы, ответил Дзержинский. — Одиночество, по-моему, другое. Одиночество — это если ты чувствуешь свою ненужность.</w:t>
      </w:r>
    </w:p>
    <w:p>
      <w:pPr>
        <w:pStyle w:val="Style14"/>
        <w:rPr/>
      </w:pPr>
      <w:r>
        <w:rPr/>
        <w:t xml:space="preserve">— </w:t>
      </w:r>
      <w:r>
        <w:rPr/>
        <w:t>И всё?</w:t>
      </w:r>
    </w:p>
    <w:p>
      <w:pPr>
        <w:pStyle w:val="Style14"/>
        <w:rPr/>
      </w:pPr>
      <w:r>
        <w:rPr/>
        <w:t xml:space="preserve">— </w:t>
      </w:r>
      <w:r>
        <w:rPr/>
        <w:t>В общем — да. Могу развить: одиночество проистекает от вспыхивающего в тебе недоверия к сущности бытия, — жизнь довольно часто радует нас нелепыми обманами: ждешь одного, получается совсем иное. Тогда перестаешь верить себе, своему мыслительному аппарату — «отчего дался в обман?». Здесь граница, водораздел, Рубикон; отсюда можно впасть в мистицизм, решить, что все за тебя отмечено, взвешено, решено и ты лишь пустая игрушка в руках таинственного рока. Тогда лучше не мыслить, а просто-напросто существовать, поддаться, плыть...</w:t>
      </w:r>
    </w:p>
    <w:p>
      <w:pPr>
        <w:pStyle w:val="Style14"/>
        <w:rPr/>
      </w:pPr>
      <w:r>
        <w:rPr/>
        <w:t xml:space="preserve">— </w:t>
      </w:r>
      <w:r>
        <w:rPr/>
        <w:t>Неужели и у вас такие мысли бывают, Феликс Эдмундович?</w:t>
      </w:r>
    </w:p>
    <w:p>
      <w:pPr>
        <w:pStyle w:val="Style14"/>
        <w:rPr/>
      </w:pPr>
      <w:r>
        <w:rPr/>
        <w:t xml:space="preserve">— </w:t>
      </w:r>
      <w:r>
        <w:rPr/>
        <w:t>Ничто человеческое не чуждо мне, Андрей Егорович, — ответил Дзержинский, чувствуя внутри тяжесть и обидную, тупую боль.</w:t>
      </w:r>
    </w:p>
    <w:p>
      <w:pPr>
        <w:pStyle w:val="Style14"/>
        <w:rPr/>
      </w:pPr>
      <w:r>
        <w:rPr/>
      </w:r>
    </w:p>
    <w:p>
      <w:pPr>
        <w:pStyle w:val="Style14"/>
        <w:rPr/>
      </w:pPr>
      <w:r>
        <w:rPr/>
        <w:t>...Казимеж Гриневский встретил Дзержинского возгласом:</w:t>
      </w:r>
    </w:p>
    <w:p>
      <w:pPr>
        <w:pStyle w:val="Style14"/>
        <w:rPr/>
      </w:pPr>
      <w:r>
        <w:rPr/>
        <w:t xml:space="preserve">— </w:t>
      </w:r>
      <w:r>
        <w:rPr/>
        <w:t>Пришедших от смерти приветствуют побывавшие у нее в гостях!</w:t>
      </w:r>
    </w:p>
    <w:p>
      <w:pPr>
        <w:pStyle w:val="Style14"/>
        <w:rPr/>
      </w:pPr>
      <w:r>
        <w:rPr/>
        <w:t xml:space="preserve">— </w:t>
      </w:r>
      <w:r>
        <w:rPr/>
        <w:t>Настроение поправилось?</w:t>
      </w:r>
    </w:p>
    <w:p>
      <w:pPr>
        <w:pStyle w:val="Style14"/>
        <w:rPr/>
      </w:pPr>
      <w:r>
        <w:rPr/>
        <w:t xml:space="preserve">— </w:t>
      </w:r>
      <w:r>
        <w:rPr/>
        <w:t>Вполне. Спасибо вам. Соседи простучали в стеночку, что вы — Юзеф.</w:t>
      </w:r>
    </w:p>
    <w:p>
      <w:pPr>
        <w:pStyle w:val="Style14"/>
        <w:rPr/>
      </w:pPr>
      <w:r>
        <w:rPr/>
        <w:t xml:space="preserve">— </w:t>
      </w:r>
      <w:r>
        <w:rPr/>
        <w:t>А вы?</w:t>
      </w:r>
    </w:p>
    <w:p>
      <w:pPr>
        <w:pStyle w:val="Style14"/>
        <w:rPr/>
      </w:pPr>
      <w:r>
        <w:rPr/>
        <w:t xml:space="preserve">— </w:t>
      </w:r>
      <w:r>
        <w:rPr/>
        <w:t>Я Гриневский, пэпээс, лютый враг социал-демократов.</w:t>
      </w:r>
    </w:p>
    <w:p>
      <w:pPr>
        <w:pStyle w:val="Style14"/>
        <w:rPr/>
      </w:pPr>
      <w:r>
        <w:rPr/>
        <w:t xml:space="preserve">— </w:t>
      </w:r>
      <w:r>
        <w:rPr/>
        <w:t>Завтракал, лютый враг?</w:t>
      </w:r>
    </w:p>
    <w:p>
      <w:pPr>
        <w:pStyle w:val="Style14"/>
        <w:rPr/>
      </w:pPr>
      <w:r>
        <w:rPr/>
        <w:t xml:space="preserve">— </w:t>
      </w:r>
      <w:r>
        <w:rPr/>
        <w:t>Да. Вашу пайку к стене положил и два моих куска хлеба сверх — как гонорарий за медицинскую помощь; сам жевать не могу.</w:t>
      </w:r>
    </w:p>
    <w:p>
      <w:pPr>
        <w:pStyle w:val="Style14"/>
        <w:rPr/>
      </w:pPr>
      <w:r>
        <w:rPr/>
        <w:t xml:space="preserve">— </w:t>
      </w:r>
      <w:r>
        <w:rPr/>
        <w:t>Спасибо.</w:t>
      </w:r>
    </w:p>
    <w:p>
      <w:pPr>
        <w:pStyle w:val="Style14"/>
        <w:rPr/>
      </w:pPr>
      <w:r>
        <w:rPr/>
        <w:t xml:space="preserve">— </w:t>
      </w:r>
      <w:r>
        <w:rPr/>
        <w:t>Не били?</w:t>
      </w:r>
    </w:p>
    <w:p>
      <w:pPr>
        <w:pStyle w:val="Style14"/>
        <w:rPr/>
      </w:pPr>
      <w:r>
        <w:rPr/>
        <w:t xml:space="preserve">— </w:t>
      </w:r>
      <w:r>
        <w:rPr/>
        <w:t>Нет.</w:t>
      </w:r>
    </w:p>
    <w:p>
      <w:pPr>
        <w:pStyle w:val="Style14"/>
        <w:rPr/>
      </w:pPr>
      <w:r>
        <w:rPr/>
        <w:t xml:space="preserve">— </w:t>
      </w:r>
      <w:r>
        <w:rPr/>
        <w:t>Хотя да, вас, агитаторов, не лупят, это только нам достается.</w:t>
      </w:r>
    </w:p>
    <w:p>
      <w:pPr>
        <w:pStyle w:val="Style14"/>
        <w:rPr/>
      </w:pPr>
      <w:r>
        <w:rPr/>
        <w:t xml:space="preserve">— </w:t>
      </w:r>
      <w:r>
        <w:rPr/>
        <w:t>Я наспорился, браток, предостаточно. Спать хочу.</w:t>
      </w:r>
    </w:p>
    <w:p>
      <w:pPr>
        <w:pStyle w:val="Style14"/>
        <w:rPr/>
      </w:pPr>
      <w:r>
        <w:rPr/>
        <w:t xml:space="preserve">— </w:t>
      </w:r>
      <w:r>
        <w:rPr/>
        <w:t>Одеяло берите, я уже согрелся.</w:t>
      </w:r>
    </w:p>
    <w:p>
      <w:pPr>
        <w:pStyle w:val="Style14"/>
        <w:rPr/>
      </w:pPr>
      <w:r>
        <w:rPr/>
        <w:t xml:space="preserve">— </w:t>
      </w:r>
      <w:r>
        <w:rPr/>
        <w:t>Правду говорите?</w:t>
      </w:r>
    </w:p>
    <w:p>
      <w:pPr>
        <w:pStyle w:val="Style14"/>
        <w:rPr/>
      </w:pPr>
      <w:r>
        <w:rPr/>
        <w:t xml:space="preserve">— </w:t>
      </w:r>
      <w:r>
        <w:rPr/>
        <w:t>Истинную.</w:t>
      </w:r>
    </w:p>
    <w:p>
      <w:pPr>
        <w:pStyle w:val="Style14"/>
        <w:rPr/>
      </w:pPr>
      <w:r>
        <w:rPr/>
        <w:t>Дзержинский взял свое одеяло, лег на койку, укрылся до подбородка.</w:t>
      </w:r>
    </w:p>
    <w:p>
      <w:pPr>
        <w:pStyle w:val="Style14"/>
        <w:rPr/>
      </w:pPr>
      <w:r>
        <w:rPr/>
        <w:t xml:space="preserve">— </w:t>
      </w:r>
      <w:r>
        <w:rPr/>
        <w:t>Вас как зовут?</w:t>
      </w:r>
    </w:p>
    <w:p>
      <w:pPr>
        <w:pStyle w:val="Style14"/>
        <w:rPr/>
      </w:pPr>
      <w:r>
        <w:rPr/>
        <w:t xml:space="preserve">— </w:t>
      </w:r>
      <w:r>
        <w:rPr/>
        <w:t>Казимеж.</w:t>
      </w:r>
    </w:p>
    <w:p>
      <w:pPr>
        <w:pStyle w:val="Style14"/>
        <w:rPr/>
      </w:pPr>
      <w:r>
        <w:rPr/>
        <w:t xml:space="preserve">— </w:t>
      </w:r>
      <w:r>
        <w:rPr/>
        <w:t>В чем обвиняют?</w:t>
      </w:r>
    </w:p>
    <w:p>
      <w:pPr>
        <w:pStyle w:val="Style14"/>
        <w:rPr/>
      </w:pPr>
      <w:r>
        <w:rPr/>
        <w:t xml:space="preserve">— </w:t>
      </w:r>
      <w:r>
        <w:rPr/>
        <w:t>Шьют нападение на склад с оружием.</w:t>
      </w:r>
    </w:p>
    <w:p>
      <w:pPr>
        <w:pStyle w:val="Style14"/>
        <w:rPr/>
      </w:pPr>
      <w:r>
        <w:rPr/>
        <w:t xml:space="preserve">— </w:t>
      </w:r>
      <w:r>
        <w:rPr/>
        <w:t>Улики есть?</w:t>
      </w:r>
    </w:p>
    <w:p>
      <w:pPr>
        <w:pStyle w:val="Style14"/>
        <w:rPr/>
      </w:pPr>
      <w:r>
        <w:rPr/>
        <w:t xml:space="preserve">— </w:t>
      </w:r>
      <w:r>
        <w:rPr/>
        <w:t>Нет. Выбивали.</w:t>
      </w:r>
    </w:p>
    <w:p>
      <w:pPr>
        <w:pStyle w:val="Style14"/>
        <w:rPr/>
      </w:pPr>
      <w:r>
        <w:rPr/>
        <w:t xml:space="preserve">— </w:t>
      </w:r>
      <w:r>
        <w:rPr/>
        <w:t>Если найдут хоть одного свидетеля — плохо будет. Держитесь, Казимеж, тут люди ловкие. Сидите первый раз?</w:t>
      </w:r>
    </w:p>
    <w:p>
      <w:pPr>
        <w:pStyle w:val="Style14"/>
        <w:rPr/>
      </w:pPr>
      <w:r>
        <w:rPr/>
        <w:t xml:space="preserve">— </w:t>
      </w:r>
      <w:r>
        <w:rPr/>
        <w:t>Да.</w:t>
      </w:r>
    </w:p>
    <w:p>
      <w:pPr>
        <w:pStyle w:val="Style14"/>
        <w:rPr/>
      </w:pPr>
      <w:r>
        <w:rPr/>
        <w:t xml:space="preserve">— </w:t>
      </w:r>
      <w:r>
        <w:rPr/>
        <w:t>Ловкие люди, — повторил Дзержинский. — Ухо с ними держите востро.</w:t>
      </w:r>
    </w:p>
    <w:p>
      <w:pPr>
        <w:pStyle w:val="Style14"/>
        <w:rPr/>
      </w:pPr>
      <w:r>
        <w:rPr/>
        <w:t xml:space="preserve">— </w:t>
      </w:r>
      <w:r>
        <w:rPr/>
        <w:t>Теперь можно как угодно держать: наганы у нас, значит, и власть у нас будет.</w:t>
      </w:r>
    </w:p>
    <w:p>
      <w:pPr>
        <w:pStyle w:val="Style14"/>
        <w:rPr/>
      </w:pPr>
      <w:r>
        <w:rPr/>
        <w:t xml:space="preserve">— </w:t>
      </w:r>
      <w:r>
        <w:rPr/>
        <w:t>При чем здесь наган и власть? — поморщился Дзержинский. — Власть не наганом завоевывается.</w:t>
      </w:r>
    </w:p>
    <w:p>
      <w:pPr>
        <w:pStyle w:val="Style14"/>
        <w:rPr/>
      </w:pPr>
      <w:r>
        <w:rPr/>
        <w:t xml:space="preserve">— </w:t>
      </w:r>
      <w:r>
        <w:rPr/>
        <w:t>Словом? — спросил Казимеж, вложив в это смысл усмешливый — улыбаться опасался, губа вспухла еще сильнее, покрылась коричневой, припеченной корочкой.</w:t>
      </w:r>
    </w:p>
    <w:p>
      <w:pPr>
        <w:pStyle w:val="Style14"/>
        <w:rPr/>
      </w:pPr>
      <w:r>
        <w:rPr/>
        <w:t xml:space="preserve">— </w:t>
      </w:r>
      <w:r>
        <w:rPr/>
        <w:t>Наганом власть следует защищать, наганом и винтовкой, но считать, что лишь оружие даст власть, — наивно. К революции общество идет сложной дорогой, а в подоплеке — разность экономических интересов, как ни крути. Ну, есть у вас наганы, ну а дальше? Власть, если потребуется, выдвинет на улицу орудия. Тогда что? Если солдат не дернет за шнур, если он понимает, что стреляет в братьев, — тогда победа, а коли — нет? Если он знает, что есть заговорщики, которые бомбы кидают? Тогда как? Зачем вам тогда наганы? В казаки-разбойники играть?</w:t>
      </w:r>
    </w:p>
    <w:p>
      <w:pPr>
        <w:pStyle w:val="Style14"/>
        <w:rPr/>
      </w:pPr>
      <w:r>
        <w:rPr/>
        <w:t xml:space="preserve">— </w:t>
      </w:r>
      <w:r>
        <w:rPr/>
        <w:t>Вы меня что, распропагандировать хотите? Обратить в лоно социал-демократии?</w:t>
      </w:r>
    </w:p>
    <w:p>
      <w:pPr>
        <w:pStyle w:val="Style14"/>
        <w:rPr/>
      </w:pPr>
      <w:r>
        <w:rPr/>
        <w:t xml:space="preserve">— </w:t>
      </w:r>
      <w:r>
        <w:rPr/>
        <w:t>Сами придете в наше лоно, — убежденно ответил Дзержинский. — Сами, Казимеж.</w:t>
      </w:r>
    </w:p>
    <w:p>
      <w:pPr>
        <w:pStyle w:val="Style14"/>
        <w:rPr/>
      </w:pPr>
      <w:r>
        <w:rPr/>
      </w:r>
    </w:p>
    <w:p>
      <w:pPr>
        <w:pStyle w:val="Style14"/>
        <w:rPr/>
      </w:pPr>
      <w:r>
        <w:rPr/>
        <w:t>Он ошибался: той же ночью Казимежа повесили во дворе тюрьмы; двое его подельцев не выдержали пыток, назвали имена, явки, пароли. Умер Казимеж гордо, пел «Червоный Штандар».</w:t>
      </w:r>
    </w:p>
    <w:p>
      <w:pPr>
        <w:pStyle w:val="Style14"/>
        <w:rPr/>
      </w:pPr>
      <w:r>
        <w:rPr/>
        <w:t>Дзержинский, слушая голос его, кусал пальцы, чтобы не так обжигающа была боль: Казимежу накануне исполнилось двадцать лет, почти столько, сколько было самому Дзержинскому, когда он первый раз попал в каземат.</w:t>
      </w:r>
    </w:p>
    <w:p>
      <w:pPr>
        <w:pStyle w:val="Style13"/>
        <w:rPr/>
      </w:pPr>
      <w:r>
        <w:rPr/>
        <w:t>А. Э. Булгак.</w:t>
      </w:r>
    </w:p>
    <w:p>
      <w:pPr>
        <w:pStyle w:val="Style13"/>
        <w:ind w:left="540" w:right="638" w:hanging="0"/>
        <w:jc w:val="center"/>
        <w:rPr/>
      </w:pPr>
      <w:r>
        <w:rPr/>
        <w:t>Милая Альдона!</w:t>
      </w:r>
    </w:p>
    <w:p>
      <w:pPr>
        <w:pStyle w:val="Style13"/>
        <w:rPr/>
      </w:pPr>
      <w:r>
        <w:rPr/>
        <w:t>Когда мне становится грустно, я обращаюсь к тебе; твои слова, такие простые, искренние и сердечные, успокаивают мою грусть. Моя жизнь была бы слишком тяжелой, если бы не было столько сердец, меня любящих. А твое сердце тем более мне дорого, что оно меня сближает с детством, к которому обращается моя усталая мысль, и мое сердце ищет сердце, в котором нашелся бы отзвук и которое воскресило бы прошлое.</w:t>
      </w:r>
    </w:p>
    <w:p>
      <w:pPr>
        <w:pStyle w:val="Style13"/>
        <w:rPr/>
      </w:pPr>
      <w:r>
        <w:rPr/>
        <w:t>...Аскетизм, который выпал на мою долю, так мне чужд! Я хотел бы быть отцом, и в душу маленького существа влить все хорошее, что есть на свете, видеть, как под лучами моей любви к нему развился бы пышный цветок человеческой души. Иногда мечты мучают меня своими картинами, такими заманчивыми, живыми и ясными. Но, о чудо! Пути души человеческой толкнули меня на другую дорогу, по которой я и иду. Кто любит жизнь так сильно, как я, тот отдает ей свою жизнь...</w:t>
      </w:r>
    </w:p>
    <w:p>
      <w:pPr>
        <w:pStyle w:val="Style13"/>
        <w:jc w:val="right"/>
        <w:rPr/>
      </w:pPr>
      <w:r>
        <w:rPr/>
        <w:t>Твой Феликс.</w:t>
      </w:r>
    </w:p>
    <w:p>
      <w:pPr>
        <w:pStyle w:val="Style14"/>
        <w:rPr/>
      </w:pPr>
      <w:r>
        <w:rPr/>
        <w:t>Тук-тук, здравствуй, друг!</w:t>
      </w:r>
    </w:p>
    <w:p>
      <w:pPr>
        <w:pStyle w:val="Style14"/>
        <w:rPr/>
      </w:pPr>
      <w:r>
        <w:rPr/>
        <w:t xml:space="preserve">— </w:t>
      </w:r>
      <w:r>
        <w:rPr/>
        <w:t>Это я, Юзеф.</w:t>
      </w:r>
    </w:p>
    <w:p>
      <w:pPr>
        <w:pStyle w:val="Style14"/>
        <w:rPr/>
      </w:pPr>
      <w:r>
        <w:rPr/>
        <w:t xml:space="preserve">— </w:t>
      </w:r>
      <w:r>
        <w:rPr/>
        <w:t>Здравствуй, «Смелый». Почему вчера не перестукивал?</w:t>
      </w:r>
    </w:p>
    <w:p>
      <w:pPr>
        <w:pStyle w:val="Style14"/>
        <w:rPr/>
      </w:pPr>
      <w:r>
        <w:rPr/>
        <w:t xml:space="preserve">— </w:t>
      </w:r>
      <w:r>
        <w:rPr/>
        <w:t>На допросах держат целый день.</w:t>
      </w:r>
    </w:p>
    <w:p>
      <w:pPr>
        <w:pStyle w:val="Style14"/>
        <w:rPr/>
      </w:pPr>
      <w:r>
        <w:rPr/>
        <w:t xml:space="preserve">— </w:t>
      </w:r>
      <w:r>
        <w:rPr/>
        <w:t>Что мотают?</w:t>
      </w:r>
    </w:p>
    <w:p>
      <w:pPr>
        <w:pStyle w:val="Style14"/>
        <w:rPr/>
      </w:pPr>
      <w:r>
        <w:rPr/>
        <w:t xml:space="preserve">— </w:t>
      </w:r>
      <w:r>
        <w:rPr/>
        <w:t>Собирают все о Дзержинском. Копают даже самую пустяшную малость. Ты не знаешь его?</w:t>
      </w:r>
    </w:p>
    <w:p>
      <w:pPr>
        <w:pStyle w:val="Style14"/>
        <w:rPr/>
      </w:pPr>
      <w:r>
        <w:rPr/>
        <w:t xml:space="preserve">— </w:t>
      </w:r>
      <w:r>
        <w:rPr/>
        <w:t>Не знаю.</w:t>
      </w:r>
    </w:p>
    <w:p>
      <w:pPr>
        <w:pStyle w:val="Style14"/>
        <w:rPr/>
      </w:pPr>
      <w:r>
        <w:rPr/>
        <w:t>«Что они задумали? Ищут путь к Розе? Хотят затащить сюда все Главное Правление?»</w:t>
      </w:r>
    </w:p>
    <w:p>
      <w:pPr>
        <w:pStyle w:val="Style14"/>
        <w:rPr/>
      </w:pPr>
      <w:r>
        <w:rPr/>
        <w:t xml:space="preserve">— </w:t>
      </w:r>
      <w:r>
        <w:rPr/>
        <w:t>Юзеф...</w:t>
      </w:r>
    </w:p>
    <w:p>
      <w:pPr>
        <w:pStyle w:val="Style14"/>
        <w:rPr/>
      </w:pPr>
      <w:r>
        <w:rPr/>
        <w:t xml:space="preserve">— </w:t>
      </w:r>
      <w:r>
        <w:rPr/>
        <w:t>Да.</w:t>
      </w:r>
    </w:p>
    <w:p>
      <w:pPr>
        <w:pStyle w:val="Style14"/>
        <w:rPr/>
      </w:pPr>
      <w:r>
        <w:rPr/>
        <w:t xml:space="preserve">— </w:t>
      </w:r>
      <w:r>
        <w:rPr/>
        <w:t>Ты слыхал — вчера ночью во дворе тюрьмы стреляли?</w:t>
      </w:r>
    </w:p>
    <w:p>
      <w:pPr>
        <w:pStyle w:val="Style14"/>
        <w:rPr/>
      </w:pPr>
      <w:r>
        <w:rPr/>
        <w:t xml:space="preserve">— </w:t>
      </w:r>
      <w:r>
        <w:rPr/>
        <w:t>Да. Не спишь? Бессонница?</w:t>
      </w:r>
    </w:p>
    <w:p>
      <w:pPr>
        <w:pStyle w:val="Style14"/>
        <w:rPr/>
      </w:pPr>
      <w:r>
        <w:rPr/>
        <w:t xml:space="preserve">— </w:t>
      </w:r>
      <w:r>
        <w:rPr/>
        <w:t>Я все время чего-то жду.</w:t>
      </w:r>
    </w:p>
    <w:p>
      <w:pPr>
        <w:pStyle w:val="Style14"/>
        <w:rPr/>
      </w:pPr>
      <w:r>
        <w:rPr/>
        <w:t xml:space="preserve">— </w:t>
      </w:r>
      <w:r>
        <w:rPr/>
        <w:t>Ты днем жди. Ночью спать надо. И зарядку делай. Каждый день.</w:t>
      </w:r>
    </w:p>
    <w:p>
      <w:pPr>
        <w:pStyle w:val="Style14"/>
        <w:rPr/>
      </w:pPr>
      <w:r>
        <w:rPr/>
        <w:t xml:space="preserve">— </w:t>
      </w:r>
      <w:r>
        <w:rPr/>
        <w:t>Это что такое?</w:t>
      </w:r>
    </w:p>
    <w:p>
      <w:pPr>
        <w:pStyle w:val="Style14"/>
        <w:rPr/>
      </w:pPr>
      <w:r>
        <w:rPr/>
        <w:t xml:space="preserve">— </w:t>
      </w:r>
      <w:r>
        <w:rPr/>
        <w:t>Первый раз сидишь?</w:t>
      </w:r>
    </w:p>
    <w:p>
      <w:pPr>
        <w:pStyle w:val="Style14"/>
        <w:rPr/>
      </w:pPr>
      <w:r>
        <w:rPr/>
        <w:t xml:space="preserve">— </w:t>
      </w:r>
      <w:r>
        <w:rPr/>
        <w:t>Да.</w:t>
      </w:r>
    </w:p>
    <w:p>
      <w:pPr>
        <w:pStyle w:val="Style14"/>
        <w:rPr/>
      </w:pPr>
      <w:r>
        <w:rPr/>
        <w:t xml:space="preserve">— </w:t>
      </w:r>
      <w:r>
        <w:rPr/>
        <w:t>Зарядка — это гимнастические упражнения, чтобы тело было в состоянии постоянной готовности.</w:t>
      </w:r>
    </w:p>
    <w:p>
      <w:pPr>
        <w:pStyle w:val="Style14"/>
        <w:rPr/>
      </w:pPr>
      <w:r>
        <w:rPr/>
        <w:t xml:space="preserve">— </w:t>
      </w:r>
      <w:r>
        <w:rPr/>
        <w:t>Готовности? К чему?</w:t>
      </w:r>
    </w:p>
    <w:p>
      <w:pPr>
        <w:pStyle w:val="Style14"/>
        <w:rPr/>
      </w:pPr>
      <w:r>
        <w:rPr/>
        <w:t xml:space="preserve">— </w:t>
      </w:r>
      <w:r>
        <w:rPr/>
        <w:t>К бою, потому что...</w:t>
      </w:r>
    </w:p>
    <w:p>
      <w:pPr>
        <w:pStyle w:val="Style14"/>
        <w:rPr/>
      </w:pPr>
      <w:r>
        <w:rPr/>
        <w:t>Дзержинский резко отвалился от стены — лязгнул замок, заглянул Провоторов, шепнул:</w:t>
      </w:r>
    </w:p>
    <w:p>
      <w:pPr>
        <w:pStyle w:val="Style14"/>
        <w:rPr/>
      </w:pPr>
      <w:r>
        <w:rPr/>
        <w:t xml:space="preserve">— </w:t>
      </w:r>
      <w:r>
        <w:rPr/>
        <w:t>Держите!</w:t>
      </w:r>
    </w:p>
    <w:p>
      <w:pPr>
        <w:pStyle w:val="Style14"/>
        <w:rPr/>
      </w:pPr>
      <w:r>
        <w:rPr/>
        <w:t>Провоторов уронил «папироску» на пол, дверь быстро закрыл. В «папироске» — сообщение с воли. Дзержинский увидел подпись «Эдвард» — самые важные новости, передает Комитет.</w:t>
      </w:r>
    </w:p>
    <w:p>
      <w:pPr>
        <w:pStyle w:val="Style13"/>
        <w:rPr/>
      </w:pPr>
      <w:r>
        <w:rPr/>
        <w:t>Юзеф, работа идет. Варшава, Лодзь и Ченстохов снова бастуют. Рядовые ППС с нами. Национал-демократия сбесилась — они предлагают себя в услужение царю. Если сможешь — напиши, мы тут же напечатаем. Крепись. Мы верим — скоро ты выйдешь. За это говорят события во всей России. Эдвард.</w:t>
      </w:r>
    </w:p>
    <w:p>
      <w:pPr>
        <w:pStyle w:val="Style14"/>
        <w:rPr/>
      </w:pPr>
      <w:r>
        <w:rPr/>
        <w:t>Ночью Дзержинский набросал прокламацию.</w:t>
      </w:r>
    </w:p>
    <w:p>
      <w:pPr>
        <w:pStyle w:val="Style14"/>
        <w:rPr/>
      </w:pPr>
      <w:r>
        <w:rPr/>
        <w:t>Перед пересменкой вызвал надсмотрщика, проследил, чтобы Провоторов спрятал листок понадежнее. Цепь: революция — тюрьма — революция работала четко; сложная и страшная цепь, чреватая виселицей Провоторову и расстрелом всем тем, кто был связан с ним, даже косвенно.</w:t>
      </w:r>
    </w:p>
    <w:p>
      <w:pPr>
        <w:pStyle w:val="Style13"/>
        <w:ind w:left="540" w:right="638" w:hanging="0"/>
        <w:jc w:val="center"/>
        <w:rPr>
          <w:b/>
          <w:b/>
          <w:bCs/>
        </w:rPr>
      </w:pPr>
      <w:r>
        <w:rPr>
          <w:b/>
          <w:bCs/>
        </w:rPr>
        <w:t>Контрреволюция и польская «Черная сотня»</w:t>
      </w:r>
    </w:p>
    <w:p>
      <w:pPr>
        <w:pStyle w:val="Style13"/>
        <w:rPr/>
      </w:pPr>
      <w:r>
        <w:rPr/>
        <w:t>Рабочие! Царь нашел у нас усердных защитников. Вся буржуазная пресса изрыгает желчь на революцию, на забастовки и демонстрации. Во главе этой травли ныне стала польская «национал-демократия».</w:t>
      </w:r>
    </w:p>
    <w:p>
      <w:pPr>
        <w:pStyle w:val="Style13"/>
        <w:rPr/>
      </w:pPr>
      <w:r>
        <w:rPr/>
        <w:t>Что сказала эта партия в ответ на убийства, совершенные царским правительством 1-го Мая на улицах Варшавы и Лодзи? Когда рабочие почтили память погибших всеобщей забастовкой, национал-демократия выпустила воззвание, обливая революционеров грязью. Правительству, которое убивает рабочих, национал-демократия засвидетельствовала уважение, сообщив, что она действует в духе «реформы».</w:t>
      </w:r>
    </w:p>
    <w:p>
      <w:pPr>
        <w:pStyle w:val="Style13"/>
        <w:rPr/>
      </w:pPr>
      <w:r>
        <w:rPr/>
        <w:t>Что сказала национал-демократия, когда правительство убивало лодзинских рабочих? На известие об этих злодеяниях царя Варшава отвечала забастовкой и демонстрациями, а национал-демократия снова выпустила воззвание, но не для того, чтобы призвать рабочих к борьбе против преступного царизма, а чтобы снова накинуться на революционеров, «изменников, прохвостов и жидков».</w:t>
      </w:r>
    </w:p>
    <w:p>
      <w:pPr>
        <w:pStyle w:val="Style13"/>
        <w:rPr/>
      </w:pPr>
      <w:r>
        <w:rPr/>
        <w:t>Рабочие! В России полиция организует «черные сотни» из самых отпетых людей, прощелыг, пьяниц и воров, — лишь бы они били революционеров и евреев.</w:t>
      </w:r>
    </w:p>
    <w:p>
      <w:pPr>
        <w:pStyle w:val="Style13"/>
        <w:rPr/>
      </w:pPr>
      <w:r>
        <w:rPr/>
        <w:t>В России каждый честный рабочий, даже каждый честный капиталист глубоко презирает организаторов «черных сотен», этих грязных наймитов. Национал-демократы хотят заменить в этом отвратительном деле темных холопов царя.</w:t>
      </w:r>
    </w:p>
    <w:p>
      <w:pPr>
        <w:pStyle w:val="Style13"/>
        <w:rPr/>
      </w:pPr>
      <w:r>
        <w:rPr/>
        <w:t>Отвлекать внимание рабочих от борьбы за свободу, отуманивать рабочих царскими «реформами», направлять рабочих к борьбе против революционной социал-демократии, вызвать антиеврейский погром, вот к этим-то средствам и прибегает буржуазная контрреволюция с национал-демократией во главе.</w:t>
      </w:r>
    </w:p>
    <w:p>
      <w:pPr>
        <w:pStyle w:val="Style13"/>
        <w:rPr/>
      </w:pPr>
      <w:r>
        <w:rPr/>
        <w:t>Организация рабочих — для блага царя и фабрикантов — в защиту кнута и эксплуатации, вот — патриотическая программа национал-демократии.</w:t>
      </w:r>
    </w:p>
    <w:p>
      <w:pPr>
        <w:pStyle w:val="Style13"/>
        <w:rPr/>
      </w:pPr>
      <w:r>
        <w:rPr/>
        <w:t>Рабочий народ Польши ежедневно приводит доказательства тому, что его не испугают преследования правительства, царские указы и винтовочные пули. Тем более не испугают его «черные сотни» национал-демократии...</w:t>
      </w:r>
    </w:p>
    <w:p>
      <w:pPr>
        <w:pStyle w:val="Style13"/>
        <w:rPr/>
      </w:pPr>
      <w:r>
        <w:rPr/>
        <w:t>Долой слуг деспотизма!</w:t>
      </w:r>
    </w:p>
    <w:p>
      <w:pPr>
        <w:pStyle w:val="Style13"/>
        <w:rPr/>
      </w:pPr>
      <w:r>
        <w:rPr/>
        <w:t>Да здравствует революция!</w:t>
      </w:r>
    </w:p>
    <w:p>
      <w:pPr>
        <w:pStyle w:val="Style13"/>
        <w:jc w:val="right"/>
        <w:rPr>
          <w:lang w:val="en-US"/>
        </w:rPr>
      </w:pPr>
      <w:r>
        <w:rPr/>
        <w:t>Главное Правление</w:t>
      </w:r>
    </w:p>
    <w:p>
      <w:pPr>
        <w:pStyle w:val="Style13"/>
        <w:jc w:val="right"/>
        <w:rPr/>
      </w:pPr>
      <w:r>
        <w:rPr/>
        <w:t>Социал-демократии Королевства Польского и Литвы.</w:t>
      </w:r>
    </w:p>
    <w:p>
      <w:pPr>
        <w:pStyle w:val="Style14"/>
        <w:rPr/>
      </w:pPr>
      <w:r>
        <w:rPr/>
        <w:t>Вечером, во время раздачи ужина, в камеру зашел «граф», Анджей.</w:t>
      </w:r>
    </w:p>
    <w:p>
      <w:pPr>
        <w:pStyle w:val="Style14"/>
        <w:rPr/>
      </w:pPr>
      <w:r>
        <w:rPr/>
        <w:t xml:space="preserve">— </w:t>
      </w:r>
      <w:r>
        <w:rPr/>
        <w:t>Давай миску, чего вылупился! — крикнул он Дзержинскому и чуть подмигнул: за спиной его стоял стражник (не Провоторов — другой) и сладко зевал — менялась погода, дело шло к холодам; видимо, ночью надо ждать снега.</w:t>
      </w:r>
    </w:p>
    <w:p>
      <w:pPr>
        <w:pStyle w:val="Style14"/>
        <w:rPr/>
      </w:pPr>
      <w:r>
        <w:rPr/>
        <w:t>Дзержинский миску протянул, Анджей плеснул ему баланды и незаметно подтолкнул половником. Миска со звоном упала на кафель, картофельная жижа растеклась лужей, формой, похожею на Черное море.</w:t>
      </w:r>
    </w:p>
    <w:p>
      <w:pPr>
        <w:pStyle w:val="Style14"/>
        <w:rPr/>
      </w:pPr>
      <w:r>
        <w:rPr/>
        <w:t xml:space="preserve">— </w:t>
      </w:r>
      <w:r>
        <w:rPr/>
        <w:t>Вытирай теперь! — сказал Анджей. — Я не нанимался.</w:t>
      </w:r>
    </w:p>
    <w:p>
      <w:pPr>
        <w:pStyle w:val="Style14"/>
        <w:rPr/>
      </w:pPr>
      <w:r>
        <w:rPr/>
        <w:t xml:space="preserve">— </w:t>
      </w:r>
      <w:r>
        <w:rPr/>
        <w:t>Плохо наливал! Вместе вытирать будем.</w:t>
      </w:r>
    </w:p>
    <w:p>
      <w:pPr>
        <w:pStyle w:val="Style14"/>
        <w:rPr/>
      </w:pPr>
      <w:r>
        <w:rPr/>
        <w:t>Надзиратель кончил зевать лающе, со стоном; откашлялся, прохрипел посаженным голосом:</w:t>
      </w:r>
    </w:p>
    <w:p>
      <w:pPr>
        <w:pStyle w:val="Style14"/>
        <w:rPr/>
      </w:pPr>
      <w:r>
        <w:rPr/>
        <w:t xml:space="preserve">— </w:t>
      </w:r>
      <w:r>
        <w:rPr/>
        <w:t>Бери тряпку, поможь...</w:t>
      </w:r>
    </w:p>
    <w:p>
      <w:pPr>
        <w:pStyle w:val="Style14"/>
        <w:rPr/>
      </w:pPr>
      <w:r>
        <w:rPr/>
        <w:t xml:space="preserve">— </w:t>
      </w:r>
      <w:r>
        <w:rPr/>
        <w:t>В других камерах арестанты галду подымут, еду надо разносить, ваш бродь.</w:t>
      </w:r>
    </w:p>
    <w:p>
      <w:pPr>
        <w:pStyle w:val="Style14"/>
        <w:rPr/>
      </w:pPr>
      <w:r>
        <w:rPr/>
        <w:t>Охранник выглянул в коридор, лениво крикнул:</w:t>
      </w:r>
    </w:p>
    <w:p>
      <w:pPr>
        <w:pStyle w:val="Style14"/>
        <w:rPr/>
      </w:pPr>
      <w:r>
        <w:rPr/>
        <w:t xml:space="preserve">— </w:t>
      </w:r>
      <w:r>
        <w:rPr/>
        <w:t>Майзус, помоги котел перенесть! — и отошел к соседней камере.</w:t>
      </w:r>
    </w:p>
    <w:p>
      <w:pPr>
        <w:pStyle w:val="Style14"/>
        <w:rPr/>
      </w:pPr>
      <w:r>
        <w:rPr/>
        <w:t>Анджей взял тряпку, опустился на колени — голова к голове — с Дзержинским:</w:t>
      </w:r>
    </w:p>
    <w:p>
      <w:pPr>
        <w:pStyle w:val="Style14"/>
        <w:rPr/>
      </w:pPr>
      <w:r>
        <w:rPr/>
        <w:t xml:space="preserve">— </w:t>
      </w:r>
      <w:r>
        <w:rPr/>
        <w:t>Сегодня можно бежать.</w:t>
      </w:r>
    </w:p>
    <w:p>
      <w:pPr>
        <w:pStyle w:val="Style14"/>
        <w:rPr/>
      </w:pPr>
      <w:r>
        <w:rPr/>
        <w:t xml:space="preserve">— </w:t>
      </w:r>
      <w:r>
        <w:rPr/>
        <w:t>Не надо. Скоро тюрьму откроют.</w:t>
      </w:r>
    </w:p>
    <w:p>
      <w:pPr>
        <w:pStyle w:val="Style14"/>
        <w:rPr/>
      </w:pPr>
      <w:r>
        <w:rPr/>
        <w:t xml:space="preserve">— </w:t>
      </w:r>
      <w:r>
        <w:rPr/>
        <w:t>Тебе откроют, мне — нет.</w:t>
      </w:r>
    </w:p>
    <w:p>
      <w:pPr>
        <w:pStyle w:val="Style14"/>
        <w:rPr/>
      </w:pPr>
      <w:r>
        <w:rPr/>
        <w:t xml:space="preserve">— </w:t>
      </w:r>
      <w:r>
        <w:rPr/>
        <w:t>За что сел?</w:t>
      </w:r>
    </w:p>
    <w:p>
      <w:pPr>
        <w:pStyle w:val="Style14"/>
        <w:rPr/>
      </w:pPr>
      <w:r>
        <w:rPr/>
        <w:t xml:space="preserve">— </w:t>
      </w:r>
      <w:r>
        <w:rPr/>
        <w:t>Тюк с вашими газетами волок.</w:t>
      </w:r>
    </w:p>
    <w:p>
      <w:pPr>
        <w:pStyle w:val="Style14"/>
        <w:rPr/>
      </w:pPr>
      <w:r>
        <w:rPr/>
        <w:t xml:space="preserve">— </w:t>
      </w:r>
      <w:r>
        <w:rPr/>
        <w:t>Тюрьмы откроют, Анджей. Потерпи. Мы вместе выйдем, потерпи, прошу тебя.</w:t>
      </w:r>
    </w:p>
    <w:p>
      <w:pPr>
        <w:pStyle w:val="Style14"/>
        <w:rPr/>
      </w:pPr>
      <w:r>
        <w:rPr/>
        <w:t>Анджей поднялся, отжал тряпку в ящик для мусора, посмотрел на Дзержинского сожалеюще и молча вышел из камеры.</w:t>
      </w:r>
    </w:p>
    <w:p>
      <w:pPr>
        <w:pStyle w:val="Style14"/>
        <w:rPr/>
      </w:pPr>
      <w:r>
        <w:rPr/>
      </w:r>
    </w:p>
    <w:p>
      <w:pPr>
        <w:pStyle w:val="Style14"/>
        <w:rPr/>
      </w:pPr>
      <w:r>
        <w:rPr/>
        <w:t>Вечером, попросившись в уборную, Анджей потянул на себя подпиленную решетку в маленьком оконце, которое выходило на крышу административного флигеля. Решетка подалась легко, без скрипа. Анджей действовал быстро, опасаясь, что надзиратель, который по-прежнему лающе зевал около двери, начнет торопить его. Подтянувшись, Анджей пролез в окно. В это время, как и было уговорено, в камере, что находилась в дальнем углу коридора, закричал «Евсейка-дурак», отвлекая надзирателя. Услыхав, как протопали сапожищи, Анджей опустился на крышу флигелька, сорвал с себя бушлат, размотал тонкую шелковую сутану, которую ему передали сегодня утром; ксендзовскую черную атласную шапочку надел на себя, стремительно спустился по пожарной лестнице в неохраняемый дворик, пересек его, вошел в коридор, откуда вела дорога к свободе, — остался лишь один караульный, старикашка, придурочный, носом клюет, а на пенсию не хочет — поди проживи на пятнадцать рублей.</w:t>
      </w:r>
    </w:p>
    <w:p>
      <w:pPr>
        <w:pStyle w:val="Style14"/>
        <w:rPr/>
      </w:pPr>
      <w:r>
        <w:rPr/>
        <w:t>Когда осталось до старика пять шагов, Анджей услыхал крик: надзиратель, который пас его возле уборной, видно, обнаружил побег.</w:t>
      </w:r>
    </w:p>
    <w:p>
      <w:pPr>
        <w:pStyle w:val="Style14"/>
        <w:rPr/>
      </w:pPr>
      <w:r>
        <w:rPr/>
        <w:t xml:space="preserve">Анджей распахнул дверь, прошел мимо дремавшего караульного, который вскочил, увидав сутану (рассчитано все было точно — ксендз входил сегодня днем через эту дверь, а выводили его главным подъездом, придурочный караульный соображал туго, но то, что </w:t>
      </w:r>
      <w:r>
        <w:rPr>
          <w:rStyle w:val="Emphasis"/>
        </w:rPr>
        <w:t>туда</w:t>
      </w:r>
      <w:r>
        <w:rPr/>
        <w:t xml:space="preserve"> входил, — должен был помнить).</w:t>
      </w:r>
    </w:p>
    <w:p>
      <w:pPr>
        <w:pStyle w:val="Style14"/>
        <w:rPr/>
      </w:pPr>
      <w:r>
        <w:rPr/>
        <w:t>Когда дверь за Анджеем захлопнулась, заныли колокола тревоги. Анджей побежал по набережной Вислы. Бабахнул выстрел, второй, третий.</w:t>
      </w:r>
    </w:p>
    <w:p>
      <w:pPr>
        <w:pStyle w:val="Style14"/>
        <w:rPr/>
      </w:pPr>
      <w:r>
        <w:rPr/>
        <w:t xml:space="preserve">— </w:t>
      </w:r>
      <w:r>
        <w:rPr/>
        <w:t>Стой! — закричали сзади. — Стой, черный!</w:t>
      </w:r>
    </w:p>
    <w:p>
      <w:pPr>
        <w:pStyle w:val="Style14"/>
        <w:rPr/>
      </w:pPr>
      <w:r>
        <w:rPr/>
        <w:t xml:space="preserve">С третьего выстрела </w:t>
      </w:r>
      <w:r>
        <w:rPr>
          <w:rStyle w:val="Emphasis"/>
        </w:rPr>
        <w:t>прошили</w:t>
      </w:r>
      <w:r>
        <w:rPr/>
        <w:t>.</w:t>
      </w:r>
    </w:p>
    <w:p>
      <w:pPr>
        <w:pStyle w:val="Style14"/>
        <w:rPr/>
      </w:pPr>
      <w:r>
        <w:rPr/>
        <w:t>Анджей бежал по набережной, навстречу людям, чувствуя, как соленая кровь обжигает горло.</w:t>
      </w:r>
    </w:p>
    <w:p>
      <w:pPr>
        <w:pStyle w:val="Style14"/>
        <w:rPr/>
      </w:pPr>
      <w:r>
        <w:rPr/>
        <w:t>С пятого выстрела перебили руку.</w:t>
      </w:r>
    </w:p>
    <w:p>
      <w:pPr>
        <w:pStyle w:val="Style14"/>
        <w:rPr/>
      </w:pPr>
      <w:r>
        <w:rPr/>
        <w:t xml:space="preserve">— </w:t>
      </w:r>
      <w:r>
        <w:rPr/>
        <w:t>Ну что ж вы?! — закричал он тем, что шли навстречу. — Что ж вы, люди?! Что ж стоите?! Убивают ведь!</w:t>
      </w:r>
    </w:p>
    <w:p>
      <w:pPr>
        <w:pStyle w:val="Style14"/>
        <w:rPr/>
      </w:pPr>
      <w:r>
        <w:rPr/>
        <w:t>Терял он сознание легко, будто отлетал — в ушах колокольчики звенели, много маленьких медных колокольчиков, про которые мама певучие сказки сказывала, пока еще живой была, — царство небесное ей, святой, доброй, нежной великомученице.</w:t>
      </w:r>
    </w:p>
    <w:p>
      <w:pPr>
        <w:pStyle w:val="Style14"/>
        <w:rPr/>
      </w:pPr>
      <w:r>
        <w:rPr/>
        <w:t>Слабо помнил Анджей, как подняли его, понесли куда-то; слышал только крики и понял, что не отдадут его городовым — набережная запрудилась народом, жаться к стенам перестали, высыпали на мостовую...</w:t>
      </w:r>
    </w:p>
    <w:p>
      <w:pPr>
        <w:pStyle w:val="Style14"/>
        <w:rPr/>
      </w:pPr>
      <w:r>
        <w:rPr/>
      </w:r>
    </w:p>
    <w:p>
      <w:pPr>
        <w:pStyle w:val="Style13"/>
        <w:rPr/>
      </w:pPr>
      <w:r>
        <w:rPr/>
        <w:t>Не подлежит оглашению.</w:t>
      </w:r>
    </w:p>
    <w:p>
      <w:pPr>
        <w:pStyle w:val="Style13"/>
        <w:rPr/>
      </w:pPr>
      <w:r>
        <w:rPr/>
        <w:t>Его высокопревосходительству товарищу министра внутренних дел заведывающему полицией Д. Ф. Трепову.</w:t>
      </w:r>
    </w:p>
    <w:p>
      <w:pPr>
        <w:pStyle w:val="Style13"/>
        <w:ind w:left="540" w:right="638" w:hanging="0"/>
        <w:jc w:val="center"/>
        <w:rPr>
          <w:b/>
          <w:b/>
          <w:bCs/>
        </w:rPr>
      </w:pPr>
      <w:r>
        <w:rPr>
          <w:b/>
          <w:bCs/>
        </w:rPr>
        <w:t>Записка о происшествиях</w:t>
      </w:r>
    </w:p>
    <w:p>
      <w:pPr>
        <w:pStyle w:val="Style13"/>
        <w:rPr/>
      </w:pPr>
      <w:r>
        <w:rPr/>
        <w:t>Варшава, 10 октября 1905 года.</w:t>
      </w:r>
    </w:p>
    <w:p>
      <w:pPr>
        <w:pStyle w:val="Style13"/>
        <w:rPr/>
      </w:pPr>
      <w:r>
        <w:rPr/>
        <w:t>I. Убийства и поранения.</w:t>
      </w:r>
    </w:p>
    <w:p>
      <w:pPr>
        <w:pStyle w:val="Style13"/>
        <w:rPr/>
      </w:pPr>
      <w:r>
        <w:rPr/>
        <w:t>1) Вчера, в 8 ч. вечера, во время побега контрабандиста Анджея Штопаньского из цитадели охраною замка была начата стрельба, во время коей ранено два человека; беглеца захватить не удалось. Вспыхнула стихийная демонстрация, которую удалось разогнать лишь после того, как вызвано было полсотни казаков.</w:t>
      </w:r>
    </w:p>
    <w:p>
      <w:pPr>
        <w:pStyle w:val="Style13"/>
        <w:rPr/>
      </w:pPr>
      <w:r>
        <w:rPr/>
        <w:t>2) Вчера, в 1 час дня, на станцию «Варшава-Ковельская» прибыл с 5-часовым запозданием пассажирский поезд из Сосновиц. Поезд этот подвергся вооруженному нападению боевиков ППС между станциями «Целестинов» и «Отвоцк». В 6 верстах от Отвоцка один из пассажиров остановил поезд тормозом Вестингауза. Из поезда и из прилегающего к линии леса собралась шайка революционных разбойников, вооруженных браунингами, в числе около 40 человек. Часть разбойников, стреляя из револьверов, заставила пассажиров не выходить из вагонов, другая — кинулась на паровоз и, припугнув машиниста револьверами, завладела машиной, а остальные кинулись к багажному вагону, в котором под охраной жандарма Мищенко перевозилась значительная сумма выручки станций этой линии. Мищенко отстреливался, пока в ружье были патроны, а затем преступники убили его многочисленными выстрелами. Отцепив паровоз с тендером и багажным вагоном от остальной части поезда, разбойники уехали версты на три, разбили железные сундуки, в которых хранились денежные суммы, забрали, по слухам, 15000 руб., выпустили пары из паровоза и скрылись в лесу.</w:t>
      </w:r>
    </w:p>
    <w:p>
      <w:pPr>
        <w:pStyle w:val="Style13"/>
        <w:rPr/>
      </w:pPr>
      <w:r>
        <w:rPr/>
        <w:t>II. Насилия, грабежи и кражи.</w:t>
      </w:r>
    </w:p>
    <w:p>
      <w:pPr>
        <w:pStyle w:val="Style13"/>
        <w:rPr/>
      </w:pPr>
      <w:r>
        <w:rPr/>
        <w:t>3) Вчера совершены нападения на следующие казенные винные лавки.</w:t>
      </w:r>
    </w:p>
    <w:p>
      <w:pPr>
        <w:pStyle w:val="Style13"/>
        <w:rPr/>
      </w:pPr>
      <w:r>
        <w:rPr/>
        <w:t>В 1 участке: В лавке под №23 на Доброй улице трое злоумышленников в 4 часа дня забрали 40 рублей и на 50 руб. гербовых марок и разбили посуды с водкой на 20 рублей.</w:t>
      </w:r>
    </w:p>
    <w:p>
      <w:pPr>
        <w:pStyle w:val="Style13"/>
        <w:rPr/>
      </w:pPr>
      <w:r>
        <w:rPr/>
        <w:t>В 3 участке: Под №49 на Дельной улице пять грабителей в 3 часа дня забрали 34 руб. 84 коп.</w:t>
      </w:r>
    </w:p>
    <w:p>
      <w:pPr>
        <w:pStyle w:val="Style13"/>
        <w:rPr/>
      </w:pPr>
      <w:r>
        <w:rPr/>
        <w:t>В 6 участке: Под №101 на Панской улице трое грабителей в 10 часов утра забрали 10 руб. и разбили посуды с водкой на 15 руб.</w:t>
      </w:r>
    </w:p>
    <w:p>
      <w:pPr>
        <w:pStyle w:val="Style13"/>
        <w:rPr/>
      </w:pPr>
      <w:r>
        <w:rPr/>
        <w:t>В 7 участке: Под №52 на Холодной улице в 2 часа дня четверо грабителей забрали 50 рублей.</w:t>
      </w:r>
    </w:p>
    <w:p>
      <w:pPr>
        <w:pStyle w:val="Style13"/>
        <w:rPr/>
      </w:pPr>
      <w:r>
        <w:rPr/>
        <w:t>В 8 участке: Под №20 на Панской улице двое грабителей забрали две бутылки с водкой, стоимостью в 2 рубля.</w:t>
      </w:r>
    </w:p>
    <w:p>
      <w:pPr>
        <w:pStyle w:val="Style13"/>
        <w:rPr/>
      </w:pPr>
      <w:r>
        <w:rPr/>
        <w:t>В 10 участке: Под №5 на Александрии в 6 час. 30 мин вечера пятеро грабителей забрали 200 рублей.</w:t>
      </w:r>
    </w:p>
    <w:p>
      <w:pPr>
        <w:pStyle w:val="Style13"/>
        <w:rPr/>
      </w:pPr>
      <w:r>
        <w:rPr/>
        <w:t>III. Обыски и аресты.</w:t>
      </w:r>
    </w:p>
    <w:p>
      <w:pPr>
        <w:pStyle w:val="Style13"/>
        <w:rPr/>
      </w:pPr>
      <w:r>
        <w:rPr/>
        <w:t>4) Начальник Варшавского отделения С.-Петербурго-Варшавского жандармского полицейского управления ж. д. препроводил к Приставу 12 участка конфискованные им, по распоряжению Начальника означенного управления, 96 экз. газеты «Наша Жизнь», 64 экз. газеты «Современная Жизнь» и 72 экз. «Червоного Штандара».</w:t>
      </w:r>
    </w:p>
    <w:p>
      <w:pPr>
        <w:pStyle w:val="Style13"/>
        <w:rPr/>
      </w:pPr>
      <w:r>
        <w:rPr/>
        <w:t>IV. Распространение недозволенных изданий и преступных воззваний.</w:t>
      </w:r>
    </w:p>
    <w:p>
      <w:pPr>
        <w:pStyle w:val="Style13"/>
        <w:rPr/>
      </w:pPr>
      <w:r>
        <w:rPr/>
        <w:t>5) Распространяются прокламации на русском языке «военно-революционной организации социал-демократии Польши и Литвы» под заглавием: «Царский Манифест», в которых солдаты призываются «готовить свое оружие, чтобы вместе с народом направить его против общего врага, преступной чиновно-полицейской шайки».</w:t>
      </w:r>
    </w:p>
    <w:p>
      <w:pPr>
        <w:pStyle w:val="Style13"/>
        <w:rPr/>
      </w:pPr>
      <w:r>
        <w:rPr/>
        <w:t>6) Распространяются прокламации «Главного управления Социал-демократии Царства Польского и Литвы» от 13/26 июля с. г. под заглавием: «Буржуазным словам противопоставим рабочее действие». В прокламациях этих говорится: «Товарищи рабочие, где кончается план действий буржуазии, там начинается наш план; где они молчат, там говорим мы. А наш голос — это голос боевой. Они хотят пассивного сопротивления, мы хотим борьбы».</w:t>
      </w:r>
    </w:p>
    <w:p>
      <w:pPr>
        <w:pStyle w:val="Style13"/>
        <w:rPr/>
      </w:pPr>
      <w:r>
        <w:rPr/>
        <w:t>V. Манифестации.</w:t>
      </w:r>
    </w:p>
    <w:p>
      <w:pPr>
        <w:pStyle w:val="Style13"/>
        <w:rPr/>
      </w:pPr>
      <w:r>
        <w:rPr/>
        <w:t>7) Вчера полицией было разогнано четыре демонстрации рабочих.</w:t>
      </w:r>
    </w:p>
    <w:p>
      <w:pPr>
        <w:pStyle w:val="Style13"/>
        <w:rPr/>
      </w:pPr>
      <w:r>
        <w:rPr/>
      </w:r>
    </w:p>
    <w:p>
      <w:pPr>
        <w:pStyle w:val="Style13"/>
        <w:rPr/>
      </w:pPr>
      <w:r>
        <w:rPr/>
        <w:t>Не подлежит оглашению.</w:t>
      </w:r>
    </w:p>
    <w:p>
      <w:pPr>
        <w:pStyle w:val="Style13"/>
        <w:rPr/>
      </w:pPr>
      <w:r>
        <w:rPr/>
        <w:t>Его высокопревосходительству товарищу министра внутренних дел заведывающему полицией Д. Ф. Трепову.</w:t>
      </w:r>
    </w:p>
    <w:p>
      <w:pPr>
        <w:pStyle w:val="Style13"/>
        <w:ind w:left="540" w:right="638" w:hanging="0"/>
        <w:jc w:val="center"/>
        <w:rPr>
          <w:b/>
          <w:b/>
          <w:bCs/>
        </w:rPr>
      </w:pPr>
      <w:r>
        <w:rPr>
          <w:b/>
          <w:bCs/>
        </w:rPr>
        <w:t>Записка о происшествиях</w:t>
      </w:r>
    </w:p>
    <w:p>
      <w:pPr>
        <w:pStyle w:val="Style13"/>
        <w:rPr/>
      </w:pPr>
      <w:r>
        <w:rPr/>
        <w:t>Варшава, 11 октября 1905 года.</w:t>
      </w:r>
    </w:p>
    <w:p>
      <w:pPr>
        <w:pStyle w:val="Style13"/>
        <w:rPr/>
      </w:pPr>
      <w:r>
        <w:rPr/>
        <w:t>I. Убийства и поранения.</w:t>
      </w:r>
    </w:p>
    <w:p>
      <w:pPr>
        <w:pStyle w:val="Style13"/>
        <w:rPr/>
      </w:pPr>
      <w:r>
        <w:rPr/>
        <w:t>1) Вчера, около 6 часов вечера, в дер. Таргувек, гмины Брудно, Варшавского уезда, члены анархистской группы «Интернационал» четырьмя выстрелами из револьверов ранили в грудь жандармского унтер-офицера Привислинских железных дорог Степана Бадановича, 48 лет. Раненый помещен в железнодорожной больнице на Брестской улице.</w:t>
      </w:r>
    </w:p>
    <w:p>
      <w:pPr>
        <w:pStyle w:val="Style13"/>
        <w:rPr/>
      </w:pPr>
      <w:r>
        <w:rPr/>
        <w:t>2) В Пражскую больницу поступил на излечение кассир магистрата г. Межиречья Юзеф Вишневский с огнестрельною раною головы. Вишневский объяснил, что в ночь на 29 июня он приготовлял в канцелярии магистрата 12000 рублей к сдаче в Луковское казначейство, и в это время ворвались трое грабителей, которые, угрожая револьверами, забрали все эти деньги, заявив, что они надобны для нужд польской партии социалистической. Вишневский, уйдя к себе на квартиру, намеревался с горя лишить себя жизни и выстрелил в себя из револьвера.</w:t>
      </w:r>
    </w:p>
    <w:p>
      <w:pPr>
        <w:pStyle w:val="Style13"/>
        <w:rPr/>
      </w:pPr>
      <w:r>
        <w:rPr/>
        <w:t>II. Насилия, грабежи, кражи и выходки.</w:t>
      </w:r>
    </w:p>
    <w:p>
      <w:pPr>
        <w:pStyle w:val="Style13"/>
        <w:rPr/>
      </w:pPr>
      <w:r>
        <w:rPr/>
        <w:t>3) Вчера, в первом часу ночи, по Кручей улице от Иерусалимской аллеи проезжал на одноконном извозчике мужчина в окровавленном офицерском кителе, держа одной рукой за волосы сидевшую рядом с ним женщину, а другой сдавливая ей горло; по временам женщина хрипела, а временами неистово кричала. За ними бежала толпа народа с криком: «держи». Выбежавшие из канцелярии 9 участка городовые задержали извозчика и, освободив женщину, доставили ее вместе с мужчиной в участок. Мужчина оказался отставным подполковником Антоном Фирлей-Конарским (Пенкная 40), а женщина — его жена, страдающая приступами безумия на почве ревности.</w:t>
      </w:r>
    </w:p>
    <w:p>
      <w:pPr>
        <w:pStyle w:val="Style13"/>
        <w:rPr/>
      </w:pPr>
      <w:r>
        <w:rPr/>
        <w:t>III. Разные происшествия.</w:t>
      </w:r>
    </w:p>
    <w:p>
      <w:pPr>
        <w:pStyle w:val="Style13"/>
        <w:rPr/>
      </w:pPr>
      <w:r>
        <w:rPr/>
        <w:t>4) Вчера, около 12 часов ночи, в еврейском театре «Багателя» во время последнего действия пьесы «Рацеле» публика, недовольная ее «буржуазным содержанием», начала свистать и кричать, так что актерам пришлось прекратить спектакль.</w:t>
      </w:r>
    </w:p>
    <w:p>
      <w:pPr>
        <w:pStyle w:val="Style13"/>
        <w:rPr/>
      </w:pPr>
      <w:r>
        <w:rPr/>
        <w:t>5) Неизвестными злоумышленниками начертана на стене 2-го участка дерзкая надпись — «Да здравствует революция».</w:t>
      </w:r>
    </w:p>
    <w:p>
      <w:pPr>
        <w:pStyle w:val="Style13"/>
        <w:rPr/>
      </w:pPr>
      <w:r>
        <w:rPr/>
        <w:t>6) Из р. Вислы против Александровского парка вытащен труп безработного Вацлава Гуральского, лет 35 от роду.</w:t>
      </w:r>
    </w:p>
    <w:p>
      <w:pPr>
        <w:pStyle w:val="Style13"/>
        <w:rPr/>
      </w:pPr>
      <w:r>
        <w:rPr/>
        <w:t>7) В доме №11 на Зомбковской улице пыталась отравиться нашатырным спиртом поденщица Вероника Поплавская, 18 лет (Великая 41).</w:t>
      </w:r>
    </w:p>
    <w:p>
      <w:pPr>
        <w:pStyle w:val="Style13"/>
        <w:rPr/>
      </w:pPr>
      <w:r>
        <w:rPr/>
        <w:t>IV. Забастовочное движение.</w:t>
      </w:r>
    </w:p>
    <w:p>
      <w:pPr>
        <w:pStyle w:val="Style13"/>
        <w:rPr/>
      </w:pPr>
      <w:r>
        <w:rPr/>
        <w:t>8) Вчера, около 8 часов вечера, в канцелярии цеха кондитеров (Новый-Свет 41) собралось около 15 владельцев кондитерских и около 120 рабочих-кондитеров вместе с посторонней публикой для переговоров относительно забастовки. Во время горячих споров были произведены два выстрела, никого не ранившие. Стреляли, как полагают, национал-демократы. Забастовка служащих в кондитерских продолжается, причем под влиянием социал-демократического террора закрыты почти все кондитерские Варшавы и в городе — в результате этого — нет хлеба.</w:t>
      </w:r>
    </w:p>
    <w:p>
      <w:pPr>
        <w:pStyle w:val="Style13"/>
        <w:rPr/>
      </w:pPr>
      <w:r>
        <w:rPr/>
        <w:t>V. Манифестации.</w:t>
      </w:r>
    </w:p>
    <w:p>
      <w:pPr>
        <w:pStyle w:val="Style13"/>
        <w:rPr/>
      </w:pPr>
      <w:r>
        <w:rPr/>
        <w:t>9) Вчера полиция пыталась разогнать демонстрацию бастующих рабочих-металлистов; ввиду огромного сборища черни, пришлось вызвать сотню казаков. Демонстрация проходила под лозунгами СДКПиЛ, призывавшими к борьбе русских и поляков против власти.</w:t>
      </w:r>
    </w:p>
    <w:p>
      <w:pPr>
        <w:pStyle w:val="Style13"/>
        <w:rPr/>
      </w:pPr>
      <w:r>
        <w:rPr/>
        <w:t>Во время разгона толпы было ранено семь демонстрантов, 19 человек задержаны.</w:t>
      </w:r>
    </w:p>
    <w:p>
      <w:pPr>
        <w:pStyle w:val="Style13"/>
        <w:rPr/>
      </w:pPr>
      <w:r>
        <w:rPr/>
      </w:r>
    </w:p>
    <w:p>
      <w:pPr>
        <w:pStyle w:val="Style13"/>
        <w:rPr/>
      </w:pPr>
      <w:r>
        <w:rPr/>
        <w:t>Не подлежит оглашению.</w:t>
      </w:r>
    </w:p>
    <w:p>
      <w:pPr>
        <w:pStyle w:val="Style13"/>
        <w:rPr/>
      </w:pPr>
      <w:r>
        <w:rPr/>
        <w:t>Его высокопревосходительству товарищу министра внутренних дел заведывающему полицией Д. Ф. Трепову.</w:t>
      </w:r>
    </w:p>
    <w:p>
      <w:pPr>
        <w:pStyle w:val="Style13"/>
        <w:ind w:left="540" w:right="638" w:hanging="0"/>
        <w:jc w:val="center"/>
        <w:rPr>
          <w:b/>
          <w:b/>
          <w:bCs/>
        </w:rPr>
      </w:pPr>
      <w:r>
        <w:rPr>
          <w:b/>
          <w:bCs/>
        </w:rPr>
        <w:t>Записка о происшествиях</w:t>
      </w:r>
    </w:p>
    <w:p>
      <w:pPr>
        <w:pStyle w:val="Style13"/>
        <w:rPr/>
      </w:pPr>
      <w:r>
        <w:rPr/>
        <w:t>Варшава, 12 октября 1905 года.</w:t>
      </w:r>
    </w:p>
    <w:p>
      <w:pPr>
        <w:pStyle w:val="Style13"/>
        <w:rPr/>
      </w:pPr>
      <w:r>
        <w:rPr/>
        <w:t>I. Убийства и поранения.</w:t>
      </w:r>
    </w:p>
    <w:p>
      <w:pPr>
        <w:pStyle w:val="Style13"/>
        <w:rPr/>
      </w:pPr>
      <w:r>
        <w:rPr/>
        <w:t>1) Сегодня, в 11 часов утра, на углу Великой и Каликста неизвестный злоумышленник подошел к командиру 2 бригады 4 пехотной дивизии генерал-майору Тюменькову, который, выйдя из своей квартиры в доме №19 на улице Каликста, садился на извозчика. Злоумышленник выхватил револьвер и произвел в генерала пять выстрелов, причем ранил его в правый бок и левую руку. Затем злоумышленник вместе со своими четырьмя сообщниками бросился бежать на Нововейскую улицу. Так как были получены сведения, что двое из них скрылись в доме №11 на этой улице, то дом этот был оцеплен и в нем был произведен обыск, но злоумышленников там не оказалось. Генерал был отвезен немедленно в Уяздовский госпиталь. Проходившая по прилегающим к месту преступления улицам публика, услышав выстрелы, в панике бросилась бежать. Некоторые из офицеров, проживающих на улице Каликста, предполагая, что это убегают злоумышленники, стали стрелять из револьверов с балконов и из окон. Был ли кто при этом ранен, сведений пока не имеется.</w:t>
      </w:r>
    </w:p>
    <w:p>
      <w:pPr>
        <w:pStyle w:val="Style13"/>
        <w:rPr/>
      </w:pPr>
      <w:r>
        <w:rPr/>
        <w:t>2) Вчера, в 12 часов дня, из лагеря л.-гв. Кексгольмского полка были высланы в патруль по городу 8 нижних чинов 15 роты под, командой ефрейтора Атамасова, который послал их по два человека. Рядовые Иван Лапчин и Константин Шакулин были посланы по Вороньей улице. Около дома №23 к ним подошли два неизвестных молодых человека и, спросив: «вы куда идете», произвели в них четыре револьверных выстрела, причем тяжело ранили Лапчина в живот, а Шакулина в голову около левого уха. Раненые упали, а злоумышленники, забрав винтовки, скрылись.</w:t>
      </w:r>
    </w:p>
    <w:p>
      <w:pPr>
        <w:pStyle w:val="Style13"/>
        <w:rPr/>
      </w:pPr>
      <w:r>
        <w:rPr/>
        <w:t>III. Забастовочное движение.</w:t>
      </w:r>
    </w:p>
    <w:p>
      <w:pPr>
        <w:pStyle w:val="Style13"/>
        <w:rPr/>
      </w:pPr>
      <w:r>
        <w:rPr/>
        <w:t>3) Остановили работу металлисты завода Прохоровского и каменщики пригорода Праги, находящиеся под традиционным социал-демократическим влиянием.</w:t>
      </w:r>
    </w:p>
    <w:p>
      <w:pPr>
        <w:pStyle w:val="Style13"/>
        <w:rPr/>
      </w:pPr>
      <w:r>
        <w:rPr/>
        <w:t>4) Забастовали рабочие кожевенной мастерской Файнштауба, требуя увольнения бухгалтера Кфина, который, по их словам, является агентом Охранного отделения. Это уже третья забастовка в мастерской Файнштауба. Все забастовки проводятся под социал-демократическими лозунгами.</w:t>
      </w:r>
    </w:p>
    <w:p>
      <w:pPr>
        <w:pStyle w:val="Style13"/>
        <w:rPr/>
      </w:pPr>
      <w:r>
        <w:rPr/>
        <w:t>IV. Манифестации и сборища.</w:t>
      </w:r>
    </w:p>
    <w:p>
      <w:pPr>
        <w:pStyle w:val="Style13"/>
        <w:rPr/>
      </w:pPr>
      <w:r>
        <w:rPr/>
        <w:t>5) На Хмельной состоялась восьмая за этот месяц демонстрация рабочих социал-демократов и примыкавших к ним социалистов и «пролетариатчиков», которые требовали конституции, свободы слова, а также протестовали против «эксплуатации трудового люда чиновно-буржуазной сволочью, царскими сатрапами». Аресты провести не удалось из-за огромного стечения народа и недостатка сил полиции.</w:t>
      </w:r>
    </w:p>
    <w:p>
      <w:pPr>
        <w:pStyle w:val="Style14"/>
        <w:rPr/>
      </w:pPr>
      <w:r>
        <w:rPr/>
        <w:t>(Таких отчетов на стол товарища министра внутренних дел каждое утро приходило шестьдесят четыре: по числу губерний.</w:t>
      </w:r>
    </w:p>
    <w:p>
      <w:pPr>
        <w:pStyle w:val="Style14"/>
        <w:rPr/>
      </w:pPr>
      <w:r>
        <w:rPr/>
        <w:t>Читать их было страшно; к страницам прикасался осторожно, как к холодному лбу покойника.</w:t>
      </w:r>
    </w:p>
    <w:p>
      <w:pPr>
        <w:pStyle w:val="Style14"/>
        <w:rPr/>
      </w:pPr>
      <w:r>
        <w:rPr/>
        <w:t>Безысходность полная; одна надежда на армию.)</w:t>
      </w:r>
    </w:p>
    <w:p>
      <w:pPr>
        <w:pStyle w:val="Style13"/>
        <w:rPr/>
      </w:pPr>
      <w:r>
        <w:rPr/>
        <w:t>Товарищ министра внутренних дел заведывающий полицией</w:t>
      </w:r>
    </w:p>
    <w:p>
      <w:pPr>
        <w:pStyle w:val="Style13"/>
        <w:rPr/>
      </w:pPr>
      <w:r>
        <w:rPr/>
        <w:t>Генерал-губернатору Привислинского края его превосходительству К. К. Максимовичу.</w:t>
      </w:r>
    </w:p>
    <w:p>
      <w:pPr>
        <w:pStyle w:val="Style13"/>
        <w:rPr/>
      </w:pPr>
      <w:r>
        <w:rPr/>
        <w:t>Совершенно секретно.</w:t>
      </w:r>
    </w:p>
    <w:p>
      <w:pPr>
        <w:pStyle w:val="Style13"/>
        <w:ind w:left="540" w:right="638" w:hanging="0"/>
        <w:jc w:val="center"/>
        <w:rPr/>
      </w:pPr>
      <w:r>
        <w:rPr/>
        <w:t>Милостивый Государь Константин Клавдиевич!</w:t>
      </w:r>
    </w:p>
    <w:p>
      <w:pPr>
        <w:pStyle w:val="Style13"/>
        <w:rPr/>
      </w:pPr>
      <w:r>
        <w:rPr/>
        <w:t>В течение последних месяцев в пределах вверенного Вашему Превосходительству Края, в особенности же в г. Варшаве, заметно участились случаи дерзких нападений со стороны членов подпольных организаций на чинов полиции, дворников и даже чинов военных патрулей, принявшие за самое последнее время как бы эпидемический характер. Насильственные действия со стороны злоумышленников, ускользающих обыкновенно от преследования и законной ответственности, терроризуют население и несомненно подрывают в нем всякое доверие к могуществу правительственной власти и способности ее предоставить обывателям законную и надежную защиту от произвола злоумышленников.</w:t>
      </w:r>
    </w:p>
    <w:p>
      <w:pPr>
        <w:pStyle w:val="Style13"/>
        <w:rPr/>
      </w:pPr>
      <w:r>
        <w:rPr/>
        <w:t>Обращаясь к выяснению причин описанного печального положения вещей, нельзя не признать, что таковыми прежде всего являются полная несостоятельность полицейского розыска, приводящая к безнаказанности дерзких нарушителей общественного порядка и спокойствия, а равно и те исключительные условия Привислинского края, в которых приходится действовать Варшавской полиции, и что во избежание дальнейших осложнений в этом отношении и для скорейшего водворения прочного порядка представляется единственно и безусловно необходимым возможно широкое пользование войсками, наряжаемыми в помощь полицейским силам.</w:t>
      </w:r>
    </w:p>
    <w:p>
      <w:pPr>
        <w:pStyle w:val="Style13"/>
        <w:rPr/>
      </w:pPr>
      <w:r>
        <w:rPr/>
        <w:t>Ввиду изложенного я считаю своим служебным долгом просить Ваше Превосходительство не отказать в принятии всех возможных и необходимых по Вашему мнению мероприятий, которые, при широком пользовании войсками, как средством для проявления сильной и непоколебимой власти, могли бы ближайшим образом содействовать скорейшему водворению порядка и спокойствия в возбужденном населении вверенного Вам Края, и в частности в г. Варшаве.</w:t>
      </w:r>
    </w:p>
    <w:p>
      <w:pPr>
        <w:pStyle w:val="Style13"/>
        <w:rPr/>
      </w:pPr>
      <w:r>
        <w:rPr/>
        <w:t>Прошу Ваше Превосходительство принять уверение в совершенном моем почтении и преданности.</w:t>
      </w:r>
    </w:p>
    <w:p>
      <w:pPr>
        <w:pStyle w:val="Style13"/>
        <w:jc w:val="right"/>
        <w:rPr/>
      </w:pPr>
      <w:r>
        <w:rPr/>
        <w:t>Подписал: Д. Трепов.</w:t>
      </w:r>
    </w:p>
    <w:p>
      <w:pPr>
        <w:pStyle w:val="Style14"/>
        <w:rPr/>
      </w:pPr>
      <w:r>
        <w:rPr/>
        <w:t xml:space="preserve">...Однако и после того, как армия еще более активно включилась в борьбу с революцией, </w:t>
      </w:r>
      <w:r>
        <w:rPr>
          <w:rStyle w:val="Emphasis"/>
        </w:rPr>
        <w:t>тише</w:t>
      </w:r>
      <w:r>
        <w:rPr/>
        <w:t xml:space="preserve"> не стало — забастовочное движение росло и ширилось, трещали щелчки ночных выстрелов. Власть не могла уже больше </w:t>
      </w:r>
      <w:r>
        <w:rPr>
          <w:rStyle w:val="Emphasis"/>
        </w:rPr>
        <w:t>удерживать</w:t>
      </w:r>
      <w:r>
        <w:rPr/>
        <w:t xml:space="preserve"> так, как раньше, потому что рабочие перестали бояться — чего ж бояться-то?! Ведь страшатся тогда лишь, когда есть что терять, а ныне такая голодная и серая жизнь пошла, что и терять нечего.</w:t>
      </w:r>
    </w:p>
    <w:p>
      <w:pPr>
        <w:pStyle w:val="Style14"/>
        <w:rPr/>
      </w:pPr>
      <w:r>
        <w:rPr/>
        <w:t>По Варшаве пошла летучая фраза Дзержинского: «Если нет конца терпенью, тогда нет конца страданиям».</w:t>
      </w:r>
    </w:p>
    <w:p>
      <w:pPr>
        <w:pStyle w:val="Style14"/>
        <w:rPr/>
      </w:pPr>
      <w:r>
        <w:rPr/>
        <w:t>Натерпелись вдосталь.</w:t>
      </w:r>
    </w:p>
    <w:p>
      <w:pPr>
        <w:pStyle w:val="Style14"/>
        <w:rPr/>
      </w:pPr>
      <w:r>
        <w:rPr>
          <w:rStyle w:val="Emphasis"/>
        </w:rPr>
        <w:t>Хватит</w:t>
      </w:r>
      <w:r>
        <w:rPr/>
        <w:t>.</w:t>
      </w:r>
    </w:p>
    <w:p>
      <w:pPr>
        <w:pStyle w:val="3"/>
        <w:rPr/>
      </w:pPr>
      <w:r>
        <w:rPr/>
        <w:t>19</w:t>
      </w:r>
    </w:p>
    <w:p>
      <w:pPr>
        <w:pStyle w:val="Style14"/>
        <w:rPr/>
      </w:pPr>
      <w:r>
        <w:rPr/>
        <w:t>Если остановить движение (что само по себе невозможно, ибо движение есть форма жизнедеятельности мироздания), или, точнее, если представить себе эту невозможную, резкую, как монтажный стык кинематографа, остановку, то незримый объектив кинокамеры должен увидеть, запечатлеть и сохранить навечно стылый январский день 1905 года, и трупы на Марсовом поле, и весеннее гулянье на Кони-Айленде, и расстрел первомайской демонстрации в Варшаве, и забастовки в Николаеве и Минске, и тифозных солдат в Хабаровске, и парад победы в Токио, и восстание в Лодзи, и канкан в Париже, и голодного Пикассо в Барселоне, и громадину Зимнего дворца, и тихую залу, в которой сидел великий князь Николай Николаевич, внимавший взлохмаченному и трясущемуся Филиппу-провидцу, который говорил жарко, мешая французские и русские слова:</w:t>
      </w:r>
    </w:p>
    <w:p>
      <w:pPr>
        <w:pStyle w:val="Style14"/>
        <w:rPr/>
      </w:pPr>
      <w:r>
        <w:rPr/>
        <w:t xml:space="preserve">— </w:t>
      </w:r>
      <w:r>
        <w:rPr/>
        <w:t>Деяние — рьян, ничто, пусто; ожидание — боюсь, боюсь, чую копыта! Величие — каково? Колонна рушится, величие — вечно! Ум — где он? Чей? Умишко — умище — ум...</w:t>
      </w:r>
    </w:p>
    <w:p>
      <w:pPr>
        <w:pStyle w:val="Style14"/>
        <w:rPr/>
      </w:pPr>
      <w:r>
        <w:rPr/>
        <w:t xml:space="preserve">Руки провидца Филиппа трогали черное сукно спиритуалистического стола осторожно, как хлеб, а как иначе трогать ему святое, ежели булочник он из Бордо, он к хлебу как к святости касался, он святость эту на мысль перенес, </w:t>
      </w:r>
      <w:r>
        <w:rPr>
          <w:rStyle w:val="Emphasis"/>
        </w:rPr>
        <w:t>доходную</w:t>
      </w:r>
      <w:r>
        <w:rPr/>
        <w:t xml:space="preserve"> мысль: когда царит страх — глупость во сто крат растет и надежду в другом ищет, коли в себе пусто.</w:t>
      </w:r>
    </w:p>
    <w:p>
      <w:pPr>
        <w:pStyle w:val="Style14"/>
        <w:rPr/>
      </w:pPr>
      <w:r>
        <w:rPr/>
        <w:t xml:space="preserve">— </w:t>
      </w:r>
      <w:r>
        <w:rPr/>
        <w:t>Чужой ум — в свое русло, русло сетью, рыба — твоя! Чешуя — чую чешую, скользит, держи, держи, бойся, уйдет — пропало!</w:t>
      </w:r>
    </w:p>
    <w:p>
      <w:pPr>
        <w:pStyle w:val="Style14"/>
        <w:rPr/>
      </w:pPr>
      <w:r>
        <w:rPr/>
        <w:t xml:space="preserve">— </w:t>
      </w:r>
      <w:r>
        <w:rPr/>
        <w:t>Кто это, Трепов? — спросил Николай Николаевич тихо, не обернувшись даже к сидевшему подле генералу.</w:t>
      </w:r>
    </w:p>
    <w:p>
      <w:pPr>
        <w:pStyle w:val="Style14"/>
        <w:rPr/>
      </w:pPr>
      <w:r>
        <w:rPr/>
        <w:t>Тот, с хитрованской усталостью в раскосых, татарских глазах, ответил, не веря самому себе, а уповая лишь на умение угадывать:</w:t>
      </w:r>
    </w:p>
    <w:p>
      <w:pPr>
        <w:pStyle w:val="Style14"/>
        <w:rPr/>
      </w:pPr>
      <w:r>
        <w:rPr/>
        <w:t xml:space="preserve">— </w:t>
      </w:r>
      <w:r>
        <w:rPr/>
        <w:t>Граф Витте, ваше высочество. Либералы начинали — им управляться. Не управятся, будут ответ держать: и за прошлое и за настоящее...</w:t>
      </w:r>
    </w:p>
    <w:p>
      <w:pPr>
        <w:pStyle w:val="Style14"/>
        <w:rPr/>
      </w:pPr>
      <w:r>
        <w:rPr/>
        <w:t xml:space="preserve">— </w:t>
      </w:r>
      <w:r>
        <w:rPr/>
        <w:t xml:space="preserve">Что дальше? — спросил Николай Николаевич месье Филиппа, который беседу святейшей особы не прерывал, — европеец, сукин сын, хоть и булочник: у них любой, даже бабенка с панели, </w:t>
      </w:r>
      <w:r>
        <w:rPr>
          <w:rStyle w:val="Emphasis"/>
        </w:rPr>
        <w:t>деликатна</w:t>
      </w:r>
      <w:r>
        <w:rPr/>
        <w:t xml:space="preserve"> от розг в детстве, это только россияне детишек тюрей кормят, зубешки им берегут, европеец сразу ему химический целлулоид в хавало: жуй и молчи, а орать будешь — по заднице!</w:t>
      </w:r>
    </w:p>
    <w:p>
      <w:pPr>
        <w:pStyle w:val="Style14"/>
        <w:rPr/>
      </w:pPr>
      <w:r>
        <w:rPr/>
        <w:t xml:space="preserve">Однако таинственность </w:t>
      </w:r>
      <w:r>
        <w:rPr>
          <w:rStyle w:val="Emphasis"/>
        </w:rPr>
        <w:t>вида</w:t>
      </w:r>
      <w:r>
        <w:rPr/>
        <w:t xml:space="preserve"> месье Филипп сохранял, и пальцами сукно продолжал трогать во время беседы августейшей особы с приближенным другом, и на вопрос Николая Николаевича отвечал быстро, стараясь вести себя так, как это угодно жителям северной столицы, чтобы слышали то, что хотят слышать, но чтоб и в пальцах дрожь, в теле — озноб, а главное — в глазах уголья.</w:t>
      </w:r>
    </w:p>
    <w:p>
      <w:pPr>
        <w:pStyle w:val="Style14"/>
        <w:rPr/>
      </w:pPr>
      <w:r>
        <w:rPr/>
        <w:t xml:space="preserve">— </w:t>
      </w:r>
      <w:r>
        <w:rPr/>
        <w:t>Велик — не велик, кровь чужая — другой земле служить будет, кревэн, сильней, истовей, страх потери, потеря страха. Всё рядом. Вижу мягкое, под мягким — сила, а под силой мощь, не все видное — видно, а чувствовать — пальцами, кончиками, тре воли, слабо, еще слабее, а нажать! А если нажимать краусон?! Больно, больно, гной ушел, рана опала, желтая кожица пор ля скальпель, авек, авек, вон! Прочь!</w:t>
      </w:r>
    </w:p>
    <w:p>
      <w:pPr>
        <w:pStyle w:val="Style14"/>
        <w:rPr/>
      </w:pPr>
      <w:r>
        <w:rPr/>
        <w:t>Николай Николаевич поднялся, отошел к маленькому зеркальному серванту, долго смотрел на лицо свое, которое было сейчас красно-голубым, пятнистым, потому что ломалось и рвалось в хрустале, подаренном Вильгельмом на крестины Анне, племяннице: стекло, за стеклом хрусталь, в хрустале куски лица, ох, ужас-то, будто бомбой порвало...</w:t>
      </w:r>
    </w:p>
    <w:p>
      <w:pPr>
        <w:pStyle w:val="Style14"/>
        <w:rPr/>
      </w:pPr>
      <w:r>
        <w:rPr/>
        <w:t>Великий князь крепко взял лицо большой мясистой пятерней, словно собирая со стола апельсиновые корки, сжал, ощутил себя, закрыл глаза, обернулся резко, сказал ясновидцу:</w:t>
      </w:r>
    </w:p>
    <w:p>
      <w:pPr>
        <w:pStyle w:val="Style14"/>
        <w:rPr/>
      </w:pPr>
      <w:r>
        <w:rPr/>
        <w:t xml:space="preserve">— </w:t>
      </w:r>
      <w:r>
        <w:rPr/>
        <w:t>Иди. Спасибо.</w:t>
      </w:r>
    </w:p>
    <w:p>
      <w:pPr>
        <w:pStyle w:val="Style14"/>
        <w:rPr/>
      </w:pPr>
      <w:r>
        <w:rPr/>
        <w:t>Трепову повелел остаться.</w:t>
      </w:r>
    </w:p>
    <w:p>
      <w:pPr>
        <w:pStyle w:val="Style14"/>
        <w:rPr/>
      </w:pPr>
      <w:r>
        <w:rPr/>
      </w:r>
    </w:p>
    <w:p>
      <w:pPr>
        <w:pStyle w:val="Style14"/>
        <w:rPr/>
      </w:pPr>
      <w:r>
        <w:rPr/>
        <w:t>...Государь слушал Николая Николаевича, казалось, внимательно, но взгляд его то и дело замирал. Трепов заметил: в том месте, где небо сливалось с серой сталью Финского залива.</w:t>
      </w:r>
    </w:p>
    <w:p>
      <w:pPr>
        <w:pStyle w:val="Style14"/>
        <w:rPr/>
      </w:pPr>
      <w:r>
        <w:rPr/>
        <w:t xml:space="preserve">— </w:t>
      </w:r>
      <w:r>
        <w:rPr/>
        <w:t>Петербург я удержу, — продолжал Трепов, — Петербург будет цатаделью, Ваше Величество.</w:t>
      </w:r>
    </w:p>
    <w:p>
      <w:pPr>
        <w:pStyle w:val="Style14"/>
        <w:rPr/>
      </w:pPr>
      <w:r>
        <w:rPr/>
        <w:t xml:space="preserve">Государь чуть улыбнулся, вспомнив рассказы бабушки об Аракчееве: тоже ведь был в словах дурак и напыщен, но верен, как пес. Отдай таких, приблизь </w:t>
      </w:r>
      <w:r>
        <w:rPr>
          <w:rStyle w:val="Emphasis"/>
        </w:rPr>
        <w:t>эстетов</w:t>
      </w:r>
      <w:r>
        <w:rPr/>
        <w:t xml:space="preserve">, которые «цатадель» и не поймут — конец династии. Простое обязано служить сложному, оно, простое, благодарно за доверие, и </w:t>
      </w:r>
      <w:r>
        <w:rPr>
          <w:rStyle w:val="Emphasis"/>
        </w:rPr>
        <w:t>служба</w:t>
      </w:r>
      <w:r>
        <w:rPr/>
        <w:t xml:space="preserve"> для такого рода простого — в обычную, тихую радость, а не в рассуждения по поводу будущего. Нет будущего, коли нельзя его ощутить или пощупать; настоящее есть — оно и обязано стать будущим.</w:t>
      </w:r>
    </w:p>
    <w:p>
      <w:pPr>
        <w:pStyle w:val="Style14"/>
        <w:rPr/>
      </w:pPr>
      <w:r>
        <w:rPr/>
        <w:t xml:space="preserve">— </w:t>
      </w:r>
      <w:r>
        <w:rPr/>
        <w:t>А Москву? — спросил государь. — В Москве стреляют. В Москве Кремль, это — сердце.</w:t>
      </w:r>
    </w:p>
    <w:p>
      <w:pPr>
        <w:pStyle w:val="Style14"/>
        <w:rPr/>
      </w:pPr>
      <w:r>
        <w:rPr/>
        <w:t xml:space="preserve">— </w:t>
      </w:r>
      <w:r>
        <w:rPr/>
        <w:t>Киев — матерь городов русских, — сердито обмолвился Николай Николаевич, — а Варшава — европейское предместье: там тоже вот-вот баррикады начнут строить...</w:t>
      </w:r>
    </w:p>
    <w:p>
      <w:pPr>
        <w:pStyle w:val="Style14"/>
        <w:rPr/>
      </w:pPr>
      <w:r>
        <w:rPr/>
        <w:t xml:space="preserve">— </w:t>
      </w:r>
      <w:r>
        <w:rPr/>
        <w:t>Хорошо, — сказал государь, — пусть войдет Витте.</w:t>
      </w:r>
    </w:p>
    <w:p>
      <w:pPr>
        <w:pStyle w:val="Style14"/>
        <w:rPr/>
      </w:pPr>
      <w:r>
        <w:rPr/>
        <w:t>Граф был лицом устал, под умными и все примечающими глазами залегли дряблые мешки, рот сжат в жестокую и требовательную щель — варяг, сволочь, пригласили когда-то на свою голову, а как теперь без них?!</w:t>
      </w:r>
    </w:p>
    <w:p>
      <w:pPr>
        <w:pStyle w:val="Style14"/>
        <w:rPr/>
      </w:pPr>
      <w:r>
        <w:rPr/>
        <w:t xml:space="preserve">— </w:t>
      </w:r>
      <w:r>
        <w:rPr/>
        <w:t>Мне кажется, — неожиданно для всех мягко улыбнувшись, сказал государь, — что на том месте, где сливаются небеса и хляби, сидят белые лебеди, хотя время их пролета отошло. Чайки. Обычные чайки. Свидетельство постоянного человеческого желания мечтать. Итак, граф, я с радостию вижу вас в Царском Селе и жду доклада.</w:t>
      </w:r>
    </w:p>
    <w:p>
      <w:pPr>
        <w:pStyle w:val="Style14"/>
        <w:rPr/>
      </w:pPr>
      <w:r>
        <w:rPr/>
        <w:t xml:space="preserve">— </w:t>
      </w:r>
      <w:r>
        <w:rPr/>
        <w:t>Ваше Величество, я благодарен за ту любезную милость, которой вы удостоили меня, но, право, не время сейчас искать иной путь, кроме как путь немедленной и безусловной военной диктатуры — иначе не удержать Россию.</w:t>
      </w:r>
    </w:p>
    <w:p>
      <w:pPr>
        <w:pStyle w:val="Style14"/>
        <w:rPr/>
      </w:pPr>
      <w:r>
        <w:rPr/>
        <w:t xml:space="preserve">— </w:t>
      </w:r>
      <w:r>
        <w:rPr/>
        <w:t>Мы не вправе позволить себе непоследовательность, — возразил государь. — Народу были обещаны конституционные послабления, Булыгин работал над этим, и мы дадим подданным те свободы, которые целесообразны и допустимы.</w:t>
      </w:r>
    </w:p>
    <w:p>
      <w:pPr>
        <w:pStyle w:val="Style14"/>
        <w:rPr/>
      </w:pPr>
      <w:r>
        <w:rPr/>
        <w:t xml:space="preserve">— </w:t>
      </w:r>
      <w:r>
        <w:rPr/>
        <w:t>Государь, — твердо возразил Витте, — Россия возблагодарила бы вас за этот акт, полный глубочайшего прозрения, коли б была армия. Но армия в Маньчжурии, на Дальнем Востоке, в Сибири, и движение ее к столицам медленно. Даровать свободу без штыка в России нельзя: чернь не готова к парламентаризму. Лишь военная диктатура может спасти трон.</w:t>
      </w:r>
    </w:p>
    <w:p>
      <w:pPr>
        <w:pStyle w:val="Style14"/>
        <w:rPr/>
      </w:pPr>
      <w:r>
        <w:rPr/>
        <w:t xml:space="preserve">— </w:t>
      </w:r>
      <w:r>
        <w:rPr/>
        <w:t>Трон в спасении не нуждается, — резко возразил великий князь, — трон в России незыблем был, есть и будет. В спасении нуждается спокойствие подданных.</w:t>
      </w:r>
    </w:p>
    <w:p>
      <w:pPr>
        <w:pStyle w:val="Style14"/>
        <w:rPr/>
      </w:pPr>
      <w:r>
        <w:rPr/>
        <w:t xml:space="preserve">— </w:t>
      </w:r>
      <w:r>
        <w:rPr/>
        <w:t>Значит, надо ввести военное положение в столицах, — сказал Витте, и чуть заметная улыбка тронула его синеватые, сухие губы, ибо он понимал, какова будет реакция великого князя. Он не ошибся — тот отреагировал сразу же:</w:t>
      </w:r>
    </w:p>
    <w:p>
      <w:pPr>
        <w:pStyle w:val="Style14"/>
        <w:rPr/>
      </w:pPr>
      <w:r>
        <w:rPr/>
        <w:t xml:space="preserve">— </w:t>
      </w:r>
      <w:r>
        <w:rPr/>
        <w:t>Не военное, а чрезвычайное. За военное — мне отвечай, да?! Нет уж, пусть за военное положение отвечают те, кто подталкивал Россию к анархии.</w:t>
      </w:r>
    </w:p>
    <w:p>
      <w:pPr>
        <w:pStyle w:val="Style14"/>
        <w:rPr/>
      </w:pPr>
      <w:r>
        <w:rPr/>
        <w:t xml:space="preserve">— </w:t>
      </w:r>
      <w:r>
        <w:rPr/>
        <w:t>А кто подталкивал Россию к анархии? — осведомился Витте.</w:t>
      </w:r>
    </w:p>
    <w:p>
      <w:pPr>
        <w:pStyle w:val="Style14"/>
        <w:rPr/>
      </w:pPr>
      <w:r>
        <w:rPr/>
        <w:t xml:space="preserve">Великий князь заметил молящий взгляд Трепова, полицейский, простованский, преданный, </w:t>
      </w:r>
      <w:r>
        <w:rPr>
          <w:rStyle w:val="Emphasis"/>
        </w:rPr>
        <w:t>далекого</w:t>
      </w:r>
      <w:r>
        <w:rPr/>
        <w:t xml:space="preserve"> смысла, и ответил примирительно:</w:t>
      </w:r>
    </w:p>
    <w:p>
      <w:pPr>
        <w:pStyle w:val="Style14"/>
        <w:rPr/>
      </w:pPr>
      <w:r>
        <w:rPr/>
        <w:t xml:space="preserve">— </w:t>
      </w:r>
      <w:r>
        <w:rPr/>
        <w:t>Безответственные смутьяны, мешающие нам с вами помогать несчастному народу.</w:t>
      </w:r>
    </w:p>
    <w:p>
      <w:pPr>
        <w:pStyle w:val="Style14"/>
        <w:rPr/>
      </w:pPr>
      <w:r>
        <w:rPr/>
        <w:t xml:space="preserve">— </w:t>
      </w:r>
      <w:r>
        <w:rPr/>
        <w:t>За чрезвычайное положение, — скрипуче ответил Витте, — прими я предложение Его Величества возглавить кабинет министров, отвечать придется мне. Именно поэтому я и прошу освободить меня от милостивого и столь лестного предложения возглавить правительство.</w:t>
      </w:r>
    </w:p>
    <w:p>
      <w:pPr>
        <w:pStyle w:val="Style14"/>
        <w:rPr/>
      </w:pPr>
      <w:r>
        <w:rPr/>
        <w:t xml:space="preserve">— </w:t>
      </w:r>
      <w:r>
        <w:rPr/>
        <w:t>Так ведь, — подал голос Трепов, — вместо диктатуры проще манифест объявить народу, царское слово до него донесть, глаза ему раскрыть!</w:t>
      </w:r>
    </w:p>
    <w:p>
      <w:pPr>
        <w:pStyle w:val="Style14"/>
        <w:rPr/>
      </w:pPr>
      <w:r>
        <w:rPr/>
        <w:t xml:space="preserve">— </w:t>
      </w:r>
      <w:r>
        <w:rPr/>
        <w:t>Он потребует тогда, — так же сухо ответил Витте, — гарантий. То есть конституции. Прав на свободы: слова, манифестаций, мысли...</w:t>
      </w:r>
    </w:p>
    <w:p>
      <w:pPr>
        <w:pStyle w:val="Style14"/>
        <w:rPr/>
      </w:pPr>
      <w:r>
        <w:rPr/>
        <w:t xml:space="preserve">— </w:t>
      </w:r>
      <w:r>
        <w:rPr/>
        <w:t>Что ж, — сказал государь, — разумно. Вот вы и подготовьте мне проект, а мы его позже обсудим. Миром-то лучше, чем штыком, не так ли, граф? Мы даруем свободу и слову и манифестациям. А за скорейшим передвижением войск из Маньчжурии в центр России, в Малороссию и Королевство Польское, правительство, возглавленное вами, приглядит особо внимательно — мысль ваша точна и скальпелю подобна. — Государь прищурился, обернулся к Трепову: — А все-таки, вроде б последние лебеди тянут, не кажется тебе?</w:t>
      </w:r>
    </w:p>
    <w:p>
      <w:pPr>
        <w:pStyle w:val="Style14"/>
        <w:rPr/>
      </w:pPr>
      <w:r>
        <w:rPr/>
        <w:t>Трепов чуть веко оттянул — близорук:</w:t>
      </w:r>
    </w:p>
    <w:p>
      <w:pPr>
        <w:pStyle w:val="Style14"/>
        <w:rPr/>
      </w:pPr>
      <w:r>
        <w:rPr/>
        <w:t xml:space="preserve">— </w:t>
      </w:r>
      <w:r>
        <w:rPr/>
        <w:t>Оно вроде б и верно — лебедя...</w:t>
      </w:r>
    </w:p>
    <w:p>
      <w:pPr>
        <w:pStyle w:val="Style14"/>
        <w:rPr/>
      </w:pPr>
      <w:r>
        <w:rPr/>
        <w:t xml:space="preserve">— </w:t>
      </w:r>
      <w:r>
        <w:rPr/>
        <w:t>Чайки, Ваше Величество, чайки, — сказал Витте, — «лебрус калидис», что значит, как вы помните, «кричащие в непогоду».</w:t>
      </w:r>
    </w:p>
    <w:p>
      <w:pPr>
        <w:pStyle w:val="Style14"/>
        <w:rPr/>
      </w:pPr>
      <w:r>
        <w:rPr/>
      </w:r>
    </w:p>
    <w:p>
      <w:pPr>
        <w:pStyle w:val="Style14"/>
        <w:rPr/>
      </w:pPr>
      <w:r>
        <w:rPr/>
        <w:t xml:space="preserve">Петр Николаевич Дурново, министр внутренних дел нового кабинета графа Витте, был зван в кабинет к председателю поздно вечером и, к вящему удивлению своему, увидал бледного, растерянного человека, лицо которого казалось ему в чем-то знакомым тем </w:t>
      </w:r>
      <w:r>
        <w:rPr>
          <w:rStyle w:val="Emphasis"/>
        </w:rPr>
        <w:t>мелькающим</w:t>
      </w:r>
      <w:r>
        <w:rPr/>
        <w:t xml:space="preserve"> знакомством, которое чаще всего случается в коридорах ведомств, на приеме в посольстве или при разъезде у театрального подъезда.</w:t>
      </w:r>
    </w:p>
    <w:p>
      <w:pPr>
        <w:pStyle w:val="Style14"/>
        <w:rPr/>
      </w:pPr>
      <w:r>
        <w:rPr/>
        <w:t xml:space="preserve">— </w:t>
      </w:r>
      <w:r>
        <w:rPr/>
        <w:t>Извольте послушать объяснение сотрудника департамента полиции полковника Глазова, — сказал Витте. — Присаживайтесь, Петр Николаевич.</w:t>
      </w:r>
    </w:p>
    <w:p>
      <w:pPr>
        <w:pStyle w:val="Style14"/>
        <w:rPr/>
      </w:pPr>
      <w:r>
        <w:rPr/>
        <w:t xml:space="preserve">— </w:t>
      </w:r>
      <w:r>
        <w:rPr/>
        <w:t>Ваше сиятельство, — начал было Глазов, но Витте, словно бы не услыхав его голоса, сорванного волнением, продолжал обращаться к Дурново:</w:t>
      </w:r>
    </w:p>
    <w:p>
      <w:pPr>
        <w:pStyle w:val="Style14"/>
        <w:rPr/>
      </w:pPr>
      <w:r>
        <w:rPr/>
        <w:t xml:space="preserve">— </w:t>
      </w:r>
      <w:r>
        <w:rPr/>
        <w:t>Так вот, Петр Николаевич, у вас, в подвале полиции, Глазов печатает прокламации на гектографах, изъятых при обысках у анархистов, и в прокламациях этих, рассылаемых в ящиках министерства внутренних дел по губерниям на адреса филиалов «Союза Михаила Архангела», призывает народ к погромам, к бунтам против «кровососов и палачей», к сплочению народа под знаменами истинно православной власти, которую являет собой конечно же доктор Дубровин. А вам, Петр Николаевич, после того, как эти погромы начнутся, надобно будет — чтобы закрыть рот всякого рода газетным жидам в столице — направить в губернии войска, чтобы стрелять по русским людям и выносить им смертельные приговоры. А мне ваши санкции надобно будет утверждать решением кабинета, не так ли?</w:t>
      </w:r>
    </w:p>
    <w:p>
      <w:pPr>
        <w:pStyle w:val="Style14"/>
        <w:rPr/>
      </w:pPr>
      <w:r>
        <w:rPr/>
        <w:t xml:space="preserve">— </w:t>
      </w:r>
      <w:r>
        <w:rPr/>
        <w:t>Ваше сиятельство, — взмолился Глазов.</w:t>
      </w:r>
    </w:p>
    <w:p>
      <w:pPr>
        <w:pStyle w:val="Style14"/>
        <w:rPr/>
      </w:pPr>
      <w:r>
        <w:rPr/>
        <w:t>Витте, словно бы по-прежнему не слыша его, продолжал тягучим, спокойным голосом:</w:t>
      </w:r>
    </w:p>
    <w:p>
      <w:pPr>
        <w:pStyle w:val="Style14"/>
        <w:rPr/>
      </w:pPr>
      <w:r>
        <w:rPr/>
        <w:t xml:space="preserve">— </w:t>
      </w:r>
      <w:r>
        <w:rPr/>
        <w:t>Мне думается, Петр Николаевич, что полковник сейчас же даст честное слово, что гектографы он побросает в Фонтанку, прокламации сожжет, а в случае повторных ему со стороны «Союза Михаила Архангела» предложений — не преминет доложить вам об этом.</w:t>
      </w:r>
    </w:p>
    <w:p>
      <w:pPr>
        <w:pStyle w:val="Style14"/>
        <w:rPr/>
      </w:pPr>
      <w:r>
        <w:rPr/>
        <w:t>И, обернувшись внезапно к Глазову, Витте спросил мягко:</w:t>
      </w:r>
    </w:p>
    <w:p>
      <w:pPr>
        <w:pStyle w:val="Style14"/>
        <w:rPr/>
      </w:pPr>
      <w:r>
        <w:rPr/>
        <w:t xml:space="preserve">— </w:t>
      </w:r>
      <w:r>
        <w:rPr/>
        <w:t>Не так ли, полковник? Вы ж порядку служите — не бунту. Или вы относитесь к числу внутренних симпатиков анархии?</w:t>
      </w:r>
    </w:p>
    <w:p>
      <w:pPr>
        <w:pStyle w:val="Style14"/>
        <w:rPr/>
      </w:pPr>
      <w:r>
        <w:rPr/>
      </w:r>
    </w:p>
    <w:p>
      <w:pPr>
        <w:pStyle w:val="Style14"/>
        <w:rPr/>
      </w:pPr>
      <w:r>
        <w:rPr/>
        <w:t>По коридорам полиции Глазов шел иссиня-белый и держался ладонью за то место, где сердце. Рядом с ним семенили сотрудники, неловко толкая друг друга, ибо каждый из них желал помочь полковнику, но на быстром ходу не знал, как это лучше сделать и надо ли делать что-либо вообще, ибо Глазов оказался человеком норова странного и непредугадываемого: ему как лучше, а он — «Пшел вон!».</w:t>
      </w:r>
    </w:p>
    <w:p>
      <w:pPr>
        <w:pStyle w:val="Style14"/>
        <w:rPr/>
      </w:pPr>
      <w:r>
        <w:rPr/>
        <w:t xml:space="preserve">— </w:t>
      </w:r>
      <w:r>
        <w:rPr/>
        <w:t>Лимона хочу, — сказал первые слова свои полковник, когда спустились они в подвал, где работали гектографы. — Лимона с сахаром.</w:t>
      </w:r>
    </w:p>
    <w:p>
      <w:pPr>
        <w:pStyle w:val="Style14"/>
        <w:rPr/>
      </w:pPr>
      <w:r>
        <w:rPr/>
        <w:t>Он сел на табурет, измазанный жирной, типографской тушью, с явным каким-то удовольствием сел на этот грязный табурет, зная, что на серых галифе останутся пятна; посидел молча, закрыв глаза, а потом поднялся, опустил руку на готовый цинк набора, стукнул себя по лбу самым центром ладошки, чтоб звон был, и закричал — тихим шепотом:</w:t>
      </w:r>
    </w:p>
    <w:p>
      <w:pPr>
        <w:pStyle w:val="Style14"/>
        <w:rPr/>
      </w:pPr>
      <w:r>
        <w:rPr/>
        <w:t xml:space="preserve">— </w:t>
      </w:r>
      <w:r>
        <w:rPr/>
        <w:t>Это кто ж среди наших — чужой, а?! Это кто ж нас предает?! Кто?!</w:t>
      </w:r>
    </w:p>
    <w:p>
      <w:pPr>
        <w:pStyle w:val="Style14"/>
        <w:rPr/>
      </w:pPr>
      <w:r>
        <w:rPr/>
      </w:r>
    </w:p>
    <w:p>
      <w:pPr>
        <w:pStyle w:val="Style14"/>
        <w:rPr/>
      </w:pPr>
      <w:r>
        <w:rPr/>
        <w:t>...За окнами были слышны стрельба и крики: демонстрации проходили ежедневно — еще бы, амнистия!</w:t>
      </w:r>
    </w:p>
    <w:p>
      <w:pPr>
        <w:pStyle w:val="Style14"/>
        <w:rPr/>
      </w:pPr>
      <w:r>
        <w:rPr/>
      </w:r>
    </w:p>
    <w:p>
      <w:pPr>
        <w:pStyle w:val="Style13"/>
        <w:ind w:left="540" w:right="638" w:hanging="0"/>
        <w:jc w:val="center"/>
        <w:rPr>
          <w:b/>
          <w:b/>
        </w:rPr>
      </w:pPr>
      <w:r>
        <w:rPr>
          <w:b/>
        </w:rPr>
        <w:t>Совещание под личным Его Императорского Величества председательством</w:t>
      </w:r>
    </w:p>
    <w:p>
      <w:pPr>
        <w:pStyle w:val="Style13"/>
        <w:rPr/>
      </w:pPr>
      <w:r>
        <w:rPr>
          <w:rStyle w:val="Emphasis"/>
        </w:rPr>
        <w:t>Его Императорское Величество</w:t>
      </w:r>
      <w:r>
        <w:rPr/>
        <w:t>. — В предстоящем вам деле я ожидаю от всех самого откровенного и искреннего изложения своего мнения. Я желаю выслушать мнение москвичей.</w:t>
      </w:r>
    </w:p>
    <w:p>
      <w:pPr>
        <w:pStyle w:val="Style13"/>
        <w:rPr/>
      </w:pPr>
      <w:r>
        <w:rPr>
          <w:rStyle w:val="Emphasis"/>
        </w:rPr>
        <w:t>Д. Н. Шипов</w:t>
      </w:r>
      <w:r>
        <w:rPr/>
        <w:t xml:space="preserve"> (действительный статский советник). — Ваше Императорское Величество, грозное время переживает Россия: смута, деморализация проникли в общество; утеряно всякое сознание не только гражданских, но и нравственных обязанностей; исчезло понятое долга. При таких условиях совершенно необходимо организованное взаимодействие правительства и общества, а в действительности между правительством и обществом — пропасть. Основания к умиротворению страны положены манифестом 17 октября. Теперь самое важное опубликовать как можно скорее закон о выборах и определить срок созыва Государственной думы. Состав ее должен пользоваться доверием всех верноподданных Вашего Императорского Величества. Предугадать теперь, каков будет этот состав, невозможно, но особенно важно, чтобы избирательная система была построена на правильных основаниях и, повторяю, заслужила доверие общества. С этой точки зрения предложение господина Булыгина, легшее в основу проекта номер один, оставляло желать многого. Оно не встретило необходимого сочувствия в обществе, и это вполне понятно, так как к участию в политической жизни страны привлекались лишь состоятельные классы. Проект господина Булыгина о думе дал крайним партиям почву для распространения революционного движения среди масс, которым указывалось, что они исключены от участия в выборах. Совершенно иное значение имеет манифест 17 октября. Эта монаршая милость вызвала глубокую радость в сердцах всех верных сынов отечества, и лишь революционные партии не сочувствуют ей, так как она открывает путь к столь нежелательной для них организации взаимодействия между правительством и обществом.</w:t>
      </w:r>
    </w:p>
    <w:p>
      <w:pPr>
        <w:pStyle w:val="Style13"/>
        <w:rPr/>
      </w:pPr>
      <w:r>
        <w:rPr>
          <w:rStyle w:val="Emphasis"/>
        </w:rPr>
        <w:t>А. И. Гучков</w:t>
      </w:r>
      <w:r>
        <w:rPr/>
        <w:t xml:space="preserve"> (гласный московской думы). — Рассматриваемый закон имеет огромное значение, даже большее, чем аграрный. От того или иного его разрешения в значительной степени зависит, выйдем или не выйдем мы из переживаемого кризиса. Главный недостаток положения господина Булыгина заключается в том, что от участия в выборах устраняется слишком много лиц. Так, например, в Москве по «положению 6 августа» должно бы быть всего 8200 избирателей, между тем как при принятии всеобщего избирательного закона их будет свыше 30000 человек. Как доказательство чрезмерной высоты ценза по «положению 6 августа» укажу на себя. По квартирному цензу я не попадал бы в число избирателей, хотя и должен считаться в числе лиц состоятельных. Теперь перед нами два проекта. По первому из них устанавливается известный ценз. К числу устраненных по этому цензу в деревне принадлежат неотделенные сыновья и братья, а в городах — практически все простонародье, за исключением того, которое живет на фабриках и заводах. Рабочие, таким образом, формально обособливаются в особый класс. Но из числа рабочих устраняется от участия в выборах миллионная масса и притом самая консервативная — стрелочники, сторожа, извозчики, ремесленники, истинные представители третьего сословия. Обособление фабричных и заводских рабочих позволяет им иметь в думе особое представительство — четырнадцать депутатов. Эти последние будут, несомненно, держать в руках нити всего рабочего движения и будут диктовать и правительству, и обществу, и народу свои условия. Это будет организованный стачечный союз. Мне думается, что вовсе не следует бояться тех народных масс, о которых я говорил, — ремесленников, сторожей, дворников. Наоборот, именно привлечением этих масс к участию в политической жизни страны будет достигнуто наиболее прочное и серьезное успокоение их. На мой взгляд, дарование всеобщего избирательного права неизбежно, и если не дать его теперь, то в ближайшем будущем его вырвут. Поэтому я высказываюсь за «проект номер два», выработанный нами в противовес «проекту номер один», проекту господина Булыгина.</w:t>
      </w:r>
    </w:p>
    <w:p>
      <w:pPr>
        <w:pStyle w:val="Style13"/>
        <w:rPr/>
      </w:pPr>
      <w:r>
        <w:rPr>
          <w:rStyle w:val="Emphasis"/>
        </w:rPr>
        <w:t>Барон П. Л. Корф</w:t>
      </w:r>
      <w:r>
        <w:rPr/>
        <w:t>. — Ваше Императорское Величество! До сих пор я всегда думал, что всеобщее избирательное право в России немыслимо. Не далее как в минувшем марте я стоял еще на почве существующих выборов — земских и городских. Но теперь крайность настоящего положения заставляет меня отступить от этого взгляда, и я склоняюсь к принятию гучковского «проекта номер два». Соглашаясь поэтому с говорившими ранее меня, не могу лишь не указать, что они недостаточно сильно подчеркнули бедствия нынешнего времени. Некультурность масс всячески эксплуатируется революционерами. Между тем дарование всеобщего избирательного права должно всех удовлетворить. Никто не будет обойден, и благодаря этому в состав будущей думы войдет огромная масса консервативных элементов. Нам нечего будет опасаться, что выбраны будут анархисты.</w:t>
      </w:r>
    </w:p>
    <w:p>
      <w:pPr>
        <w:pStyle w:val="Style13"/>
        <w:rPr/>
      </w:pPr>
      <w:r>
        <w:rPr>
          <w:rStyle w:val="Emphasis"/>
        </w:rPr>
        <w:t>Граф В. А. Бобринский</w:t>
      </w:r>
      <w:r>
        <w:rPr/>
        <w:t>. — Ваше Императорское Величество! Самое существенное, на мой взгляд, чтобы теперь же был указан день созыва Государственной думы. В настоящую минуту это боевой вопрос. Нам всем нужен лозунг, и этим лозунгом должны быть царь и Государственная дума. Вся Россия ждет избирательного закона; мы все ждем его, и не как осуществления дарованных нам прав, а как знамени для борьбы.</w:t>
      </w:r>
    </w:p>
    <w:p>
      <w:pPr>
        <w:pStyle w:val="Style13"/>
        <w:rPr/>
      </w:pPr>
      <w:r>
        <w:rPr>
          <w:rStyle w:val="Emphasis"/>
        </w:rPr>
        <w:t>Д. Н. Шипов</w:t>
      </w:r>
      <w:r>
        <w:rPr/>
        <w:t>. — Радикалы требуют созыва учредительного собрания; они и в думу пойдут для проведения этого требования. Мы же, члены «Союза 17 октября», или, как нас уже зовут, «октябристы», хотим укрепления власти и проведения возвещенных Вашим Императорским Величеством реформ. Если будет принято всеобщее избирательное право, то наши кандидаты пройдут; если же нет — будут выбраны наши общие противники.</w:t>
      </w:r>
    </w:p>
    <w:p>
      <w:pPr>
        <w:pStyle w:val="Style13"/>
        <w:rPr/>
      </w:pPr>
      <w:r>
        <w:rPr>
          <w:rStyle w:val="Emphasis"/>
        </w:rPr>
        <w:t>Его Императорское Величество</w:t>
      </w:r>
      <w:r>
        <w:rPr/>
        <w:t>. — Благо народа прежде всего. Будет ли оно обеспечено?</w:t>
      </w:r>
    </w:p>
    <w:p>
      <w:pPr>
        <w:pStyle w:val="Style13"/>
        <w:rPr/>
      </w:pPr>
      <w:r>
        <w:rPr>
          <w:rStyle w:val="Emphasis"/>
        </w:rPr>
        <w:t>Д. Н. Шипов</w:t>
      </w:r>
      <w:r>
        <w:rPr/>
        <w:t>. — Да, я в этом уверен.</w:t>
      </w:r>
    </w:p>
    <w:p>
      <w:pPr>
        <w:pStyle w:val="Style13"/>
        <w:rPr/>
      </w:pPr>
      <w:r>
        <w:rPr>
          <w:rStyle w:val="Emphasis"/>
        </w:rPr>
        <w:t>Граф С. Ю. Витте</w:t>
      </w:r>
      <w:r>
        <w:rPr/>
        <w:t>. — Все говорят о необходимости скорее созвать думу. Но интересно было бы знать, находят ли приглашенные деятели возможным производить выборы там, где сейчас беспорядки? Во многих местах все консервативные элементы бежали из деревни, и население находится всецело под влиянием революционеров.</w:t>
      </w:r>
    </w:p>
    <w:p>
      <w:pPr>
        <w:pStyle w:val="Style13"/>
        <w:rPr/>
      </w:pPr>
      <w:r>
        <w:rPr>
          <w:rStyle w:val="Emphasis"/>
        </w:rPr>
        <w:t>Д. Н. Шипов</w:t>
      </w:r>
      <w:r>
        <w:rPr/>
        <w:t>. — Конечно, трудно рассчитывать, чтобы выборы прошли повсеместно с полным спокойствием.</w:t>
      </w:r>
    </w:p>
    <w:p>
      <w:pPr>
        <w:pStyle w:val="Style13"/>
        <w:rPr/>
      </w:pPr>
      <w:r>
        <w:rPr>
          <w:rStyle w:val="Emphasis"/>
        </w:rPr>
        <w:t>Барон П. Л. Корф</w:t>
      </w:r>
      <w:r>
        <w:rPr/>
        <w:t>. — Можно с уверенностью сказать, что революционеры не дадут помещикам приехать на выборы и будут препятствовать пройти им спокойно. А между тем созыв Государственной думы — это конец революции.</w:t>
      </w:r>
    </w:p>
    <w:p>
      <w:pPr>
        <w:pStyle w:val="Style13"/>
        <w:rPr/>
      </w:pPr>
      <w:r>
        <w:rPr>
          <w:rStyle w:val="Emphasis"/>
        </w:rPr>
        <w:t>Его Императорское Величество</w:t>
      </w:r>
      <w:r>
        <w:rPr/>
        <w:t>. — Имеет ли кто еще прибавить что-нибудь?</w:t>
      </w:r>
    </w:p>
    <w:p>
      <w:pPr>
        <w:pStyle w:val="Style13"/>
        <w:rPr/>
      </w:pPr>
      <w:r>
        <w:rPr>
          <w:rStyle w:val="Emphasis"/>
        </w:rPr>
        <w:t>О. Б. Рихтер</w:t>
      </w:r>
      <w:r>
        <w:rPr/>
        <w:t xml:space="preserve"> (член Государственного Совета, генерал-адъютант). — Крестьяне интересуются только землею. Если мы остановимся на всеобщем избирательном праве, мы откроем, в сущности, двери интеллигентному пролетариату. Между тем этот элемент в Государственной думе весьма нежелателен.</w:t>
      </w:r>
    </w:p>
    <w:p>
      <w:pPr>
        <w:pStyle w:val="Style13"/>
        <w:rPr/>
      </w:pPr>
      <w:r>
        <w:rPr>
          <w:rStyle w:val="Emphasis"/>
        </w:rPr>
        <w:t>П. Н. Дурново</w:t>
      </w:r>
      <w:r>
        <w:rPr/>
        <w:t xml:space="preserve"> (министр внутренних дел). — Излечить смуту нельзя никакими выборами. Не недовольство «законом 6 августа», а другие, более глубокие причины поддерживают революционное движение. Мы впадем в большую ошибку, если будем смотреть на думу с оппортунистической точки зрения. При общем избирательном законе в думу попадут не государственные элементы. Прежде всего следует считаться с третьим элементом. В семнадцати губерниях помещиков грабили; в Новооскольском уезде — пять, а в Петровском — всего лишь три помещичьи усадьбы остались неразграбленными. Помещики не пойдут в думу вместе с фельдшерами, земскими статистиками и другими лицами, которые недавно еще предводительствовали грабительными шайками, разорявшими их усадьбы. Мы открываем двери таким людям, которые чужды всяких традиций и государственного дела обсуждать не могут. Общественного мнения в России теперь нет. Я нахожу, что государственное дело не так должно строиться: мы позволяем себе забывать уроки Гизо — история этого не простит.</w:t>
      </w:r>
    </w:p>
    <w:p>
      <w:pPr>
        <w:pStyle w:val="Style13"/>
        <w:rPr/>
      </w:pPr>
      <w:r>
        <w:rPr>
          <w:rStyle w:val="Emphasis"/>
        </w:rPr>
        <w:t>Граф С. Ю. Витте</w:t>
      </w:r>
      <w:r>
        <w:rPr/>
        <w:t>. — Если бы мы обсуждали вопрос, как организовать народное представительство вне пространства и времени, то в таком случае «закон 6 августа» был бы, может быть, и самый совершенный, и я мог бы даже предложить сделать в нем некоторые поправки в еще более консервативном направлении. Нельзя, однако, забывать, что в настоящее время в Россия происходит революция. Пока такое движение захватывает высшие классы, правительство может с ним бороться. Совершенно иное дело, когда приходится водворять порядок в народе, особенно если при этом военные силы находятся за двенадцать тысяч верст.</w:t>
      </w:r>
    </w:p>
    <w:p>
      <w:pPr>
        <w:pStyle w:val="Style13"/>
        <w:rPr/>
      </w:pPr>
      <w:r>
        <w:rPr>
          <w:rStyle w:val="Emphasis"/>
        </w:rPr>
        <w:t>Н. С. Таганцев</w:t>
      </w:r>
      <w:r>
        <w:rPr/>
        <w:t xml:space="preserve"> (член Государственного Совета). — Скорейший созыв Государственной думы невозможен. Конечно, теоретически дарование выборного права всем русским гражданам представляется справедливым. Но что такое, в сущности, это право? Есть ли это право властвования или просто известная обязанность участия в управлении? Я рассматриваю это, скорее, как обязанность определенной категории лиц, умеющих властвовать. Но каких лиц?</w:t>
      </w:r>
    </w:p>
    <w:p>
      <w:pPr>
        <w:pStyle w:val="Style13"/>
        <w:rPr/>
      </w:pPr>
      <w:r>
        <w:rPr>
          <w:rStyle w:val="Emphasis"/>
        </w:rPr>
        <w:t>В. В. Верховский</w:t>
      </w:r>
      <w:r>
        <w:rPr/>
        <w:t xml:space="preserve"> (член Государственного Совета). — Я положительно утверждаю, что никакое промедление теперь невозможно. Я могу возразить только то, что рабочий класс, самый бойкий и провокаторский, получает слишком значительное представительство в составе Государственной думы. А нам нельзя забывать, что Россия — империя крестьянская.</w:t>
      </w:r>
    </w:p>
    <w:p>
      <w:pPr>
        <w:pStyle w:val="Style13"/>
        <w:rPr/>
      </w:pPr>
      <w:r>
        <w:rPr>
          <w:rStyle w:val="Emphasis"/>
        </w:rPr>
        <w:t>В. И. Тимирязев</w:t>
      </w:r>
      <w:r>
        <w:rPr/>
        <w:t xml:space="preserve"> (министр торговли и промышленности). — Главная опасность таится не в революционном движении, а в крайне угнетенном положении торговли, промышленности и финансов. В этом отношении мы слышим прямо вопли о том, что стране грозит окончательное разорение.</w:t>
      </w:r>
    </w:p>
    <w:p>
      <w:pPr>
        <w:pStyle w:val="Style13"/>
        <w:rPr/>
      </w:pPr>
      <w:r>
        <w:rPr>
          <w:rStyle w:val="Emphasis"/>
        </w:rPr>
        <w:t>Д. А. Философов</w:t>
      </w:r>
      <w:r>
        <w:rPr/>
        <w:t xml:space="preserve"> (государственный контролер, шталмейстер). — Элементом, на который, Ваше Императорское Величество, можете наиболее положиться, бесспорно являются крестьяне.</w:t>
      </w:r>
    </w:p>
    <w:p>
      <w:pPr>
        <w:pStyle w:val="Style13"/>
        <w:rPr/>
      </w:pPr>
      <w:r>
        <w:rPr>
          <w:rStyle w:val="Emphasis"/>
        </w:rPr>
        <w:t>П. Н. Дурново</w:t>
      </w:r>
      <w:r>
        <w:rPr/>
        <w:t>. — Эксперты, которых мы выслушали, примкнули к известным общественным течениям. Сами же они мало знают деревню и настроение крестьянских масс: Д. Н. Шипов был председателем московской губернской земской управы и является известным общественным деятелем, но он мало знаком с крестьянскою средою; А. И. Гучков и барон Корф — домовладельцы и деревни не знают, а граф Бобринский хотя и состоит уездным предводителем дворянства и живет среди крестьян, но постоянно меняет свои взгляды: как мы слышали, по приезде сюда он уже изменил свой взгляд относительно выборной системы. Напрасно все думают, что созыв Государственной думы внесет немедленное успокоение.</w:t>
      </w:r>
    </w:p>
    <w:p>
      <w:pPr>
        <w:pStyle w:val="Style13"/>
        <w:rPr/>
      </w:pPr>
      <w:r>
        <w:rPr>
          <w:rStyle w:val="Emphasis"/>
        </w:rPr>
        <w:t>Граф С. Ю. Витте</w:t>
      </w:r>
      <w:r>
        <w:rPr/>
        <w:t>. — Объяснения нам давали лица, считающиеся наиболее консервативными. Кроме того, господа Гучков, Шипов, Бобринский очень много времени провели и проводят в деревне. Конечно, нельзя спорить против того, что выборная система по «закону 6 августа» наилучшая, но она неосуществима. Нужно дать такую думу, которая не обратилась бы в учредительное собрание.</w:t>
      </w:r>
    </w:p>
    <w:p>
      <w:pPr>
        <w:pStyle w:val="Style13"/>
        <w:rPr/>
      </w:pPr>
      <w:r>
        <w:rPr>
          <w:rStyle w:val="Emphasis"/>
        </w:rPr>
        <w:t>Д. Ф. Трепов</w:t>
      </w:r>
      <w:r>
        <w:rPr/>
        <w:t xml:space="preserve"> (дворцовый комендант свиты государя, генерал-майор). — При всеобщей подаче голосов мы получим революционную думу.</w:t>
      </w:r>
    </w:p>
    <w:p>
      <w:pPr>
        <w:pStyle w:val="Style13"/>
        <w:rPr/>
      </w:pPr>
      <w:r>
        <w:rPr>
          <w:rStyle w:val="Emphasis"/>
        </w:rPr>
        <w:t>Князь А. Д. Оболенский 1-й</w:t>
      </w:r>
      <w:r>
        <w:rPr/>
        <w:t xml:space="preserve"> (член Государственного Совета, шталмейстер). — Что такое рабочие в сравнении с крестьянами? А между тем первым дается прямое представительство. Весьма многие из них попадут в число избирателей в качестве квартиронанимателей. Нельзя закрывать глаза на те последствия, которые произойдут от допущения в думу четырнадцати депутатов от рабочих.</w:t>
      </w:r>
    </w:p>
    <w:p>
      <w:pPr>
        <w:pStyle w:val="Style13"/>
        <w:rPr/>
      </w:pPr>
      <w:r>
        <w:rPr>
          <w:rStyle w:val="Emphasis"/>
        </w:rPr>
        <w:t>Его Императорское Величество</w:t>
      </w:r>
      <w:r>
        <w:rPr/>
        <w:t>. — На этом мы сегодня остановимся и соберемся вновь в среду, в одиннадцать часов утра.</w:t>
      </w:r>
    </w:p>
    <w:p>
      <w:pPr>
        <w:pStyle w:val="Style13"/>
        <w:rPr/>
      </w:pPr>
      <w:r>
        <w:rPr/>
      </w:r>
    </w:p>
    <w:p>
      <w:pPr>
        <w:pStyle w:val="Style13"/>
        <w:ind w:left="540" w:right="638" w:hanging="0"/>
        <w:jc w:val="center"/>
        <w:rPr>
          <w:b/>
          <w:b/>
        </w:rPr>
      </w:pPr>
      <w:r>
        <w:rPr>
          <w:b/>
        </w:rPr>
        <w:t>Второе заседание</w:t>
      </w:r>
    </w:p>
    <w:p>
      <w:pPr>
        <w:pStyle w:val="Style13"/>
        <w:rPr/>
      </w:pPr>
      <w:r>
        <w:rPr>
          <w:rStyle w:val="Emphasis"/>
        </w:rPr>
        <w:t>О. Б. Рихтер</w:t>
      </w:r>
      <w:r>
        <w:rPr/>
        <w:t xml:space="preserve"> (член Государственного Совета, генерал-адъютант). — Считаю своим долгом обратить внимание на то, что, к сожалению, в газеты проникли сведения о происходившем здесь прошлом заседании.</w:t>
      </w:r>
    </w:p>
    <w:p>
      <w:pPr>
        <w:pStyle w:val="Style13"/>
        <w:rPr/>
      </w:pPr>
      <w:r>
        <w:rPr>
          <w:rStyle w:val="Emphasis"/>
        </w:rPr>
        <w:t>Граф С. Ю. Витте</w:t>
      </w:r>
      <w:r>
        <w:rPr/>
        <w:t>. — Это полная анархия, раз среди высших сановников государства есть лица, не умеющие сохранить тайны.</w:t>
      </w:r>
    </w:p>
    <w:p>
      <w:pPr>
        <w:pStyle w:val="Style13"/>
        <w:rPr/>
      </w:pPr>
      <w:r>
        <w:rPr>
          <w:rStyle w:val="Emphasis"/>
        </w:rPr>
        <w:t>Его Императорское Величество</w:t>
      </w:r>
      <w:r>
        <w:rPr/>
        <w:t>. — Я даже не знаю, как охарактеризовать такой поступок. Я твердо рассчитываю, что это больше не повторится. Перейдем к делу.</w:t>
      </w:r>
    </w:p>
    <w:p>
      <w:pPr>
        <w:pStyle w:val="Style13"/>
        <w:rPr/>
      </w:pPr>
      <w:r>
        <w:rPr>
          <w:rStyle w:val="Emphasis"/>
        </w:rPr>
        <w:t>Граф С. Ю. Витте</w:t>
      </w:r>
      <w:r>
        <w:rPr/>
        <w:t>. — Нами представлены два проекта. После манифеста 17 октября мы приступили к разработке нового избирательного закона в прежнем составе совета министров. Вслед за тем некоторые из министров оставили свои должности. Тогда Ваше Императорское Величество изволили указать на желательность приглашения Шипова и Гучкова. То, что мы в это время решили в совете министров, мы им показали. На это они сказали, что, по их мнению, крайне опасно пускать в думу рабочих. Я предложил им тогда составить свой проект избирательного закона. Представленный ныне второй проект — положение о выборах в Государственную думу — и есть составленный ими проект. Одновременно с представлением своего проекта они образовали «Союз 17 октября». По их проекту предполагалось организовать выборы по губерниям. Чтобы несколько умалить опасность этой системы, мы решили приурочить выборы к особым округам. Мы отдаем себе отчет в том, что если допустить в думу четырнадцать членов от рабочих, они будут непременно требовать себе двадцать пять, а потом и пятьдесят мест в думе. И если вы это им дадите, то без крови вы не будете впоследствии в состоянии отнять у них это право. Империя Российская держится не сословиями, а народом, крестьянством. Сила и финансовая и военная, несомненно, зиждется на русском народе. Если бы нельзя было базироваться на русском народе, то мы все должны были бы умереть. Русский народ талантливый, преданный своему государю, создавший русскую историю, — не изменился; он более верен, чем люди, живущие в городах, быть может, даже во дворцах.</w:t>
      </w:r>
    </w:p>
    <w:p>
      <w:pPr>
        <w:pStyle w:val="Style13"/>
        <w:rPr/>
      </w:pPr>
      <w:r>
        <w:rPr>
          <w:rStyle w:val="Emphasis"/>
        </w:rPr>
        <w:t>Граф А. П. Игнатьев</w:t>
      </w:r>
      <w:r>
        <w:rPr/>
        <w:t xml:space="preserve"> (член Государственного Совета). — Управляющий министерством внутренних дел господин Дурново говорил, что нельзя при нынешнем революционном движении производить какие бы то ни было выборы. Между тем со всех сторон говорят, что надо как можно скорее созвать Государственную думу. Чем же вызываются возлагаемые на думу розовые надежды? Революция стремится к борьбе с правительством всеми способами, особенно в повременной печати, которая стала совершенно разнузданной. Нас призывают к терпению, говорят, что лучше предугадать требования общества, чем покорно идти за ними. Но удовлетворить желания революционеров нет возможности. Теперь революция набросилась на армию. Надо всеми мерами охранить ее от враждебной пропаганды. В 1612 году князь Пожарский прежде всего восстановил власть и порядок, и только когда это было сделано, собрал Земский Собор, избравший дом Романовых на царство. А теперь с чем правительство встретит думу? С сознанием, что оно бессильно управлять государством? Это прямой шаг к учредительному собранию. Одним изданием законов нельзя успокоить Россию, надо для этого действовать силою. Но силы нет. Если войск мало, надо не жалеть на это ничего, кликнуть клич, создать рать, дружину из запасных, ополченцев. Иначе будет действовать народный самосуд. Справившись с крамолою, можно будет созвать Государственную думу, но идти навстречу думе с одним лишь бессилием — нельзя.</w:t>
      </w:r>
    </w:p>
    <w:p>
      <w:pPr>
        <w:pStyle w:val="Style13"/>
        <w:rPr/>
      </w:pPr>
      <w:r>
        <w:rPr>
          <w:rStyle w:val="Emphasis"/>
        </w:rPr>
        <w:t>А. Г. Булыгин</w:t>
      </w:r>
      <w:r>
        <w:rPr/>
        <w:t xml:space="preserve"> (член Государственного Совета, гофмейстер). — «Первый проект» представляет исполнение торжественно возвещенной высочайшей воли, а «второй проект» является дальнейшим шагом на пути уступок. Он изобличает не силу, а слабость власти. Консервативные элементы будут недовольны таким законом. Ни один землевладелец не пройдет в думу при такой системе выборов. Помимо этого мне кажется, что всеобщее избирательное право неосуществимо практически.</w:t>
      </w:r>
    </w:p>
    <w:p>
      <w:pPr>
        <w:pStyle w:val="Style13"/>
        <w:rPr/>
      </w:pPr>
      <w:r>
        <w:rPr>
          <w:rStyle w:val="Emphasis"/>
        </w:rPr>
        <w:t>Граф С. Ю. Витте</w:t>
      </w:r>
      <w:r>
        <w:rPr/>
        <w:t>. — Крупное несчастье — война — потрясло Россию и еще потрясает ее. Следствием этого явилось общее недовольство существующим порядком вещей во всей массе населения, не только в народе, но и в чиновничестве, и в высшей аристократии. Недовольство это направилось на правительство и на верховного нашего вождя. Все говорили: «Чем хуже, тем лучше». Это было общее мнение громадного большинства русского общества. Правительству, благодаря этому, приходилось воевать не с революцией, а с общественным мнением. И все наши усилия заключались в том, чтобы отделить революцию от общественного мнения. Правительство обязано бороться против революции, но не должно было воевать с теми, которые дорожат величием России и монархическим режимом. Теперь благоразумные лица увидели, что только в вашей, государь, власти они могут обрести спасение. Ряды их с каждым днем увеличиваются, и правительство должно делать все для того, чтобы привлекать благоразумных людей на свою сторону. Меры, принятые Вашим Императорским Величеством, избавили Россию от громадного пролития крови, и я не нахожу, чтобы эти меры были уступками. Революция была бескровная, как нигде в мире, и в этой политике все спасение. Поэтому я считаю, что надо скорее собрать думу. Нельзя собрать ее по «положению 6 августа»; второй же из представленных проектов может привести к другим последствиям, равным образом нежелательным. Поэтому следует избрать средний путь.</w:t>
      </w:r>
    </w:p>
    <w:p>
      <w:pPr>
        <w:pStyle w:val="Style13"/>
        <w:rPr/>
      </w:pPr>
      <w:r>
        <w:rPr>
          <w:rStyle w:val="Emphasis"/>
        </w:rPr>
        <w:t>Барон А. А. Будберг</w:t>
      </w:r>
      <w:r>
        <w:rPr/>
        <w:t xml:space="preserve"> (член Государственного Совета, шталмейстер). — Всеобщая подача голосов — неизбежность; поэтому на нее следует решиться, но только не на прямые выборы, только не на прямые.</w:t>
      </w:r>
    </w:p>
    <w:p>
      <w:pPr>
        <w:pStyle w:val="Style13"/>
        <w:rPr/>
      </w:pPr>
      <w:r>
        <w:rPr>
          <w:rStyle w:val="Emphasis"/>
        </w:rPr>
        <w:t>В. В. Верховский</w:t>
      </w:r>
      <w:r>
        <w:rPr/>
        <w:t>. — Надо сначала подавить революцию...</w:t>
      </w:r>
    </w:p>
    <w:p>
      <w:pPr>
        <w:pStyle w:val="Style13"/>
        <w:rPr/>
      </w:pPr>
      <w:r>
        <w:rPr>
          <w:rStyle w:val="Emphasis"/>
        </w:rPr>
        <w:t>П. Н. Дурново</w:t>
      </w:r>
      <w:r>
        <w:rPr/>
        <w:t>. — При всеобщем избирательном праве палата будет не на стороне правительства. Не следует сейчас производить выборов... Пообещать можно, а проводить — нет...</w:t>
      </w:r>
    </w:p>
    <w:p>
      <w:pPr>
        <w:pStyle w:val="Style13"/>
        <w:rPr/>
      </w:pPr>
      <w:r>
        <w:rPr>
          <w:rStyle w:val="Emphasis"/>
        </w:rPr>
        <w:t>Н. С. Таганцев</w:t>
      </w:r>
      <w:r>
        <w:rPr/>
        <w:t>. — По моему мнению, откладывать выборы на неопределенный срок — значило бы поставить крест на будущности России.</w:t>
      </w:r>
    </w:p>
    <w:p>
      <w:pPr>
        <w:pStyle w:val="Style13"/>
        <w:rPr/>
      </w:pPr>
      <w:r>
        <w:rPr>
          <w:rStyle w:val="Emphasis"/>
        </w:rPr>
        <w:t>Его Императорское Величество</w:t>
      </w:r>
      <w:r>
        <w:rPr/>
        <w:t>. — Все обсуждено, все взвешено. Вопрос этот был мне совершенно непонятен и даже мало меня интересовал. Только после манифеста 17 октября я его изучил. Я находился в течение обоих заседаний в полном колебании. Но с сегодняшнего утра мне стало ясно, что для России лучше, безопаснее и вернее — проект первый. Проект второй — мне чутье подсказывает — принять нельзя. Идти слишком большими шагами не следует. Сегодня — всеобщее голосование, а затем недалеко и до демократической республики. Это было бы бессмысленно и преступно. Перейдем к вопросу об участии в выборах рабочих. Кто желает высказаться?</w:t>
      </w:r>
    </w:p>
    <w:p>
      <w:pPr>
        <w:pStyle w:val="Style13"/>
        <w:rPr/>
      </w:pPr>
      <w:r>
        <w:rPr>
          <w:rStyle w:val="Emphasis"/>
        </w:rPr>
        <w:t>А. А. Бирилев</w:t>
      </w:r>
      <w:r>
        <w:rPr/>
        <w:t xml:space="preserve"> (морской министр, вице-адмирал). — Я полагаю, что не следует выделять рабочих в особую группу. В их среде весьма сильно развито стадное начало; они составляют особую партию, предъявляющую весьма резкие требования. Но собственно рабочего вопроса, как на Западе, в России не существует, и нет надобности его создавать, предоставляя рабочим особое представительство в Государственную думу.</w:t>
      </w:r>
    </w:p>
    <w:p>
      <w:pPr>
        <w:pStyle w:val="Style13"/>
        <w:rPr/>
      </w:pPr>
      <w:r>
        <w:rPr>
          <w:rStyle w:val="Emphasis"/>
        </w:rPr>
        <w:t>В. И. Тимирязев</w:t>
      </w:r>
      <w:r>
        <w:rPr/>
        <w:t>. — Нельзя закрывать глаза и говорить, что нет у нас рабочего вопроса. Напротив того, не подлежит сомнению, что социалистические идеи вполне ясны и доступны для рабочих. Поэтому когда мы достигнем созыва думы, то рабочие в ее составе будут социалистами — да, но революционерами — нет. Социалистические учения неотразимы и имеют приверженцев во всех парламентах. Поэтому нечего опасаться представителей рабочего класса в Государственной думе.</w:t>
      </w:r>
    </w:p>
    <w:p>
      <w:pPr>
        <w:pStyle w:val="Style13"/>
        <w:rPr/>
      </w:pPr>
      <w:r>
        <w:rPr>
          <w:rStyle w:val="Emphasis"/>
        </w:rPr>
        <w:t>Граф С. Ю. Витте</w:t>
      </w:r>
      <w:r>
        <w:rPr/>
        <w:t>. — Следует ожидать, что новый избирательный закон не внесет успокоения не только в революционные кружки, но и в среду умеренных элементов. Результаты будут плохие, и в какой интенсивности они проявятся — предвидеть, конечно, невозможно. О сроке созыва Государственной думы определенно сказать нельзя. Немедленно приступить нельзя, готовиться — надо. Это может спасти империю от дальнейших сотрясений.</w:t>
      </w:r>
    </w:p>
    <w:p>
      <w:pPr>
        <w:pStyle w:val="Style14"/>
        <w:rPr/>
      </w:pPr>
      <w:r>
        <w:rPr/>
        <w:t>Не спасло — революция шла лавиной.</w:t>
      </w:r>
    </w:p>
    <w:p>
      <w:pPr>
        <w:pStyle w:val="Style14"/>
        <w:rPr/>
      </w:pPr>
      <w:r>
        <w:rPr/>
      </w:r>
    </w:p>
    <w:p>
      <w:pPr>
        <w:pStyle w:val="Style14"/>
        <w:rPr/>
      </w:pPr>
      <w:r>
        <w:rPr/>
        <w:t>Тюремные ворота распахнулись, на улицу высыпали заключенные. Демонстранты, собравшиеся возле тюрьмы, подняли их на руки, понесли по улице.</w:t>
      </w:r>
    </w:p>
    <w:p>
      <w:pPr>
        <w:pStyle w:val="Style14"/>
        <w:rPr/>
      </w:pPr>
      <w:r>
        <w:rPr/>
        <w:t>С трудом освободившись из крепких рук неизвестных друзей, Дзержинский протолкался в зал, где заседала городская партийная конференция. Он вошел, остановился у дверей: впервые в жизни видел он своих товарищей, которые собрались открыто, не таясь, всею силою собрались — с красными бантами на лацканах пиджаков, счастливые, до синей бледности гордые; в глазах счастье, боль за тех, кто не дожил, вера в то, что дальше будет лучше, добрее, чище.</w:t>
      </w:r>
    </w:p>
    <w:p>
      <w:pPr>
        <w:pStyle w:val="Style14"/>
        <w:rPr/>
      </w:pPr>
      <w:r>
        <w:rPr/>
        <w:t>Выступал Якуб Ганецкий.</w:t>
      </w:r>
    </w:p>
    <w:p>
      <w:pPr>
        <w:pStyle w:val="Style14"/>
        <w:rPr/>
      </w:pPr>
      <w:r>
        <w:rPr/>
        <w:t xml:space="preserve">— </w:t>
      </w:r>
      <w:r>
        <w:rPr/>
        <w:t>Первый этап революции прошел, и прошел успешно! — счастливо, тонко, высоко выкрикивал он в тишину громадного зала. — Мы понесли много жертв, чтобы настал этот час! Мы не имеем права почивать на лаврах: царь еще в Питере, здесь пока еще губернатор! Мы должны сказать себе ясно и твердо — впереди борьба!</w:t>
      </w:r>
    </w:p>
    <w:p>
      <w:pPr>
        <w:pStyle w:val="Style14"/>
        <w:rPr/>
      </w:pPr>
      <w:r>
        <w:rPr/>
        <w:t>Ганецкий вдруг замолчал, вглядываясь в заросшее бородой лицо Дзержинского, который стоял у двери и видел Ганецкого размыто, радужно, плохо, оттого что слезы были в глазах.</w:t>
      </w:r>
    </w:p>
    <w:p>
      <w:pPr>
        <w:pStyle w:val="Style14"/>
        <w:rPr/>
      </w:pPr>
      <w:r>
        <w:rPr/>
        <w:t xml:space="preserve">— </w:t>
      </w:r>
      <w:r>
        <w:rPr/>
        <w:t>Товарищи! — воскликнул Якуб. — Здесь Юзеф.</w:t>
      </w:r>
    </w:p>
    <w:p>
      <w:pPr>
        <w:pStyle w:val="Style14"/>
        <w:rPr/>
      </w:pPr>
      <w:r>
        <w:rPr/>
        <w:t>Зал поднялся, как один.</w:t>
      </w:r>
    </w:p>
    <w:p>
      <w:pPr>
        <w:pStyle w:val="Style14"/>
        <w:rPr/>
      </w:pPr>
      <w:r>
        <w:rPr/>
        <w:t>Дзержинский шел сквозь живой, рукоплещущий, смеющийся, счастливый, раскованный человеческий коридор; он видел Винценты Матушевского, Стефанию Пшедецкую, Юзефа Красного, братьев Фиолеков, освобожденных революцией. Он вспрыгнул на сцену легко, по-юношески. Поднял руки, прося тишины. Вытер глаза.</w:t>
      </w:r>
    </w:p>
    <w:p>
      <w:pPr>
        <w:pStyle w:val="Style14"/>
        <w:rPr/>
      </w:pPr>
      <w:r>
        <w:rPr/>
        <w:t xml:space="preserve">— </w:t>
      </w:r>
      <w:r>
        <w:rPr/>
        <w:t>Ну что ж, — тихо сказал он. — Задача, по-моему, всем ясна: за оружие, товарищи!</w:t>
      </w:r>
    </w:p>
    <w:p>
      <w:pPr>
        <w:pStyle w:val="Style13"/>
        <w:rPr/>
      </w:pPr>
      <w:r>
        <w:rPr/>
        <w:t>а)</w:t>
      </w:r>
    </w:p>
    <w:p>
      <w:pPr>
        <w:pStyle w:val="Style13"/>
        <w:rPr/>
      </w:pPr>
      <w:r>
        <w:rPr/>
        <w:t>Телеграф... принес известие, что в Москве убит царским войском член Российской социал-демократической рабочей партии, ветеринарный врач Н. Э. Бауман. У гроба его произошла демонстрация, когда вдова убитого, принадлежавшая, равным образом, к нашей партии, обратилась к народу с речью и призывала к вооруженному восстанию...</w:t>
      </w:r>
    </w:p>
    <w:p>
      <w:pPr>
        <w:pStyle w:val="Style13"/>
        <w:rPr/>
      </w:pPr>
      <w:r>
        <w:rPr/>
        <w:t>Убийство Н. Э. Баумана показывает ясно, до какой степени правы были социал-демократические ораторы в Петербурге, называвшие манифест 17 октября ловушкой, а поведение правительства после манифеста провокацией. Чего стоят все эти обещанные свободы, пока власть и вооруженная сила остаются в руках правительства! Не ловушка ли в самом деле эта «амнистия», когда выходящих из тюрьмы расстреливают казаки на улицах!</w:t>
      </w:r>
    </w:p>
    <w:p>
      <w:pPr>
        <w:pStyle w:val="Style13"/>
        <w:rPr/>
      </w:pPr>
      <w:r>
        <w:rPr/>
        <w:t>б)</w:t>
      </w:r>
    </w:p>
    <w:p>
      <w:pPr>
        <w:pStyle w:val="Style13"/>
        <w:rPr/>
      </w:pPr>
      <w:r>
        <w:rPr/>
        <w:t>За «конституционным» манифестом Николая Кровавого последовали новые бесчисленные убийства, организованные Треповым и его бандой. Неистовства казаков, еврейские погромы, расстреливание на улицах только что «амнистированных» политиков, грабежи, устраиваемые черносотенцами при помощи полиции, — все пущено в ход, чтобы подавить революционную борьбу.</w:t>
      </w:r>
    </w:p>
    <w:p>
      <w:pPr>
        <w:pStyle w:val="Style13"/>
        <w:rPr/>
      </w:pPr>
      <w:r>
        <w:rPr/>
        <w:t>Царь прекрасно помог революционерам, подтвердив их оценку лживой уступки, оценку гнусной комедии «либерального» манифеста. Царь хочет вызвать сам новую решительную борьбу. Тем лучше! Вся работа социал-демократии, вся энергия пролетариата будет теперь направлена на то, чтобы подготовить следующий натиск, чтобы уничтожить чудовище царизма, который, умирая, пытается последний раз разжечь темные инстинкты темной толпы. Чем больше усердствует теперь Трепов, тем вернее полный крах всей треповщины и всех Романовых.</w:t>
      </w:r>
    </w:p>
    <w:p>
      <w:pPr>
        <w:pStyle w:val="Style13"/>
        <w:jc w:val="right"/>
        <w:rPr/>
      </w:pPr>
      <w:r>
        <w:rPr/>
        <w:t>Ленин.</w:t>
      </w:r>
    </w:p>
    <w:p>
      <w:pPr>
        <w:pStyle w:val="3"/>
        <w:rPr/>
      </w:pPr>
      <w:r>
        <w:rPr/>
        <w:t>20</w:t>
      </w:r>
    </w:p>
    <w:p>
      <w:pPr>
        <w:pStyle w:val="Style14"/>
        <w:rPr/>
      </w:pPr>
      <w:r>
        <w:rPr/>
        <w:t>Преемник убиенного Егором Сазоновым министра Плеве — Петр Николаевич Дурново пришел в кабинет главного карателя империи путем, в какой-то мере отличавшимся от того, которым следовал предшественник.</w:t>
      </w:r>
    </w:p>
    <w:p>
      <w:pPr>
        <w:pStyle w:val="Style14"/>
        <w:rPr/>
      </w:pPr>
      <w:r>
        <w:rPr/>
        <w:t xml:space="preserve">Будучи рожден в семье потомственного, а говоря точнее, столбового дворянина, отсчитывавшего свой род со времен Мономахового колена, Петр Дурново воспитывался иначе, чем Вячеслав Константинович фон Плеве. Если тот фактом вознесения своего рода был обязан </w:t>
      </w:r>
      <w:r>
        <w:rPr>
          <w:rStyle w:val="Emphasis"/>
        </w:rPr>
        <w:t>умелости</w:t>
      </w:r>
      <w:r>
        <w:rPr/>
        <w:t xml:space="preserve"> остзейских предков, которые были </w:t>
      </w:r>
      <w:r>
        <w:rPr>
          <w:rStyle w:val="Emphasis"/>
        </w:rPr>
        <w:t>званы</w:t>
      </w:r>
      <w:r>
        <w:rPr/>
        <w:t xml:space="preserve"> и ценили коих за тщательную исполнительность, то Дурново </w:t>
      </w:r>
      <w:r>
        <w:rPr>
          <w:rStyle w:val="Emphasis"/>
        </w:rPr>
        <w:t>высоко</w:t>
      </w:r>
      <w:r>
        <w:rPr/>
        <w:t xml:space="preserve"> ощущал свою исключительность — первый Романов целовал крест на служение старым, именитым боярам, то есть, в частности, им, Дурново.</w:t>
      </w:r>
    </w:p>
    <w:p>
      <w:pPr>
        <w:pStyle w:val="Style14"/>
        <w:rPr/>
      </w:pPr>
      <w:r>
        <w:rPr/>
        <w:t>Окончив Морское училище, которое давало образование широкое, петровское, плавая гардемарином по океанам долгие четыре года, юный Дурново имел достаточно времени и книг, чтобы выстроить свою концепцию власти. Он относился к этой своей концепции, как к абсолюту, истине в последней инстанции.</w:t>
      </w:r>
    </w:p>
    <w:p>
      <w:pPr>
        <w:pStyle w:val="Style14"/>
        <w:rPr/>
      </w:pPr>
      <w:r>
        <w:rPr/>
        <w:t>В своих построениях гардемарин Дурново исходил из того, что дух России времен Калиты, когда каждый князь тщился построить государство из своего удела, зиждился на позиции ложной: князья считали, что княжество для них существует, а не они для княжества. Широта конечно же в этом была и определенного рода богемистая лихость: «Хозяин — для дома, а не дом для хозяина»! Историческое развитие, однако, восстало против этой преемственности византийских, если даже не вавилонских, традиций. Поскольку предки Дурново призвали на царство Романовых, поскольку они созвали Земский Собор, признавший новую династию, как символ объединенной России, то именно тогда и утвердился постулат: «Царь — это идея русской власти, смысл ее государственного устройства».</w:t>
      </w:r>
    </w:p>
    <w:p>
      <w:pPr>
        <w:pStyle w:val="Style14"/>
        <w:rPr/>
      </w:pPr>
      <w:r>
        <w:rPr/>
        <w:t xml:space="preserve">После того как Дурново со своим фрегатом </w:t>
      </w:r>
      <w:r>
        <w:rPr>
          <w:rStyle w:val="Emphasis"/>
        </w:rPr>
        <w:t>отстоял</w:t>
      </w:r>
      <w:r>
        <w:rPr/>
        <w:t xml:space="preserve"> в Лондоне три месяца, горделиво думал: «Наше самодержавие куда как более демократично, чем британское; у них лишь писаки побойчее, изящней смогли объяснить, что к чему, а наши этой </w:t>
      </w:r>
      <w:r>
        <w:rPr>
          <w:rStyle w:val="Emphasis"/>
        </w:rPr>
        <w:t>легкости</w:t>
      </w:r>
      <w:r>
        <w:rPr/>
        <w:t xml:space="preserve"> не учены, наши во всем высший смысл ищут».</w:t>
      </w:r>
    </w:p>
    <w:p>
      <w:pPr>
        <w:pStyle w:val="Style14"/>
        <w:rPr/>
      </w:pPr>
      <w:r>
        <w:rPr/>
        <w:t>Он думал так оттого, что, поработав в Британском музее, побеседовав с британскими знакомцами такого же, как и он, уровня, спокойно уверовал в отправные, основополагающие данности: смысл власти в том заключен, чтобы управлять подданными. «Самодержавие» — вздор, доромановские штучки, леность удельных князьков! «Само» ничего не дается, все нужно брать, организовывать, охранять, всем надо править, все должно устремлять, всех благодарить, карать, миловать, а все это немыслимо без того, чтобы предвидеть, а один предвидеть — хоть семи пядей во лбу — не может: штаб нужен, потребны новые разумовские, меншиковы, шафировы, волынские, минихи, ястржембские».</w:t>
      </w:r>
    </w:p>
    <w:p>
      <w:pPr>
        <w:pStyle w:val="Style14"/>
        <w:rPr/>
      </w:pPr>
      <w:r>
        <w:rPr/>
        <w:t xml:space="preserve">Дурново понял, что власть, коли только не полностью бездействует, так или иначе свое предназначение исполняет, невзирая на </w:t>
      </w:r>
      <w:r>
        <w:rPr>
          <w:rStyle w:val="Emphasis"/>
        </w:rPr>
        <w:t>качественность</w:t>
      </w:r>
      <w:r>
        <w:rPr/>
        <w:t xml:space="preserve"> тех или иных поворотов, смен курсов, обычных благоглупостей и редких </w:t>
      </w:r>
      <w:r>
        <w:rPr>
          <w:rStyle w:val="Emphasis"/>
        </w:rPr>
        <w:t>озарений</w:t>
      </w:r>
      <w:r>
        <w:rPr/>
        <w:t>. Поскольку самодержавие — есть идея власти, то полномочия — на самом-то деле — и определяют смысл государства. А полномочия даны для того, чтобы управлять. В чем смысл управления? В том, чтобы ко времени указать и постоянно взыскивать исполненное. Умный управитель обязан отделить себя от тех, кто исполняет; всякое приходится в государстве исполнять, от иного-то и в бане не отмоешься, иное деяние похуже тавра.</w:t>
      </w:r>
    </w:p>
    <w:p>
      <w:pPr>
        <w:pStyle w:val="Style14"/>
        <w:rPr/>
      </w:pPr>
      <w:r>
        <w:rPr/>
        <w:t>Дурново считал, что основоположившее романовскую Россию есть обязанность приближенных не только высказывать свою точку зрения, но и отстаивать ее; давать советы — легко, это вроде бы со стороны; нет, коли ты рожден править, беречь то, что тебе досталось, — изволь не советы давать, а действовать, сильною рукою действовать; памятуя о прошлом, надобно стремиться в будущее, ибо только такого рода устремленность гарантирует силу твою и твоих потомков, а человек жив думою о детях, не о себе.</w:t>
      </w:r>
    </w:p>
    <w:p>
      <w:pPr>
        <w:pStyle w:val="Style14"/>
        <w:rPr/>
      </w:pPr>
      <w:r>
        <w:rPr/>
        <w:t>«Господи, — вздохнул Дурново, устраиваясь поудобнее в экипаже — ехал в Царское Село, решил не на паровозе, а на дутиках, времени, слава богу, хватало, — но ведь я в безвоздушном пространстве. Я так один думаю. Фредерикс? Ему сто лет. Члены Государственного Совета? Из них песок сыплется, они не способны к решениям, им и думать-то лень. Они, верно, об одном лишь и мечтают: «Дали б дожить свое, после нас — хоть потоп!» Вокруг государя тупицы, грамоте не учены, плохих кровей, от юрких взятки берут. Неужели погибла Россия?»</w:t>
      </w:r>
    </w:p>
    <w:p>
      <w:pPr>
        <w:pStyle w:val="Style14"/>
        <w:rPr/>
      </w:pPr>
      <w:r>
        <w:rPr/>
        <w:t>И, пожалуй, впервые после того, как сел в кабинет убиенного министра, Дурново признался себе в том, что дело — проиграно, что стропила хрустнули, дом рушится и спасения ждать неоткуда. Он, впрочем, видел выход: наступила новая эпоха, век машинной техники; родилась идеология, настроенная на нужды коллектива работающих; на смену лампе-«молнии» пришло электричество, экипажи уступают место авто; земли стало мало — начинают баловать с летательными аппаратами.</w:t>
      </w:r>
    </w:p>
    <w:p>
      <w:pPr>
        <w:pStyle w:val="Style14"/>
        <w:rPr/>
      </w:pPr>
      <w:r>
        <w:rPr/>
        <w:t>Дурново снова вспомнил министра двора Фредерикса: старик рожден в 1838 году, когда еще Лермонтов был жив, когда Некрасов еще только грамоте учился, а Репина и не было вовсе; «Господи, — говаривал он в кругу близких, — какое же было раньше счастье: ни дымов фабричных, ни лязга конок — спокойствие было и разумная постепенность».</w:t>
      </w:r>
    </w:p>
    <w:p>
      <w:pPr>
        <w:pStyle w:val="Style14"/>
        <w:rPr/>
      </w:pPr>
      <w:r>
        <w:rPr/>
        <w:t>Дурново подумал: «В этом весь ужас. Старики пытаются подмять процесс развития под себя, под то, что им привычно, а сие — невозможно; в этом — погибель».</w:t>
      </w:r>
    </w:p>
    <w:p>
      <w:pPr>
        <w:pStyle w:val="Style14"/>
        <w:rPr/>
      </w:pPr>
      <w:r>
        <w:rPr/>
        <w:t xml:space="preserve">Он вдруг услыхал свой голос, усмехнулся, поймав себя, что подумал о Фредериксе, как о дремучем дедушке. «А самому-то шестьдесят... — Но скорый его политический ум </w:t>
      </w:r>
      <w:r>
        <w:rPr>
          <w:rStyle w:val="Emphasis"/>
        </w:rPr>
        <w:t>выгородился</w:t>
      </w:r>
      <w:r>
        <w:rPr/>
        <w:t>, оправдал себя: — Он сухопутный, а я моряк, мы, флотские, до старости молоды, нам надобно постоянно хранить широту ума, ибо флот впитывает новое быстрее всех, перед техникой преклоняется, понимая ее надобность и силу».</w:t>
      </w:r>
    </w:p>
    <w:p>
      <w:pPr>
        <w:pStyle w:val="Style14"/>
        <w:rPr/>
      </w:pPr>
      <w:r>
        <w:rPr/>
        <w:t>Порою Дурново думал, что если бы государь созвал Земский Собор, а не мифическую думу, то можно было бы достичь успокоения и вывести Россию — не на словах, а на деле — в разряд воистину великих держав. Но он трезво и горестно отдавал себе отчет в том, что его коллеги по кабинету, все эти мумии, все эти Фредериксы, Игнатьевы, Икскуль фон Гильденбандты, Урусовы, Шуваловы, предложи он подобное вслух, освищут, объявят недоумком, установят опеку, сожрут и выплюнут. Пойди он с этим к революционерам, даже самым умеренным, таким, как профессор Милюков, шарахнутся, заподозрят в провокации, ославят как шпиона и черносотенца.</w:t>
      </w:r>
    </w:p>
    <w:p>
      <w:pPr>
        <w:pStyle w:val="Style14"/>
        <w:rPr/>
      </w:pPr>
      <w:r>
        <w:rPr/>
        <w:t xml:space="preserve">— </w:t>
      </w:r>
      <w:r>
        <w:rPr/>
        <w:t>Не сливки везешь, в масло не собьюсь! — крикнул Дурново кучеру, сидевшему на козлах, в окружении двух филеров. — Можно б и побыстрей!</w:t>
      </w:r>
    </w:p>
    <w:p>
      <w:pPr>
        <w:pStyle w:val="Style14"/>
        <w:rPr/>
      </w:pPr>
      <w:r>
        <w:rPr/>
      </w:r>
    </w:p>
    <w:p>
      <w:pPr>
        <w:pStyle w:val="Style14"/>
        <w:rPr/>
      </w:pPr>
      <w:r>
        <w:rPr/>
        <w:t>Вернувшись от государя (был приглашен к обеду; самодержец ел, как думал — тягуче, без аппетита, с немецкой сосредоточенностью), Дурново ощутил в себе желание действовать немедленно, сейчас же, круто, смело.</w:t>
      </w:r>
    </w:p>
    <w:p>
      <w:pPr>
        <w:pStyle w:val="Style14"/>
        <w:rPr/>
      </w:pPr>
      <w:r>
        <w:rPr/>
        <w:t>«Если я не скручу — никто не скрутит, — сказал он себе, — надобно выстоять, удержать, как есть, потом можно думать, как дело исправить. Сейчас — скрутить! И без эмпирей — делом!»</w:t>
      </w:r>
    </w:p>
    <w:p>
      <w:pPr>
        <w:pStyle w:val="Style14"/>
        <w:rPr/>
      </w:pPr>
      <w:r>
        <w:rPr/>
        <w:t xml:space="preserve">Вызвал начальника Особого отдела, спросил о </w:t>
      </w:r>
      <w:r>
        <w:rPr>
          <w:rStyle w:val="Emphasis"/>
        </w:rPr>
        <w:t>связях</w:t>
      </w:r>
      <w:r>
        <w:rPr/>
        <w:t xml:space="preserve"> с зарубежными </w:t>
      </w:r>
      <w:r>
        <w:rPr>
          <w:rStyle w:val="Emphasis"/>
        </w:rPr>
        <w:t>службами</w:t>
      </w:r>
      <w:r>
        <w:rPr/>
        <w:t>. Попросил составить справку — чем могут помочь.</w:t>
      </w:r>
    </w:p>
    <w:p>
      <w:pPr>
        <w:pStyle w:val="Style14"/>
        <w:rPr/>
      </w:pPr>
      <w:r>
        <w:rPr/>
        <w:t xml:space="preserve">— </w:t>
      </w:r>
      <w:r>
        <w:rPr/>
        <w:t>К послезавтрему подготовьте материалы, — сказал на прощанье.</w:t>
      </w:r>
    </w:p>
    <w:p>
      <w:pPr>
        <w:pStyle w:val="Style14"/>
        <w:rPr/>
      </w:pPr>
      <w:r>
        <w:rPr/>
        <w:t xml:space="preserve">— </w:t>
      </w:r>
      <w:r>
        <w:rPr/>
        <w:t>Не успеть, ваше высокопревосходительство. Берлин уламывать придется.</w:t>
      </w:r>
    </w:p>
    <w:p>
      <w:pPr>
        <w:pStyle w:val="Style14"/>
        <w:rPr/>
      </w:pPr>
      <w:r>
        <w:rPr/>
        <w:t xml:space="preserve">— </w:t>
      </w:r>
      <w:r>
        <w:rPr/>
        <w:t>Не придется, — уверенно ответил Дурново, — им своя головушка тоже, небось, не полушка.</w:t>
      </w:r>
    </w:p>
    <w:p>
      <w:pPr>
        <w:pStyle w:val="Style14"/>
        <w:rPr/>
      </w:pPr>
      <w:r>
        <w:rPr/>
        <w:t xml:space="preserve">Говоря так, он исходил из опыта не жандармского, узколобого, но государственного. Он исходил из того, что если раньше прусским, британским и австрийским службам можно было смотреть сквозь пальцы на </w:t>
      </w:r>
      <w:r>
        <w:rPr>
          <w:rStyle w:val="Emphasis"/>
        </w:rPr>
        <w:t>шум</w:t>
      </w:r>
      <w:r>
        <w:rPr/>
        <w:t xml:space="preserve"> в России, извлекая при этом определенную политическую и, особенно, экономическую выгоду, то ныне, когда дело оборачивалось не чем-нибудь, а социальной революцией, здесь уж шутки побоку: интернационалу обездоленных всегда противостоит крепкое, хоть и малочисленное, сообщество властвующих. И если обездоленные лишены средств, опыта, армейских соединений, полицейских навыков, то «союз сильных» до последнего своего часа сохраняет могущество, и не какое-нибудь, а государственное — ему, этому «союзу сильных», другие государства, соседние в первую очередь, в момент социальных кризисов не могут не помочь — что вместо старого будет, одному богу известно; </w:t>
      </w:r>
      <w:r>
        <w:rPr>
          <w:rStyle w:val="Emphasis"/>
        </w:rPr>
        <w:t>новое</w:t>
      </w:r>
      <w:r>
        <w:rPr/>
        <w:t xml:space="preserve"> — даже за границей — всегда требует </w:t>
      </w:r>
      <w:r>
        <w:rPr>
          <w:rStyle w:val="Emphasis"/>
        </w:rPr>
        <w:t>соответствия</w:t>
      </w:r>
      <w:r>
        <w:rPr/>
        <w:t>, а кому интересно об этом самом неведомом «новом соответствии» думать! Лучше уж так дожить, как привычно, пусть потомки об новом думают, на то они молодые, потомки-то, — лоботрясы, ленивцы и баловни.</w:t>
      </w:r>
    </w:p>
    <w:p>
      <w:pPr>
        <w:pStyle w:val="Style14"/>
        <w:rPr/>
      </w:pPr>
      <w:r>
        <w:rPr/>
        <w:t>(Пустили б пораньше к пирогу — не лоботрясничали, только кто свой пирог отдает без понуждения?! Сыну — можно, а ведь потомков-то тысячи, и все жадно смотрят — своего хотят!)</w:t>
      </w:r>
    </w:p>
    <w:p>
      <w:pPr>
        <w:pStyle w:val="Style14"/>
        <w:rPr/>
      </w:pPr>
      <w:r>
        <w:rPr/>
        <w:t>Начальник Особого отдела доложил Дурново ответы, полученные из Берлина и Вены; англичане ограничились устной информацией; французы позволили себе сообщить сущую ерунду об анархистах-бомбовиках.</w:t>
      </w:r>
    </w:p>
    <w:p>
      <w:pPr>
        <w:pStyle w:val="Style14"/>
        <w:rPr/>
      </w:pPr>
      <w:r>
        <w:rPr/>
        <w:t>«Все верно, — подумал Дурново, листая письма, — Германия и Австрия будут помогать, потому что они — приграничные, они и тревожатся. Да и потом, у них под ногтем такая же боль сидит, как и у нас, — с поляками, например. Кайзер в Познань сколько миллионов вколотил, сколько немцев туда отселил?! Или Вена — в Краков и Львов. Они заинтересованы в нас, французы — живчики, спекулянты, черномазики — временят. Да — недолго! Стоит государя подтолкнуть, лишний раз кайзеру ручку пожмет, под фотообъективы станет, в синема покажут современный русско-прусский парад — испугается француз конкуренции, прибежит».</w:t>
      </w:r>
    </w:p>
    <w:p>
      <w:pPr>
        <w:pStyle w:val="Style14"/>
        <w:rPr/>
      </w:pPr>
      <w:r>
        <w:rPr/>
        <w:t>Пометил на календаре: «Попросить дипломатов продумать вопрос о демонстрации русско-прусского и русско-австрийского дружества».</w:t>
      </w:r>
    </w:p>
    <w:p>
      <w:pPr>
        <w:pStyle w:val="Style14"/>
        <w:rPr/>
      </w:pPr>
      <w:r>
        <w:rPr/>
        <w:t>Поднял глаза на полковника, стоявшего почтительно:</w:t>
      </w:r>
    </w:p>
    <w:p>
      <w:pPr>
        <w:pStyle w:val="Style14"/>
        <w:rPr/>
      </w:pPr>
      <w:r>
        <w:rPr/>
        <w:t xml:space="preserve">— </w:t>
      </w:r>
      <w:r>
        <w:rPr/>
        <w:t>Что, завернем гайки?</w:t>
      </w:r>
    </w:p>
    <w:p>
      <w:pPr>
        <w:pStyle w:val="Style14"/>
        <w:rPr/>
      </w:pPr>
      <w:r>
        <w:rPr/>
        <w:t>Тот не понял, подался вперед, на лице изобразил трепет.</w:t>
      </w:r>
    </w:p>
    <w:p>
      <w:pPr>
        <w:pStyle w:val="Style14"/>
        <w:rPr/>
      </w:pPr>
      <w:r>
        <w:rPr/>
        <w:t xml:space="preserve">— </w:t>
      </w:r>
      <w:r>
        <w:rPr/>
        <w:t>Успокоим, говорю, смуту? — спросил Дурново и, не дожидаясь ответа, известного ему заранее, углубился в чтение секретного письма, переданного германским МВД. Сначала было думал бегло пролистать сообщения о распрях среди польских революционеров — какие-то ППС, СДКПиЛ, язык сломишь, но вдруг заинтересовался — начал читать внимательно.</w:t>
      </w:r>
    </w:p>
    <w:p>
      <w:pPr>
        <w:pStyle w:val="Style13"/>
        <w:rPr/>
      </w:pPr>
      <w:r>
        <w:rPr/>
        <w:t>Министру Внутренних Дел Германии</w:t>
      </w:r>
    </w:p>
    <w:p>
      <w:pPr>
        <w:pStyle w:val="Style13"/>
        <w:rPr/>
      </w:pPr>
      <w:r>
        <w:rPr/>
        <w:t>специального агента «Лореляй»</w:t>
      </w:r>
    </w:p>
    <w:p>
      <w:pPr>
        <w:pStyle w:val="Style13"/>
        <w:ind w:left="540" w:right="638" w:hanging="0"/>
        <w:jc w:val="center"/>
        <w:rPr>
          <w:b/>
          <w:b/>
          <w:bCs/>
        </w:rPr>
      </w:pPr>
      <w:r>
        <w:rPr>
          <w:b/>
          <w:bCs/>
        </w:rPr>
        <w:t>Сообщение</w:t>
      </w:r>
    </w:p>
    <w:p>
      <w:pPr>
        <w:pStyle w:val="Style13"/>
        <w:rPr/>
      </w:pPr>
      <w:r>
        <w:rPr/>
        <w:t>Из всего, что я вижу и слышу от разных лиц, проистекает, что победоносная революция в России так же, как и достижение автономии или даже независимости польского сейма, весьма влияет на прусскую часть Польши.</w:t>
      </w:r>
    </w:p>
    <w:p>
      <w:pPr>
        <w:pStyle w:val="Style13"/>
        <w:rPr/>
      </w:pPr>
      <w:r>
        <w:rPr/>
        <w:t>Я говорил с Галензевским, прежним полковником в восстании 1863 года, одним из главарей «Лиги Народовой», о действиях, предполагаемых «Лигой Народовой» в прусской части Польши. Галензевский ответил:</w:t>
      </w:r>
    </w:p>
    <w:p>
      <w:pPr>
        <w:pStyle w:val="Style13"/>
        <w:rPr/>
      </w:pPr>
      <w:r>
        <w:rPr/>
        <w:t>—</w:t>
      </w:r>
      <w:r>
        <w:rPr>
          <w:rFonts w:eastAsia="Verdana"/>
        </w:rPr>
        <w:t xml:space="preserve"> </w:t>
      </w:r>
      <w:r>
        <w:rPr/>
        <w:t xml:space="preserve">Прусская часть Польши сравнительно мало </w:t>
      </w:r>
      <w:r>
        <w:rPr>
          <w:rStyle w:val="Emphasis"/>
        </w:rPr>
        <w:t>подминирована</w:t>
      </w:r>
      <w:r>
        <w:rPr/>
        <w:t>. Это относится не ко всей прусской части, не к Верхней Силезии, например, но главным образом к Познанской провинции. Однако тайная работа должна быть и там приведена в движение. Мы должны использовать продолжающееся возбужденное настроение. Если мы этого не сделаем, то прусскую Польшу захватят другие радикальные организации, вроде социал-демократических, а это для Берлина куда как страшнее, да и для нас тоже.</w:t>
      </w:r>
    </w:p>
    <w:p>
      <w:pPr>
        <w:pStyle w:val="Style13"/>
        <w:rPr/>
      </w:pPr>
      <w:r>
        <w:rPr/>
        <w:t>То же самое говорят и социалисты (ППС), но они уповают на восстание поляков против немцев.</w:t>
      </w:r>
    </w:p>
    <w:p>
      <w:pPr>
        <w:pStyle w:val="Style13"/>
        <w:rPr/>
      </w:pPr>
      <w:r>
        <w:rPr/>
        <w:t>В связи с этим я добыл два чрезвычайно важных сведения относительно отправки оружия и снаряжения из Парижа в Царство Польское.</w:t>
      </w:r>
    </w:p>
    <w:p>
      <w:pPr>
        <w:pStyle w:val="Style13"/>
        <w:rPr/>
      </w:pPr>
      <w:r>
        <w:rPr/>
        <w:t>Один путь: по железной дороге груз доставляется до Острова. Из Острова он идет ночью на фурах в деревню Россошице, а там препровождается контрабандным путем через границу в Ивановице. Вблизи Ивановице груз скрывают в продолжении дня и ночью отправляют в Калиш, где он передается либо агентам СДКПиЛ, либо ППС.</w:t>
      </w:r>
    </w:p>
    <w:p>
      <w:pPr>
        <w:pStyle w:val="Style13"/>
        <w:rPr/>
      </w:pPr>
      <w:r>
        <w:rPr/>
        <w:t>Другой, гораздо более употребительный путь, находится на севере Королевства уже не в Познанской провинции, а в Пруссии. По железной дороге посылка препровождается в Лик, оттуда хотя дорога и идет дальше, но ею больше не пользуются, а транспорт препровождается на людях или на подводах к деревне Остроколен, за которой он идет через границу и дальше до Граева. В настоящее время в Лике находятся два члена СДКПиЛ и два члена ППС, которые препровождают грузы через границу. Настоящие имена агентов ППС следующие: Генрих Черницкий и Стефан Бобовский. Под какими именами они там живут, открыть трудно. Особенно конспиративны в этом смысле члены СДКПиЛ — я, увы, не смог узнать имен их людей, несмотря на все старания.</w:t>
      </w:r>
    </w:p>
    <w:p>
      <w:pPr>
        <w:pStyle w:val="Style13"/>
        <w:rPr/>
      </w:pPr>
      <w:r>
        <w:rPr/>
        <w:t>Тот, кто для них отсылает оружие, получает письмо «до востребования», в котором сообщается, где находится лицо, для которого нужно отправить «посылку», и — главное — посредством каких знаков заговорщики могут признать друг друга, чтобы убедиться, что это именно то лицо, а не другое. Тому, кто выбрал тайное местопребывание, сообщается условным шрифтом в отделе объявлений намеченной газеты (большею частью в «Нейес Виннер Тагеблад» или «Берлинер Локальцайтунг», так как в этих газетах отдел объявлений громаден и трудно уловить что-либо преступное), о том, когда кто прибывает с «грузами» и где его самого можно найти.</w:t>
      </w:r>
    </w:p>
    <w:p>
      <w:pPr>
        <w:pStyle w:val="Style13"/>
        <w:rPr/>
      </w:pPr>
      <w:r>
        <w:rPr/>
      </w:r>
    </w:p>
    <w:p>
      <w:pPr>
        <w:pStyle w:val="Style13"/>
        <w:rPr/>
      </w:pPr>
      <w:r>
        <w:rPr/>
        <w:t>Министру Внутренних Дел</w:t>
      </w:r>
    </w:p>
    <w:p>
      <w:pPr>
        <w:pStyle w:val="Style13"/>
        <w:rPr/>
      </w:pPr>
      <w:r>
        <w:rPr/>
        <w:t>специального агента «Лореляй»</w:t>
      </w:r>
    </w:p>
    <w:p>
      <w:pPr>
        <w:pStyle w:val="Style13"/>
        <w:ind w:left="540" w:right="638" w:hanging="0"/>
        <w:jc w:val="center"/>
        <w:rPr>
          <w:b/>
          <w:b/>
          <w:bCs/>
        </w:rPr>
      </w:pPr>
      <w:r>
        <w:rPr>
          <w:b/>
          <w:bCs/>
        </w:rPr>
        <w:t>Сообщение</w:t>
      </w:r>
    </w:p>
    <w:p>
      <w:pPr>
        <w:pStyle w:val="Style13"/>
        <w:rPr/>
      </w:pPr>
      <w:r>
        <w:rPr/>
        <w:t>В большом совещании ППС принимали участие члены ЦК и гости: Рубанович — от «Трибюн Рюс», известный анархист кн. Кропоткин, Свендер — от финляндской революционной партии, Ханивский — от социалистов-революционеров России. Делегатом немецкой партии был Фишер.</w:t>
      </w:r>
    </w:p>
    <w:p>
      <w:pPr>
        <w:pStyle w:val="Style13"/>
        <w:rPr/>
      </w:pPr>
      <w:r>
        <w:rPr/>
        <w:t>Как я Вам уже писал, между ППС и немецкой социал-демократической партией возник конфликт, ибо ППС старается отбить рабочих из-под влияния польской социал-демократии. Этот конфликт обострялся со дня на день. Бескомпромиссную позицию заняла некая Роза Люксембург, сотрудница берлинской газеты «Форвертс». Она принадлежит к социал-демократической партии Царства Польского и Литвы. Она ненавидит всей душой ППС (СДКПиЛ и ППС ведут между собой борьбу, вызванную националистическим уклоном ППС). Думаю, что в споре ППС и СДКПиЛ нам целесообразнее поддерживать ППС в силу ее очевидного национализма, с которым всегда можно найти общий язык, направив неудовольство главарей партии (Пилсудский, Йодко) в нужное русло.</w:t>
      </w:r>
    </w:p>
    <w:p>
      <w:pPr>
        <w:pStyle w:val="Style14"/>
        <w:rPr/>
      </w:pPr>
      <w:r>
        <w:rPr/>
        <w:t>Дурново заметил — следующую страничку выдрали.</w:t>
      </w:r>
    </w:p>
    <w:p>
      <w:pPr>
        <w:pStyle w:val="Style14"/>
        <w:rPr/>
      </w:pPr>
      <w:r>
        <w:rPr/>
        <w:t xml:space="preserve">Вздохнул, подумав: «Сукины дети, будто непонятно, что это за </w:t>
      </w:r>
      <w:r>
        <w:rPr>
          <w:rStyle w:val="Emphasis"/>
        </w:rPr>
        <w:t>русло</w:t>
      </w:r>
      <w:r>
        <w:rPr/>
        <w:t>. Россия это, а не «русло». Нами хотят с ППС торговать, нашей землей, чтобы свою Познань с Данцигом сохранить...»</w:t>
      </w:r>
    </w:p>
    <w:p>
      <w:pPr>
        <w:pStyle w:val="Style14"/>
        <w:rPr/>
      </w:pPr>
      <w:r>
        <w:rPr/>
        <w:t xml:space="preserve">Продолжил чтение — все, связанное с транспортами оружия, тревожило; теперь, когда </w:t>
      </w:r>
      <w:r>
        <w:rPr>
          <w:rStyle w:val="Emphasis"/>
        </w:rPr>
        <w:t>даровали</w:t>
      </w:r>
      <w:r>
        <w:rPr>
          <w:rStyle w:val="Style12"/>
        </w:rPr>
        <w:t xml:space="preserve"> писать в газетах черт-те что, наган и бомба сделались «угрозою нумер раз».</w:t>
      </w:r>
    </w:p>
    <w:p>
      <w:pPr>
        <w:pStyle w:val="Style13"/>
        <w:rPr/>
      </w:pPr>
      <w:r>
        <w:rPr/>
        <w:t>Министру Внутренних Дел</w:t>
      </w:r>
    </w:p>
    <w:p>
      <w:pPr>
        <w:pStyle w:val="Style13"/>
        <w:rPr/>
      </w:pPr>
      <w:r>
        <w:rPr/>
        <w:t>агента «Лореляй»</w:t>
      </w:r>
    </w:p>
    <w:p>
      <w:pPr>
        <w:pStyle w:val="Style13"/>
        <w:ind w:left="540" w:right="638" w:hanging="0"/>
        <w:jc w:val="center"/>
        <w:rPr>
          <w:b/>
          <w:b/>
          <w:bCs/>
        </w:rPr>
      </w:pPr>
      <w:r>
        <w:rPr>
          <w:b/>
          <w:bCs/>
        </w:rPr>
        <w:t>Сообщение</w:t>
      </w:r>
    </w:p>
    <w:p>
      <w:pPr>
        <w:pStyle w:val="Style13"/>
        <w:rPr/>
      </w:pPr>
      <w:r>
        <w:rPr/>
        <w:t>Последние события в России, как и в Царстве Польском, страшные репрессии, применяемые в настоящее время правительством, — главная тема разговоров среди руководителей польского революционного движения.</w:t>
      </w:r>
    </w:p>
    <w:p>
      <w:pPr>
        <w:pStyle w:val="Style13"/>
        <w:rPr/>
      </w:pPr>
      <w:r>
        <w:rPr/>
        <w:t>Через Данциг транспортируют оружие ППС, национал-демократия, национальная лига, но главным образом социал-демократия Царства Польского и Литвы, которая имеет своих главных агентов по этой части в Лондоне и добывает оружие преимущественно из Англии с помощью фракции РСДРП (Н. Ленин). Это оружие идет морем, а из Данцига сухим путем к границе. Эту дорогу я пока еще не знаю; мне кажется — через Поланген (Паланга).</w:t>
      </w:r>
    </w:p>
    <w:p>
      <w:pPr>
        <w:pStyle w:val="Style13"/>
        <w:rPr/>
      </w:pPr>
      <w:r>
        <w:rPr/>
        <w:t>Мой источник довольно надежен — член СДКПиЛ, знающий меня, как старого немецкого социал-демократа, симпатизирующего полякам. Он-то и сообщил мне, что приемом оружия в Варшаве занимается некий «Юзеф», член Главного правления СДКПиЛ, ближайший сотрудник г-жи Р. Люксембург.</w:t>
      </w:r>
    </w:p>
    <w:p>
      <w:pPr>
        <w:pStyle w:val="Style14"/>
        <w:rPr/>
      </w:pPr>
      <w:r>
        <w:rPr/>
        <w:t>Отложив документ, Дурново попросил начальника Особого отдела:</w:t>
      </w:r>
    </w:p>
    <w:p>
      <w:pPr>
        <w:pStyle w:val="Style14"/>
        <w:rPr/>
      </w:pPr>
      <w:r>
        <w:rPr/>
        <w:t xml:space="preserve">— </w:t>
      </w:r>
      <w:r>
        <w:rPr/>
        <w:t>Пришлите-ка мне того полковника, которого Витте высек.</w:t>
      </w:r>
    </w:p>
    <w:p>
      <w:pPr>
        <w:pStyle w:val="Style14"/>
        <w:rPr/>
      </w:pPr>
      <w:r>
        <w:rPr/>
        <w:t>Заметил недоумевающий взгляд жандарма, пояснил:</w:t>
      </w:r>
    </w:p>
    <w:p>
      <w:pPr>
        <w:pStyle w:val="Style14"/>
        <w:rPr/>
      </w:pPr>
      <w:r>
        <w:rPr/>
        <w:t xml:space="preserve">— </w:t>
      </w:r>
      <w:r>
        <w:rPr/>
        <w:t>Он в Варшаве служил, полячишек знает отменно.</w:t>
      </w:r>
    </w:p>
    <w:p>
      <w:pPr>
        <w:pStyle w:val="Style14"/>
        <w:rPr/>
      </w:pPr>
      <w:r>
        <w:rPr/>
        <w:t xml:space="preserve">— </w:t>
      </w:r>
      <w:r>
        <w:rPr/>
        <w:t>Глазов?</w:t>
      </w:r>
    </w:p>
    <w:p>
      <w:pPr>
        <w:pStyle w:val="Style14"/>
        <w:rPr/>
      </w:pPr>
      <w:r>
        <w:rPr/>
        <w:t xml:space="preserve">— </w:t>
      </w:r>
      <w:r>
        <w:rPr/>
        <w:t>Господи, да разве я все ваши фамилии упомню? — Дурново улыбнулся. — Вас у меня тысячи, а я-то один.</w:t>
      </w:r>
    </w:p>
    <w:p>
      <w:pPr>
        <w:pStyle w:val="Style14"/>
        <w:rPr/>
      </w:pPr>
      <w:r>
        <w:rPr/>
        <w:t xml:space="preserve">— </w:t>
      </w:r>
      <w:r>
        <w:rPr/>
        <w:t>Глазов, — уверенно ответил начальник Особого отдела, — он у нас по инородцам. Но про ленинистов или мартовцев, про эсеров, то есть про самых действенных социалистов, он не сведущ, ваше высокопревосходительство.</w:t>
      </w:r>
    </w:p>
    <w:p>
      <w:pPr>
        <w:pStyle w:val="Style14"/>
        <w:rPr/>
      </w:pPr>
      <w:r>
        <w:rPr/>
        <w:t>Дурново поднялся из-за стола, прошелся по кабинету, зевнул.</w:t>
      </w:r>
    </w:p>
    <w:p>
      <w:pPr>
        <w:pStyle w:val="Style14"/>
        <w:rPr/>
      </w:pPr>
      <w:r>
        <w:rPr/>
        <w:t xml:space="preserve">— </w:t>
      </w:r>
      <w:r>
        <w:rPr/>
        <w:t xml:space="preserve">Социализм, — сказал задумчиво, — победить нелегко, оттого что он разумен. Только одно его может победить: если изнутри разложить </w:t>
      </w:r>
      <w:r>
        <w:rPr>
          <w:rStyle w:val="Emphasis"/>
        </w:rPr>
        <w:t>национальным</w:t>
      </w:r>
      <w:r>
        <w:rPr/>
        <w:t>. Тогда можно щелкать по одному. Единая сила — сила; коалиция — она и есть коалиция, зыбко это, да и подставить можно в любую коалицию свой компонент. Пусть Глазов составит мне справочку по всем польским партиям. Если будет интересно — приму, так что пускай старается и не тянет — сейчас окраины решают так же много, как и столицы.</w:t>
      </w:r>
    </w:p>
    <w:p>
      <w:pPr>
        <w:pStyle w:val="Style14"/>
        <w:rPr/>
      </w:pPr>
      <w:r>
        <w:rPr/>
      </w:r>
    </w:p>
    <w:p>
      <w:pPr>
        <w:pStyle w:val="Style14"/>
        <w:rPr/>
      </w:pPr>
      <w:r>
        <w:rPr/>
        <w:t xml:space="preserve">— </w:t>
      </w:r>
      <w:r>
        <w:rPr/>
        <w:t>Мне писать ничего не надо, — ответил Глазов заместителю начальника Особого отдела. — Ничего, ровным счетом.</w:t>
      </w:r>
    </w:p>
    <w:p>
      <w:pPr>
        <w:pStyle w:val="Style14"/>
        <w:rPr/>
      </w:pPr>
      <w:r>
        <w:rPr/>
        <w:t xml:space="preserve">— </w:t>
      </w:r>
      <w:r>
        <w:rPr/>
        <w:t>То есть?</w:t>
      </w:r>
    </w:p>
    <w:p>
      <w:pPr>
        <w:pStyle w:val="Style14"/>
        <w:rPr/>
      </w:pPr>
      <w:r>
        <w:rPr/>
        <w:t>Наступил момент высшего торжества — цель жизни.</w:t>
      </w:r>
    </w:p>
    <w:p>
      <w:pPr>
        <w:pStyle w:val="Style14"/>
        <w:rPr/>
      </w:pPr>
      <w:r>
        <w:rPr/>
        <w:t xml:space="preserve">— </w:t>
      </w:r>
      <w:r>
        <w:rPr/>
        <w:t>Да у меня уж все написано, ваше высокоблагородие.</w:t>
      </w:r>
    </w:p>
    <w:p>
      <w:pPr>
        <w:pStyle w:val="Style14"/>
        <w:rPr/>
      </w:pPr>
      <w:r>
        <w:rPr/>
        <w:t xml:space="preserve">— </w:t>
      </w:r>
      <w:r>
        <w:rPr/>
        <w:t>Ну, что ж... Приносите, перешлем.</w:t>
      </w:r>
    </w:p>
    <w:p>
      <w:pPr>
        <w:pStyle w:val="Style14"/>
        <w:rPr/>
      </w:pPr>
      <w:r>
        <w:rPr/>
        <w:t xml:space="preserve">— </w:t>
      </w:r>
      <w:r>
        <w:rPr/>
        <w:t>Нет, — ответил Глазов. — Коли мне поручено составить, я и вручу. Если б вас просили — для вас бы подготовил, но ослушаться приказа его высокопревосходительства не смею.</w:t>
      </w:r>
    </w:p>
    <w:p>
      <w:pPr>
        <w:pStyle w:val="Style14"/>
        <w:rPr/>
      </w:pPr>
      <w:r>
        <w:rPr/>
        <w:t xml:space="preserve">— </w:t>
      </w:r>
      <w:r>
        <w:rPr/>
        <w:t>Вы не в Варшаве, — с угрозою в голосе сказал заместитель начальника Особого отдела, того отдела, который про всех все знает, — вы в столице. По-столичному следует и жить.</w:t>
      </w:r>
    </w:p>
    <w:p>
      <w:pPr>
        <w:pStyle w:val="Style14"/>
        <w:rPr/>
      </w:pPr>
      <w:r>
        <w:rPr/>
        <w:t xml:space="preserve">— </w:t>
      </w:r>
      <w:r>
        <w:rPr/>
        <w:t>Так и живу, ваше высокоблагородие. Живу так, как господин Трепов меня наставлял, — подстраиваясь под лад собеседника, под открытую и понятную ему хитрованистость, ответил Глазов. — Иначе не умею.</w:t>
      </w:r>
    </w:p>
    <w:p>
      <w:pPr>
        <w:pStyle w:val="Style14"/>
        <w:rPr/>
      </w:pPr>
      <w:r>
        <w:rPr/>
        <w:t xml:space="preserve">— </w:t>
      </w:r>
      <w:r>
        <w:rPr/>
        <w:t>Вы мне именами-то не козыряйте, полковник! Вы в моем подчинении. Так что извольте исполнить то, что я вам передал.</w:t>
      </w:r>
    </w:p>
    <w:p>
      <w:pPr>
        <w:pStyle w:val="Style14"/>
        <w:rPr/>
      </w:pPr>
      <w:r>
        <w:rPr/>
      </w:r>
    </w:p>
    <w:p>
      <w:pPr>
        <w:pStyle w:val="Style14"/>
        <w:rPr/>
      </w:pPr>
      <w:r>
        <w:rPr/>
        <w:t>...Через полчаса позвонил Дмитрий Федорович Трепов, уволенный от должности товарища министра внутренних дел и петербургского губернатора аж в дворцовые коменданты — государь верных людей бережет, в обиду не дает, увольняя в одном месте, возвышает в другом.</w:t>
      </w:r>
    </w:p>
    <w:p>
      <w:pPr>
        <w:pStyle w:val="Style14"/>
        <w:rPr/>
      </w:pPr>
      <w:r>
        <w:rPr/>
        <w:t xml:space="preserve">— </w:t>
      </w:r>
      <w:r>
        <w:rPr/>
        <w:t>Полковник, — сказал хмуро, — вы там не мудрите мне! Вы сатрапьи штучки бросьте. Это вы агента своего можете держать при ноге и другим не передавать, преследуя своекорыстные интересы! А Глазов вам не агент, но полковник полиции!</w:t>
      </w:r>
    </w:p>
    <w:p>
      <w:pPr>
        <w:pStyle w:val="Style14"/>
        <w:rPr/>
      </w:pPr>
      <w:r>
        <w:rPr/>
        <w:t>Дурново принял Глазова, обласкал, посмеялся над женственным Витте, когда тот изволил столь открыто гневаться по поводу глазовских прокламаций, пригласил сесть и, на почтительное замечание полковника, что «материал велик», — ответствовал:</w:t>
      </w:r>
    </w:p>
    <w:p>
      <w:pPr>
        <w:pStyle w:val="Style14"/>
        <w:rPr/>
      </w:pPr>
      <w:r>
        <w:rPr/>
        <w:t xml:space="preserve">— </w:t>
      </w:r>
      <w:r>
        <w:rPr/>
        <w:t>Я читаю быстро, на диагональ. Вон, полистайте «Матэн», самый свежий, занятно нас чихвостят.</w:t>
      </w:r>
    </w:p>
    <w:p>
      <w:pPr>
        <w:pStyle w:val="Style14"/>
        <w:rPr/>
      </w:pPr>
      <w:r>
        <w:rPr/>
        <w:t>Глянул на последнюю страницу справки:</w:t>
      </w:r>
    </w:p>
    <w:p>
      <w:pPr>
        <w:pStyle w:val="Style14"/>
        <w:rPr/>
      </w:pPr>
      <w:r>
        <w:rPr/>
        <w:t xml:space="preserve">— </w:t>
      </w:r>
      <w:r>
        <w:rPr/>
        <w:t>Отчего разные чернила? Долго писали?</w:t>
      </w:r>
    </w:p>
    <w:p>
      <w:pPr>
        <w:pStyle w:val="Style14"/>
        <w:rPr/>
      </w:pPr>
      <w:r>
        <w:rPr/>
        <w:t xml:space="preserve">— </w:t>
      </w:r>
      <w:r>
        <w:rPr/>
        <w:t>Всю жизнь писал, ваше высокопревосходительство.</w:t>
      </w:r>
    </w:p>
    <w:p>
      <w:pPr>
        <w:pStyle w:val="Style13"/>
        <w:ind w:left="540" w:right="638" w:hanging="0"/>
        <w:jc w:val="center"/>
        <w:rPr>
          <w:b/>
          <w:b/>
          <w:bCs/>
        </w:rPr>
      </w:pPr>
      <w:r>
        <w:rPr>
          <w:b/>
          <w:bCs/>
        </w:rPr>
        <w:t>Справка о группах, существующих в Королевстве Польском</w:t>
      </w:r>
    </w:p>
    <w:p>
      <w:pPr>
        <w:pStyle w:val="Style13"/>
        <w:rPr/>
      </w:pPr>
      <w:r>
        <w:rPr>
          <w:rStyle w:val="Emphasis"/>
        </w:rPr>
        <w:t>Социал-демократия (СДКПиЛ).</w:t>
      </w:r>
    </w:p>
    <w:p>
      <w:pPr>
        <w:pStyle w:val="Style13"/>
        <w:rPr/>
      </w:pPr>
      <w:r>
        <w:rPr/>
        <w:t>По меньшей мере половина членов Главного Правления — согласно Устава — должны состоять из рабочих.</w:t>
      </w:r>
    </w:p>
    <w:p>
      <w:pPr>
        <w:pStyle w:val="Style13"/>
        <w:rPr/>
      </w:pPr>
      <w:r>
        <w:rPr/>
        <w:t>Членами Главного Правления могут быть лишь люди: а) вполне независимые от посторонних обстоятельств, могущих препятствовать деятельности (научные занятия, лечение, путешествия); б) рабочие или люди, уже в продолжении нескольких лет агитирующие среди рабочих и хорошо знающие условия последних; в) доказавшие свою преданность делу; г) первенство при выборах в Главное Правление имеют люди, ознакомленные с польскими и литовскими условиями; д) люди в достаточной степени конспиративные.</w:t>
      </w:r>
    </w:p>
    <w:p>
      <w:pPr>
        <w:pStyle w:val="Style13"/>
        <w:rPr/>
      </w:pPr>
      <w:r>
        <w:rPr/>
        <w:t>Каждый член Главного Правления обязан точно выполнять постановления съезда, конференции и Главного Правления; строго сохранять партийные тайны; руководствоваться исключительно интересами дела, а не личной симпатией и антипатией; только двое членов Главного Правления, открыто выступающих, могут знать членов комитетов и контролировать последние; между членами Главного Правления должны существовать отношения вполне искренние; между 2-мя исполняющими одну и ту же функцию не должно быть никаких тайн.</w:t>
      </w:r>
    </w:p>
    <w:p>
      <w:pPr>
        <w:pStyle w:val="Style13"/>
        <w:rPr/>
      </w:pPr>
      <w:r>
        <w:rPr/>
        <w:t>В событиях 1904 и 1905 гг. СДКПиЛ играет ведущую роль, заявив себя организатором забастовок, манифестаций, вооруженных выступлений.</w:t>
      </w:r>
    </w:p>
    <w:p>
      <w:pPr>
        <w:pStyle w:val="Style13"/>
        <w:rPr/>
      </w:pPr>
      <w:r>
        <w:rPr/>
        <w:t>Руководители партии — в Королевстве: Ф. Дзержинский и А. Варский (Варшавский); Р. Люксембург, Ю. Мархлевский, Л. Тышка, 3. Ледер — в Берлине и Цюрихе.</w:t>
      </w:r>
    </w:p>
    <w:p>
      <w:pPr>
        <w:pStyle w:val="Style13"/>
        <w:rPr/>
      </w:pPr>
      <w:r>
        <w:rPr/>
        <w:t>Подступы имеются — Ф. Дзержинский и весь Варшавский Комитет заарестованы.</w:t>
      </w:r>
    </w:p>
    <w:p>
      <w:pPr>
        <w:pStyle w:val="Style14"/>
        <w:rPr/>
      </w:pPr>
      <w:r>
        <w:rPr/>
        <w:t>Дурново, не поднимая глаз, заметил:</w:t>
      </w:r>
    </w:p>
    <w:p>
      <w:pPr>
        <w:pStyle w:val="Style14"/>
        <w:rPr/>
      </w:pPr>
      <w:r>
        <w:rPr/>
        <w:t xml:space="preserve">— </w:t>
      </w:r>
      <w:r>
        <w:rPr/>
        <w:t>Были заарестованы. Были.</w:t>
      </w:r>
    </w:p>
    <w:p>
      <w:pPr>
        <w:pStyle w:val="Style14"/>
        <w:rPr/>
      </w:pPr>
      <w:r>
        <w:rPr/>
        <w:t xml:space="preserve">— </w:t>
      </w:r>
      <w:r>
        <w:rPr/>
        <w:t>Подходы остались, — ответил Глазов.</w:t>
      </w:r>
    </w:p>
    <w:p>
      <w:pPr>
        <w:pStyle w:val="Style14"/>
        <w:rPr/>
      </w:pPr>
      <w:r>
        <w:rPr/>
        <w:t>Дурново перебросил следующую страницу.</w:t>
      </w:r>
    </w:p>
    <w:p>
      <w:pPr>
        <w:pStyle w:val="Style13"/>
        <w:rPr>
          <w:rStyle w:val="Emphasis"/>
        </w:rPr>
      </w:pPr>
      <w:r>
        <w:rPr>
          <w:rStyle w:val="Emphasis"/>
        </w:rPr>
        <w:t>Военно-революционная организация Социал.-демократии.</w:t>
      </w:r>
    </w:p>
    <w:p>
      <w:pPr>
        <w:pStyle w:val="Style13"/>
        <w:rPr/>
      </w:pPr>
      <w:r>
        <w:rPr/>
        <w:t>В Варшаве организовались две военно-революционные партии: Варшавский Комитет Военно-Революционной организации Российской Социал-демократической рабочей партии и Варшавская Центральная Группа Военно-Революционной организации. Первая из них является представительницей меньшевиков РСДРП, выделившихся с Мартовым-Цедербаумом во главе (федералисты, последователи Бернштейна). Что же касается второй, то она является представительницей большинства РСДРП во главе с Ульяновым-Лениным. Полемизируя между собою идейно, обе организации ведут преступную работу в войсках, призывая солдат к революции.</w:t>
      </w:r>
    </w:p>
    <w:p>
      <w:pPr>
        <w:pStyle w:val="Style13"/>
        <w:rPr/>
      </w:pPr>
      <w:r>
        <w:rPr/>
        <w:t>Ввиду незначительности средств и технических приспособлений Варшавский Комитет Военно-Революционной организации вошел в соглашение с Социал-демократами Королевства Польского и Литвы, от которых получает и то и другое.</w:t>
      </w:r>
    </w:p>
    <w:p>
      <w:pPr>
        <w:pStyle w:val="Style13"/>
        <w:rPr/>
      </w:pPr>
      <w:r>
        <w:rPr/>
        <w:t>Наиболее активными, определяющими всю тенденцию работы, руководителями следует считать Ф. Дзержинского (СДКПиЛ) и В. Антонова-Овсеенко вкупе с Ф. Петровым (арестован).</w:t>
      </w:r>
    </w:p>
    <w:p>
      <w:pPr>
        <w:pStyle w:val="Style13"/>
        <w:rPr/>
      </w:pPr>
      <w:r>
        <w:rPr/>
        <w:t>Подступы к меньшевикам и СДКПиЛ имеются; подходы к РСДРП ленинского направления отрабатываются.</w:t>
      </w:r>
    </w:p>
    <w:p>
      <w:pPr>
        <w:pStyle w:val="Style14"/>
        <w:rPr/>
      </w:pPr>
      <w:r>
        <w:rPr/>
        <w:t>Дурново поморщился:</w:t>
      </w:r>
    </w:p>
    <w:p>
      <w:pPr>
        <w:pStyle w:val="Style14"/>
        <w:rPr/>
      </w:pPr>
      <w:r>
        <w:rPr/>
        <w:t xml:space="preserve">— </w:t>
      </w:r>
      <w:r>
        <w:rPr/>
        <w:t>Зачем юлите? Писали бы — «нет». На дурака-читателя есть ли резон рассчитывать? Ищут хоть серьезно?</w:t>
      </w:r>
    </w:p>
    <w:p>
      <w:pPr>
        <w:pStyle w:val="Style14"/>
        <w:rPr/>
      </w:pPr>
      <w:r>
        <w:rPr/>
        <w:t xml:space="preserve">— </w:t>
      </w:r>
      <w:r>
        <w:rPr/>
        <w:t>Да.</w:t>
      </w:r>
    </w:p>
    <w:p>
      <w:pPr>
        <w:pStyle w:val="Style14"/>
        <w:rPr/>
      </w:pPr>
      <w:r>
        <w:rPr/>
        <w:t xml:space="preserve">— </w:t>
      </w:r>
      <w:r>
        <w:rPr/>
        <w:t>Гарантии есть, что выйдут к ним?</w:t>
      </w:r>
    </w:p>
    <w:p>
      <w:pPr>
        <w:pStyle w:val="Style14"/>
        <w:rPr/>
      </w:pPr>
      <w:r>
        <w:rPr/>
        <w:t xml:space="preserve">— </w:t>
      </w:r>
      <w:r>
        <w:rPr/>
        <w:t>Да.</w:t>
      </w:r>
    </w:p>
    <w:p>
      <w:pPr>
        <w:pStyle w:val="Style14"/>
        <w:rPr/>
      </w:pPr>
      <w:r>
        <w:rPr/>
        <w:t xml:space="preserve">Дурново хмыкнул что-то под нос и снова </w:t>
      </w:r>
      <w:r>
        <w:rPr>
          <w:rStyle w:val="Emphasis"/>
        </w:rPr>
        <w:t>уткнулся</w:t>
      </w:r>
      <w:r>
        <w:rPr>
          <w:rStyle w:val="Style12"/>
        </w:rPr>
        <w:t>.</w:t>
      </w:r>
    </w:p>
    <w:p>
      <w:pPr>
        <w:pStyle w:val="Style13"/>
        <w:rPr/>
      </w:pPr>
      <w:r>
        <w:rPr>
          <w:rStyle w:val="Emphasis"/>
        </w:rPr>
        <w:t>Польская социалистическая партия (ППС).</w:t>
      </w:r>
    </w:p>
    <w:p>
      <w:pPr>
        <w:pStyle w:val="Style13"/>
        <w:rPr/>
      </w:pPr>
      <w:r>
        <w:rPr/>
        <w:t>Цель — независимость «Великой Польши» с демократически-республиканской формой правления.</w:t>
      </w:r>
    </w:p>
    <w:p>
      <w:pPr>
        <w:pStyle w:val="Style13"/>
        <w:rPr/>
      </w:pPr>
      <w:r>
        <w:rPr/>
        <w:t>Ее особенности: 1) слишком узко-национальна; 2) допускает совместную работу с другими классами населения, в частности, с буржуазией и 3) стремится к восстановлению Польши путем введения конституции, готова к парламентаризму; 4) «пугает» террором, дабы получить максимум привилегий при «распределении портфелей»; 5) отличается от СДКПиЛ тем, что большинство руководителей — интеллигенты.</w:t>
      </w:r>
    </w:p>
    <w:p>
      <w:pPr>
        <w:pStyle w:val="Style13"/>
        <w:rPr/>
      </w:pPr>
      <w:r>
        <w:rPr/>
        <w:t>Признанные лидеры партии — Л. Василевский (Плохацкий), Ю. Пилсудский, Йодко.</w:t>
      </w:r>
    </w:p>
    <w:p>
      <w:pPr>
        <w:pStyle w:val="Style13"/>
        <w:rPr/>
      </w:pPr>
      <w:r>
        <w:rPr/>
        <w:t>Подходы к ЦК имеются. Благодаря этому, 7 августа в доме №23 по Мокотовской улице было арестовано собрание Комитета (26 человек) ППС с 2 представителями от боевой организации (Витковский и Монтвилло) и один от Центрального Комитета (Макс Густавов Горвиц). При арестовании оказано вооруженное сопротивление.</w:t>
      </w:r>
    </w:p>
    <w:p>
      <w:pPr>
        <w:pStyle w:val="Style13"/>
        <w:rPr/>
      </w:pPr>
      <w:r>
        <w:rPr/>
        <w:t>Социал-демократия (Ф. Дзержинский) постоянно повторяет, что единение с ППС возможно, если руководство партии снимет свои «националистические и террористические лозунги».</w:t>
      </w:r>
    </w:p>
    <w:p>
      <w:pPr>
        <w:pStyle w:val="Style13"/>
        <w:rPr/>
      </w:pPr>
      <w:r>
        <w:rPr>
          <w:rStyle w:val="Emphasis"/>
        </w:rPr>
        <w:t>«Боевая организация» ППС.</w:t>
      </w:r>
    </w:p>
    <w:p>
      <w:pPr>
        <w:pStyle w:val="Style13"/>
        <w:rPr/>
      </w:pPr>
      <w:r>
        <w:rPr/>
        <w:t>Проявлявшая долгое время свою деятельность лишь в тайной пропаганде идей партии, распространении преступных изданий и устройстве по разным поводам противоправительственных уличных манифестаций. Первая попытка к открытому выступлению с оружием в руках была сделана 31 октября (12 ноября) 1904 года, когда у костела на Грибной площади собралась толпа демонстрантов для выражения протеста правительству по случаю мобилизации.</w:t>
      </w:r>
    </w:p>
    <w:p>
      <w:pPr>
        <w:pStyle w:val="Style13"/>
        <w:rPr/>
      </w:pPr>
      <w:r>
        <w:rPr/>
        <w:t>СДКПиЛ (Ф. Дзержинский) откликнулась на эту инициативу ППС резкой прокламацией, обвинив социалистов в «революционном авантюризме».</w:t>
      </w:r>
    </w:p>
    <w:p>
      <w:pPr>
        <w:pStyle w:val="Style13"/>
        <w:rPr/>
      </w:pPr>
      <w:r>
        <w:rPr/>
        <w:t>Подходы к руководству «боевого отдела» ППС имеются.</w:t>
      </w:r>
    </w:p>
    <w:p>
      <w:pPr>
        <w:pStyle w:val="Style14"/>
        <w:rPr/>
      </w:pPr>
      <w:r>
        <w:rPr/>
        <w:t xml:space="preserve">— </w:t>
      </w:r>
      <w:r>
        <w:rPr/>
        <w:t>Что ж тогда не берете? — спросил Дурново.</w:t>
      </w:r>
    </w:p>
    <w:p>
      <w:pPr>
        <w:pStyle w:val="Style14"/>
        <w:rPr/>
      </w:pPr>
      <w:r>
        <w:rPr/>
        <w:t xml:space="preserve">— </w:t>
      </w:r>
      <w:r>
        <w:rPr/>
        <w:t xml:space="preserve">Пусть </w:t>
      </w:r>
      <w:r>
        <w:rPr>
          <w:rStyle w:val="Emphasis"/>
        </w:rPr>
        <w:t>обрастут</w:t>
      </w:r>
      <w:r>
        <w:rPr/>
        <w:t>.</w:t>
      </w:r>
    </w:p>
    <w:p>
      <w:pPr>
        <w:pStyle w:val="Style14"/>
        <w:rPr/>
      </w:pPr>
      <w:r>
        <w:rPr/>
        <w:t xml:space="preserve">— </w:t>
      </w:r>
      <w:r>
        <w:rPr/>
        <w:t>Обрастая, они наших нащелкают, как курей.</w:t>
      </w:r>
    </w:p>
    <w:p>
      <w:pPr>
        <w:pStyle w:val="Style14"/>
        <w:rPr/>
      </w:pPr>
      <w:r>
        <w:rPr/>
        <w:t>Глазова так и тянуло сказать: «Цель оправдывает средства». Не посмел — умен. Промолчал, ибо чувствовал, что Дурново и так все понял — вон лбище-то какой шишкастый.</w:t>
      </w:r>
    </w:p>
    <w:p>
      <w:pPr>
        <w:pStyle w:val="Style13"/>
        <w:rPr>
          <w:rStyle w:val="Emphasis"/>
        </w:rPr>
      </w:pPr>
      <w:r>
        <w:rPr>
          <w:rStyle w:val="Emphasis"/>
        </w:rPr>
        <w:t>Польская социалистическая партия «Пролетариат».</w:t>
      </w:r>
    </w:p>
    <w:p>
      <w:pPr>
        <w:pStyle w:val="Style13"/>
        <w:rPr/>
      </w:pPr>
      <w:r>
        <w:rPr/>
        <w:t>Стоит на почве классовой борьбы с целью достигнуть социалистического строя; чужда национализма; идет об руку с русскими и еврейскими революционерами; стоит за организованный террор; исходит из того, что независимость Польши сама собой явится при низвержении царизма.</w:t>
      </w:r>
    </w:p>
    <w:p>
      <w:pPr>
        <w:pStyle w:val="Style13"/>
        <w:rPr/>
      </w:pPr>
      <w:r>
        <w:rPr/>
        <w:t>Ввиду того, что ППС внесла ныне в свою программу организованный террор и выделила «боевую организацию», партия «Пролетариат» потеряла свое самостоятельное значение и большая часть его членов переходит в ППС, а ортодоксальное социалистическое меньшинство ведет переговоры о соединении с СДКПиЛ. Однако руководители социал-демократии (Люксембург, Варский, Дзержинский) требуют исключить всякое поминание об индивидуальном терроре.</w:t>
      </w:r>
    </w:p>
    <w:p>
      <w:pPr>
        <w:pStyle w:val="Style14"/>
        <w:rPr/>
      </w:pPr>
      <w:r>
        <w:rPr/>
        <w:t xml:space="preserve">— </w:t>
      </w:r>
      <w:r>
        <w:rPr/>
        <w:t xml:space="preserve">За пролетариатчиками традиции их основополагающего героя — Людвика Варынского? — до неожиданного </w:t>
      </w:r>
      <w:r>
        <w:rPr>
          <w:rStyle w:val="Emphasis"/>
        </w:rPr>
        <w:t>знающе</w:t>
      </w:r>
      <w:r>
        <w:rPr/>
        <w:t xml:space="preserve"> спросил Дурново.</w:t>
      </w:r>
    </w:p>
    <w:p>
      <w:pPr>
        <w:pStyle w:val="Style14"/>
        <w:rPr/>
      </w:pPr>
      <w:r>
        <w:rPr/>
        <w:t xml:space="preserve">— </w:t>
      </w:r>
      <w:r>
        <w:rPr/>
        <w:t>Варынского отбили себе социал-демократы. Они уже нескольких ветеранов старого «Пролетариата» привлекли на свою сторону. В частности, Феликса Кона.</w:t>
      </w:r>
    </w:p>
    <w:p>
      <w:pPr>
        <w:pStyle w:val="Style14"/>
        <w:rPr/>
      </w:pPr>
      <w:r>
        <w:rPr/>
        <w:t xml:space="preserve">— </w:t>
      </w:r>
      <w:r>
        <w:rPr/>
        <w:t xml:space="preserve">Люксембург с Дзержинским умеют </w:t>
      </w:r>
      <w:r>
        <w:rPr>
          <w:rStyle w:val="Emphasis"/>
        </w:rPr>
        <w:t>обращать</w:t>
      </w:r>
      <w:r>
        <w:rPr/>
        <w:t>?</w:t>
      </w:r>
    </w:p>
    <w:p>
      <w:pPr>
        <w:pStyle w:val="Style14"/>
        <w:rPr/>
      </w:pPr>
      <w:r>
        <w:rPr/>
        <w:t>Глазов хотел было солгать, но — не смог, увидел близко-близко зеленые глаза Дзержинского и ответил:</w:t>
      </w:r>
    </w:p>
    <w:p>
      <w:pPr>
        <w:pStyle w:val="Style14"/>
        <w:rPr/>
      </w:pPr>
      <w:r>
        <w:rPr/>
        <w:t xml:space="preserve">— </w:t>
      </w:r>
      <w:r>
        <w:rPr/>
        <w:t>Дзержинский умеет все.</w:t>
      </w:r>
    </w:p>
    <w:p>
      <w:pPr>
        <w:pStyle w:val="Style13"/>
        <w:rPr>
          <w:rStyle w:val="Emphasis"/>
        </w:rPr>
      </w:pPr>
      <w:r>
        <w:rPr>
          <w:rStyle w:val="Emphasis"/>
        </w:rPr>
        <w:t>«Лига Народова».</w:t>
      </w:r>
    </w:p>
    <w:p>
      <w:pPr>
        <w:pStyle w:val="Style13"/>
        <w:rPr/>
      </w:pPr>
      <w:r>
        <w:rPr/>
        <w:t>С половины восьмидесятых годов между проживающими за границею польскими эмигрантами началось движение, имевшее целью организовать все разрозненные кружки, стремившиеся к подготовлению независимости Польши.</w:t>
      </w:r>
    </w:p>
    <w:p>
      <w:pPr>
        <w:pStyle w:val="Style13"/>
        <w:rPr/>
      </w:pPr>
      <w:r>
        <w:rPr/>
        <w:t>С 1901 года «Лига Народова» существует как организация, принявшая для своей деятельности программу национально-демократической партии. В состав ее входят 38 членов, проживающих в Варшаве, Львове, Кракове, Познани, Париже и других центрах польской эмиграции.</w:t>
      </w:r>
    </w:p>
    <w:p>
      <w:pPr>
        <w:pStyle w:val="Style13"/>
        <w:rPr/>
      </w:pPr>
      <w:r>
        <w:rPr/>
        <w:t>Во главе «Лиги» долгое время стоял проживающий в Женеве польский писатель Сигизмунд Милковский, пишущий под псевдонимом «Еж» (Теодор Томаш Сеж). В Кракове и Львове членами «Лиги» состоят литератор Ян Залуска, помещик Стефан Людвиков Белявский и дворянин Роман Дмовский. В Варшаве проживает 10 членов «Лиги», из числа коих Охранному отделению известны: присяжные поверенные Ян-Маврикий Каминский, Элиуш Невядомский и Стржембош, доктор Вацлав Лапинский.</w:t>
      </w:r>
    </w:p>
    <w:p>
      <w:pPr>
        <w:pStyle w:val="Style13"/>
        <w:rPr/>
      </w:pPr>
      <w:r>
        <w:rPr/>
        <w:t>В Варшаве недавно устроено было экстренное собрание членов «Лиги Народовой», на котором разбирались два социалистических воззвания возмутительного содержания на русском языке: одно озаглавлено «Всем» и было получено из С.-Петербурга Казимиром Лазаревичем; в нем говорилось о чрезвычайных будто бы притеснениях русского народа правительством и о принятом народом твердом решении сбросить тяготеющее над ним иго. Второе воззвание издано русским студенческим кружком социал-демократов, обращено к студентам-полякам и требует присоединения их к общерусским манифестациям.</w:t>
      </w:r>
    </w:p>
    <w:p>
      <w:pPr>
        <w:pStyle w:val="Style13"/>
        <w:rPr/>
      </w:pPr>
      <w:r>
        <w:rPr/>
        <w:t>«Лига» пришла к решению не принимать участия в возникающих в России противоправительственных движениях как в настоящее время, так в впредь. При этом было предложено всегда и во всем руководствоваться принципом: «Поляки сами для себя и своими силами». Затем собравшимися высказалось неудовольствие слишком вялою деятельностью варшавского кружка «Лиги»; было рекомендовано войти в сношения с организациями ППС и совместно с ними составить общий «Центральный комитет борьбы».</w:t>
      </w:r>
    </w:p>
    <w:p>
      <w:pPr>
        <w:pStyle w:val="Style13"/>
        <w:rPr/>
      </w:pPr>
      <w:r>
        <w:rPr/>
        <w:t>Подходы ко всем членам руководства имеются.</w:t>
      </w:r>
    </w:p>
    <w:p>
      <w:pPr>
        <w:pStyle w:val="Style13"/>
        <w:rPr/>
      </w:pPr>
      <w:r>
        <w:rPr/>
        <w:t>Два члена Главного правления «Лиги», являющиеся при этом руководителями «Национальной демократии», заагентурены мною и выполняют поручения.</w:t>
      </w:r>
    </w:p>
    <w:p>
      <w:pPr>
        <w:pStyle w:val="Style13"/>
        <w:rPr/>
      </w:pPr>
      <w:r>
        <w:rPr/>
        <w:t>Таким образом, с точки зрения противовеса социал-демократии, «Лига» является неоценимым приобретением.</w:t>
      </w:r>
    </w:p>
    <w:p>
      <w:pPr>
        <w:pStyle w:val="Style14"/>
        <w:rPr/>
      </w:pPr>
      <w:r>
        <w:rPr/>
        <w:t xml:space="preserve">— </w:t>
      </w:r>
      <w:r>
        <w:rPr/>
        <w:t>С социалистами их уже рассобачили? — спросил Дурново.</w:t>
      </w:r>
    </w:p>
    <w:p>
      <w:pPr>
        <w:pStyle w:val="Style14"/>
        <w:rPr/>
      </w:pPr>
      <w:r>
        <w:rPr/>
        <w:t xml:space="preserve">— </w:t>
      </w:r>
      <w:r>
        <w:rPr/>
        <w:t>Не спешим.</w:t>
      </w:r>
    </w:p>
    <w:p>
      <w:pPr>
        <w:pStyle w:val="Style14"/>
        <w:rPr/>
      </w:pPr>
      <w:r>
        <w:rPr/>
        <w:t xml:space="preserve">— </w:t>
      </w:r>
      <w:r>
        <w:rPr/>
        <w:t>С типографией как?</w:t>
      </w:r>
    </w:p>
    <w:p>
      <w:pPr>
        <w:pStyle w:val="Style14"/>
        <w:rPr/>
      </w:pPr>
      <w:r>
        <w:rPr/>
        <w:t xml:space="preserve">— </w:t>
      </w:r>
      <w:r>
        <w:rPr/>
        <w:t>Ставят.</w:t>
      </w:r>
    </w:p>
    <w:p>
      <w:pPr>
        <w:pStyle w:val="Style14"/>
        <w:rPr/>
      </w:pPr>
      <w:r>
        <w:rPr/>
        <w:t xml:space="preserve">— </w:t>
      </w:r>
      <w:r>
        <w:rPr/>
        <w:t>На чьи деньги? Мы даем?</w:t>
      </w:r>
    </w:p>
    <w:p>
      <w:pPr>
        <w:pStyle w:val="Style14"/>
        <w:rPr/>
      </w:pPr>
      <w:r>
        <w:rPr/>
        <w:t xml:space="preserve">— </w:t>
      </w:r>
      <w:r>
        <w:rPr/>
        <w:t>Нет. Патриоты сами собирают.</w:t>
      </w:r>
    </w:p>
    <w:p>
      <w:pPr>
        <w:pStyle w:val="Style14"/>
        <w:rPr/>
      </w:pPr>
      <w:r>
        <w:rPr/>
        <w:t xml:space="preserve">— </w:t>
      </w:r>
      <w:r>
        <w:rPr/>
        <w:t>Разве что если сами. Не обожгитесь...</w:t>
      </w:r>
    </w:p>
    <w:p>
      <w:pPr>
        <w:pStyle w:val="Style13"/>
        <w:rPr>
          <w:rStyle w:val="Emphasis"/>
        </w:rPr>
      </w:pPr>
      <w:r>
        <w:rPr>
          <w:rStyle w:val="Emphasis"/>
        </w:rPr>
        <w:t>Варшавская группа анархистов-коммунистов «Интернационал».</w:t>
      </w:r>
    </w:p>
    <w:p>
      <w:pPr>
        <w:pStyle w:val="Style13"/>
        <w:rPr/>
      </w:pPr>
      <w:r>
        <w:rPr/>
        <w:t>Среди заграничной группы анархистов-коммунистов в минувшем, 1904 году уже произошел раскол, вызванный недовольством «демократизацией» ее печатного органа «Хлеб и Воля», вдохновляемого известным русским эмигрантом князем Петром Кропоткиным, а также разногласием по некоторым принципиальным вопросам, главным образом о допустимости краж на политической подкладке.</w:t>
      </w:r>
    </w:p>
    <w:p>
      <w:pPr>
        <w:pStyle w:val="Style13"/>
        <w:rPr/>
      </w:pPr>
      <w:r>
        <w:rPr/>
        <w:t>Местом первичного появления пропаганды анархизма надо считать Варшаву, Белосток, Одессу и Вильно. Начало активной пропаганды анархистских идей и актов террора в Варшаве относится к январю 1905 года, когда здесь образовалась группа под именем «Бунтарь», явившаяся ветвью вновь нарождающегося на юге России «Южно-русского анархистского союза», основателем которого был некий Махаев, отчего его последователи назывались «махаевцами». Так как во главе этой группы стояли люди молодые и неопытные, притом не имевшие никаких связей с рабочей средой, то их пропаганда не имела никакого успеха, и группа в скором времени распалась, не оставив после себя никакого следа. Ныне анархисты влияние на революционные события не оказывают.</w:t>
      </w:r>
    </w:p>
    <w:p>
      <w:pPr>
        <w:pStyle w:val="Style14"/>
        <w:rPr/>
      </w:pPr>
      <w:r>
        <w:rPr/>
        <w:t xml:space="preserve">— </w:t>
      </w:r>
      <w:r>
        <w:rPr/>
        <w:t>А что это Кропоткин в демократизм ударился? — удивился Дурново.</w:t>
      </w:r>
    </w:p>
    <w:p>
      <w:pPr>
        <w:pStyle w:val="Style14"/>
        <w:rPr/>
      </w:pPr>
      <w:r>
        <w:rPr/>
        <w:t xml:space="preserve">— </w:t>
      </w:r>
      <w:r>
        <w:rPr/>
        <w:t>Трудно сказать со всей определенностью, ваше высокопревосходительство. Агентура доносила о странном свидании Кропоткина с Дзержинским, об их пятичасовой беседе — с тех пор Кропоткин посуровел против зряшней пальбы и шума с грабежами.</w:t>
      </w:r>
    </w:p>
    <w:p>
      <w:pPr>
        <w:pStyle w:val="Style14"/>
        <w:rPr/>
      </w:pPr>
      <w:r>
        <w:rPr/>
        <w:t xml:space="preserve">— </w:t>
      </w:r>
      <w:r>
        <w:rPr/>
        <w:t>Много о Дзержинском говорите. Боитесь полячишку?</w:t>
      </w:r>
    </w:p>
    <w:p>
      <w:pPr>
        <w:pStyle w:val="Style14"/>
        <w:rPr/>
      </w:pPr>
      <w:r>
        <w:rPr/>
        <w:t xml:space="preserve">— </w:t>
      </w:r>
      <w:r>
        <w:rPr/>
        <w:t>Ненавижу.</w:t>
      </w:r>
    </w:p>
    <w:p>
      <w:pPr>
        <w:pStyle w:val="Style14"/>
        <w:rPr/>
      </w:pPr>
      <w:r>
        <w:rPr/>
        <w:t xml:space="preserve">— </w:t>
      </w:r>
      <w:r>
        <w:rPr/>
        <w:t>Так это одно и то же — бояться и ненавидеть, одна медаль, две стороны...</w:t>
      </w:r>
    </w:p>
    <w:p>
      <w:pPr>
        <w:pStyle w:val="Style14"/>
        <w:rPr/>
      </w:pPr>
      <w:r>
        <w:rPr/>
        <w:t>Тронул пальцами оставшиеся листки, посмотрел — много ли осталось.</w:t>
      </w:r>
    </w:p>
    <w:p>
      <w:pPr>
        <w:pStyle w:val="Style14"/>
        <w:rPr/>
      </w:pPr>
      <w:r>
        <w:rPr/>
        <w:t xml:space="preserve">— </w:t>
      </w:r>
      <w:r>
        <w:rPr/>
        <w:t>Это интересно?</w:t>
      </w:r>
    </w:p>
    <w:p>
      <w:pPr>
        <w:pStyle w:val="Style14"/>
        <w:rPr/>
      </w:pPr>
      <w:r>
        <w:rPr/>
        <w:t xml:space="preserve">— </w:t>
      </w:r>
      <w:r>
        <w:rPr/>
        <w:t>Да. Интеллигентно, умно и — все в кармане. Можем вертеть, как хотим, — националисты.</w:t>
      </w:r>
    </w:p>
    <w:p>
      <w:pPr>
        <w:pStyle w:val="Style13"/>
        <w:rPr>
          <w:rStyle w:val="Emphasis"/>
        </w:rPr>
      </w:pPr>
      <w:r>
        <w:rPr>
          <w:rStyle w:val="Emphasis"/>
        </w:rPr>
        <w:t>Программа партии «Независимости Польши».</w:t>
      </w:r>
    </w:p>
    <w:p>
      <w:pPr>
        <w:pStyle w:val="Style13"/>
        <w:rPr/>
      </w:pPr>
      <w:r>
        <w:rPr/>
        <w:t>Основные принципы, из которых исходит партия «Независимости Польши», следующие: государство является необходимым оплотом народа в международной экономической борьбе. Государственные традиции начали у нас угасать за последнее сорокалетие; сознание государственности изглаживается в народном инстинкте, но тем не менее народ наш не может исчезнуть, если усвоить себе необходимость борьбы за государственное бытие.</w:t>
      </w:r>
    </w:p>
    <w:p>
      <w:pPr>
        <w:pStyle w:val="Style13"/>
        <w:rPr/>
      </w:pPr>
      <w:r>
        <w:rPr/>
        <w:t>Ввиду приближающегося к концу процесса объединения Германии и ввиду внутренних перемен в русском государстве, вызванных внешними поражениями, постигшими Россию, в недалеком будущем могут произойти громадные перемены на карте Европы.</w:t>
      </w:r>
    </w:p>
    <w:p>
      <w:pPr>
        <w:pStyle w:val="Style13"/>
        <w:rPr/>
      </w:pPr>
      <w:r>
        <w:rPr/>
        <w:t>Вследствие утраты Австрией немецких провинций и разложения России может создаться независимая Польша, соединенная династической унией с Венгрией, что может стать международной необходимостью для восстановления поколебленного Германией европейского равноправия.</w:t>
      </w:r>
    </w:p>
    <w:p>
      <w:pPr>
        <w:pStyle w:val="Style14"/>
        <w:rPr/>
      </w:pPr>
      <w:r>
        <w:rPr/>
        <w:t xml:space="preserve">— </w:t>
      </w:r>
      <w:r>
        <w:rPr/>
        <w:t>Что, с ними агентура венского генштаба работает? — спросил Дурново.</w:t>
      </w:r>
    </w:p>
    <w:p>
      <w:pPr>
        <w:pStyle w:val="Style14"/>
        <w:rPr/>
      </w:pPr>
      <w:r>
        <w:rPr/>
        <w:t>Глазов посмотрел на лысину министра влюбленно:</w:t>
      </w:r>
    </w:p>
    <w:p>
      <w:pPr>
        <w:pStyle w:val="Style14"/>
        <w:rPr/>
      </w:pPr>
      <w:r>
        <w:rPr/>
        <w:t xml:space="preserve">— </w:t>
      </w:r>
      <w:r>
        <w:rPr/>
        <w:t>Видимо — да, но факты мне неведомы.</w:t>
      </w:r>
    </w:p>
    <w:p>
      <w:pPr>
        <w:pStyle w:val="Style14"/>
        <w:rPr/>
      </w:pPr>
      <w:r>
        <w:rPr/>
        <w:t xml:space="preserve">— </w:t>
      </w:r>
      <w:r>
        <w:rPr/>
        <w:t xml:space="preserve">Так выведайте, — улыбнулся Дурново, почувствовав восторг полковника, </w:t>
      </w:r>
      <w:r>
        <w:rPr>
          <w:rStyle w:val="Emphasis"/>
        </w:rPr>
        <w:t>поняв</w:t>
      </w:r>
      <w:r>
        <w:rPr>
          <w:rStyle w:val="Style12"/>
        </w:rPr>
        <w:t xml:space="preserve"> его восторг и приняв.</w:t>
      </w:r>
    </w:p>
    <w:p>
      <w:pPr>
        <w:pStyle w:val="Style13"/>
        <w:rPr/>
      </w:pPr>
      <w:r>
        <w:rPr/>
        <w:t>Не зная, наступит ли для нас благоприятный момент для выступления с оружием в руках за самостоятельное государственное бытье, быть может даже ранее, чем мы могли бы этого ожидать, вам необходима политическая партия, которая призывала бы ваш народ к боевой подготовке.</w:t>
      </w:r>
    </w:p>
    <w:p>
      <w:pPr>
        <w:pStyle w:val="Style13"/>
        <w:rPr/>
      </w:pPr>
      <w:r>
        <w:rPr/>
        <w:t>Такой партией является партия «Независимости Польши».</w:t>
      </w:r>
    </w:p>
    <w:p>
      <w:pPr>
        <w:pStyle w:val="Style13"/>
        <w:rPr/>
      </w:pPr>
      <w:r>
        <w:rPr/>
        <w:t>Ввиду того, что крестьяне и ремесленники более чем другие слои склонны ныне к борьбе за государственный быт, партия «Независимости Польши» стремится прежде всего в них найти свою опору.</w:t>
      </w:r>
    </w:p>
    <w:p>
      <w:pPr>
        <w:pStyle w:val="Style13"/>
        <w:rPr/>
      </w:pPr>
      <w:r>
        <w:rPr/>
        <w:t>Партия «Независимости Польши» приступает к работе над мелким мещанством, пренебреженным в смысле политическом и недостаточно оцененным вследствие предрассудков восточных социалистов.</w:t>
      </w:r>
    </w:p>
    <w:p>
      <w:pPr>
        <w:pStyle w:val="Style14"/>
        <w:rPr/>
      </w:pPr>
      <w:r>
        <w:rPr/>
        <w:t xml:space="preserve">— </w:t>
      </w:r>
      <w:r>
        <w:rPr/>
        <w:t>На мужика с мещанином ставят, — задумчиво произнес Дурново. — Это хорошо. Есть поле, где столкнуть лбами. Но не слишком ли рискованно?</w:t>
      </w:r>
    </w:p>
    <w:p>
      <w:pPr>
        <w:pStyle w:val="Style14"/>
        <w:rPr/>
      </w:pPr>
      <w:r>
        <w:rPr/>
        <w:t xml:space="preserve">— </w:t>
      </w:r>
      <w:r>
        <w:rPr/>
        <w:t>Нет, ваше высокопревосходительство. Это тоже под абсолютным контролем. Там мои сидят. Я их прокламации в рукописях читаю.</w:t>
      </w:r>
    </w:p>
    <w:p>
      <w:pPr>
        <w:pStyle w:val="Style14"/>
        <w:rPr/>
      </w:pPr>
      <w:r>
        <w:rPr/>
        <w:t xml:space="preserve">— </w:t>
      </w:r>
      <w:r>
        <w:rPr/>
        <w:t>Ну что ж, — сказал Дурново, пролистав справку еще раз. — Убедительно и со знанием дела. Предложения?</w:t>
      </w:r>
    </w:p>
    <w:p>
      <w:pPr>
        <w:pStyle w:val="Style14"/>
        <w:rPr/>
      </w:pPr>
      <w:r>
        <w:rPr/>
        <w:t xml:space="preserve">— </w:t>
      </w:r>
      <w:r>
        <w:rPr/>
        <w:t>У меня одно предложение, ваше высокопревосходительство.</w:t>
      </w:r>
    </w:p>
    <w:p>
      <w:pPr>
        <w:pStyle w:val="Style14"/>
        <w:rPr/>
      </w:pPr>
      <w:r>
        <w:rPr/>
        <w:t xml:space="preserve">— </w:t>
      </w:r>
      <w:r>
        <w:rPr/>
        <w:t>Генералу Трепову излагали? Нет?</w:t>
      </w:r>
    </w:p>
    <w:p>
      <w:pPr>
        <w:pStyle w:val="Style14"/>
        <w:rPr/>
      </w:pPr>
      <w:r>
        <w:rPr/>
        <w:t xml:space="preserve">— </w:t>
      </w:r>
      <w:r>
        <w:rPr/>
        <w:t xml:space="preserve">Вам первому. Я </w:t>
      </w:r>
      <w:r>
        <w:rPr>
          <w:rStyle w:val="Emphasis"/>
        </w:rPr>
        <w:t>берег</w:t>
      </w:r>
      <w:r>
        <w:rPr/>
        <w:t>.</w:t>
      </w:r>
    </w:p>
    <w:p>
      <w:pPr>
        <w:pStyle w:val="Style14"/>
        <w:rPr/>
      </w:pPr>
      <w:r>
        <w:rPr/>
        <w:t xml:space="preserve">— </w:t>
      </w:r>
      <w:r>
        <w:rPr/>
        <w:t>Высказывайте.</w:t>
      </w:r>
    </w:p>
    <w:p>
      <w:pPr>
        <w:pStyle w:val="Style14"/>
        <w:rPr/>
      </w:pPr>
      <w:r>
        <w:rPr/>
        <w:t xml:space="preserve">— </w:t>
      </w:r>
      <w:r>
        <w:rPr/>
        <w:t>Польским социал-демократам надобно противопоставить ППС, поддержав ППС косвенно. Армянским эсдекам — противуположить «Дашнакцутюн», тоже ведь бунтовщики; азербайджанским — «мусаватов», финским...</w:t>
      </w:r>
    </w:p>
    <w:p>
      <w:pPr>
        <w:pStyle w:val="Style14"/>
        <w:rPr/>
      </w:pPr>
      <w:r>
        <w:rPr/>
        <w:t xml:space="preserve">— </w:t>
      </w:r>
      <w:r>
        <w:rPr/>
        <w:t>Разумно, разумно, — перебил его Дурново. — Я эту идею давно носил. Идею, — повторил он. — Но каждую идею надобно материализовать.</w:t>
      </w:r>
    </w:p>
    <w:p>
      <w:pPr>
        <w:pStyle w:val="Style14"/>
        <w:rPr/>
      </w:pPr>
      <w:r>
        <w:rPr/>
        <w:t xml:space="preserve">— </w:t>
      </w:r>
      <w:r>
        <w:rPr/>
        <w:t>Мне нужно в помощь пять — семь сотрудников, ваше высокопревосходительство.</w:t>
      </w:r>
    </w:p>
    <w:p>
      <w:pPr>
        <w:pStyle w:val="Style14"/>
        <w:rPr/>
      </w:pPr>
      <w:r>
        <w:rPr/>
        <w:t xml:space="preserve">— </w:t>
      </w:r>
      <w:r>
        <w:rPr/>
        <w:t>План готов? Разработан? Разнесен по смете?</w:t>
      </w:r>
    </w:p>
    <w:p>
      <w:pPr>
        <w:pStyle w:val="Style14"/>
        <w:rPr/>
      </w:pPr>
      <w:r>
        <w:rPr/>
        <w:t xml:space="preserve">— </w:t>
      </w:r>
      <w:r>
        <w:rPr/>
        <w:t>Да.</w:t>
      </w:r>
    </w:p>
    <w:p>
      <w:pPr>
        <w:pStyle w:val="Style14"/>
        <w:rPr/>
      </w:pPr>
      <w:r>
        <w:rPr/>
        <w:t xml:space="preserve">— </w:t>
      </w:r>
      <w:r>
        <w:rPr/>
        <w:t>Ну-ка, в общих чертах...</w:t>
      </w:r>
    </w:p>
    <w:p>
      <w:pPr>
        <w:pStyle w:val="Style14"/>
        <w:rPr/>
      </w:pPr>
      <w:r>
        <w:rPr/>
        <w:t xml:space="preserve">— </w:t>
      </w:r>
      <w:r>
        <w:rPr/>
        <w:t>Сначала субсидировать размах русского национального самосознания...</w:t>
      </w:r>
    </w:p>
    <w:p>
      <w:pPr>
        <w:pStyle w:val="Style14"/>
        <w:rPr/>
      </w:pPr>
      <w:r>
        <w:rPr/>
        <w:t>Дурново перебил:</w:t>
      </w:r>
    </w:p>
    <w:p>
      <w:pPr>
        <w:pStyle w:val="Style14"/>
        <w:rPr/>
      </w:pPr>
      <w:r>
        <w:rPr/>
        <w:t xml:space="preserve">— </w:t>
      </w:r>
      <w:r>
        <w:rPr/>
        <w:t>Русское национальное самосознание в субсидиях не нуждается.</w:t>
      </w:r>
    </w:p>
    <w:p>
      <w:pPr>
        <w:pStyle w:val="Style14"/>
        <w:rPr/>
      </w:pPr>
      <w:r>
        <w:rPr/>
        <w:t xml:space="preserve">— </w:t>
      </w:r>
      <w:r>
        <w:rPr/>
        <w:t>Я имею в виду поддержку «Союза русских людей» во главе с доктором Дубровиным.</w:t>
      </w:r>
    </w:p>
    <w:p>
      <w:pPr>
        <w:pStyle w:val="Style14"/>
        <w:rPr/>
      </w:pPr>
      <w:r>
        <w:rPr/>
        <w:t xml:space="preserve">— </w:t>
      </w:r>
      <w:r>
        <w:rPr/>
        <w:t>Они ж больные все, они русской истории не знают — фанаберятся, претендуют бог знает на что, у них — почитать — «пруссак» от «русского» происходит, они ведь не ведают, что несут...</w:t>
      </w:r>
    </w:p>
    <w:p>
      <w:pPr>
        <w:pStyle w:val="Style14"/>
        <w:rPr/>
      </w:pPr>
      <w:r>
        <w:rPr/>
        <w:t xml:space="preserve">— </w:t>
      </w:r>
      <w:r>
        <w:rPr/>
        <w:t>Ваше высокопревосходительство, речь идет о том, чтобы использовать их как силу, долженствующую вызвать консолидацию контрсилы на окраинах. Не надо бояться окраинного национализма, который укрепится после расширения деятельности «Союза русских людей». Не надобно его бояться. Национализм — управляем, особенно если его загодя подготовить, подвести к лидерству наших людей, дать им минимальную самостоятельность — волостного масштаба. Главное: противуположить тезису интернационального социализма отряды подвижников национальной идеи.</w:t>
      </w:r>
    </w:p>
    <w:p>
      <w:pPr>
        <w:pStyle w:val="Style14"/>
        <w:rPr/>
      </w:pPr>
      <w:r>
        <w:rPr/>
        <w:t xml:space="preserve">— </w:t>
      </w:r>
      <w:r>
        <w:rPr/>
        <w:t>А не рано? — спросил Дурново. — Как рецепт на будущее, пожалуй, интересно, но сейчас и так забот полон рот... Впрочем, готовиться надо. Один Скоропадский пятерых Шевченок стоит — спору нет.</w:t>
      </w:r>
    </w:p>
    <w:p>
      <w:pPr>
        <w:pStyle w:val="Style14"/>
        <w:rPr/>
      </w:pPr>
      <w:r>
        <w:rPr/>
        <w:t xml:space="preserve">— </w:t>
      </w:r>
      <w:r>
        <w:rPr/>
        <w:t>А один Любомирский — десятерых Мицкевичей, оттого что граф он и подати с его земель гарантирует российский солдат.</w:t>
      </w:r>
    </w:p>
    <w:p>
      <w:pPr>
        <w:pStyle w:val="Style14"/>
        <w:rPr/>
      </w:pPr>
      <w:r>
        <w:rPr/>
        <w:t xml:space="preserve">— </w:t>
      </w:r>
      <w:r>
        <w:rPr/>
        <w:t>Готовьтесь, — после раздумья согласился Дурново, — о пятерых сотрудниках и думать нечего, а двух дам. Докладывать — одному мне и никому более. В Варшаве задействуйте как Национальную демократию, так и «Союз русских людей». Пусть они уничтожат всю мразь — одним ударом, раз и навсегда.</w:t>
      </w:r>
    </w:p>
    <w:p>
      <w:pPr>
        <w:pStyle w:val="Style13"/>
        <w:rPr/>
      </w:pPr>
      <w:r>
        <w:rPr/>
        <w:t>Ротмистра Турчанинова сотрудник «Мрак».</w:t>
      </w:r>
    </w:p>
    <w:p>
      <w:pPr>
        <w:pStyle w:val="Style13"/>
        <w:ind w:left="540" w:right="638" w:hanging="0"/>
        <w:jc w:val="center"/>
        <w:rPr>
          <w:b/>
          <w:b/>
          <w:bCs/>
        </w:rPr>
      </w:pPr>
      <w:r>
        <w:rPr>
          <w:b/>
          <w:bCs/>
        </w:rPr>
        <w:t>Рапорт</w:t>
      </w:r>
    </w:p>
    <w:p>
      <w:pPr>
        <w:pStyle w:val="Style13"/>
        <w:rPr/>
      </w:pPr>
      <w:r>
        <w:rPr/>
        <w:t>После освобождения, дарованного Высочайшим манифестом, Ф. Дзержинский проживает полулегально. Встречи с активистами СДКПиЛ он проводит на конспиративных квартирах. Но, в то же время, открыто посещает фабричные кружки, где ведет разнузданную социалистическую пропаганду.</w:t>
      </w:r>
    </w:p>
    <w:p>
      <w:pPr>
        <w:pStyle w:val="Style13"/>
        <w:rPr/>
      </w:pPr>
      <w:r>
        <w:rPr/>
        <w:t>12-го месяца Дзержинский встретился с известным литератором г. Сенкевичем. Пересказать их собеседование невозможно, поскольку встреча состоялась в кабаке, где играл граммофон; соседние столики были заняты симпатиками Дзержинского, принявшими на себя его охрану. После убиения в Москве Баумана здешние социал-демократы усилили борьбу как против национал-демократии, называемой ими «польскою Черною сотней», так и против «Союза русских людей», возглавляемого почетным потомственным гражданином Е. Храмовым.</w:t>
      </w:r>
    </w:p>
    <w:p>
      <w:pPr>
        <w:pStyle w:val="Style13"/>
        <w:rPr/>
      </w:pPr>
      <w:r>
        <w:rPr/>
        <w:t>Судя по тому, как расстались Дзержинский и Сенкевич, беседа протекала во взаимном узнавании; во всяком случае, в кругах, близких к СДКПиЛ, говорили, что «Юзеф» возлагает надежду на «талантливость замечательного писателя», на его «политическое здравомыслие».</w:t>
      </w:r>
    </w:p>
    <w:p>
      <w:pPr>
        <w:pStyle w:val="Style13"/>
        <w:rPr/>
      </w:pPr>
      <w:r>
        <w:rPr/>
        <w:t>Видимо, план Дзержинского состоит в том, чтобы отсечь наиболее заметных деятелей литературы и искусства от нац.-демократии, оставив, по его словам, «буржуазию в изоляции, без поддержки тех, кто владеет умами».</w:t>
      </w:r>
    </w:p>
    <w:p>
      <w:pPr>
        <w:pStyle w:val="Style13"/>
        <w:jc w:val="right"/>
        <w:rPr/>
      </w:pPr>
      <w:r>
        <w:rPr/>
        <w:t>«Мрак».</w:t>
      </w:r>
    </w:p>
    <w:p>
      <w:pPr>
        <w:pStyle w:val="Style13"/>
        <w:rPr/>
      </w:pPr>
      <w:r>
        <w:rPr/>
      </w:r>
    </w:p>
    <w:p>
      <w:pPr>
        <w:pStyle w:val="Style13"/>
        <w:rPr/>
      </w:pPr>
      <w:r>
        <w:rPr/>
        <w:t>Ротмистра Сушкова сотрудник «Искренний».</w:t>
      </w:r>
    </w:p>
    <w:p>
      <w:pPr>
        <w:pStyle w:val="Style13"/>
        <w:ind w:left="540" w:right="638" w:hanging="0"/>
        <w:jc w:val="center"/>
        <w:rPr>
          <w:b/>
          <w:b/>
          <w:bCs/>
        </w:rPr>
      </w:pPr>
      <w:r>
        <w:rPr>
          <w:b/>
          <w:bCs/>
        </w:rPr>
        <w:t>Рапорт</w:t>
      </w:r>
    </w:p>
    <w:p>
      <w:pPr>
        <w:pStyle w:val="Style13"/>
        <w:rPr/>
      </w:pPr>
      <w:r>
        <w:rPr/>
        <w:t>Дзержинский, известный в местных революционных кругах под псевдо «Юзеф», организовал стачку железнодорожников, которые выступили в поддержку московских бунтовщиков. Его популярность в рабочих кругах принимает угрожающий характер; авторитет «Юзефа» практически неограничен. Если Дзержинский не будет устранен из сферы политической деятельности, то в ближайшие месяцы он станет признанным лидером польского рабочего класса и примыкающих к нему в Царстве Польском русской, немецкой, литовской и еврейской черни. Позиция Дзержинского известна — он непримиримый враг правительства и какие бы то ни было контакты с ним в целях обращения его в русло реальной политики невозможны.</w:t>
      </w:r>
    </w:p>
    <w:p>
      <w:pPr>
        <w:pStyle w:val="Style13"/>
        <w:jc w:val="right"/>
        <w:rPr/>
      </w:pPr>
      <w:r>
        <w:rPr/>
        <w:t>«Искренний».</w:t>
      </w:r>
    </w:p>
    <w:p>
      <w:pPr>
        <w:pStyle w:val="Style13"/>
        <w:rPr/>
      </w:pPr>
      <w:r>
        <w:rPr/>
      </w:r>
    </w:p>
    <w:p>
      <w:pPr>
        <w:pStyle w:val="Style13"/>
        <w:rPr/>
      </w:pPr>
      <w:r>
        <w:rPr/>
        <w:t>Ротмистра Леонтовича сотрудник «Наговский».</w:t>
      </w:r>
    </w:p>
    <w:p>
      <w:pPr>
        <w:pStyle w:val="Style13"/>
        <w:ind w:left="540" w:right="638" w:hanging="0"/>
        <w:jc w:val="center"/>
        <w:rPr>
          <w:b/>
          <w:b/>
          <w:bCs/>
        </w:rPr>
      </w:pPr>
      <w:r>
        <w:rPr>
          <w:b/>
          <w:bCs/>
        </w:rPr>
        <w:t>Рапорт</w:t>
      </w:r>
    </w:p>
    <w:p>
      <w:pPr>
        <w:pStyle w:val="Style13"/>
        <w:rPr/>
      </w:pPr>
      <w:r>
        <w:rPr/>
        <w:t>Дзержинский является организатором забастовки металлистов и кожевников Варшавы. Он же выезжал в Лодзь для проведения конференции с тамошним социал-демократическим комитетом. Следствием этой конференции явилась стачка лодзинских ткачей и железнодорожников.</w:t>
      </w:r>
    </w:p>
    <w:p>
      <w:pPr>
        <w:pStyle w:val="Style13"/>
        <w:rPr/>
      </w:pPr>
      <w:r>
        <w:rPr/>
        <w:t>Руководители верхушки ППС высказываются о Дзержинском крайне враждебно, однако выражают при этом уважение к его качествам революционного организатора.</w:t>
      </w:r>
    </w:p>
    <w:p>
      <w:pPr>
        <w:pStyle w:val="Style13"/>
        <w:rPr/>
      </w:pPr>
      <w:r>
        <w:rPr/>
        <w:t>Национал-демократы говорят в том смысле, что Дзержинский, являясь русским и еврейским наймитом, подлежит уничтожению. Подобной же точки зрения придерживаются дружинники из «Союза русских людей». Есть ли контакты между двумя этими — внешне соперничающими — группами, установить не удалось.</w:t>
      </w:r>
    </w:p>
    <w:p>
      <w:pPr>
        <w:pStyle w:val="Style13"/>
        <w:rPr/>
      </w:pPr>
      <w:r>
        <w:rPr/>
        <w:t>Партия СДКПиЛ, видимо, имеет данные об угрозах в адрес Дзержинского и поэтому его охраняют два члена партии, однако это вызывает открытое неудовольствие последнего, поскольку он не верит в возможность подобного рода актов, считая их пустою угрозою.</w:t>
      </w:r>
    </w:p>
    <w:p>
      <w:pPr>
        <w:pStyle w:val="Style13"/>
        <w:jc w:val="right"/>
        <w:rPr/>
      </w:pPr>
      <w:r>
        <w:rPr/>
        <w:t>«Наговский».</w:t>
      </w:r>
    </w:p>
    <w:p>
      <w:pPr>
        <w:pStyle w:val="3"/>
        <w:rPr/>
      </w:pPr>
      <w:r>
        <w:rPr/>
        <w:t>21</w:t>
      </w:r>
    </w:p>
    <w:p>
      <w:pPr>
        <w:pStyle w:val="Style14"/>
        <w:rPr/>
      </w:pPr>
      <w:r>
        <w:rPr/>
        <w:t xml:space="preserve">— </w:t>
      </w:r>
      <w:r>
        <w:rPr/>
        <w:t>Еще, — томно простонал Николаев, — еще поддай! Мало пару, мало!</w:t>
      </w:r>
    </w:p>
    <w:p>
      <w:pPr>
        <w:pStyle w:val="Style14"/>
        <w:rPr/>
      </w:pPr>
      <w:r>
        <w:rPr/>
        <w:t xml:space="preserve">— </w:t>
      </w:r>
      <w:r>
        <w:rPr/>
        <w:t>Кирилл Прокопыч, сил нету, мне ж вас еще ломать и ломать, — взмолился Семиулла, лучший банщик Сандунов, — глаза аж слезятся!</w:t>
      </w:r>
    </w:p>
    <w:p>
      <w:pPr>
        <w:pStyle w:val="Style14"/>
        <w:rPr/>
      </w:pPr>
      <w:r>
        <w:rPr/>
        <w:t xml:space="preserve">— </w:t>
      </w:r>
      <w:r>
        <w:rPr/>
        <w:t>Трояк накину, поддай пару ковшиков!</w:t>
      </w:r>
    </w:p>
    <w:p>
      <w:pPr>
        <w:pStyle w:val="Style14"/>
        <w:rPr/>
      </w:pPr>
      <w:r>
        <w:rPr/>
        <w:t xml:space="preserve">— </w:t>
      </w:r>
      <w:r>
        <w:rPr/>
        <w:t>О, алла, — простонал банщик, но с полатей спустился, налил горячей воды в деревянный ковш, плеснул туда имбирного кваса, поддал в топку, запахло хлебом — прогорклым, домашним, ранним, когда еще только-только завиднелись в рассветном небе тугие штопоры дымков над крышами и слоистый, снежный туман еще стоит над болотцем, и лес окутан таинственной, серо-сизою, дремучей дымкой.</w:t>
      </w:r>
    </w:p>
    <w:p>
      <w:pPr>
        <w:pStyle w:val="Style14"/>
        <w:rPr/>
      </w:pPr>
      <w:r>
        <w:rPr/>
        <w:t xml:space="preserve">— </w:t>
      </w:r>
      <w:r>
        <w:rPr/>
        <w:t>Давай по сегменту, — попросил Николаев, — кожу рви когтями.</w:t>
      </w:r>
    </w:p>
    <w:p>
      <w:pPr>
        <w:pStyle w:val="Style14"/>
        <w:rPr/>
      </w:pPr>
      <w:r>
        <w:rPr/>
        <w:t xml:space="preserve">— </w:t>
      </w:r>
      <w:r>
        <w:rPr/>
        <w:t>Это по какому такому сименту? — не понял Семиулла. — Я такого и не знаю, Кирилл Прокопыч. А непотребного я не разрешаю себе.</w:t>
      </w:r>
    </w:p>
    <w:p>
      <w:pPr>
        <w:pStyle w:val="Style14"/>
        <w:rPr/>
      </w:pPr>
      <w:r>
        <w:rPr/>
        <w:t xml:space="preserve">Сегментальный массаж Николаеву делали в Карлсбадской лечебнице «Империал» — казалось, затылок и шея налились изнутри под короткими, жесткими, </w:t>
      </w:r>
      <w:r>
        <w:rPr>
          <w:rStyle w:val="Emphasis"/>
        </w:rPr>
        <w:t>впивчивыми</w:t>
      </w:r>
      <w:r>
        <w:rPr/>
        <w:t xml:space="preserve"> пальцами молоденького чеха, который смущался своего акцента, а узнав, что Николаев русский, одного, значит, славянского племени, обрадовался и делал ему такой массаж, какой немцам и австриякам не снился.</w:t>
      </w:r>
    </w:p>
    <w:p>
      <w:pPr>
        <w:pStyle w:val="Style14"/>
        <w:rPr/>
      </w:pPr>
      <w:r>
        <w:rPr/>
        <w:t xml:space="preserve">— </w:t>
      </w:r>
      <w:r>
        <w:rPr/>
        <w:t>Затылок и шею три, — прохрипел Николаев, страдавший с недельного похмелья, — чтоб кровь отошла.</w:t>
      </w:r>
    </w:p>
    <w:p>
      <w:pPr>
        <w:pStyle w:val="Style14"/>
        <w:rPr/>
      </w:pPr>
      <w:r>
        <w:rPr/>
        <w:t xml:space="preserve">— </w:t>
      </w:r>
      <w:r>
        <w:rPr/>
        <w:t>Нельзя затылок тереть, жилы могут порваться.</w:t>
      </w:r>
    </w:p>
    <w:p>
      <w:pPr>
        <w:pStyle w:val="Style14"/>
        <w:rPr/>
      </w:pPr>
      <w:r>
        <w:rPr/>
        <w:t xml:space="preserve">— </w:t>
      </w:r>
      <w:r>
        <w:rPr/>
        <w:t>Какие жилы?</w:t>
      </w:r>
    </w:p>
    <w:p>
      <w:pPr>
        <w:pStyle w:val="Style14"/>
        <w:rPr/>
      </w:pPr>
      <w:r>
        <w:rPr/>
        <w:t xml:space="preserve">— </w:t>
      </w:r>
      <w:r>
        <w:rPr/>
        <w:t>По которым кровь текет.</w:t>
      </w:r>
    </w:p>
    <w:p>
      <w:pPr>
        <w:pStyle w:val="Style14"/>
        <w:rPr/>
      </w:pPr>
      <w:r>
        <w:rPr/>
        <w:t xml:space="preserve">— </w:t>
      </w:r>
      <w:r>
        <w:rPr/>
        <w:t>Дурак, не по жилам кровь течет, а по душе. Ох, господи, послал массажиста... Три как знаешь, только чтоб отпустило меня!</w:t>
      </w:r>
    </w:p>
    <w:p>
      <w:pPr>
        <w:pStyle w:val="Style14"/>
        <w:rPr/>
      </w:pPr>
      <w:r>
        <w:rPr/>
        <w:t>Семиулла поправил свою фетровую феску, уже трижды вымоченную в ледяной воде, достал из шайки два дубовых веника, пошуршал ими над головой, потом со стоном стеганул Николаева по лопаткам, навалился на раскаленную дубовую листву растопыренными пальцами, закричал (это фасон у него был такой, господа причудливых любят), снова стеганул, теперь уже по ягодицам, а потом начал быстро-быстро обмахивать горячим паром, держа веник на расстоянии сантиметра от кожи, но не касаясь ее — в этом тоже был особый семиулловский шик, тайна, фирма.</w:t>
      </w:r>
    </w:p>
    <w:p>
      <w:pPr>
        <w:pStyle w:val="Style14"/>
        <w:rPr/>
      </w:pPr>
      <w:r>
        <w:rPr/>
        <w:t xml:space="preserve">— </w:t>
      </w:r>
      <w:r>
        <w:rPr/>
        <w:t>Хорошо, татарва! — прорыдал Николаев. — Расплачиваешься, сукин сын, за то, что моих предков в рабстве держал?!</w:t>
      </w:r>
    </w:p>
    <w:p>
      <w:pPr>
        <w:pStyle w:val="Style14"/>
        <w:rPr/>
      </w:pPr>
      <w:r>
        <w:rPr/>
        <w:t xml:space="preserve">— </w:t>
      </w:r>
      <w:r>
        <w:rPr/>
        <w:t>Мало держал, Кирилл Прокопыч, побольше б подержал — научились бы по-нашему к бабам относиться, с веревкой, а то вами ж бабы правят, вы — податливые на ласку-то.</w:t>
      </w:r>
    </w:p>
    <w:p>
      <w:pPr>
        <w:pStyle w:val="Style14"/>
        <w:rPr/>
      </w:pPr>
      <w:r>
        <w:rPr/>
        <w:t xml:space="preserve">— </w:t>
      </w:r>
      <w:r>
        <w:rPr/>
        <w:t>Мы больше на окрик податливые, на окрик да угрозу. Вы приучили, нехристи. Поясницу погрей, ноет.</w:t>
      </w:r>
    </w:p>
    <w:p>
      <w:pPr>
        <w:pStyle w:val="Style14"/>
        <w:rPr/>
      </w:pPr>
      <w:r>
        <w:rPr/>
        <w:t xml:space="preserve">— </w:t>
      </w:r>
      <w:r>
        <w:rPr/>
        <w:t>А чего я с ней делаю-то? Грею вовнутрь.</w:t>
      </w:r>
    </w:p>
    <w:p>
      <w:pPr>
        <w:pStyle w:val="Style14"/>
        <w:rPr/>
      </w:pPr>
      <w:r>
        <w:rPr/>
        <w:t xml:space="preserve">— </w:t>
      </w:r>
      <w:r>
        <w:rPr/>
        <w:t>Ты подержи, подержи веник, пар не гоняй, егозит, поту нет, испарина выходит.</w:t>
      </w:r>
    </w:p>
    <w:p>
      <w:pPr>
        <w:pStyle w:val="Style14"/>
        <w:rPr/>
      </w:pPr>
      <w:r>
        <w:rPr/>
        <w:t xml:space="preserve">— </w:t>
      </w:r>
      <w:r>
        <w:rPr/>
        <w:t>Побойтесь аллаха, Кирилл Прокопыч! Ну что вы такой сердитый?!</w:t>
      </w:r>
    </w:p>
    <w:p>
      <w:pPr>
        <w:pStyle w:val="Style14"/>
        <w:rPr/>
      </w:pPr>
      <w:r>
        <w:rPr/>
        <w:t xml:space="preserve">— </w:t>
      </w:r>
      <w:r>
        <w:rPr/>
        <w:t>Кто деньги платит — всегда сердитый.</w:t>
      </w:r>
    </w:p>
    <w:p>
      <w:pPr>
        <w:pStyle w:val="Style14"/>
        <w:rPr/>
      </w:pPr>
      <w:r>
        <w:rPr/>
        <w:t xml:space="preserve">— </w:t>
      </w:r>
      <w:r>
        <w:rPr/>
        <w:t>Так ить за удовольствие деньги отдаете. Вон, желтый утречком пришли, а сейчас разрумянились и глазенки блестят...</w:t>
      </w:r>
    </w:p>
    <w:p>
      <w:pPr>
        <w:pStyle w:val="Style14"/>
        <w:rPr/>
      </w:pPr>
      <w:r>
        <w:rPr/>
        <w:t xml:space="preserve">— </w:t>
      </w:r>
      <w:r>
        <w:rPr/>
        <w:t>Еще поддай.</w:t>
      </w:r>
    </w:p>
    <w:p>
      <w:pPr>
        <w:pStyle w:val="Style14"/>
        <w:rPr/>
      </w:pPr>
      <w:r>
        <w:rPr/>
        <w:t xml:space="preserve">— </w:t>
      </w:r>
      <w:r>
        <w:rPr/>
        <w:t>Нет. Не выдержу я больше, Кирилл Прокопыч.</w:t>
      </w:r>
    </w:p>
    <w:p>
      <w:pPr>
        <w:pStyle w:val="Style14"/>
        <w:rPr/>
      </w:pPr>
      <w:r>
        <w:rPr/>
        <w:t xml:space="preserve">— </w:t>
      </w:r>
      <w:r>
        <w:rPr/>
        <w:t>Пятерку дам, Чингисхан проклятущий.</w:t>
      </w:r>
    </w:p>
    <w:p>
      <w:pPr>
        <w:pStyle w:val="Style14"/>
        <w:rPr/>
      </w:pPr>
      <w:r>
        <w:rPr/>
        <w:t>Семиулла снова спустился вниз, плеснул еще пару ковшиков, в парилке сделалось прозрачно аж — до того жарко. Налив в свою фетровую феску ушат ледяной воды, Семиулла вернулся на полати и до того исстегал Николаева, что тот лишь стонал и молил — теперь уже просительно:</w:t>
      </w:r>
    </w:p>
    <w:p>
      <w:pPr>
        <w:pStyle w:val="Style14"/>
        <w:rPr/>
      </w:pPr>
      <w:r>
        <w:rPr/>
        <w:t xml:space="preserve">— </w:t>
      </w:r>
      <w:r>
        <w:rPr/>
        <w:t>Тише ты, ирод! Тише...</w:t>
      </w:r>
    </w:p>
    <w:p>
      <w:pPr>
        <w:pStyle w:val="Style14"/>
        <w:rPr/>
      </w:pPr>
      <w:r>
        <w:rPr/>
        <w:t xml:space="preserve">— </w:t>
      </w:r>
      <w:r>
        <w:rPr/>
        <w:t>Под руку-то не говорите, — хрипел Семиулла, вымахивая веником, словно серпом на покосе, — лежите тихо.</w:t>
      </w:r>
    </w:p>
    <w:p>
      <w:pPr>
        <w:pStyle w:val="Style14"/>
        <w:rPr/>
      </w:pPr>
      <w:r>
        <w:rPr/>
        <w:t xml:space="preserve">— </w:t>
      </w:r>
      <w:r>
        <w:rPr/>
        <w:t>Жарко...</w:t>
      </w:r>
    </w:p>
    <w:p>
      <w:pPr>
        <w:pStyle w:val="Style14"/>
        <w:rPr/>
      </w:pPr>
      <w:r>
        <w:rPr/>
        <w:t xml:space="preserve">— </w:t>
      </w:r>
      <w:r>
        <w:rPr/>
        <w:t>Сами просили, небось; не я напрашивался, — прохрипел Семиулла, веники бросил на николаевский мягкий живот, скатился вниз, сунул голову под ледяную воду, стоял так с полминуты, пока в глазах просветлело, потом глянул на полати — Кирилл Прокопьевич поднимался с трудом, весь красный, распухший, с белыми губами, синеватыми ногтями и пемзовыми, желтоватыми мозолями на больших, чуть оттопыренных, пятках.</w:t>
      </w:r>
    </w:p>
    <w:p>
      <w:pPr>
        <w:pStyle w:val="Style14"/>
        <w:rPr/>
      </w:pPr>
      <w:r>
        <w:rPr/>
        <w:t xml:space="preserve">— </w:t>
      </w:r>
      <w:r>
        <w:rPr/>
        <w:t>Помоги сойти, — попросил Николаев, — сил нет.</w:t>
      </w:r>
    </w:p>
    <w:p>
      <w:pPr>
        <w:pStyle w:val="Style14"/>
        <w:rPr/>
      </w:pPr>
      <w:r>
        <w:rPr/>
        <w:t xml:space="preserve">— </w:t>
      </w:r>
      <w:r>
        <w:rPr/>
        <w:t>Может, еще попарю? — спросил Семиулла, испытывая горделивую радость оттого, что он смог открыть жизнь в этом, два еще часа тому назад полуживом, застекленевшем человеке.</w:t>
      </w:r>
    </w:p>
    <w:p>
      <w:pPr>
        <w:pStyle w:val="Style14"/>
        <w:rPr/>
      </w:pPr>
      <w:r>
        <w:rPr/>
        <w:t xml:space="preserve">— </w:t>
      </w:r>
      <w:r>
        <w:rPr/>
        <w:t>Все, хватит!</w:t>
      </w:r>
    </w:p>
    <w:p>
      <w:pPr>
        <w:pStyle w:val="Style14"/>
        <w:rPr/>
      </w:pPr>
      <w:r>
        <w:rPr/>
        <w:t xml:space="preserve">— </w:t>
      </w:r>
      <w:r>
        <w:rPr/>
        <w:t>Вас не подымешь, Кирилл Прокопыч. Может, я американа кликну?</w:t>
      </w:r>
    </w:p>
    <w:p>
      <w:pPr>
        <w:pStyle w:val="Style14"/>
        <w:rPr/>
      </w:pPr>
      <w:r>
        <w:rPr/>
        <w:t xml:space="preserve">— </w:t>
      </w:r>
      <w:r>
        <w:rPr/>
        <w:t>Нет, он пара не выносит, это только мы, русские.</w:t>
      </w:r>
    </w:p>
    <w:p>
      <w:pPr>
        <w:pStyle w:val="Style14"/>
        <w:rPr/>
      </w:pPr>
      <w:r>
        <w:rPr/>
        <w:t xml:space="preserve">— </w:t>
      </w:r>
      <w:r>
        <w:rPr/>
        <w:t>От нас к вам пришло, от татар, Кирилл Прокопыч, от моих родичей.</w:t>
      </w:r>
    </w:p>
    <w:p>
      <w:pPr>
        <w:pStyle w:val="Style14"/>
        <w:rPr/>
      </w:pPr>
      <w:r>
        <w:rPr/>
        <w:t xml:space="preserve">— </w:t>
      </w:r>
      <w:r>
        <w:rPr/>
        <w:t>От вас сифон пришел, а не парная, — кряхтел Николаев, спускаясь осторожно, чтобы не оскользнуться дрожавшей в коленках ногою.</w:t>
      </w:r>
    </w:p>
    <w:p>
      <w:pPr>
        <w:pStyle w:val="Style14"/>
        <w:rPr/>
      </w:pPr>
      <w:r>
        <w:rPr/>
        <w:t xml:space="preserve">— </w:t>
      </w:r>
      <w:r>
        <w:rPr/>
        <w:t>А вот и нехорошо это, оттого как неправда — у меня резаный, у нас все чисто, у нас видно, если подцепил, а у вас всё срам да срам, прикрываете себя плотью, стыдитесь открыться.</w:t>
      </w:r>
    </w:p>
    <w:p>
      <w:pPr>
        <w:pStyle w:val="Style14"/>
        <w:rPr/>
      </w:pPr>
      <w:r>
        <w:rPr/>
        <w:t xml:space="preserve">— </w:t>
      </w:r>
      <w:r>
        <w:rPr/>
        <w:t>Фамилию смени, — буркнул Николаев, — Фейербахом тебя буду теперь звать. Фейербах-хан.</w:t>
      </w:r>
    </w:p>
    <w:p>
      <w:pPr>
        <w:pStyle w:val="Style14"/>
        <w:rPr/>
      </w:pPr>
      <w:r>
        <w:rPr/>
      </w:r>
    </w:p>
    <w:p>
      <w:pPr>
        <w:pStyle w:val="Style14"/>
        <w:rPr/>
      </w:pPr>
      <w:r>
        <w:rPr/>
        <w:t xml:space="preserve">Джон Иванович тем временем стол уже накрыл в гостевой (номер в Сандунах был трехкомнатный, с красным деревом) и, услыхав, что </w:t>
      </w:r>
      <w:r>
        <w:rPr>
          <w:rStyle w:val="Emphasis"/>
        </w:rPr>
        <w:t>патрон</w:t>
      </w:r>
      <w:r>
        <w:rPr/>
        <w:t xml:space="preserve"> плюхнулся в бассейн, пошел к нему со стаканом пива.</w:t>
      </w:r>
    </w:p>
    <w:p>
      <w:pPr>
        <w:pStyle w:val="Style14"/>
        <w:rPr/>
      </w:pPr>
      <w:r>
        <w:rPr/>
        <w:t xml:space="preserve">— </w:t>
      </w:r>
      <w:r>
        <w:rPr/>
        <w:t>Эй, бой, — сказал он, — поправь себя биир, выпей а литтл бит, пиво холодное. Как айс, ледяное пиво.</w:t>
      </w:r>
    </w:p>
    <w:p>
      <w:pPr>
        <w:pStyle w:val="Style14"/>
        <w:rPr/>
      </w:pPr>
      <w:r>
        <w:rPr/>
        <w:t>Николаев отрицательно покачал головой, окунулся еще раз «с головкой», вылез из бассейна и мокро прошлепал по домотканой шершавой половице в гостевую.</w:t>
      </w:r>
    </w:p>
    <w:p>
      <w:pPr>
        <w:pStyle w:val="Style14"/>
        <w:rPr/>
      </w:pPr>
      <w:r>
        <w:rPr/>
        <w:t xml:space="preserve">— </w:t>
      </w:r>
      <w:r>
        <w:rPr/>
        <w:t>Щи кипят, Джон Иваныч?</w:t>
      </w:r>
    </w:p>
    <w:p>
      <w:pPr>
        <w:pStyle w:val="Style14"/>
        <w:rPr/>
      </w:pPr>
      <w:r>
        <w:rPr/>
        <w:t xml:space="preserve">— </w:t>
      </w:r>
      <w:r>
        <w:rPr/>
        <w:t>Я не велел снимать с плиты, пока ты не выйдешь.</w:t>
      </w:r>
    </w:p>
    <w:p>
      <w:pPr>
        <w:pStyle w:val="Style14"/>
        <w:rPr/>
      </w:pPr>
      <w:r>
        <w:rPr/>
        <w:t xml:space="preserve">— </w:t>
      </w:r>
      <w:r>
        <w:rPr/>
        <w:t>Чувствовать надо было, что выхожу — за что деньги плачу?!</w:t>
      </w:r>
    </w:p>
    <w:p>
      <w:pPr>
        <w:pStyle w:val="Style14"/>
        <w:rPr/>
      </w:pPr>
      <w:r>
        <w:rPr/>
        <w:t xml:space="preserve">— </w:t>
      </w:r>
      <w:r>
        <w:rPr/>
        <w:t>За любовь платишь, ханни, за любовь. Ай лав ю, рилли, люблю, сан ов зе бич. Сейчас будут щи, босяк, джаст нау...</w:t>
      </w:r>
    </w:p>
    <w:p>
      <w:pPr>
        <w:pStyle w:val="Style14"/>
        <w:rPr/>
      </w:pPr>
      <w:r>
        <w:rPr/>
        <w:t>Джон Иванович, не укрывши срам простыней, вышел в предбанник и зычно крикнул:</w:t>
      </w:r>
    </w:p>
    <w:p>
      <w:pPr>
        <w:pStyle w:val="Style14"/>
        <w:rPr/>
      </w:pPr>
      <w:r>
        <w:rPr/>
        <w:t xml:space="preserve">— </w:t>
      </w:r>
      <w:r>
        <w:rPr/>
        <w:t>Мефодий, щи! Их сиятельство отходит!</w:t>
      </w:r>
    </w:p>
    <w:p>
      <w:pPr>
        <w:pStyle w:val="Style14"/>
        <w:rPr/>
      </w:pPr>
      <w:r>
        <w:rPr/>
        <w:t>Вернувшись, он протянул Николаеву термос с рассолом. Тот сделал два стремительных, огромных глотка, шумно задышал, откинулся на резную спинку краснодеревого, хрупкого диванчика и сонно прошептал:</w:t>
      </w:r>
    </w:p>
    <w:p>
      <w:pPr>
        <w:pStyle w:val="Style14"/>
        <w:rPr/>
      </w:pPr>
      <w:r>
        <w:rPr/>
        <w:t xml:space="preserve">— </w:t>
      </w:r>
      <w:r>
        <w:rPr/>
        <w:t>Полрюмашки хересу остуди.</w:t>
      </w:r>
    </w:p>
    <w:p>
      <w:pPr>
        <w:pStyle w:val="Style14"/>
        <w:rPr/>
      </w:pPr>
      <w:r>
        <w:rPr/>
        <w:t>Щей он выхлебал три огромных, дымных тарелки, выпил махонькую рюмочку хереса из бодег герцогов Домеков и повалился спать. Джон Иванович укрыл его пледом и заметил, как сразу же на висках воспитанника появилась быстрая жемчужная испарина.</w:t>
      </w:r>
    </w:p>
    <w:p>
      <w:pPr>
        <w:pStyle w:val="Style14"/>
        <w:rPr/>
      </w:pPr>
      <w:r>
        <w:rPr/>
        <w:t xml:space="preserve">Через два часа вернулся Семиулла из высшего разряда. На этот раз он мучал Николаева не час, как раньше, а всего минут пятнадцать: выпаривал и </w:t>
      </w:r>
      <w:r>
        <w:rPr>
          <w:rStyle w:val="Emphasis"/>
        </w:rPr>
        <w:t>отшлепывал</w:t>
      </w:r>
      <w:r>
        <w:rPr/>
        <w:t xml:space="preserve"> перегар из бронхов.</w:t>
      </w:r>
    </w:p>
    <w:p>
      <w:pPr>
        <w:pStyle w:val="Style14"/>
        <w:rPr/>
      </w:pPr>
      <w:r>
        <w:rPr/>
        <w:t>После этого Джон Иванович увез воспитанника в «Славянский базар», в чайную комнату. Николаев выхлестал полсамовара, переменил два раза хрусткие полотняные сорочки, превращавшиеся в тяжелые, пропитанные потом тряпки, откушал горячего калача с соленым маслом, а уж потом Джон Иванович увез его в «Метрополь» — отсыпаться.</w:t>
      </w:r>
    </w:p>
    <w:p>
      <w:pPr>
        <w:pStyle w:val="Style14"/>
        <w:rPr/>
      </w:pPr>
      <w:r>
        <w:rPr/>
        <w:t>Наутро, в восемь часов пришли парикмахер и маникюрщик. Полчаса они наводили лоск и шик — одеколоном, впрочем, Николаев себя позорить не разрешал: ценил мужской, горьковатый, с потцой, запах.</w:t>
      </w:r>
    </w:p>
    <w:p>
      <w:pPr>
        <w:pStyle w:val="Style14"/>
        <w:rPr/>
      </w:pPr>
      <w:r>
        <w:rPr/>
        <w:t xml:space="preserve">А в десять, после чашки кофе с тостиком, отправился в Московский комитет </w:t>
      </w:r>
      <w:r>
        <w:rPr>
          <w:rStyle w:val="Emphasis"/>
        </w:rPr>
        <w:t>разрешенной</w:t>
      </w:r>
      <w:r>
        <w:rPr/>
        <w:t xml:space="preserve"> партии «Союза 17 октября». Вступил он в «октябристы» не случайно, а в результате раздумий длительных и тяжелых: либо конституционные демократы Милюкова («кадет, кадет, я раздет, а ты одет»), либо «Союз 17 октября» Гучкова, Шипова и Корфа — других реальных сил в стране, по его мнению, не было — не в черную же сотню идти, право?!</w:t>
      </w:r>
    </w:p>
    <w:p>
      <w:pPr>
        <w:pStyle w:val="Style14"/>
        <w:rPr/>
      </w:pPr>
      <w:r>
        <w:rPr/>
        <w:t>После беседы с Гучковым и адвокатом партии Веженским он был кооптирован в МК и на заседании, которое прошло под председательством лидера Московского комитета Шипова, почувствовал себя — впервые за много лет — человеком воистину нужным, ощущающим свою значимость, а потому — силу.</w:t>
      </w:r>
    </w:p>
    <w:p>
      <w:pPr>
        <w:pStyle w:val="Style14"/>
        <w:rPr/>
      </w:pPr>
      <w:r>
        <w:rPr/>
        <w:t xml:space="preserve">...Через два дня после окончания напряженной работы Московского комитета «октябристов» курьер принес Николаеву стенографический отчет заседания. Николаев обрадовался, как ребенок, увидав свою фамилию напечатанной гектографом — жирно и весомо; это подороже иных поминаний в газетных светских хрониках, это — на века, это — отлито в память, ибо — впервые позволено </w:t>
      </w:r>
      <w:r>
        <w:rPr>
          <w:rStyle w:val="Emphasis"/>
        </w:rPr>
        <w:t>рассуждать</w:t>
      </w:r>
      <w:r>
        <w:rPr/>
        <w:t xml:space="preserve"> печатно, исследуя не проект какой-нибудь железнодорожной ветки на Сахалине, не рудную разработку в Прокопьевске, а судьбы России.</w:t>
      </w:r>
    </w:p>
    <w:p>
      <w:pPr>
        <w:pStyle w:val="Style14"/>
        <w:rPr/>
      </w:pPr>
      <w:r>
        <w:rPr/>
        <w:t xml:space="preserve">Николаев обратил внимание, как слова, сказанные резко, разнятся от слов </w:t>
      </w:r>
      <w:r>
        <w:rPr>
          <w:rStyle w:val="Emphasis"/>
        </w:rPr>
        <w:t>напечатанных</w:t>
      </w:r>
      <w:r>
        <w:rPr>
          <w:rStyle w:val="Style12"/>
        </w:rPr>
        <w:t>. Он понял это, углубившись в исследование стенограммы:</w:t>
      </w:r>
    </w:p>
    <w:p>
      <w:pPr>
        <w:pStyle w:val="Style13"/>
        <w:rPr/>
      </w:pPr>
      <w:r>
        <w:rPr/>
        <w:t>Барон П. Л. Корф сообщил, что во время аудиенции граф Витте заявил, что в доверии со стороны общества он не нуждается и сам знает способ спасти Россию.</w:t>
      </w:r>
    </w:p>
    <w:p>
      <w:pPr>
        <w:pStyle w:val="Style13"/>
        <w:rPr/>
      </w:pPr>
      <w:r>
        <w:rPr/>
        <w:t>А. Ф. Веженский полагает, что граф Витте будет выжидать результаты выборов; если состав думы будет для него благоприятен, то дума будет созвана; в противном же случае собрание думы может быть отложено под предлогом изменения избирательной системы.</w:t>
      </w:r>
    </w:p>
    <w:p>
      <w:pPr>
        <w:pStyle w:val="Style13"/>
        <w:rPr/>
      </w:pPr>
      <w:r>
        <w:rPr/>
        <w:t>Граф В. В. Гудович сообщил о своей беседе с министром внутренних дел. П. Н. Дурново говорил, что не желает отсрочивать выборы, но подчеркнул, что объявленное во многих местах военное положение является препятствием для производства выборов; однако отменить военное положение он — в настоящее время — не считает возможным.</w:t>
      </w:r>
    </w:p>
    <w:p>
      <w:pPr>
        <w:pStyle w:val="Style13"/>
        <w:rPr/>
      </w:pPr>
      <w:r>
        <w:rPr/>
        <w:t>Ю. Н. Милютин думает, что у кабинета нет определенной программы и что там наличествуют существенные разногласия. Уход Витте возможен и вероятен; это обстоятельство необходимо иметь в виду. Следует поэтому готовить желательного «Союзу» преемника.</w:t>
      </w:r>
    </w:p>
    <w:p>
      <w:pPr>
        <w:pStyle w:val="Style13"/>
        <w:rPr/>
      </w:pPr>
      <w:r>
        <w:rPr/>
        <w:t>Д. Н. Шипов констатирует, что все относятся с недоверием к политике гр. Витте, тем не менее он полагает, что «Союзу» не следует содействовать падению кабинета. Рассчитывать в настоящее время на замену настоящего кабинета прогрессивным нельзя, так как для него не может найтись людей из бюрократической среды, а из общественных деятелей едва ли кто-либо согласится составить кабинет до созыва Государственной думы. В случае падения гр. Витте вероятна возможность назначения премьером П. Н. Дурново.</w:t>
      </w:r>
    </w:p>
    <w:p>
      <w:pPr>
        <w:pStyle w:val="Style13"/>
        <w:rPr/>
      </w:pPr>
      <w:r>
        <w:rPr/>
        <w:t>Князь Н. С. Волконский указывает, что деревню мало волнуют газетные известия о политических беседах гр. Витте, и весь интерес сосредоточивается на вопросе земельном. Разъяснения этого вопроса крестьяне ожидают от думы и в последнее время приостановили почти все сделки по покупке ими земли при посредстве Крестьянского банка.</w:t>
      </w:r>
    </w:p>
    <w:p>
      <w:pPr>
        <w:pStyle w:val="Style13"/>
        <w:rPr/>
      </w:pPr>
      <w:r>
        <w:rPr/>
        <w:t>А. И. Гучков думает, что ни поддерживать кабинета, ни содействовать его падению «Союз» не может. «Союзу» необходимо теперь же ясно и публично определить свое понимание манифеста 17 октября и свое отношение к предстоящим преобразованиям.</w:t>
      </w:r>
    </w:p>
    <w:p>
      <w:pPr>
        <w:pStyle w:val="Style13"/>
        <w:rPr/>
      </w:pPr>
      <w:r>
        <w:rPr/>
        <w:t>П. П. Рябушинский находит необходимым высказаться в повременной печати, что «Союз» стоит на конституционной почве.</w:t>
      </w:r>
    </w:p>
    <w:p>
      <w:pPr>
        <w:pStyle w:val="Style13"/>
        <w:rPr/>
      </w:pPr>
      <w:r>
        <w:rPr/>
        <w:t>К. П. Николаев предлагает поместить в газетах сообщение о происходящем заседании Московского комитета и изложить в нем, что «Союз», обсудив вопрос, возбужденный газетными известиями о политических беседах с графом Витте, считает необходимым подтвердить высказанное в основополагающей программе «октябристов» понимание манифеста 17 октября. Следует подчеркнуть: «Союз» считает, что государь император по собственному соизволению ограничил свою власть в области законодательства, пригласив людей дела к составлению основополагающих проектов.</w:t>
      </w:r>
    </w:p>
    <w:p>
      <w:pPr>
        <w:pStyle w:val="Style13"/>
        <w:rPr/>
      </w:pPr>
      <w:r>
        <w:rPr/>
        <w:t>Ф. Н. Плевако говорит, что в русском понимании слово «самодержавие» не отождествляется с понятием о деспотизме и самовластии. Согласно нашему основному закону, император именуется монархом самодержавным и неограниченным. Помещение этих двух слов рядом свидетельствует, что они не синонимы. После манифеста 17 октября слово «неограниченный» должно быть из закона исключено, а титул «самодержавный» следует сохранить. Исключение этого титула, например, при богослужении может смутить многих и вызвать раскол.</w:t>
      </w:r>
    </w:p>
    <w:p>
      <w:pPr>
        <w:pStyle w:val="Style13"/>
        <w:rPr/>
      </w:pPr>
      <w:r>
        <w:rPr/>
        <w:t>К. П. Николаев не согласен, что с 17 октября окончилось неограниченное управление государя; оно окончится лишь с момента созыва Государственной думы, и до тех пор, во всяком случае, не следует поднимать обсуждаемого вопроса, но нужно категорически высказаться, что «Союз» против сохранения неограниченности власти.</w:t>
      </w:r>
    </w:p>
    <w:p>
      <w:pPr>
        <w:pStyle w:val="Style13"/>
        <w:rPr/>
      </w:pPr>
      <w:r>
        <w:rPr/>
        <w:t>А. И. Гучков. Желательно исследовать окраинный вопрос, в частности, польский.</w:t>
      </w:r>
    </w:p>
    <w:p>
      <w:pPr>
        <w:pStyle w:val="Style13"/>
        <w:rPr/>
      </w:pPr>
      <w:r>
        <w:rPr/>
        <w:t>М. А. Стахович. Предлагает поставить вопрос о забастовках. Левые партии, в том числе и конституционно-демократическая, относятся к забастовкам сочувственно, тогда как «Союз» относится к ним отрицательно.</w:t>
      </w:r>
    </w:p>
    <w:p>
      <w:pPr>
        <w:pStyle w:val="Style13"/>
        <w:rPr/>
      </w:pPr>
      <w:r>
        <w:rPr/>
        <w:t>А. И. Гучков считает вопрос о забастовках очень важным. Нашим отношением к этому вопросу, а также к вопросу окраинному, к польскому и финскому, мы отмежевываемся от левых партий...</w:t>
      </w:r>
    </w:p>
    <w:p>
      <w:pPr>
        <w:pStyle w:val="Style13"/>
        <w:rPr/>
      </w:pPr>
      <w:r>
        <w:rPr/>
        <w:t>К. П. Николаев считает необходимым подсчитать те убытки, которые забастовки причинили стране и народному хозяйству.</w:t>
      </w:r>
    </w:p>
    <w:p>
      <w:pPr>
        <w:pStyle w:val="Style13"/>
        <w:rPr/>
      </w:pPr>
      <w:r>
        <w:rPr/>
        <w:t>А. И. Гучков вновь повторяет, что постановка окраинного вопроса важна для получения необходимого материала в боевых целях; такое же значение имеет вопрос о стачках.</w:t>
      </w:r>
    </w:p>
    <w:p>
      <w:pPr>
        <w:pStyle w:val="Style14"/>
        <w:rPr/>
      </w:pPr>
      <w:r>
        <w:rPr/>
        <w:t>«Ай да Гучков, — подумал Николаев, кончив править стенограмму, — ай да стратег! Эк ловко про окраины ввернул! Так вроде бы и не ясно, а если изнутри просмотреть, то ведь бьет сразу в двух направлениях и разит наглухо: кадетов, которые шумят против великорусских амбиций, и польских заводчиков, что сильней наших, поскольку ближе с немцем связаны, организации больше и дисциплины — конкурентны!»</w:t>
      </w:r>
    </w:p>
    <w:p>
      <w:pPr>
        <w:pStyle w:val="Style14"/>
        <w:rPr/>
      </w:pPr>
      <w:r>
        <w:rPr/>
        <w:t>...Вспомнив Дзержинского, вспомнив его зеленые глаза (отчего-то именно это в первую очередь), Николаев позвонил в Московский комитет и предложил свои услуги: поехать в Лодзь, Петроков и Варшаву, найти там оппозиционеров, обсудить с ними окраинный вопрос и дать руководству партии исчерпывающие по этой проблеме разъяснения.</w:t>
      </w:r>
    </w:p>
    <w:p>
      <w:pPr>
        <w:pStyle w:val="3"/>
        <w:rPr/>
      </w:pPr>
      <w:r>
        <w:rPr/>
        <w:t>22</w:t>
      </w:r>
    </w:p>
    <w:p>
      <w:pPr>
        <w:pStyle w:val="Style13"/>
        <w:rPr/>
      </w:pPr>
      <w:r>
        <w:rPr/>
        <w:t>Товарищи! Сегодня раздался первый залп по варшавскому люду, не со стороны облеченных в мундиры царских живодеров, но со стороны Польской национал-демократии.</w:t>
      </w:r>
    </w:p>
    <w:p>
      <w:pPr>
        <w:pStyle w:val="Style13"/>
        <w:rPr/>
      </w:pPr>
      <w:r>
        <w:rPr/>
        <w:t>Вооруженные босяки из национал-демократии, без предупреждения, без холостых выстрелов — как делают это иногда царские войска — открыли стрельбу по демонстрантам. Не привыкшая к мысли, что «польские патриоты» в состоянии убивать безоружный польский народ, толпа разбежалась в панике, а на поле национал-демократической славы осталось несколько тяжело раненных жертв из польского люда и в том числе старец и женщина.</w:t>
      </w:r>
    </w:p>
    <w:p>
      <w:pPr>
        <w:pStyle w:val="Style13"/>
        <w:rPr/>
      </w:pPr>
      <w:r>
        <w:rPr/>
        <w:t>На Кавказе царское правительство отобрало оружие у армян и разрешило вооружаться татарам; у нас правительство преследует всякого рода оружие у польских революционеров и заведомо позволяет вооружать живодеров из национал-демократии.</w:t>
      </w:r>
    </w:p>
    <w:p>
      <w:pPr>
        <w:pStyle w:val="Style13"/>
        <w:rPr/>
      </w:pPr>
      <w:r>
        <w:rPr/>
        <w:t>Граждане! Мы еще раз подтверждаем, что со времени железнодорожной забастовки со стороны солдат не последовало ни одного залпа в народ.</w:t>
      </w:r>
    </w:p>
    <w:p>
      <w:pPr>
        <w:pStyle w:val="Style13"/>
        <w:rPr/>
      </w:pPr>
      <w:r>
        <w:rPr/>
        <w:t>Национал-демократия заменила царское правительство. Итак, положение теперь ясно для каждого. На сторону царских палачей стала национал-демократия, заступая правительство в убийствах беззащитного люда. Отныне уже никому не разрешается делать различия между правительством и черносотенной национал-демократией.</w:t>
      </w:r>
    </w:p>
    <w:p>
      <w:pPr>
        <w:pStyle w:val="Style13"/>
        <w:rPr/>
      </w:pPr>
      <w:r>
        <w:rPr/>
        <w:t>Пролитая польская кровь будет отомщена!</w:t>
      </w:r>
    </w:p>
    <w:p>
      <w:pPr>
        <w:pStyle w:val="Style13"/>
        <w:rPr/>
      </w:pPr>
      <w:r>
        <w:rPr/>
        <w:t>Смерть палачам национал-демократам!</w:t>
      </w:r>
    </w:p>
    <w:p>
      <w:pPr>
        <w:pStyle w:val="Style13"/>
        <w:rPr/>
      </w:pPr>
      <w:r>
        <w:rPr/>
        <w:t>Да здравствует революция!</w:t>
      </w:r>
    </w:p>
    <w:p>
      <w:pPr>
        <w:pStyle w:val="Style13"/>
        <w:jc w:val="right"/>
        <w:rPr/>
      </w:pPr>
      <w:r>
        <w:rPr/>
        <w:t>Социал-демократия Королевства Польского и Литвы.</w:t>
      </w:r>
    </w:p>
    <w:p>
      <w:pPr>
        <w:pStyle w:val="Style14"/>
        <w:rPr/>
      </w:pPr>
      <w:r>
        <w:rPr/>
        <w:t>Егор Саввич Храмов собрал друзей, дружинников «Союза русских людей» за полночь, сразу как только вернулся из Санкт-Петербурга.</w:t>
      </w:r>
    </w:p>
    <w:p>
      <w:pPr>
        <w:pStyle w:val="Style14"/>
        <w:rPr/>
      </w:pPr>
      <w:r>
        <w:rPr/>
        <w:t xml:space="preserve">Встреча с Александром Ивановичем Дубровиным, председателем Главного штаба «Союза», долгая беседа с Треповым, отчет, представленный Глазовым о том, какие партии поддерживаются министерством внутренних дел, какие </w:t>
      </w:r>
      <w:r>
        <w:rPr>
          <w:rStyle w:val="Emphasis"/>
        </w:rPr>
        <w:t>наблюдаются</w:t>
      </w:r>
      <w:r>
        <w:rPr/>
        <w:t xml:space="preserve">, каким не верят, против каких ведут борьбу, каковы программы «кадюков» и «октябристов» — живчики, эти «октябристы», хотят утвердить свою власть в </w:t>
      </w:r>
      <w:r>
        <w:rPr>
          <w:rStyle w:val="Emphasis"/>
        </w:rPr>
        <w:t>деле</w:t>
      </w:r>
      <w:r>
        <w:rPr/>
        <w:t xml:space="preserve"> с Европой, торговлю хотят в свои руки забрать, позволяют себе дружбу с полячишками, жидовней не брезгуют, норовят подчинить своим интересам трон, желают вертеть Верховной властью в своих корыстных целях; для них Россия, дух ее — вторичен, они на Запад смотрят, они даже социалистов согласны в думу допустить — не то что милюковских «кадюков», все это Храмова ожесточило, заставило подобраться — власть </w:t>
      </w:r>
      <w:r>
        <w:rPr>
          <w:rStyle w:val="Emphasis"/>
        </w:rPr>
        <w:t>обмякла</w:t>
      </w:r>
      <w:r>
        <w:rPr/>
        <w:t>, в либералов играют; пирушки с друзьями прекратил, не до застолий — каждый день чреват всеобщим крахом.</w:t>
      </w:r>
    </w:p>
    <w:p>
      <w:pPr>
        <w:pStyle w:val="Style14"/>
        <w:rPr/>
      </w:pPr>
      <w:r>
        <w:rPr/>
        <w:t xml:space="preserve">«Кнут надобен на всех, кто болтает социалистическую гадость, — задумчиво говорил Храмову Дубровин, — без кнута нельзя, не готовы мы к тому, чтобы каждый по своей воле жил; только если сообща будем — удержим в руках. А чтобы стада на сочные поля вывести, нагул им дать, пастух </w:t>
      </w:r>
      <w:r>
        <w:rPr>
          <w:rStyle w:val="Emphasis"/>
        </w:rPr>
        <w:t>щелкать</w:t>
      </w:r>
      <w:r>
        <w:rPr/>
        <w:t xml:space="preserve"> должен кнутом-то... Наш пастух не щелкает — молчит себе да слушает. Время подошло нам, истинно русским патриотам, себя заявлять — громко, во весь голос».</w:t>
      </w:r>
    </w:p>
    <w:p>
      <w:pPr>
        <w:pStyle w:val="Style14"/>
        <w:rPr/>
      </w:pPr>
      <w:r>
        <w:rPr/>
        <w:t xml:space="preserve">Медик Дубровин, суматошно отслужив армейскую лекарскую службу — часто менял полки, не хотел отрываться от Петербурга, да и в Болгарию боялся попасть: Шипкой, конечно, восторгался, однако воевать не воевал, трижды избежал отправки, сказывался больным, — решил было пойти в науку, стать адъюнктом, однако на экзаменах срезался. Жена профессора Устьина, который </w:t>
      </w:r>
      <w:r>
        <w:rPr>
          <w:rStyle w:val="Emphasis"/>
        </w:rPr>
        <w:t>гонял</w:t>
      </w:r>
      <w:r>
        <w:rPr/>
        <w:t xml:space="preserve"> по анатомии, была дочкой </w:t>
      </w:r>
      <w:r>
        <w:rPr>
          <w:rStyle w:val="Emphasis"/>
        </w:rPr>
        <w:t>выкреста</w:t>
      </w:r>
      <w:r>
        <w:rPr/>
        <w:t>. Тогда Дубровина и стукнуло — евреи его не пускают в адъюнктуру, порхачи горбоносые. Шок был столь силен, что выразился постепенно в манию, в навязчивую идею.</w:t>
      </w:r>
    </w:p>
    <w:p>
      <w:pPr>
        <w:pStyle w:val="Style14"/>
        <w:rPr/>
      </w:pPr>
      <w:r>
        <w:rPr/>
        <w:t xml:space="preserve">Однако говорил Дубровин прекрасно, любил сирых и убогих, помогал им — наследство, полученное от родителей, и приданое жены позволяли; знал историю России, был фанатично религиозен, великолепно пел на клиросе и постепенно стал известен в кругах тех, кто требовал чистоты крови. Конкурентная борьба среди купцов принимала любой </w:t>
      </w:r>
      <w:r>
        <w:rPr>
          <w:rStyle w:val="Emphasis"/>
        </w:rPr>
        <w:t>вороток</w:t>
      </w:r>
      <w:r>
        <w:rPr/>
        <w:t xml:space="preserve"> — лишь бы повалить соперника в деле. А соперники — еврейские буржуа, гнойно процветавшие в ссудных кассах, польские фабриканты и финские помещики — Дубровина не страшились, жили под защитою жандармерии, детей учили в университетах, отдыхали в Ницце. Вся дубровинская кровожадность, таким образом, обрушивалась на головы польских рабочих, финских крестьян и еврейской бедноты, затиснутой за унизительную черту оседлости.</w:t>
      </w:r>
    </w:p>
    <w:p>
      <w:pPr>
        <w:pStyle w:val="Style14"/>
        <w:rPr/>
      </w:pPr>
      <w:r>
        <w:rPr/>
        <w:t xml:space="preserve">— </w:t>
      </w:r>
      <w:r>
        <w:rPr/>
        <w:t xml:space="preserve">Надобно поворачивать Царское Село к нагайке, — повторял Дубровин, — надо выжигать инородцев каленым железом, они все заговор против русского духа плетут, они Варфоломееву ночь готовят. Надобно, чтобы государь </w:t>
      </w:r>
      <w:r>
        <w:rPr>
          <w:rStyle w:val="Emphasis"/>
        </w:rPr>
        <w:t>дозволил</w:t>
      </w:r>
      <w:r>
        <w:rPr/>
        <w:t xml:space="preserve"> — мы сделаем. Не дозволит — партизанить станем, не перевелись еще на Руси Пожарские.</w:t>
      </w:r>
    </w:p>
    <w:p>
      <w:pPr>
        <w:pStyle w:val="Style14"/>
        <w:rPr/>
      </w:pPr>
      <w:r>
        <w:rPr/>
        <w:t>Трепов, слушая Дубровина, раздраженно перекладывал на столе бумажки — согласный во всем с позицией маньяка, он, тем не менее, обязан был отстаивать официальную позицию Царского Села. Поэтому санкт-петербургский диктатор Дубровину и Храмову отвечал уклончиво:</w:t>
      </w:r>
    </w:p>
    <w:p>
      <w:pPr>
        <w:pStyle w:val="Style14"/>
        <w:rPr/>
      </w:pPr>
      <w:r>
        <w:rPr/>
        <w:t xml:space="preserve">— </w:t>
      </w:r>
      <w:r>
        <w:rPr/>
        <w:t>Чего вы хотите? Все говорят, бранятся, прожектерствуют, а предложений реальных никто не вносит. Есть у вас план? Не партизанский, а точный, реальный, до мелочей рассчитанный? — Словно бы испугавшись, что Дубровин на его вопрос ответит утвердительно, Трепов быстро продолжил: — Нет ни у кого планов, базирующихся на истинной государевой воле: народу — закон, ласка, убеждение; врагу — беспощадность. Думайте, господа, думайте и болтайте поменьше...</w:t>
      </w:r>
    </w:p>
    <w:p>
      <w:pPr>
        <w:pStyle w:val="Style14"/>
        <w:rPr/>
      </w:pPr>
      <w:r>
        <w:rPr/>
        <w:t>Сейчас, в кругу единомышленников, Храмов дал волю.</w:t>
      </w:r>
    </w:p>
    <w:p>
      <w:pPr>
        <w:pStyle w:val="Style14"/>
        <w:rPr/>
      </w:pPr>
      <w:r>
        <w:rPr/>
        <w:t xml:space="preserve">— </w:t>
      </w:r>
      <w:r>
        <w:rPr/>
        <w:t>Вот что, — сказал он грозно, словно бы продолжая крутую беседу с кем-то другим, — хватит нам тут всем баклуши бить да манифестации с хоругвиями выхаживать: время действия приспело. Власть хочет, видишь ли ты, и рыбку съесть и сытым сесть, то одним поклонится, то другим. Коли мы себя не спасем — никто не спасет. Словом, собирайте дружинников, на Тамке собирайте, место там тихое, хорошее; списки заранее составьте: где кто из социалистов и кадетов живет, куда захаживает — дворники в этом помогут, и в полиции у нас симпатиков довольно. Один налет — часа в два-три надо уложиться — всем головы посворачиваем. Полиция прибудет, когда все будет кончено, и наши люди успевают скрыться. Дознание пустим по такому руслу, что ссохнется оно, захиреет. Во время налета — никаких церемоний или там разговоров — пулю в лоб, и точка. Дзержинский, Ганецкий, Сонька-модистка, — этих в первую очередь, с их и начинать. Людям нашим объясните: полячишки, жидовня, предавшиеся им русские социалисты — твари, нехристи, японские агенты, коли их сейчас пощадим, они нам потом головы посымают. Объясните: изничтожая их — спасаем православный дух наш. Возражать кто станет? Может, предложения будут иные? А? Может, кто думает по-другому? Можно ведь и по новому, октябрьскому закону жить — тихо можно жить, затаенно...</w:t>
      </w:r>
    </w:p>
    <w:p>
      <w:pPr>
        <w:pStyle w:val="Style14"/>
        <w:rPr/>
      </w:pPr>
      <w:r>
        <w:rPr/>
        <w:t>Храмов оглядел собравшихся, глаза его потеплели: дружинники — по глазам ясно — по-новому жить не хотели, как привычно хотели.</w:t>
      </w:r>
    </w:p>
    <w:p>
      <w:pPr>
        <w:pStyle w:val="Style14"/>
        <w:rPr/>
      </w:pPr>
      <w:r>
        <w:rPr/>
        <w:t xml:space="preserve">— </w:t>
      </w:r>
      <w:r>
        <w:rPr/>
        <w:t>Водки не жалеть. У нас на Руси не только «веселие есть пити», но и ратная схватка тоже подогрета должна быть, хорошим хлебным вином подогрета...</w:t>
      </w:r>
    </w:p>
    <w:p>
      <w:pPr>
        <w:pStyle w:val="Style14"/>
        <w:rPr/>
      </w:pPr>
      <w:r>
        <w:rPr/>
      </w:r>
    </w:p>
    <w:p>
      <w:pPr>
        <w:pStyle w:val="Style14"/>
        <w:rPr/>
      </w:pPr>
      <w:r>
        <w:rPr/>
        <w:t>День был трудный — в Комитете пекарей один из новых товарищей, размахивая над головой газетой, в которой упоминались имена Сенкевича, Пруса и Жеромского, принявших участие в собрании «Лиги Народовой» и национал-демократов, требовал разгромить «штаб мерзавцев», а всех интеллигентов подвергнуть публичному шельмованию в прокламациях как изменников и врагов.</w:t>
      </w:r>
    </w:p>
    <w:p>
      <w:pPr>
        <w:pStyle w:val="Style14"/>
        <w:rPr/>
      </w:pPr>
      <w:r>
        <w:rPr/>
        <w:t>Дзержинскому новый товарищ не понравился — говорил как по заученному, красовался своим гневом, был к тому же несколько истеричен.</w:t>
      </w:r>
    </w:p>
    <w:p>
      <w:pPr>
        <w:pStyle w:val="Style14"/>
        <w:rPr/>
      </w:pPr>
      <w:r>
        <w:rPr/>
        <w:t>Дзержинский выступил против.</w:t>
      </w:r>
    </w:p>
    <w:p>
      <w:pPr>
        <w:pStyle w:val="Style14"/>
        <w:rPr/>
      </w:pPr>
      <w:r>
        <w:rPr/>
        <w:t xml:space="preserve">— </w:t>
      </w:r>
      <w:r>
        <w:rPr/>
        <w:t>Интеллигент кроет интеллигента! — крикнул пекарь. — Товарищи, они ж друг дружку всегда покроют!</w:t>
      </w:r>
    </w:p>
    <w:p>
      <w:pPr>
        <w:pStyle w:val="Style14"/>
        <w:rPr/>
      </w:pPr>
      <w:r>
        <w:rPr/>
        <w:t>На парня зашикали, но не все — было много неизвестных, видно только-только вступивших в кружок; Дзержинского не знали.</w:t>
      </w:r>
    </w:p>
    <w:p>
      <w:pPr>
        <w:pStyle w:val="Style14"/>
        <w:rPr/>
      </w:pPr>
      <w:r>
        <w:rPr/>
        <w:t>«Парень странный, — думал Дзержинский после выступления. — Что-то в нем есть чужое. Но он говорит о больном, ему могут поверить. Это тревожно».</w:t>
      </w:r>
    </w:p>
    <w:p>
      <w:pPr>
        <w:pStyle w:val="Style14"/>
        <w:rPr/>
      </w:pPr>
      <w:r>
        <w:rPr/>
        <w:t>Кружок он повел за собой, но осадок чего-то нечистого в душе остался.</w:t>
      </w:r>
    </w:p>
    <w:p>
      <w:pPr>
        <w:pStyle w:val="Style14"/>
        <w:rPr/>
      </w:pPr>
      <w:r>
        <w:rPr/>
      </w:r>
    </w:p>
    <w:p>
      <w:pPr>
        <w:pStyle w:val="Style14"/>
        <w:rPr/>
      </w:pPr>
      <w:r>
        <w:rPr/>
        <w:t xml:space="preserve">— </w:t>
      </w:r>
      <w:r>
        <w:rPr/>
        <w:t>Зачем это тебе? — спросил Генрих — шахтер, что некогда выступал против Дзержинского в Домброве. — Я не понимаю, Юзеф.</w:t>
      </w:r>
    </w:p>
    <w:p>
      <w:pPr>
        <w:pStyle w:val="Style14"/>
        <w:rPr/>
      </w:pPr>
      <w:r>
        <w:rPr/>
        <w:t xml:space="preserve">— </w:t>
      </w:r>
      <w:r>
        <w:rPr/>
        <w:t>He мне. Тебе. Детям. Внукам.</w:t>
      </w:r>
    </w:p>
    <w:p>
      <w:pPr>
        <w:pStyle w:val="Style14"/>
        <w:rPr/>
      </w:pPr>
      <w:r>
        <w:rPr/>
        <w:t>Генрих пожал плечами:</w:t>
      </w:r>
    </w:p>
    <w:p>
      <w:pPr>
        <w:pStyle w:val="Style14"/>
        <w:rPr/>
      </w:pPr>
      <w:r>
        <w:rPr/>
        <w:t xml:space="preserve">— </w:t>
      </w:r>
      <w:r>
        <w:rPr/>
        <w:t>Веселовский связан с национал-демократами!</w:t>
      </w:r>
    </w:p>
    <w:p>
      <w:pPr>
        <w:pStyle w:val="Style14"/>
        <w:rPr/>
      </w:pPr>
      <w:r>
        <w:rPr/>
        <w:t xml:space="preserve">— </w:t>
      </w:r>
      <w:r>
        <w:rPr/>
        <w:t>Неверно. Это они стараются привязать его к себе.</w:t>
      </w:r>
    </w:p>
    <w:p>
      <w:pPr>
        <w:pStyle w:val="Style14"/>
        <w:rPr/>
      </w:pPr>
      <w:r>
        <w:rPr/>
        <w:t xml:space="preserve">— </w:t>
      </w:r>
      <w:r>
        <w:rPr/>
        <w:t>Что он, слепой? Почему позволяет себя трогать?</w:t>
      </w:r>
    </w:p>
    <w:p>
      <w:pPr>
        <w:pStyle w:val="Style14"/>
        <w:rPr/>
      </w:pPr>
      <w:r>
        <w:rPr/>
        <w:t>Они шли по ночной Варшаве; свет газовых фонарей делал их лица неживыми; стены домов казались задниками декораций — сказочный андерсеновский город. Дзержинский подумал вдруг: «А ведь мы живем в сказочное время. Поэтому мне так дорога эта тишина, безлюдье, эти потеки на стенах, эти черепичные крыши, перезвон колоколов в костелах. Сказочное время — революция».</w:t>
      </w:r>
    </w:p>
    <w:p>
      <w:pPr>
        <w:pStyle w:val="Style14"/>
        <w:rPr/>
      </w:pPr>
      <w:r>
        <w:rPr/>
        <w:t xml:space="preserve">— </w:t>
      </w:r>
      <w:r>
        <w:rPr/>
        <w:t>Пусть бы они ко мне пришли, — продолжал Генрих. — Я бы показал им, откуда ноги растут.</w:t>
      </w:r>
    </w:p>
    <w:p>
      <w:pPr>
        <w:pStyle w:val="Style14"/>
        <w:rPr/>
      </w:pPr>
      <w:r>
        <w:rPr/>
        <w:t xml:space="preserve">— </w:t>
      </w:r>
      <w:r>
        <w:rPr/>
        <w:t>Года три назад я бы согласился с тобою, а сейчас не могу.</w:t>
      </w:r>
    </w:p>
    <w:p>
      <w:pPr>
        <w:pStyle w:val="Style14"/>
        <w:rPr/>
      </w:pPr>
      <w:r>
        <w:rPr/>
        <w:t xml:space="preserve">— </w:t>
      </w:r>
      <w:r>
        <w:rPr/>
        <w:t>Почему?</w:t>
      </w:r>
    </w:p>
    <w:p>
      <w:pPr>
        <w:pStyle w:val="Style14"/>
        <w:rPr/>
      </w:pPr>
      <w:r>
        <w:rPr/>
        <w:t xml:space="preserve">— </w:t>
      </w:r>
      <w:r>
        <w:rPr/>
        <w:t>Три года назад мы были слабы. Теперь сильны. Теперь поэтому надо думать о будущем.</w:t>
      </w:r>
    </w:p>
    <w:p>
      <w:pPr>
        <w:pStyle w:val="Style14"/>
        <w:rPr/>
      </w:pPr>
      <w:r>
        <w:rPr/>
        <w:t xml:space="preserve">— </w:t>
      </w:r>
      <w:r>
        <w:rPr/>
        <w:t>Тащить в будущее рухлядь?</w:t>
      </w:r>
    </w:p>
    <w:p>
      <w:pPr>
        <w:pStyle w:val="Style14"/>
        <w:rPr/>
      </w:pPr>
      <w:r>
        <w:rPr/>
        <w:t xml:space="preserve">— </w:t>
      </w:r>
      <w:r>
        <w:rPr/>
        <w:t>По-твоему, писатель Веселовский — рухлядь?</w:t>
      </w:r>
    </w:p>
    <w:p>
      <w:pPr>
        <w:pStyle w:val="Style14"/>
        <w:rPr/>
      </w:pPr>
      <w:r>
        <w:rPr/>
        <w:t xml:space="preserve">— </w:t>
      </w:r>
      <w:r>
        <w:rPr/>
        <w:t>Так он же не с нами! Вокруг него черт знает кто!</w:t>
      </w:r>
    </w:p>
    <w:p>
      <w:pPr>
        <w:pStyle w:val="Style14"/>
        <w:rPr/>
      </w:pPr>
      <w:r>
        <w:rPr/>
        <w:t xml:space="preserve">— </w:t>
      </w:r>
      <w:r>
        <w:rPr/>
        <w:t>Видишь ли, Генрих, писатель, если он истинный, по-детски наивен, увлекается, он человек мига, он доверчив особой доверчивостью, — словно бы продолжая с кем-то спор, заключил Дзержинский. — Таким людям нужны особые мерки. Их дар угадывать непознанное, они идут не от анализа, но от чувства, но они подчас ощущают истину точнее, чем все остальные.</w:t>
      </w:r>
    </w:p>
    <w:p>
      <w:pPr>
        <w:pStyle w:val="Style14"/>
        <w:rPr/>
      </w:pPr>
      <w:r>
        <w:rPr/>
        <w:t xml:space="preserve">— </w:t>
      </w:r>
      <w:r>
        <w:rPr/>
        <w:t>Точнее нас?</w:t>
      </w:r>
    </w:p>
    <w:p>
      <w:pPr>
        <w:pStyle w:val="Style14"/>
        <w:rPr/>
      </w:pPr>
      <w:r>
        <w:rPr/>
        <w:t xml:space="preserve">— </w:t>
      </w:r>
      <w:r>
        <w:rPr/>
        <w:t>Иногда. Мицкевич ведь не был членом партии, — улыбнулся Дзержинский.</w:t>
      </w:r>
    </w:p>
    <w:p>
      <w:pPr>
        <w:pStyle w:val="Style14"/>
        <w:rPr/>
      </w:pPr>
      <w:r>
        <w:rPr/>
        <w:t xml:space="preserve">— </w:t>
      </w:r>
      <w:r>
        <w:rPr/>
        <w:t>А что, его стихи спасли народ от горя? Давали еду голодающим? Учили грамоте? Он писал для тех, кто был сыт, Юзеф. Я-то вырос без Мицкевича, я его прочитал только после того, как в кружок начал ходить.</w:t>
      </w:r>
    </w:p>
    <w:p>
      <w:pPr>
        <w:pStyle w:val="Style14"/>
        <w:rPr/>
      </w:pPr>
      <w:r>
        <w:rPr/>
        <w:t xml:space="preserve">— </w:t>
      </w:r>
      <w:r>
        <w:rPr/>
        <w:t>Значит, на свалку?</w:t>
      </w:r>
    </w:p>
    <w:p>
      <w:pPr>
        <w:pStyle w:val="Style14"/>
        <w:rPr/>
      </w:pPr>
      <w:r>
        <w:rPr/>
        <w:t xml:space="preserve">— </w:t>
      </w:r>
      <w:r>
        <w:rPr/>
        <w:t>Тех, кто пишет про нас, — можно сохранить.</w:t>
      </w:r>
    </w:p>
    <w:p>
      <w:pPr>
        <w:pStyle w:val="Style14"/>
        <w:rPr/>
      </w:pPr>
      <w:r>
        <w:rPr/>
        <w:t xml:space="preserve">— </w:t>
      </w:r>
      <w:r>
        <w:rPr/>
        <w:t>Кого, например?</w:t>
      </w:r>
    </w:p>
    <w:p>
      <w:pPr>
        <w:pStyle w:val="Style14"/>
        <w:rPr/>
      </w:pPr>
      <w:r>
        <w:rPr/>
        <w:t xml:space="preserve">— </w:t>
      </w:r>
      <w:r>
        <w:rPr/>
        <w:t>Я их фамилии плохо запоминаю... В «Курьере» один писал про жизнь бедняков... Образно... С продолжением.</w:t>
      </w:r>
    </w:p>
    <w:p>
      <w:pPr>
        <w:pStyle w:val="Style14"/>
        <w:rPr/>
      </w:pPr>
      <w:r>
        <w:rPr/>
        <w:t>Дзержинский зябко передернул плечами; сдержался — хотел ответить резко.</w:t>
      </w:r>
    </w:p>
    <w:p>
      <w:pPr>
        <w:pStyle w:val="Style14"/>
        <w:rPr/>
      </w:pPr>
      <w:r>
        <w:rPr/>
        <w:t>«Нельзя. Он еще ребенок. Он только начал путь знания. Нельзя его обрывать. Следует объяснять спокойно, не обижая своим превосходством».</w:t>
      </w:r>
    </w:p>
    <w:p>
      <w:pPr>
        <w:pStyle w:val="Style14"/>
        <w:rPr/>
      </w:pPr>
      <w:r>
        <w:rPr/>
        <w:t xml:space="preserve">— </w:t>
      </w:r>
      <w:r>
        <w:rPr/>
        <w:t>А как быть с Шекспиром? — спросил Дзержинский.</w:t>
      </w:r>
    </w:p>
    <w:p>
      <w:pPr>
        <w:pStyle w:val="Style14"/>
        <w:rPr/>
      </w:pPr>
      <w:r>
        <w:rPr/>
        <w:t xml:space="preserve">— </w:t>
      </w:r>
      <w:r>
        <w:rPr/>
        <w:t>С кем?</w:t>
      </w:r>
    </w:p>
    <w:p>
      <w:pPr>
        <w:pStyle w:val="Style14"/>
        <w:rPr/>
      </w:pPr>
      <w:r>
        <w:rPr/>
        <w:t xml:space="preserve">— </w:t>
      </w:r>
      <w:r>
        <w:rPr/>
        <w:t>Ты не читал Шекспира?</w:t>
      </w:r>
    </w:p>
    <w:p>
      <w:pPr>
        <w:pStyle w:val="Style14"/>
        <w:rPr/>
      </w:pPr>
      <w:r>
        <w:rPr/>
        <w:t xml:space="preserve">— </w:t>
      </w:r>
      <w:r>
        <w:rPr/>
        <w:t>Кто это?</w:t>
      </w:r>
    </w:p>
    <w:p>
      <w:pPr>
        <w:pStyle w:val="Style14"/>
        <w:rPr/>
      </w:pPr>
      <w:r>
        <w:rPr/>
        <w:t xml:space="preserve">— </w:t>
      </w:r>
      <w:r>
        <w:rPr/>
        <w:t>Я тебе расскажу одну историю... Жил-был король. У него были три дочери...</w:t>
      </w:r>
    </w:p>
    <w:p>
      <w:pPr>
        <w:pStyle w:val="Style14"/>
        <w:rPr/>
      </w:pPr>
      <w:r>
        <w:rPr/>
        <w:t xml:space="preserve">— </w:t>
      </w:r>
      <w:r>
        <w:rPr/>
        <w:t>В Польше?</w:t>
      </w:r>
    </w:p>
    <w:p>
      <w:pPr>
        <w:pStyle w:val="Style14"/>
        <w:rPr/>
      </w:pPr>
      <w:r>
        <w:rPr/>
        <w:t>Дзержинский не понял, удивленно посмотрел на Генриха.</w:t>
      </w:r>
    </w:p>
    <w:p>
      <w:pPr>
        <w:pStyle w:val="Style14"/>
        <w:rPr/>
      </w:pPr>
      <w:r>
        <w:rPr/>
        <w:t xml:space="preserve">— </w:t>
      </w:r>
      <w:r>
        <w:rPr/>
        <w:t>Я говорю, польский был король-то?</w:t>
      </w:r>
    </w:p>
    <w:p>
      <w:pPr>
        <w:pStyle w:val="Style14"/>
        <w:rPr/>
      </w:pPr>
      <w:r>
        <w:rPr/>
        <w:t xml:space="preserve">— </w:t>
      </w:r>
      <w:r>
        <w:rPr/>
        <w:t>Нет, нет... Английский... Король Лир.</w:t>
      </w:r>
    </w:p>
    <w:p>
      <w:pPr>
        <w:pStyle w:val="Style14"/>
        <w:rPr/>
      </w:pPr>
      <w:r>
        <w:rPr/>
        <w:t xml:space="preserve">— </w:t>
      </w:r>
      <w:r>
        <w:rPr/>
        <w:t>После разгрома станков правил?</w:t>
      </w:r>
    </w:p>
    <w:p>
      <w:pPr>
        <w:pStyle w:val="Style14"/>
        <w:rPr/>
      </w:pPr>
      <w:r>
        <w:rPr/>
        <w:t xml:space="preserve">— </w:t>
      </w:r>
      <w:r>
        <w:rPr/>
        <w:t>Ты погоди, — улыбнулся Дзержинский. — Тот король не был эксплуататором.</w:t>
      </w:r>
    </w:p>
    <w:p>
      <w:pPr>
        <w:pStyle w:val="Style14"/>
        <w:rPr/>
      </w:pPr>
      <w:r>
        <w:rPr/>
        <w:t xml:space="preserve">— </w:t>
      </w:r>
      <w:r>
        <w:rPr/>
        <w:t>Сказка, что ль?</w:t>
      </w:r>
    </w:p>
    <w:p>
      <w:pPr>
        <w:pStyle w:val="Style14"/>
        <w:rPr/>
      </w:pPr>
      <w:r>
        <w:rPr/>
        <w:t xml:space="preserve">— </w:t>
      </w:r>
      <w:r>
        <w:rPr/>
        <w:t>Да.</w:t>
      </w:r>
    </w:p>
    <w:p>
      <w:pPr>
        <w:pStyle w:val="Style14"/>
        <w:rPr/>
      </w:pPr>
      <w:r>
        <w:rPr/>
        <w:t xml:space="preserve">— </w:t>
      </w:r>
      <w:r>
        <w:rPr/>
        <w:t>Так бы и сказал.</w:t>
      </w:r>
    </w:p>
    <w:p>
      <w:pPr>
        <w:pStyle w:val="Style14"/>
        <w:rPr/>
      </w:pPr>
      <w:r>
        <w:rPr/>
        <w:t xml:space="preserve">— </w:t>
      </w:r>
      <w:r>
        <w:rPr/>
        <w:t>Итак, у короля было три дочери. Две расточали елей, постоянно восхваляли отца на людях, а на самом деле задумали против него зло...</w:t>
      </w:r>
    </w:p>
    <w:p>
      <w:pPr>
        <w:pStyle w:val="Style14"/>
        <w:rPr/>
      </w:pPr>
      <w:r>
        <w:rPr/>
        <w:t xml:space="preserve">— </w:t>
      </w:r>
      <w:r>
        <w:rPr/>
        <w:t>Национал-демократки, курвы!</w:t>
      </w:r>
    </w:p>
    <w:p>
      <w:pPr>
        <w:pStyle w:val="Style14"/>
        <w:rPr/>
      </w:pPr>
      <w:r>
        <w:rPr/>
        <w:t>Дзержинский остановился, опустился на корточки, ухватился рукой за стену дома — смеялся до слез.</w:t>
      </w:r>
    </w:p>
    <w:p>
      <w:pPr>
        <w:pStyle w:val="Style14"/>
        <w:rPr/>
      </w:pPr>
      <w:r>
        <w:rPr/>
        <w:t xml:space="preserve">— </w:t>
      </w:r>
      <w:r>
        <w:rPr/>
        <w:t>Ладно, Генрих... Все тебе можно — только с писателями говорить нельзя. Мы пришли, спасибо тебе. Отправляйся домой.</w:t>
      </w:r>
    </w:p>
    <w:p>
      <w:pPr>
        <w:pStyle w:val="Style14"/>
        <w:rPr/>
      </w:pPr>
      <w:r>
        <w:rPr/>
        <w:t xml:space="preserve">— </w:t>
      </w:r>
      <w:r>
        <w:rPr/>
        <w:t>Я тебя не оставлю, я здесь подожду.</w:t>
      </w:r>
    </w:p>
    <w:p>
      <w:pPr>
        <w:pStyle w:val="Style14"/>
        <w:rPr/>
      </w:pPr>
      <w:r>
        <w:rPr/>
        <w:t xml:space="preserve">— </w:t>
      </w:r>
      <w:r>
        <w:rPr/>
        <w:t>За нами никто не топал, Генрих. Мы чистые. Разговор у меня будет долгий, иди домой.</w:t>
      </w:r>
    </w:p>
    <w:p>
      <w:pPr>
        <w:pStyle w:val="Style14"/>
        <w:rPr/>
      </w:pPr>
      <w:r>
        <w:rPr/>
        <w:t>Генрих заглянул в подъезд.</w:t>
      </w:r>
    </w:p>
    <w:p>
      <w:pPr>
        <w:pStyle w:val="Style14"/>
        <w:rPr/>
      </w:pPr>
      <w:r>
        <w:rPr/>
        <w:t xml:space="preserve">— </w:t>
      </w:r>
      <w:r>
        <w:rPr/>
        <w:t>Толкуй себе спокойно, я у радиаторов посплю — теплынь, как в раю.</w:t>
      </w:r>
    </w:p>
    <w:p>
      <w:pPr>
        <w:pStyle w:val="Style14"/>
        <w:rPr/>
      </w:pPr>
      <w:r>
        <w:rPr/>
        <w:t>Дзержинского ждал Болеслав Веселовский — известный литератор. Генрих, подумал Дзержинский, будет наверняка сверлить писателя грозным взглядом, пугать своими заключениями, а разговор должен быть важным, очень важным.</w:t>
      </w:r>
    </w:p>
    <w:p>
      <w:pPr>
        <w:pStyle w:val="Style14"/>
        <w:rPr/>
      </w:pPr>
      <w:r>
        <w:rPr/>
        <w:t>«Революция — пик талантливости народа, — говорил Дзержинский товарищам, — нельзя допустить, чтобы мы потеряли хоть единый гран таланта. Не важно — во всем ли согласен сейчас с нами человек или нет, но он хранит в себе Слово, которое объединяет людскую общность. Время все поставит на свои места».</w:t>
      </w:r>
    </w:p>
    <w:p>
      <w:pPr>
        <w:pStyle w:val="Style14"/>
        <w:rPr/>
      </w:pPr>
      <w:r>
        <w:rPr/>
        <w:t xml:space="preserve">— </w:t>
      </w:r>
      <w:r>
        <w:rPr/>
        <w:t>Я буду сидеть в комнатах, а ты здесь, — сказал Дзержинский. — Так не годится.</w:t>
      </w:r>
    </w:p>
    <w:p>
      <w:pPr>
        <w:pStyle w:val="Style14"/>
        <w:rPr/>
      </w:pPr>
      <w:r>
        <w:rPr/>
        <w:t>Генрих сел к радиатору, поднял воротник, вытянул ноги и блаженно зевнул:</w:t>
      </w:r>
    </w:p>
    <w:p>
      <w:pPr>
        <w:pStyle w:val="Style14"/>
        <w:rPr/>
      </w:pPr>
      <w:r>
        <w:rPr/>
        <w:t xml:space="preserve">— </w:t>
      </w:r>
      <w:r>
        <w:rPr/>
        <w:t>Сказать шахтерам, что ты такой чувствительный — не поверят. О тебе как о Костюшке говорят. «Кремень», говорят, «дамасская сталь». Иди, не мешай, я сплю.</w:t>
      </w:r>
    </w:p>
    <w:p>
      <w:pPr>
        <w:pStyle w:val="Style14"/>
        <w:rPr/>
      </w:pPr>
      <w:r>
        <w:rPr/>
      </w:r>
    </w:p>
    <w:p>
      <w:pPr>
        <w:pStyle w:val="Style14"/>
        <w:rPr/>
      </w:pPr>
      <w:r>
        <w:rPr/>
        <w:t xml:space="preserve">— </w:t>
      </w:r>
      <w:r>
        <w:rPr/>
        <w:t>Но вы еще того не поняли в литераторе, — задумчиво продолжал Веселовский, — что сплошь и рядом он пишет для того, чтобы отплатить за пережитое им унижение, за муку, за неведомую тайну, за постыдность. Иногда хочешь вырвать из головы память — она ведь страшная у пишущего, она обнажает, пепелит, унижает, а — не выходит. Память хватает пятерней за фалды чистого идеализма, и носом — в дерьмо. Сочинять легко — писать трудно, пан Юзеф.</w:t>
      </w:r>
    </w:p>
    <w:p>
      <w:pPr>
        <w:pStyle w:val="Style14"/>
        <w:rPr/>
      </w:pPr>
      <w:r>
        <w:rPr/>
        <w:t xml:space="preserve">— </w:t>
      </w:r>
      <w:r>
        <w:rPr/>
        <w:t>Я однажды думал о разнице между хорошей и великой литературой, — заметил Дзержинский, грея пальцы о горячий, высокий стакан с темным, крепкой заварки, чаем.</w:t>
      </w:r>
    </w:p>
    <w:p>
      <w:pPr>
        <w:pStyle w:val="Style14"/>
        <w:rPr/>
      </w:pPr>
      <w:r>
        <w:rPr/>
        <w:t xml:space="preserve">— </w:t>
      </w:r>
      <w:r>
        <w:rPr/>
        <w:t>Какова ж разница?</w:t>
      </w:r>
    </w:p>
    <w:p>
      <w:pPr>
        <w:pStyle w:val="Style14"/>
        <w:rPr/>
      </w:pPr>
      <w:r>
        <w:rPr/>
        <w:t xml:space="preserve">— </w:t>
      </w:r>
      <w:r>
        <w:rPr/>
        <w:t>Хорошая литература пишет о хорошем, великая — о трагическом.</w:t>
      </w:r>
    </w:p>
    <w:p>
      <w:pPr>
        <w:pStyle w:val="Style14"/>
        <w:rPr/>
      </w:pPr>
      <w:r>
        <w:rPr/>
        <w:t>Веселовский посмотрел на Дзержинского с изумлением; глаза его увлажнились:</w:t>
      </w:r>
    </w:p>
    <w:p>
      <w:pPr>
        <w:pStyle w:val="Style14"/>
        <w:rPr/>
      </w:pPr>
      <w:r>
        <w:rPr/>
        <w:t xml:space="preserve">— </w:t>
      </w:r>
      <w:r>
        <w:rPr/>
        <w:t>Прекрасно сказано.</w:t>
      </w:r>
    </w:p>
    <w:p>
      <w:pPr>
        <w:pStyle w:val="Style14"/>
        <w:rPr/>
      </w:pPr>
      <w:r>
        <w:rPr/>
        <w:t>Веселовский поднялся, прошелся по комнате, забросив руки за спину.</w:t>
      </w:r>
    </w:p>
    <w:p>
      <w:pPr>
        <w:pStyle w:val="Style14"/>
        <w:rPr/>
      </w:pPr>
      <w:r>
        <w:rPr/>
        <w:t xml:space="preserve">— </w:t>
      </w:r>
      <w:r>
        <w:rPr/>
        <w:t>Когда думаешь о великих, невольно примеряешь мысль на себя — это болезнь каждого писателя. Вываляешься в грязи, она угодна тебе, она потребна, как разрядка, как предтеча чистоты, а потом поманит тебя святым, ты этому отдашь свое Слово, и доверчивый народ зовет уж тебя борцом и праведником, а ты снова опускаешься, и снова сердце разрывает тоска, и снова раздвоенность, и нет силы вырваться из этого заколдованного круга, потому что никто, кроме пишущего, так горько не сознает собственного несовершенства. Правда обо всех — это когда из себя, из собственного мрака исходишь, про себя пишешь, себя раздаешь героям, со всей своей грязью отдаешь... Обратная связь страшна, пан Юзеф: от деяния — к человеку, от замысла — к исполнению, от побудительного мотива — к общественному выявлению... А в подоплеке — я. А мне ничто человеческое не чуждо... Постоянная внутренняя боль, раздвоенность лучше не делает — глубже, быть может... Ты сам не знаешь, что принесет тебе, как личности, новая книга, — она может изменить весь строй твоих прежних убеждений, из революционера сделать ретроградом или, наоборот, из консерватора — анархистом...</w:t>
      </w:r>
    </w:p>
    <w:p>
      <w:pPr>
        <w:pStyle w:val="Style14"/>
        <w:rPr/>
      </w:pPr>
      <w:r>
        <w:rPr/>
        <w:t xml:space="preserve">— </w:t>
      </w:r>
      <w:r>
        <w:rPr/>
        <w:t>Консерватор и анархист? Две стороны одной медали.</w:t>
      </w:r>
    </w:p>
    <w:p>
      <w:pPr>
        <w:pStyle w:val="Style14"/>
        <w:rPr/>
      </w:pPr>
      <w:r>
        <w:rPr/>
        <w:t xml:space="preserve">— </w:t>
      </w:r>
      <w:r>
        <w:rPr/>
        <w:t>Вы хотите навязать однозначность. А это погибель для интеллигента.</w:t>
      </w:r>
    </w:p>
    <w:p>
      <w:pPr>
        <w:pStyle w:val="Style14"/>
        <w:rPr/>
      </w:pPr>
      <w:r>
        <w:rPr/>
        <w:t xml:space="preserve">— </w:t>
      </w:r>
      <w:r>
        <w:rPr/>
        <w:t>Человек, который, как консерватор, зовет сохранить произвол, и человек, разрешающий грабеж, — разве это не одно и то же?</w:t>
      </w:r>
    </w:p>
    <w:p>
      <w:pPr>
        <w:pStyle w:val="Style14"/>
        <w:rPr/>
      </w:pPr>
      <w:r>
        <w:rPr/>
        <w:t xml:space="preserve">— </w:t>
      </w:r>
      <w:r>
        <w:rPr/>
        <w:t>Консерватор охраняет подлое — согласен. Но анархист с этим подлым борется... Да, верно, глупыми, крикливыми, подчас подлыми методами, но разве они синонимы?</w:t>
      </w:r>
    </w:p>
    <w:p>
      <w:pPr>
        <w:pStyle w:val="Style14"/>
        <w:rPr/>
      </w:pPr>
      <w:r>
        <w:rPr/>
        <w:t xml:space="preserve">— </w:t>
      </w:r>
      <w:r>
        <w:rPr/>
        <w:t>Это казуистика. Правы мы. Анархисты, кстати говоря, и в тюрьме себя ведут плохо, легко поддаются на вербовку, имена товарищей открывают. Это всегда бывает, когда побудитель борьбы — внешний, когда он на поверхности...</w:t>
      </w:r>
    </w:p>
    <w:p>
      <w:pPr>
        <w:pStyle w:val="Style14"/>
        <w:rPr/>
      </w:pPr>
      <w:r>
        <w:rPr/>
        <w:t xml:space="preserve">— </w:t>
      </w:r>
      <w:r>
        <w:rPr/>
        <w:t>Сидели в тюрьме?</w:t>
      </w:r>
    </w:p>
    <w:p>
      <w:pPr>
        <w:pStyle w:val="Style14"/>
        <w:rPr/>
      </w:pPr>
      <w:r>
        <w:rPr/>
        <w:t xml:space="preserve">— </w:t>
      </w:r>
      <w:r>
        <w:rPr/>
        <w:t>Трижды. Не в этом суть. Я вижу — вы ищете, пан Болеслав, но ищете вы не с теми и не то. Хорошо, что вас считают — по вашим книгам — праведником. Никто не вправе копать, как вы к этому приходите. Я вправе перефразировать: «сквозь тернии — в небо» — «через грязь — к чистоте».</w:t>
      </w:r>
    </w:p>
    <w:p>
      <w:pPr>
        <w:pStyle w:val="Style14"/>
        <w:rPr/>
      </w:pPr>
      <w:r>
        <w:rPr/>
        <w:t xml:space="preserve">— </w:t>
      </w:r>
      <w:r>
        <w:rPr/>
        <w:t>Это понимаете вы, интеллигент. Ваши ученики не принимают того, без чего для нас нет жизни, пан Юзеф. Да, мы непоследовательны, мечемся, да, у нас нет постоянной линии, мы не знаем, как надо, но мы очень ясно понимаем, что не надо.</w:t>
      </w:r>
    </w:p>
    <w:p>
      <w:pPr>
        <w:pStyle w:val="Style14"/>
        <w:rPr/>
      </w:pPr>
      <w:r>
        <w:rPr/>
        <w:t xml:space="preserve">— </w:t>
      </w:r>
      <w:r>
        <w:rPr/>
        <w:t>Стрелять в демонстрантов не надо?</w:t>
      </w:r>
    </w:p>
    <w:p>
      <w:pPr>
        <w:pStyle w:val="Style14"/>
        <w:rPr/>
      </w:pPr>
      <w:r>
        <w:rPr/>
        <w:t xml:space="preserve">— </w:t>
      </w:r>
      <w:r>
        <w:rPr/>
        <w:t>Я выступал против этого в печати.</w:t>
      </w:r>
    </w:p>
    <w:p>
      <w:pPr>
        <w:pStyle w:val="Style14"/>
        <w:rPr/>
      </w:pPr>
      <w:r>
        <w:rPr/>
        <w:t xml:space="preserve">— </w:t>
      </w:r>
      <w:r>
        <w:rPr/>
        <w:t>Когда стреляли русские солдаты — все выступали. А когда стреляют эндеки?</w:t>
      </w:r>
    </w:p>
    <w:p>
      <w:pPr>
        <w:pStyle w:val="Style14"/>
        <w:rPr/>
      </w:pPr>
      <w:r>
        <w:rPr/>
        <w:t>Дзержинский испугался, что Веселовский ответит резко и разговор нельзя будет продолжать, и он поэтому торопливо добавил:</w:t>
      </w:r>
    </w:p>
    <w:p>
      <w:pPr>
        <w:pStyle w:val="Style14"/>
        <w:rPr/>
      </w:pPr>
      <w:r>
        <w:rPr/>
        <w:t xml:space="preserve">— </w:t>
      </w:r>
      <w:r>
        <w:rPr/>
        <w:t>Я прошу вас об одном, пан Болеслав, — не поддерживайте нашу «черную сотню». Тогда будет очень трудно спасти ваше имя для будущего.</w:t>
      </w:r>
    </w:p>
    <w:p>
      <w:pPr>
        <w:pStyle w:val="Style14"/>
        <w:rPr/>
      </w:pPr>
      <w:r>
        <w:rPr/>
        <w:t xml:space="preserve">— </w:t>
      </w:r>
      <w:r>
        <w:rPr/>
        <w:t>И это было, — слабо улыбнулся Веселовский. — И это я где-то читал.</w:t>
      </w:r>
    </w:p>
    <w:p>
      <w:pPr>
        <w:pStyle w:val="Style14"/>
        <w:rPr/>
      </w:pPr>
      <w:r>
        <w:rPr/>
        <w:t xml:space="preserve">— </w:t>
      </w:r>
      <w:r>
        <w:rPr/>
        <w:t>Может быть, — согласился Дзержинский. — Я не претендую на то, чтобы говорить такое новое, которого раньше не было, — пророки повторяли Иисуса, а он хорошо знал науку жрецов, а что знали те — неведомо. Пан Болеслав, людям требовательным и честным кажется порой, что весь запас знаемого, весь резерв опыта исчерпан, все слышано раньше, все видено. Это перед началом новой работы, поверьте. Это пройдет у вас... Говорить о добре — безделица, добро нужно творить.</w:t>
      </w:r>
    </w:p>
    <w:p>
      <w:pPr>
        <w:pStyle w:val="Style14"/>
        <w:rPr/>
      </w:pPr>
      <w:r>
        <w:rPr/>
        <w:t>Веселовский отхлебнул чая, закурил.</w:t>
      </w:r>
    </w:p>
    <w:p>
      <w:pPr>
        <w:pStyle w:val="Style14"/>
        <w:rPr/>
      </w:pPr>
      <w:r>
        <w:rPr/>
        <w:t xml:space="preserve">— </w:t>
      </w:r>
      <w:r>
        <w:rPr/>
        <w:t>Вы хотите сказать мне главное и не решаетесь сделать это. Я прав?</w:t>
      </w:r>
    </w:p>
    <w:p>
      <w:pPr>
        <w:pStyle w:val="Style14"/>
        <w:rPr/>
      </w:pPr>
      <w:r>
        <w:rPr/>
        <w:t xml:space="preserve">— </w:t>
      </w:r>
      <w:r>
        <w:rPr/>
        <w:t>Угадали. По глазам видно?</w:t>
      </w:r>
    </w:p>
    <w:p>
      <w:pPr>
        <w:pStyle w:val="Style14"/>
        <w:rPr/>
      </w:pPr>
      <w:r>
        <w:rPr/>
        <w:t xml:space="preserve">— </w:t>
      </w:r>
      <w:r>
        <w:rPr/>
        <w:t>По всему видно. Вы слишком мягкий человек для того, чтобы говорить горькие слова.</w:t>
      </w:r>
    </w:p>
    <w:p>
      <w:pPr>
        <w:pStyle w:val="Style14"/>
        <w:rPr/>
      </w:pPr>
      <w:r>
        <w:rPr/>
        <w:t xml:space="preserve">— </w:t>
      </w:r>
      <w:r>
        <w:rPr/>
        <w:t>Пан Болеслав, я остановил печатание прокламации, направленной против вас.</w:t>
      </w:r>
    </w:p>
    <w:p>
      <w:pPr>
        <w:pStyle w:val="Style14"/>
        <w:rPr/>
      </w:pPr>
      <w:r>
        <w:rPr/>
        <w:t xml:space="preserve">— </w:t>
      </w:r>
      <w:r>
        <w:rPr/>
        <w:t>Чем я прогневал революционеров?</w:t>
      </w:r>
    </w:p>
    <w:p>
      <w:pPr>
        <w:pStyle w:val="Style14"/>
        <w:rPr/>
      </w:pPr>
      <w:r>
        <w:rPr/>
        <w:t xml:space="preserve">— </w:t>
      </w:r>
      <w:r>
        <w:rPr/>
        <w:t>Тем, что не выступаете против наших национал-демократических негодяев, против тех, кто аплодирует думе.</w:t>
      </w:r>
    </w:p>
    <w:p>
      <w:pPr>
        <w:pStyle w:val="Style14"/>
        <w:rPr/>
      </w:pPr>
      <w:r>
        <w:rPr/>
        <w:t xml:space="preserve">— </w:t>
      </w:r>
      <w:r>
        <w:rPr/>
        <w:t>Они предлагают бороться за свободу Польши парламентским путем — что в этом преступного?</w:t>
      </w:r>
    </w:p>
    <w:p>
      <w:pPr>
        <w:pStyle w:val="Style14"/>
        <w:rPr/>
      </w:pPr>
      <w:r>
        <w:rPr/>
        <w:t>Дзержинский усмехнулся:</w:t>
      </w:r>
    </w:p>
    <w:p>
      <w:pPr>
        <w:pStyle w:val="Style14"/>
        <w:rPr/>
      </w:pPr>
      <w:r>
        <w:rPr/>
        <w:t xml:space="preserve">— </w:t>
      </w:r>
      <w:r>
        <w:rPr/>
        <w:t>Я всегда считал, что умный человек не может быть плохим писателем. Странно, возможна, оказывается, обратная связь.</w:t>
      </w:r>
    </w:p>
    <w:p>
      <w:pPr>
        <w:pStyle w:val="Style14"/>
        <w:rPr/>
      </w:pPr>
      <w:r>
        <w:rPr/>
        <w:t xml:space="preserve">— </w:t>
      </w:r>
      <w:r>
        <w:rPr/>
        <w:t>То есть?</w:t>
      </w:r>
    </w:p>
    <w:p>
      <w:pPr>
        <w:pStyle w:val="Style14"/>
        <w:rPr/>
      </w:pPr>
      <w:r>
        <w:rPr/>
        <w:t xml:space="preserve">— </w:t>
      </w:r>
      <w:r>
        <w:rPr/>
        <w:t>Талантливым писателем может быть человек с полным сумбуром в голове.</w:t>
      </w:r>
    </w:p>
    <w:p>
      <w:pPr>
        <w:pStyle w:val="Style14"/>
        <w:rPr/>
      </w:pPr>
      <w:r>
        <w:rPr/>
        <w:t xml:space="preserve">— </w:t>
      </w:r>
      <w:r>
        <w:rPr/>
        <w:t>Значит, я — талантливый болван? И на том спасибо. Хуже было бы наоборот. А может, лучше... Все сказано до меня — нечего колготиться. Читаешь порой древнего, и — удивительно: ищешь в его работах ответы на сегодняшние проблемы. А как древние могут ответить? Они ж метрополитена не видали! Электричества! Представьте, что Геродот или Цицерон увидали летательный аппарат! Они бы с ума свернули. А мы у них ищем ответа на вопрос — «как жить»!</w:t>
      </w:r>
    </w:p>
    <w:p>
      <w:pPr>
        <w:pStyle w:val="Style14"/>
        <w:rPr/>
      </w:pPr>
      <w:r>
        <w:rPr/>
        <w:t xml:space="preserve">— </w:t>
      </w:r>
      <w:r>
        <w:rPr/>
        <w:t>Плохо вам? — спросил Дзержинский. — Совсем плохо, да?</w:t>
      </w:r>
    </w:p>
    <w:p>
      <w:pPr>
        <w:pStyle w:val="Style14"/>
        <w:rPr/>
      </w:pPr>
      <w:r>
        <w:rPr/>
        <w:t xml:space="preserve">— </w:t>
      </w:r>
      <w:r>
        <w:rPr/>
        <w:t>А вам хорошо?</w:t>
      </w:r>
    </w:p>
    <w:p>
      <w:pPr>
        <w:pStyle w:val="Style14"/>
        <w:rPr/>
      </w:pPr>
      <w:r>
        <w:rPr/>
        <w:t xml:space="preserve">— </w:t>
      </w:r>
      <w:r>
        <w:rPr/>
        <w:t>Да.</w:t>
      </w:r>
    </w:p>
    <w:p>
      <w:pPr>
        <w:pStyle w:val="Style14"/>
        <w:rPr/>
      </w:pPr>
      <w:r>
        <w:rPr/>
        <w:t xml:space="preserve">— </w:t>
      </w:r>
      <w:r>
        <w:rPr/>
        <w:t>Вы не писатель, слава богу — врать не умеете. Хотя есть, увы, писатели, которые не умеют врать — в правдолюбцах ходят. Читать их не читают — скучно, вот они и прут в политику, ниспровергают. А я люблю лгать — поэтому пишу.</w:t>
      </w:r>
    </w:p>
    <w:p>
      <w:pPr>
        <w:pStyle w:val="Style14"/>
        <w:rPr/>
      </w:pPr>
      <w:r>
        <w:rPr/>
        <w:t xml:space="preserve">— </w:t>
      </w:r>
      <w:r>
        <w:rPr/>
        <w:t>Ну и лгите, — улыбнулся Дзержинский. — Лгите. Я об этом только вас и прошу. Ваша ложь так правдива.</w:t>
      </w:r>
    </w:p>
    <w:p>
      <w:pPr>
        <w:pStyle w:val="Style14"/>
        <w:rPr/>
      </w:pPr>
      <w:r>
        <w:rPr/>
        <w:t xml:space="preserve">— </w:t>
      </w:r>
      <w:r>
        <w:rPr/>
        <w:t>Не могу взять в толк: неужели только для того, чтобы сказать о прокламации, направленной против меня, вы пришли сюда?</w:t>
      </w:r>
    </w:p>
    <w:p>
      <w:pPr>
        <w:pStyle w:val="Style14"/>
        <w:rPr/>
      </w:pPr>
      <w:r>
        <w:rPr/>
        <w:t xml:space="preserve">— </w:t>
      </w:r>
      <w:r>
        <w:rPr/>
        <w:t>Вы же Болеслав Веселовский.</w:t>
      </w:r>
    </w:p>
    <w:p>
      <w:pPr>
        <w:pStyle w:val="Style14"/>
        <w:rPr/>
      </w:pPr>
      <w:r>
        <w:rPr/>
        <w:t xml:space="preserve">— </w:t>
      </w:r>
      <w:r>
        <w:rPr/>
        <w:t>Ах, боже ты мой! Веселовский! Часто я думаю о себе как о человеке, который убедился в том, что ему не совладать с обычной, простой, человеческой задачей — быть инженером, отцом, лекарем, — и замахнулся на великое... Вот и пописываю... Как это у русских?</w:t>
      </w:r>
    </w:p>
    <w:p>
      <w:pPr>
        <w:pStyle w:val="Style14"/>
        <w:rPr/>
      </w:pPr>
      <w:r>
        <w:rPr/>
        <w:t xml:space="preserve">— </w:t>
      </w:r>
      <w:r>
        <w:rPr/>
        <w:t>«Писатель пописывает, читатель почитывает».</w:t>
      </w:r>
    </w:p>
    <w:p>
      <w:pPr>
        <w:pStyle w:val="Style14"/>
        <w:rPr/>
      </w:pPr>
      <w:r>
        <w:rPr/>
        <w:t xml:space="preserve">— </w:t>
      </w:r>
      <w:r>
        <w:rPr/>
        <w:t>Да, да. Верно.</w:t>
      </w:r>
    </w:p>
    <w:p>
      <w:pPr>
        <w:pStyle w:val="Style14"/>
        <w:rPr/>
      </w:pPr>
      <w:r>
        <w:rPr/>
        <w:t xml:space="preserve">— </w:t>
      </w:r>
      <w:r>
        <w:rPr/>
        <w:t>Самобичеванием-то не надо бы заниматься, пан Болеслав. Я ведь пришел к Веселовскому. Это хорошо, что вы не знаете себе цену. Мы — знаем. Поэтому и любим. Вы же Веселовский, пан Болеслав. Веселовский!</w:t>
      </w:r>
    </w:p>
    <w:p>
      <w:pPr>
        <w:pStyle w:val="Style14"/>
        <w:rPr/>
      </w:pPr>
      <w:r>
        <w:rPr/>
        <w:t>(Вспомнил лицо Юлии отчего-то. Зажмурился — сердце защемило.)</w:t>
      </w:r>
    </w:p>
    <w:p>
      <w:pPr>
        <w:pStyle w:val="Style14"/>
        <w:rPr/>
      </w:pPr>
      <w:r>
        <w:rPr/>
        <w:t xml:space="preserve">— </w:t>
      </w:r>
      <w:r>
        <w:rPr/>
        <w:t>Вы не должны на меня сердиться, пан Юзеф, — сказал Веселовский. — Пожалуйста, не сердитесь. Как на исповеди: не знаю, куда идти и что писать. Понимаете? Не знаю.</w:t>
      </w:r>
    </w:p>
    <w:p>
      <w:pPr>
        <w:pStyle w:val="Style14"/>
        <w:rPr/>
      </w:pPr>
      <w:r>
        <w:rPr/>
        <w:t xml:space="preserve">— </w:t>
      </w:r>
      <w:r>
        <w:rPr/>
        <w:t>К нам идите, — сказал Дзержинский, поднимаясь.</w:t>
      </w:r>
    </w:p>
    <w:p>
      <w:pPr>
        <w:pStyle w:val="Style14"/>
        <w:rPr/>
      </w:pPr>
      <w:r>
        <w:rPr/>
        <w:t xml:space="preserve">— </w:t>
      </w:r>
      <w:r>
        <w:rPr/>
        <w:t xml:space="preserve">Я никогда не перестану преклоняться перед моими учителями, пан Юзеф. Перед Крашевским, Сенкевичем, Томашем Ежом. А ведь Еж был основателем «Лиги Народовой», и сражался на баррикадах шестьдесят третьего года, и выбрал горький хлеб эмиграции; нищету предпочел сытому позору. И вы хотите, чтобы я отрекся от него только потому, что он не социал-демократ? Всякий, кто выступает против деспотизма, честен. Отчего вы берете себе право на абсолютную правоту? Пусть Сенкевич выступает по-своему, Жеромский по-своему, но ведь они не кадят елей царизму! Они ведь </w:t>
      </w:r>
      <w:r>
        <w:rPr>
          <w:rStyle w:val="Emphasis"/>
        </w:rPr>
        <w:t>против</w:t>
      </w:r>
      <w:r>
        <w:rPr/>
        <w:t>!</w:t>
      </w:r>
    </w:p>
    <w:p>
      <w:pPr>
        <w:pStyle w:val="Style14"/>
        <w:rPr/>
      </w:pPr>
      <w:r>
        <w:rPr/>
        <w:t xml:space="preserve">— </w:t>
      </w:r>
      <w:r>
        <w:rPr/>
        <w:t>Можно богохульствовать, а нужно-то все же быть Галилеем...</w:t>
      </w:r>
    </w:p>
    <w:p>
      <w:pPr>
        <w:pStyle w:val="Style14"/>
        <w:rPr/>
      </w:pPr>
      <w:r>
        <w:rPr/>
        <w:t xml:space="preserve">— </w:t>
      </w:r>
      <w:r>
        <w:rPr/>
        <w:t>Ах, бог мой! Это все верно! Но вы предлагаете мне лечь в деревянное ложе истины! А истины нет. Единственно, что постоянно в мире, — это тайна, это то, что неведомо, пан Юзеф!</w:t>
      </w:r>
    </w:p>
    <w:p>
      <w:pPr>
        <w:pStyle w:val="Style14"/>
        <w:rPr/>
      </w:pPr>
      <w:r>
        <w:rPr/>
        <w:t xml:space="preserve">— </w:t>
      </w:r>
      <w:r>
        <w:rPr/>
        <w:t>Не сердитесь. Я ведь ничего от вас не прошу, кроме того, чтобы вы не были с национал-демократами.</w:t>
      </w:r>
    </w:p>
    <w:p>
      <w:pPr>
        <w:pStyle w:val="Style14"/>
        <w:rPr/>
      </w:pPr>
      <w:r>
        <w:rPr/>
        <w:t xml:space="preserve">— </w:t>
      </w:r>
      <w:r>
        <w:rPr/>
        <w:t xml:space="preserve">Кто сказал вам, что я с ними? Я со всеми! Иначе я не смогу писать, если я стану смотреть на мир из одного угла. Правда — материальна, ее щупать надо, тогда только поймешь. А когда поймешь, тогда наступит самое страшное — я должен буду писать против друзей, и я буду ужасаться, когда их слова станут ложиться на бумагу, и я перестану спать из-за того, что должен буду — во имя познания правды — отсекать тех, кто дорог мне, кому я обязан молодостью своей, кто делил со мною горе и отверженность! Литература — более жестока, чем политика, пан Юзеф, потому что она </w:t>
      </w:r>
      <w:r>
        <w:rPr>
          <w:rStyle w:val="Emphasis"/>
        </w:rPr>
        <w:t>чувствует</w:t>
      </w:r>
      <w:r>
        <w:rPr/>
        <w:t>, она — женщина!</w:t>
      </w:r>
    </w:p>
    <w:p>
      <w:pPr>
        <w:pStyle w:val="Style14"/>
        <w:rPr/>
      </w:pPr>
      <w:r>
        <w:rPr/>
        <w:t>Где-то рядом грохнул выстрел. Потом второй и третий. Дзержинский хотел возразить Веселовскому, но потом вдруг — молчком — бросился к двери, скатился по лестнице.</w:t>
      </w:r>
    </w:p>
    <w:p>
      <w:pPr>
        <w:pStyle w:val="Style14"/>
        <w:rPr/>
      </w:pPr>
      <w:r>
        <w:rPr/>
        <w:t>Генрих лежал под радиатором. Руки его были подломлены, как у той девочки, убитой во время демонстрации, и ноги так же выворочены, а из виска, пульсируя еще, текла черная, густая кровь. На полу валялся листок бумаги: «Смерть москальским наймитам!»</w:t>
      </w:r>
    </w:p>
    <w:p>
      <w:pPr>
        <w:pStyle w:val="Style14"/>
        <w:rPr/>
      </w:pPr>
      <w:r>
        <w:rPr/>
        <w:t>Дзержинский выскочил из парадного подъезда — улица была пуста; фонари светили голубым, мертвенным светом.</w:t>
      </w:r>
    </w:p>
    <w:p>
      <w:pPr>
        <w:pStyle w:val="Style14"/>
        <w:rPr/>
      </w:pPr>
      <w:r>
        <w:rPr/>
        <w:t xml:space="preserve">— </w:t>
      </w:r>
      <w:r>
        <w:rPr/>
        <w:t>Но он же спал! — крикнул Дзержинский. — Он пригрелся у радиатора! Спал он! Он же спал!</w:t>
      </w:r>
    </w:p>
    <w:p>
      <w:pPr>
        <w:pStyle w:val="Style14"/>
        <w:rPr/>
      </w:pPr>
      <w:r>
        <w:rPr/>
        <w:t>Руки Веселовского были холодными и сильными. Дзержинский яростно сбросил его руки с шеи, продолжая кричать что-то. Фонари растекались в его глазах звездами, снег казался черным, буро-черным.</w:t>
      </w:r>
    </w:p>
    <w:p>
      <w:pPr>
        <w:pStyle w:val="Style14"/>
        <w:rPr/>
      </w:pPr>
      <w:r>
        <w:rPr/>
        <w:t xml:space="preserve">— </w:t>
      </w:r>
      <w:r>
        <w:rPr/>
        <w:t>Юзеф, Юзеф, — шептал Веселовский, — Юзеф, дружочек мой, Юзеф, ну, пожалуйста, Юзеф...</w:t>
      </w:r>
    </w:p>
    <w:p>
      <w:pPr>
        <w:pStyle w:val="Style14"/>
        <w:rPr/>
      </w:pPr>
      <w:r>
        <w:rPr/>
        <w:t>Дзержинский обернулся к Веселовскому и заплакал, повторяя:</w:t>
      </w:r>
    </w:p>
    <w:p>
      <w:pPr>
        <w:pStyle w:val="Style14"/>
        <w:rPr/>
      </w:pPr>
      <w:r>
        <w:rPr/>
        <w:t xml:space="preserve">— </w:t>
      </w:r>
      <w:r>
        <w:rPr/>
        <w:t>Он же спал, понимаете?! Он пригрелся и уснул! У вас так тепло в парадном, а он все дни на улицах и вокзалах. Он спал, ему было тепло...</w:t>
      </w:r>
    </w:p>
    <w:p>
      <w:pPr>
        <w:pStyle w:val="3"/>
        <w:rPr/>
      </w:pPr>
      <w:r>
        <w:rPr/>
        <w:t>23</w:t>
      </w:r>
    </w:p>
    <w:p>
      <w:pPr>
        <w:pStyle w:val="Style13"/>
        <w:ind w:left="540" w:right="638" w:hanging="0"/>
        <w:jc w:val="center"/>
        <w:rPr/>
      </w:pPr>
      <w:r>
        <w:rPr/>
        <w:t>Ваше Императорское Величество!</w:t>
      </w:r>
    </w:p>
    <w:p>
      <w:pPr>
        <w:pStyle w:val="Style13"/>
        <w:rPr/>
      </w:pPr>
      <w:r>
        <w:rPr/>
        <w:t>Екатерининская дорога находится в руках мятежников. Они распоряжаются движением. По моему мнению необходимо послать туда решительного генерала с теми же инструкциями и полномочиями, какие даны генералу Ренненкампфу относительно Сибирской железной дороги. (Позволю предложить кандидатом барона Меллера-Закомельского.) Необходимо согласовать действия военного и гражданского начальства. С Сибирской дорогой будет справиться трудно, так как там бунтующим элементом являются, кроме служащих железной дороги, двигающиеся с театра войны воинские части, особливо отпускные. Город Красноярск (центр революции) находится в руках взбунтовавшегося железнодорожного батальона. Вероятно, его придется брать приступом.</w:t>
      </w:r>
    </w:p>
    <w:p>
      <w:pPr>
        <w:pStyle w:val="Style13"/>
        <w:jc w:val="right"/>
        <w:rPr/>
      </w:pPr>
      <w:r>
        <w:rPr/>
        <w:t>Статс-секретарь граф Витте.</w:t>
      </w:r>
    </w:p>
    <w:p>
      <w:pPr>
        <w:pStyle w:val="Style14"/>
        <w:rPr/>
      </w:pPr>
      <w:r>
        <w:rPr/>
        <w:t>Мороз был лютый. Маленькое солнце казалось раскаленным; несколько радужных, изнутри раскаленных венчиков в стылом, прозрачном небе дрожаще окружали светило.</w:t>
      </w:r>
    </w:p>
    <w:p>
      <w:pPr>
        <w:pStyle w:val="Style14"/>
        <w:rPr/>
      </w:pPr>
      <w:r>
        <w:rPr/>
        <w:t>Пилипченко начал было прыгать на месте, чтобы согреться, но звон от того, как дренькала деревянная ложка об котелок в жиденьком вещмешке за спиной, был таким отчаянно-холодным, что прыгать он перестал; ноги и вовсе занемели — в обмотках и башмаках как не занеметь, а господин генерал Меллер-Закомельский перед отправкой на подавление анархистов сказал, что-де, мол, валенки уродуют вид солдата, он-де, мол, в них да еще в грязной, прожженной шинели на деревенскую бабу похож.</w:t>
      </w:r>
    </w:p>
    <w:p>
      <w:pPr>
        <w:pStyle w:val="Style14"/>
        <w:rPr/>
      </w:pPr>
      <w:r>
        <w:rPr/>
        <w:t>«Видал он деревенских баб, — думал Пилипченко, перебрасывая винтовку с левого плеча на правое, — мне на его безтитешных городских смотреть блевотно, пигалицы бесцветастые. У нас уж коли девка — так девка, есть с чем разобраться».</w:t>
      </w:r>
    </w:p>
    <w:p>
      <w:pPr>
        <w:pStyle w:val="Style14"/>
        <w:rPr/>
      </w:pPr>
      <w:r>
        <w:rPr/>
        <w:t>Пилипченко ходил вдоль состава — приставлен был караульным; казаки и офицеры отправились в город смирять бунтовщиков.</w:t>
      </w:r>
    </w:p>
    <w:p>
      <w:pPr>
        <w:pStyle w:val="Style14"/>
        <w:rPr/>
      </w:pPr>
      <w:r>
        <w:rPr/>
        <w:t>«Меллер — гусь хорош, скрозь нас глядит, будто пустое мы место, нос от портянок воротит, а сам в мерлушке, и бурочки подшиты, — размышлял Пилипченко, ощущая в себе цепенелый, сонливый холод, — где ж спасенье простому человеку, где защита?»</w:t>
      </w:r>
    </w:p>
    <w:p>
      <w:pPr>
        <w:pStyle w:val="Style14"/>
        <w:rPr/>
      </w:pPr>
      <w:r>
        <w:rPr/>
        <w:t>Часто он вспоминал польского арестанта в Ново-Минске, главного ихнего социалиста, с усиками, у которого глаза щелями, цветом в озерную воду перед тем, как зеленью зацвесть и лилиями желтыми проткнуться. Пилипченко чаще всего вспоминал не слова арестанта, не усмешку его быструю, не интерес, который он ощущал в нем к своим словам, — понимал, что тяжелы они, слова-то, неумелы, соромился этой неумелости, от этого потел даже, ненавидел темноту свою застенчивую, — а ведь все одно арестант его слушал и на «ты» приглашал. Поди пойми, кто прав: все в неволе норовят хорошими казаться, а на свободе — супостат супостатом. Привезут тутошних смутьянов, тоже, небось, будут тише воды ходить и на «ты» приглашать. Вон поручик Евецкий рассказывал, что-де, мол, у их речи сладкие, а пули вострые: поймали трех солдатиков, раздели догола, одежку отобрали и пустили по дороге, а до села пять верст, а мороз сорок пять — рази добежишь?! Такое-то не выдумаешь, такое господин поручик Евецкий, должно, сам видал.</w:t>
      </w:r>
    </w:p>
    <w:p>
      <w:pPr>
        <w:pStyle w:val="Style14"/>
        <w:rPr/>
      </w:pPr>
      <w:r>
        <w:rPr/>
        <w:t>«Господи, дослужить бы скорей, — подумал Пилипченко, — мир навести и домой! Когда ж домой-то?! Сколько уж лет в окопе да землянке; теплушка и та избой кажется».</w:t>
      </w:r>
    </w:p>
    <w:p>
      <w:pPr>
        <w:pStyle w:val="Style14"/>
        <w:rPr/>
      </w:pPr>
      <w:r>
        <w:rPr/>
        <w:t>Иногда, впрочем, мечтая о возвращении домой, он вспоминал покойницу-матушку, покосившуюся свою избенку в Курской губернии, весенние месяцы, когда хлеб кончался, и картошка тоже кончалась, и наступал привычный голод, — пока еще река вскроется, чтоб сетушки поставить, да разве рыбой наешься без хлеба-то! Без хлеба нет человеку жизни, а помещик Норкин все земли поскупал, где ж мужику сеяться? На бурьяне да низине, а туда солнышка не попадает, сыро там и болотиной пахнет: если сам-три возьмешь картошки, так, господи, сколько свечек поставишь за Николу-угодника!</w:t>
      </w:r>
    </w:p>
    <w:p>
      <w:pPr>
        <w:pStyle w:val="Style14"/>
        <w:rPr/>
      </w:pPr>
      <w:r>
        <w:rPr/>
        <w:t xml:space="preserve">— </w:t>
      </w:r>
      <w:r>
        <w:rPr/>
        <w:t>Пилипченка? — спросил из вагона ротмистр Киршин. — Не видно наших?</w:t>
      </w:r>
    </w:p>
    <w:p>
      <w:pPr>
        <w:pStyle w:val="Style14"/>
        <w:rPr/>
      </w:pPr>
      <w:r>
        <w:rPr/>
        <w:t xml:space="preserve">— </w:t>
      </w:r>
      <w:r>
        <w:rPr/>
        <w:t>Никак нет, вашродь!</w:t>
      </w:r>
    </w:p>
    <w:p>
      <w:pPr>
        <w:pStyle w:val="Style14"/>
        <w:rPr/>
      </w:pPr>
      <w:r>
        <w:rPr/>
        <w:t xml:space="preserve">— </w:t>
      </w:r>
      <w:r>
        <w:rPr/>
        <w:t>Ну-ка, снежку мне принеси.</w:t>
      </w:r>
    </w:p>
    <w:p>
      <w:pPr>
        <w:pStyle w:val="Style14"/>
        <w:rPr/>
      </w:pPr>
      <w:r>
        <w:rPr/>
        <w:t xml:space="preserve">— </w:t>
      </w:r>
      <w:r>
        <w:rPr/>
        <w:t>В руках али как?</w:t>
      </w:r>
    </w:p>
    <w:p>
      <w:pPr>
        <w:pStyle w:val="Style14"/>
        <w:rPr/>
      </w:pPr>
      <w:r>
        <w:rPr/>
        <w:t xml:space="preserve">— </w:t>
      </w:r>
      <w:r>
        <w:rPr/>
        <w:t>Дурыдло! Тазик возьми, мне обтереться надо.</w:t>
      </w:r>
    </w:p>
    <w:p>
      <w:pPr>
        <w:pStyle w:val="Style14"/>
        <w:rPr/>
      </w:pPr>
      <w:r>
        <w:rPr/>
        <w:t xml:space="preserve">— </w:t>
      </w:r>
      <w:r>
        <w:rPr/>
        <w:t>Не велено пост покидать, вашродь!</w:t>
      </w:r>
    </w:p>
    <w:p>
      <w:pPr>
        <w:pStyle w:val="Style14"/>
        <w:rPr/>
      </w:pPr>
      <w:r>
        <w:rPr/>
        <w:t xml:space="preserve">— </w:t>
      </w:r>
      <w:r>
        <w:rPr/>
        <w:t>Ты мне еще поговори, поговори!</w:t>
      </w:r>
    </w:p>
    <w:p>
      <w:pPr>
        <w:pStyle w:val="Style14"/>
        <w:rPr/>
      </w:pPr>
      <w:r>
        <w:rPr/>
        <w:t xml:space="preserve">— </w:t>
      </w:r>
      <w:r>
        <w:rPr/>
        <w:t>Слушаюсь, вашродь!</w:t>
      </w:r>
    </w:p>
    <w:p>
      <w:pPr>
        <w:pStyle w:val="Style14"/>
        <w:rPr/>
      </w:pPr>
      <w:r>
        <w:rPr/>
        <w:t>Пилипченко вошел в офицерский вагон и сразу же ощутил блаженное тепло: топили здесь от души, котелок был раскаленный; вестовой Казанчук, приписанный денщиком к офицерам, подмигнул масленым глазом:</w:t>
      </w:r>
    </w:p>
    <w:p>
      <w:pPr>
        <w:pStyle w:val="Style14"/>
        <w:rPr/>
      </w:pPr>
      <w:r>
        <w:rPr/>
        <w:t xml:space="preserve">— </w:t>
      </w:r>
      <w:r>
        <w:rPr/>
        <w:t>Холодно, Пилипченка?</w:t>
      </w:r>
    </w:p>
    <w:p>
      <w:pPr>
        <w:pStyle w:val="Style14"/>
        <w:rPr/>
      </w:pPr>
      <w:r>
        <w:rPr/>
        <w:t xml:space="preserve">— </w:t>
      </w:r>
      <w:r>
        <w:rPr/>
        <w:t>Холодно, ешь тя в гребень. Тазик-то где?</w:t>
      </w:r>
    </w:p>
    <w:p>
      <w:pPr>
        <w:pStyle w:val="Style14"/>
        <w:rPr/>
      </w:pPr>
      <w:r>
        <w:rPr/>
        <w:t xml:space="preserve">— </w:t>
      </w:r>
      <w:r>
        <w:rPr/>
        <w:t>Какой такой тазик?</w:t>
      </w:r>
    </w:p>
    <w:p>
      <w:pPr>
        <w:pStyle w:val="Style14"/>
        <w:rPr/>
      </w:pPr>
      <w:r>
        <w:rPr/>
        <w:t xml:space="preserve">— </w:t>
      </w:r>
      <w:r>
        <w:rPr/>
        <w:t>Их благородие ротмистр Киршин желают обмыться.</w:t>
      </w:r>
    </w:p>
    <w:p>
      <w:pPr>
        <w:pStyle w:val="Style14"/>
        <w:rPr/>
      </w:pPr>
      <w:r>
        <w:rPr/>
        <w:t>Казанчук прыснул в кулак, шепнул:</w:t>
      </w:r>
    </w:p>
    <w:p>
      <w:pPr>
        <w:pStyle w:val="Style14"/>
        <w:rPr/>
      </w:pPr>
      <w:r>
        <w:rPr/>
        <w:t xml:space="preserve">— </w:t>
      </w:r>
      <w:r>
        <w:rPr/>
        <w:t>Давеча до звону все перепились, а сейчас нафабриваются, ждут, когда генерал супостатов привезет, боятся пьяными в глаза лезть.</w:t>
      </w:r>
    </w:p>
    <w:p>
      <w:pPr>
        <w:pStyle w:val="Style14"/>
        <w:rPr/>
      </w:pPr>
      <w:r>
        <w:rPr/>
        <w:t xml:space="preserve">— </w:t>
      </w:r>
      <w:r>
        <w:rPr/>
        <w:t>А где он живет-то?</w:t>
      </w:r>
    </w:p>
    <w:p>
      <w:pPr>
        <w:pStyle w:val="Style14"/>
        <w:rPr/>
      </w:pPr>
      <w:r>
        <w:rPr/>
        <w:t xml:space="preserve">— </w:t>
      </w:r>
      <w:r>
        <w:rPr/>
        <w:t>Четвертое купе.</w:t>
      </w:r>
    </w:p>
    <w:p>
      <w:pPr>
        <w:pStyle w:val="Style14"/>
        <w:rPr/>
      </w:pPr>
      <w:r>
        <w:rPr/>
        <w:t xml:space="preserve">— </w:t>
      </w:r>
      <w:r>
        <w:rPr/>
        <w:t>Чего? — не понял Пилипченко.</w:t>
      </w:r>
    </w:p>
    <w:p>
      <w:pPr>
        <w:pStyle w:val="Style14"/>
        <w:rPr/>
      </w:pPr>
      <w:r>
        <w:rPr/>
        <w:t xml:space="preserve">— </w:t>
      </w:r>
      <w:r>
        <w:rPr/>
        <w:t>Купе, темень! Комната значит по-железнодорожному.</w:t>
      </w:r>
    </w:p>
    <w:p>
      <w:pPr>
        <w:pStyle w:val="Style14"/>
        <w:rPr/>
      </w:pPr>
      <w:r>
        <w:rPr/>
        <w:t xml:space="preserve">— </w:t>
      </w:r>
      <w:r>
        <w:rPr/>
        <w:t>С башмаков вода б не натекла...</w:t>
      </w:r>
    </w:p>
    <w:p>
      <w:pPr>
        <w:pStyle w:val="Style14"/>
        <w:rPr/>
      </w:pPr>
      <w:r>
        <w:rPr/>
        <w:t xml:space="preserve">— </w:t>
      </w:r>
      <w:r>
        <w:rPr/>
        <w:t>Я те натеку...</w:t>
      </w:r>
    </w:p>
    <w:p>
      <w:pPr>
        <w:pStyle w:val="Style14"/>
        <w:rPr/>
      </w:pPr>
      <w:r>
        <w:rPr/>
        <w:t xml:space="preserve">— </w:t>
      </w:r>
      <w:r>
        <w:rPr/>
        <w:t>Идти, что ль?</w:t>
      </w:r>
    </w:p>
    <w:p>
      <w:pPr>
        <w:pStyle w:val="Style14"/>
        <w:rPr/>
      </w:pPr>
      <w:r>
        <w:rPr/>
        <w:t xml:space="preserve">— </w:t>
      </w:r>
      <w:r>
        <w:rPr/>
        <w:t>Ползи — мне какое дело? Сказано взять — иди, значит, и бери.</w:t>
      </w:r>
    </w:p>
    <w:p>
      <w:pPr>
        <w:pStyle w:val="Style14"/>
        <w:rPr/>
      </w:pPr>
      <w:r>
        <w:rPr/>
        <w:t>Пилипченко, ступая осторожно, пошел по красному ковру. Увидав среди трех цифр «четверку», он дверь распахнул и замер: молоденький поручик Родин, с лицом в иные-то дни как у херувимчика, сейчас, красномордый, бесстыжий, полуголый, но в сапогах, лапал вихрастую, огромную бабу.</w:t>
      </w:r>
    </w:p>
    <w:p>
      <w:pPr>
        <w:pStyle w:val="Style14"/>
        <w:rPr/>
      </w:pPr>
      <w:r>
        <w:rPr/>
        <w:t xml:space="preserve">— </w:t>
      </w:r>
      <w:r>
        <w:rPr/>
        <w:t>Господи, — охнул Пилипченко, дверь прикрыл, бросился назад, к Казанчуку.</w:t>
      </w:r>
    </w:p>
    <w:p>
      <w:pPr>
        <w:pStyle w:val="Style14"/>
        <w:rPr/>
      </w:pPr>
      <w:r>
        <w:rPr/>
        <w:t xml:space="preserve">— </w:t>
      </w:r>
      <w:r>
        <w:rPr/>
        <w:t>Взял? — спросил тот.</w:t>
      </w:r>
    </w:p>
    <w:p>
      <w:pPr>
        <w:pStyle w:val="Style14"/>
        <w:rPr/>
      </w:pPr>
      <w:r>
        <w:rPr/>
        <w:t xml:space="preserve">— </w:t>
      </w:r>
      <w:r>
        <w:rPr/>
        <w:t>Так Родин там с девицей.</w:t>
      </w:r>
    </w:p>
    <w:p>
      <w:pPr>
        <w:pStyle w:val="Style14"/>
        <w:rPr/>
      </w:pPr>
      <w:r>
        <w:rPr/>
        <w:t xml:space="preserve">— </w:t>
      </w:r>
      <w:r>
        <w:rPr/>
        <w:t>Родин-то в первом купе, морда.</w:t>
      </w:r>
    </w:p>
    <w:p>
      <w:pPr>
        <w:pStyle w:val="Style14"/>
        <w:rPr/>
      </w:pPr>
      <w:r>
        <w:rPr/>
        <w:t xml:space="preserve">— </w:t>
      </w:r>
      <w:r>
        <w:rPr/>
        <w:t>Четверка там написанная, сам морда, прихлябь...</w:t>
      </w:r>
    </w:p>
    <w:p>
      <w:pPr>
        <w:pStyle w:val="Style14"/>
        <w:rPr/>
      </w:pPr>
      <w:r>
        <w:rPr/>
        <w:t xml:space="preserve">— </w:t>
      </w:r>
      <w:r>
        <w:rPr/>
        <w:t>Я те поговорю, поговорю, — пообещал Казанчук, но с полочки, на которой сидел, подломив под себя ногу в толстом шерстяном носке, поднялся, френч поверх теплого белья накинул и почтительно двинулся по коридору. Остановившись около купе ротмистра, осторожно постучал негнущимся пальцем.</w:t>
      </w:r>
    </w:p>
    <w:p>
      <w:pPr>
        <w:pStyle w:val="Style14"/>
        <w:rPr/>
      </w:pPr>
      <w:r>
        <w:rPr/>
        <w:t xml:space="preserve">— </w:t>
      </w:r>
      <w:r>
        <w:rPr/>
        <w:t>Вашродь, караульный пришел за тазиком.</w:t>
      </w:r>
    </w:p>
    <w:p>
      <w:pPr>
        <w:pStyle w:val="Style14"/>
        <w:rPr/>
      </w:pPr>
      <w:r>
        <w:rPr/>
        <w:t xml:space="preserve">— </w:t>
      </w:r>
      <w:r>
        <w:rPr/>
        <w:t>Войди.</w:t>
      </w:r>
    </w:p>
    <w:p>
      <w:pPr>
        <w:pStyle w:val="Style14"/>
        <w:rPr/>
      </w:pPr>
      <w:r>
        <w:rPr/>
        <w:t>Казанчук проскользнул в купе, и, пока рыскал под лавкою, Пилипченко увидал на столе строй диковинных бутылок, колобок желтого, подтаявшего масла, колбасу, сыр, открытые консервы, от которых шел острый запах, и свежий, прижаренный каравай хлеба: резал офицер, видно, неумеючи — много крошек было на салфетке, целый катышек можно налепить, чуть не в пол-ломтя.</w:t>
      </w:r>
    </w:p>
    <w:p>
      <w:pPr>
        <w:pStyle w:val="Style14"/>
        <w:rPr/>
      </w:pPr>
      <w:r>
        <w:rPr/>
        <w:t xml:space="preserve">— </w:t>
      </w:r>
      <w:r>
        <w:rPr/>
        <w:t>Подальше от состава отойди, чтоб угля не попало, — сказал Киршин, поглаживая пятерней отечное лицо. — Понял?</w:t>
      </w:r>
    </w:p>
    <w:p>
      <w:pPr>
        <w:pStyle w:val="Style14"/>
        <w:rPr/>
      </w:pPr>
      <w:r>
        <w:rPr/>
        <w:t xml:space="preserve">— </w:t>
      </w:r>
      <w:r>
        <w:rPr/>
        <w:t>Так точно, вашродь.</w:t>
      </w:r>
    </w:p>
    <w:p>
      <w:pPr>
        <w:pStyle w:val="Style14"/>
        <w:rPr/>
      </w:pPr>
      <w:r>
        <w:rPr/>
        <w:t>А как Пилипченко вышел из вагона-то с тазиком — нос к носу с ротмистром Евецким столкнулся.</w:t>
      </w:r>
    </w:p>
    <w:p>
      <w:pPr>
        <w:pStyle w:val="Style14"/>
        <w:rPr/>
      </w:pPr>
      <w:r>
        <w:rPr/>
        <w:t xml:space="preserve">— </w:t>
      </w:r>
      <w:r>
        <w:rPr/>
        <w:t>Где был? — тихо, с адовой угрозой в голосе, спросил Евецкий. — На кого пост бросил?</w:t>
      </w:r>
    </w:p>
    <w:p>
      <w:pPr>
        <w:pStyle w:val="Style14"/>
        <w:rPr/>
      </w:pPr>
      <w:r>
        <w:rPr/>
        <w:t xml:space="preserve">— </w:t>
      </w:r>
      <w:r>
        <w:rPr/>
        <w:t>Вашродь, так ротмистр Киршин велели снежку поднесть.</w:t>
      </w:r>
    </w:p>
    <w:p>
      <w:pPr>
        <w:pStyle w:val="Style14"/>
        <w:rPr/>
      </w:pPr>
      <w:r>
        <w:rPr/>
        <w:t>Евецкий проверил, как натянута лайка на правой руке, и ударил — с оттягом — прямо в губы. Во рту стало тотчас же солоно.</w:t>
      </w:r>
    </w:p>
    <w:p>
      <w:pPr>
        <w:pStyle w:val="Style14"/>
        <w:rPr/>
      </w:pPr>
      <w:r>
        <w:rPr/>
        <w:t xml:space="preserve">— </w:t>
      </w:r>
      <w:r>
        <w:rPr/>
        <w:t>Тебе кто, мерзавец, разрешил пост оставить, а? — продолжал бесстрашно спрашивать Евецкий, снова оправляя лайку на костяшках кулака.</w:t>
      </w:r>
    </w:p>
    <w:p>
      <w:pPr>
        <w:pStyle w:val="Style14"/>
        <w:rPr/>
      </w:pPr>
      <w:r>
        <w:rPr/>
        <w:t xml:space="preserve">— </w:t>
      </w:r>
      <w:r>
        <w:rPr/>
        <w:t>Да, господи, вашродь!</w:t>
      </w:r>
    </w:p>
    <w:p>
      <w:pPr>
        <w:pStyle w:val="Style14"/>
        <w:rPr/>
      </w:pPr>
      <w:r>
        <w:rPr/>
        <w:t>Договорить не успел — ротмистр ударил еще раз, по больным, только что расквашенным губам.</w:t>
      </w:r>
    </w:p>
    <w:p>
      <w:pPr>
        <w:pStyle w:val="Style14"/>
        <w:rPr/>
      </w:pPr>
      <w:r>
        <w:rPr/>
        <w:t xml:space="preserve">— </w:t>
      </w:r>
      <w:r>
        <w:rPr/>
        <w:t>Вашродь, не надо! — воскликнул Пилипченко. — Вон ротмистр-то, в этом вагоне живут!</w:t>
      </w:r>
    </w:p>
    <w:p>
      <w:pPr>
        <w:pStyle w:val="Style14"/>
        <w:rPr/>
      </w:pPr>
      <w:r>
        <w:rPr/>
        <w:t xml:space="preserve">— </w:t>
      </w:r>
      <w:r>
        <w:rPr/>
        <w:t>Тебе кто разрешил покинуть пост! Ты знаешь, что за оставление поста положен расстрел, а? Кто тебе позволил оставить пост?</w:t>
      </w:r>
    </w:p>
    <w:p>
      <w:pPr>
        <w:pStyle w:val="Style14"/>
        <w:rPr/>
      </w:pPr>
      <w:r>
        <w:rPr/>
        <w:t>Когда Евецкий замахнулся в третий раз, Пилипченко чуть повел плечом, думая принять удар на плечо, уклониться; винтовка заскользила вниз, солдат испугался, что бабахнет, тазик бросил, перехватил ложе, а ротмистр, отскочив, закричал:</w:t>
      </w:r>
    </w:p>
    <w:p>
      <w:pPr>
        <w:pStyle w:val="Style14"/>
        <w:rPr/>
      </w:pPr>
      <w:r>
        <w:rPr/>
        <w:t xml:space="preserve">— </w:t>
      </w:r>
      <w:r>
        <w:rPr/>
        <w:t>Руки вверх, стрелять буду! — и заскреб ногтями по кобуре, а кобура-то пустая, наганчик в купе остался, он его проституточке показывал, потешал ее своим мужеством...</w:t>
      </w:r>
    </w:p>
    <w:p>
      <w:pPr>
        <w:pStyle w:val="Style14"/>
        <w:rPr/>
      </w:pPr>
      <w:r>
        <w:rPr/>
        <w:t xml:space="preserve">— </w:t>
      </w:r>
      <w:r>
        <w:rPr/>
        <w:t>Вашродь, — с трудом разлепив кровавые губы, прошепелявил Пилипченко, — я ж перехватил, она падала, вашродь, не изволите беспокоиться.</w:t>
      </w:r>
    </w:p>
    <w:p>
      <w:pPr>
        <w:pStyle w:val="Style14"/>
        <w:rPr/>
      </w:pPr>
      <w:r>
        <w:rPr/>
        <w:t xml:space="preserve">Но, поняв испуг офицера, винтовку он на плечо не взбрасывал — </w:t>
      </w:r>
      <w:r>
        <w:rPr>
          <w:rStyle w:val="Emphasis"/>
        </w:rPr>
        <w:t>играл</w:t>
      </w:r>
      <w:r>
        <w:rPr/>
        <w:t xml:space="preserve"> дурня.</w:t>
      </w:r>
    </w:p>
    <w:p>
      <w:pPr>
        <w:pStyle w:val="Style14"/>
        <w:rPr/>
      </w:pPr>
      <w:r>
        <w:rPr/>
        <w:t xml:space="preserve">— </w:t>
      </w:r>
      <w:r>
        <w:rPr/>
        <w:t>Евецкий, — окликнул ротмистра из вагона Киршин, — я ждал, ждал, пока вы его собьете... Ослабли после вчерашнего? Пусть он мне снежку принесет — голова трещит. Иди, рыло, ротмистр тебя прощает.</w:t>
      </w:r>
    </w:p>
    <w:p>
      <w:pPr>
        <w:pStyle w:val="Style14"/>
        <w:rPr/>
      </w:pPr>
      <w:r>
        <w:rPr/>
      </w:r>
    </w:p>
    <w:p>
      <w:pPr>
        <w:pStyle w:val="Style14"/>
        <w:rPr/>
      </w:pPr>
      <w:r>
        <w:rPr/>
        <w:t>Через два часа вернулся отряд, пригнали арестованных смутьянов, Меллер-Закомельский прошелся вдоль состава, заглянул в плохо топленное станционное помещение, показал стеком на деревянный перрон:</w:t>
      </w:r>
    </w:p>
    <w:p>
      <w:pPr>
        <w:pStyle w:val="Style14"/>
        <w:rPr/>
      </w:pPr>
      <w:r>
        <w:rPr/>
        <w:t xml:space="preserve">— </w:t>
      </w:r>
      <w:r>
        <w:rPr/>
        <w:t>Тут. Посыпать песком и опилками. И козлы чтоб небольшие были, ноги должны свешиваться. Печку залить водой, пусть мерзнут.</w:t>
      </w:r>
    </w:p>
    <w:p>
      <w:pPr>
        <w:pStyle w:val="Style14"/>
        <w:rPr/>
      </w:pPr>
      <w:r>
        <w:rPr/>
        <w:t>Арестованных загнали в вокзал, где через десять минут, после того как горящие угли залили водою, сразу же сделалось холодно, еще холоднее, чем на улице.</w:t>
      </w:r>
    </w:p>
    <w:p>
      <w:pPr>
        <w:pStyle w:val="Style14"/>
        <w:rPr/>
      </w:pPr>
      <w:r>
        <w:rPr/>
        <w:t>Пилипченко поставили сторожить вместе с семеновцами Ненаховым, Колковым и Злобиным.</w:t>
      </w:r>
    </w:p>
    <w:p>
      <w:pPr>
        <w:pStyle w:val="Style14"/>
        <w:rPr/>
      </w:pPr>
      <w:r>
        <w:rPr/>
        <w:t>Бригада есаула Третьяченки занялась сооружением козел для порки; они же съездили в город и привезли подводу опилок, смешанных с песком.</w:t>
      </w:r>
    </w:p>
    <w:p>
      <w:pPr>
        <w:pStyle w:val="Style14"/>
        <w:rPr/>
      </w:pPr>
      <w:r>
        <w:rPr/>
        <w:t>Один из арестантов постучал белыми пальцами в стекло, попросил:</w:t>
      </w:r>
    </w:p>
    <w:p>
      <w:pPr>
        <w:pStyle w:val="Style14"/>
        <w:rPr/>
      </w:pPr>
      <w:r>
        <w:rPr/>
        <w:t xml:space="preserve">— </w:t>
      </w:r>
      <w:r>
        <w:rPr/>
        <w:t>Служивые, водички, может, дадите, а? У нашего товарища с сердцем плохо.</w:t>
      </w:r>
    </w:p>
    <w:p>
      <w:pPr>
        <w:pStyle w:val="Style14"/>
        <w:rPr/>
      </w:pPr>
      <w:r>
        <w:rPr/>
        <w:t xml:space="preserve">— </w:t>
      </w:r>
      <w:r>
        <w:rPr/>
        <w:t>Нет у вас сердец, — ответил Ненахов, — у вас заместо сердца камни.</w:t>
      </w:r>
    </w:p>
    <w:p>
      <w:pPr>
        <w:pStyle w:val="Style14"/>
        <w:rPr/>
      </w:pPr>
      <w:r>
        <w:rPr/>
        <w:t xml:space="preserve">— </w:t>
      </w:r>
      <w:r>
        <w:rPr/>
        <w:t>Ты сам-то из каких? — спросил арестант.</w:t>
      </w:r>
    </w:p>
    <w:p>
      <w:pPr>
        <w:pStyle w:val="Style14"/>
        <w:rPr/>
      </w:pPr>
      <w:r>
        <w:rPr/>
        <w:t xml:space="preserve">— </w:t>
      </w:r>
      <w:r>
        <w:rPr/>
        <w:t>Я из царевых, — ответил Ненахов так, как учили офицеры, когда только отправились карать Сибирь и Забайкалье, поднятые к смуте японскими наемниками.</w:t>
      </w:r>
    </w:p>
    <w:p>
      <w:pPr>
        <w:pStyle w:val="Style14"/>
        <w:rPr/>
      </w:pPr>
      <w:r>
        <w:rPr/>
        <w:t xml:space="preserve">— </w:t>
      </w:r>
      <w:r>
        <w:rPr/>
        <w:t>А я думал, из рабочих.</w:t>
      </w:r>
    </w:p>
    <w:p>
      <w:pPr>
        <w:pStyle w:val="Style14"/>
        <w:rPr/>
      </w:pPr>
      <w:r>
        <w:rPr/>
        <w:t xml:space="preserve">— </w:t>
      </w:r>
      <w:r>
        <w:rPr/>
        <w:t>Это ты — рабочий? — спросил Ненахов презрительно. — Барич ты, неумь, наемник ссатый!</w:t>
      </w:r>
    </w:p>
    <w:p>
      <w:pPr>
        <w:pStyle w:val="Style14"/>
        <w:rPr/>
      </w:pPr>
      <w:r>
        <w:rPr/>
        <w:t xml:space="preserve">— </w:t>
      </w:r>
      <w:r>
        <w:rPr/>
        <w:t>На, руки мои посмотри, — сказал арестант, показывая костистые, в металлической копоти пальцы. — Такие у бар, да? Ты вспомни, какие у ваших офицеров руки: у них, это верно, барские.</w:t>
      </w:r>
    </w:p>
    <w:p>
      <w:pPr>
        <w:pStyle w:val="Style14"/>
        <w:rPr/>
      </w:pPr>
      <w:r>
        <w:rPr/>
        <w:t xml:space="preserve">— </w:t>
      </w:r>
      <w:r>
        <w:rPr/>
        <w:t>У них они русские, — ответил Ненахов.</w:t>
      </w:r>
    </w:p>
    <w:p>
      <w:pPr>
        <w:pStyle w:val="Style14"/>
        <w:rPr/>
      </w:pPr>
      <w:r>
        <w:rPr/>
        <w:t xml:space="preserve">— </w:t>
      </w:r>
      <w:r>
        <w:rPr/>
        <w:t>А у нас какие? Американские, что ль? Иванов я, Петр Евдокимов, крещеный, чай...</w:t>
      </w:r>
    </w:p>
    <w:p>
      <w:pPr>
        <w:pStyle w:val="Style14"/>
        <w:rPr/>
      </w:pPr>
      <w:r>
        <w:rPr/>
        <w:t>Колков, стоявший неподалеку, сказал Злобину:</w:t>
      </w:r>
    </w:p>
    <w:p>
      <w:pPr>
        <w:pStyle w:val="Style14"/>
        <w:rPr/>
      </w:pPr>
      <w:r>
        <w:rPr/>
        <w:t xml:space="preserve">— </w:t>
      </w:r>
      <w:r>
        <w:rPr/>
        <w:t>А ну, бежи за офицерами, скажи — агитируют.</w:t>
      </w:r>
    </w:p>
    <w:p>
      <w:pPr>
        <w:pStyle w:val="Style14"/>
        <w:rPr/>
      </w:pPr>
      <w:r>
        <w:rPr/>
        <w:t xml:space="preserve">— </w:t>
      </w:r>
      <w:r>
        <w:rPr/>
        <w:t>Да рази он агитировал? — спросил Пилипченко. — Он про себя говорил.</w:t>
      </w:r>
    </w:p>
    <w:p>
      <w:pPr>
        <w:pStyle w:val="Style14"/>
        <w:rPr/>
      </w:pPr>
      <w:r>
        <w:rPr/>
        <w:t xml:space="preserve">— </w:t>
      </w:r>
      <w:r>
        <w:rPr/>
        <w:t>Это они так завсегда, — ответил Колков, — сначала про себя мозги дурят, а после-то про другое петь начинают. Бежи, Злобин, а то нам головы не снесть.</w:t>
      </w:r>
    </w:p>
    <w:p>
      <w:pPr>
        <w:pStyle w:val="Style14"/>
        <w:rPr/>
      </w:pPr>
      <w:r>
        <w:rPr/>
        <w:t>Пришел поручик Родин.</w:t>
      </w:r>
    </w:p>
    <w:p>
      <w:pPr>
        <w:pStyle w:val="Style14"/>
        <w:rPr/>
      </w:pPr>
      <w:r>
        <w:rPr/>
        <w:t>«Чего ж бабу свою не взял? — подумал Пилипченко. — Эк можно лихо здесь перед нею поизгиляться».</w:t>
      </w:r>
    </w:p>
    <w:p>
      <w:pPr>
        <w:pStyle w:val="Style14"/>
        <w:rPr/>
      </w:pPr>
      <w:r>
        <w:rPr/>
        <w:t xml:space="preserve">— </w:t>
      </w:r>
      <w:r>
        <w:rPr/>
        <w:t>Где агитатор? — спросил Родин. — Лицо помните?</w:t>
      </w:r>
    </w:p>
    <w:p>
      <w:pPr>
        <w:pStyle w:val="Style14"/>
        <w:rPr/>
      </w:pPr>
      <w:r>
        <w:rPr/>
        <w:t xml:space="preserve">— </w:t>
      </w:r>
      <w:r>
        <w:rPr/>
        <w:t>Да он и не уходил, вашродь, вона у окна.</w:t>
      </w:r>
    </w:p>
    <w:p>
      <w:pPr>
        <w:pStyle w:val="Style14"/>
        <w:rPr/>
      </w:pPr>
      <w:r>
        <w:rPr/>
        <w:t xml:space="preserve">— </w:t>
      </w:r>
      <w:r>
        <w:rPr/>
        <w:t>Вызови его, — сказал Родин Ненахову. — Пусть ко мне выйдет.</w:t>
      </w:r>
    </w:p>
    <w:p>
      <w:pPr>
        <w:pStyle w:val="Style14"/>
        <w:rPr/>
      </w:pPr>
      <w:r>
        <w:rPr/>
        <w:t>Ненахов поманил Иванова, тот подошел, Колков дверь распахнул, выпустил арестанта на перрон.</w:t>
      </w:r>
    </w:p>
    <w:p>
      <w:pPr>
        <w:pStyle w:val="Style14"/>
        <w:rPr/>
      </w:pPr>
      <w:r>
        <w:rPr/>
        <w:t xml:space="preserve">— </w:t>
      </w:r>
      <w:r>
        <w:rPr/>
        <w:t>Пожалуйста, представьтесь, — попросил Родин. — Я слыхал — вы русский, Иванов? Так?</w:t>
      </w:r>
    </w:p>
    <w:p>
      <w:pPr>
        <w:pStyle w:val="Style14"/>
        <w:rPr/>
      </w:pPr>
      <w:r>
        <w:rPr/>
        <w:t xml:space="preserve">— </w:t>
      </w:r>
      <w:r>
        <w:rPr/>
        <w:t>Верно.</w:t>
      </w:r>
    </w:p>
    <w:p>
      <w:pPr>
        <w:pStyle w:val="Style14"/>
        <w:rPr/>
      </w:pPr>
      <w:r>
        <w:rPr/>
        <w:t xml:space="preserve">— </w:t>
      </w:r>
      <w:r>
        <w:rPr/>
        <w:t>Не слышу...</w:t>
      </w:r>
    </w:p>
    <w:p>
      <w:pPr>
        <w:pStyle w:val="Style14"/>
        <w:rPr/>
      </w:pPr>
      <w:r>
        <w:rPr/>
        <w:t xml:space="preserve">— </w:t>
      </w:r>
      <w:r>
        <w:rPr/>
        <w:t>Верно, — повторил Иванов громче.</w:t>
      </w:r>
    </w:p>
    <w:p>
      <w:pPr>
        <w:pStyle w:val="Style14"/>
        <w:rPr/>
      </w:pPr>
      <w:r>
        <w:rPr/>
        <w:t xml:space="preserve">— </w:t>
      </w:r>
      <w:r>
        <w:rPr/>
        <w:t>Не слышу, не слышу! «Ваше благородие» не слышу! Надобно отвечать офицеру по уставу!</w:t>
      </w:r>
    </w:p>
    <w:p>
      <w:pPr>
        <w:pStyle w:val="Style14"/>
        <w:rPr/>
      </w:pPr>
      <w:r>
        <w:rPr/>
        <w:t xml:space="preserve">— </w:t>
      </w:r>
      <w:r>
        <w:rPr/>
        <w:t>Я свое отслужил, на Шипке отслужил, не где-нибудь.</w:t>
      </w:r>
    </w:p>
    <w:p>
      <w:pPr>
        <w:pStyle w:val="Style14"/>
        <w:rPr/>
      </w:pPr>
      <w:r>
        <w:rPr/>
        <w:t xml:space="preserve">— </w:t>
      </w:r>
      <w:r>
        <w:rPr/>
        <w:t>Герой, значит?</w:t>
      </w:r>
    </w:p>
    <w:p>
      <w:pPr>
        <w:pStyle w:val="Style14"/>
        <w:rPr/>
      </w:pPr>
      <w:r>
        <w:rPr/>
        <w:t xml:space="preserve">— </w:t>
      </w:r>
      <w:r>
        <w:rPr/>
        <w:t>Георгиевского кавалера имею за честное исполнение солдатского долга.</w:t>
      </w:r>
    </w:p>
    <w:p>
      <w:pPr>
        <w:pStyle w:val="Style14"/>
        <w:rPr/>
      </w:pPr>
      <w:r>
        <w:rPr/>
        <w:t xml:space="preserve">— </w:t>
      </w:r>
      <w:r>
        <w:rPr/>
        <w:t>Та-ак... Профессия у тебя какая?</w:t>
      </w:r>
    </w:p>
    <w:p>
      <w:pPr>
        <w:pStyle w:val="Style14"/>
        <w:rPr/>
      </w:pPr>
      <w:r>
        <w:rPr/>
        <w:t xml:space="preserve">— </w:t>
      </w:r>
      <w:r>
        <w:rPr/>
        <w:t>Слесарь по металлу.</w:t>
      </w:r>
    </w:p>
    <w:p>
      <w:pPr>
        <w:pStyle w:val="Style14"/>
        <w:rPr/>
      </w:pPr>
      <w:r>
        <w:rPr/>
        <w:t xml:space="preserve">— </w:t>
      </w:r>
      <w:r>
        <w:rPr/>
        <w:t>Православный?</w:t>
      </w:r>
    </w:p>
    <w:p>
      <w:pPr>
        <w:pStyle w:val="Style14"/>
        <w:rPr/>
      </w:pPr>
      <w:r>
        <w:rPr/>
        <w:t xml:space="preserve">— </w:t>
      </w:r>
      <w:r>
        <w:rPr/>
        <w:t>Да.</w:t>
      </w:r>
    </w:p>
    <w:p>
      <w:pPr>
        <w:pStyle w:val="Style14"/>
        <w:rPr/>
      </w:pPr>
      <w:r>
        <w:rPr/>
        <w:t xml:space="preserve">— </w:t>
      </w:r>
      <w:r>
        <w:rPr/>
        <w:t>Эсер? Или демократ.</w:t>
      </w:r>
    </w:p>
    <w:p>
      <w:pPr>
        <w:pStyle w:val="Style14"/>
        <w:rPr/>
      </w:pPr>
      <w:r>
        <w:rPr/>
        <w:t xml:space="preserve">— </w:t>
      </w:r>
      <w:r>
        <w:rPr/>
        <w:t>Социал-демократ.</w:t>
      </w:r>
    </w:p>
    <w:p>
      <w:pPr>
        <w:pStyle w:val="Style14"/>
        <w:rPr/>
      </w:pPr>
      <w:r>
        <w:rPr/>
        <w:t xml:space="preserve">— </w:t>
      </w:r>
      <w:r>
        <w:rPr/>
        <w:t>А дружок кто?</w:t>
      </w:r>
    </w:p>
    <w:p>
      <w:pPr>
        <w:pStyle w:val="Style14"/>
        <w:rPr/>
      </w:pPr>
      <w:r>
        <w:rPr/>
        <w:t xml:space="preserve">— </w:t>
      </w:r>
      <w:r>
        <w:rPr/>
        <w:t>Тут все мои друзья.</w:t>
      </w:r>
    </w:p>
    <w:p>
      <w:pPr>
        <w:pStyle w:val="Style14"/>
        <w:rPr/>
      </w:pPr>
      <w:r>
        <w:rPr/>
        <w:t xml:space="preserve">— </w:t>
      </w:r>
      <w:r>
        <w:rPr/>
        <w:t>Тот, у которого сердце болит.</w:t>
      </w:r>
    </w:p>
    <w:p>
      <w:pPr>
        <w:pStyle w:val="Style14"/>
        <w:rPr/>
      </w:pPr>
      <w:r>
        <w:rPr/>
        <w:t xml:space="preserve">— </w:t>
      </w:r>
      <w:r>
        <w:rPr/>
        <w:t>Человек.</w:t>
      </w:r>
    </w:p>
    <w:p>
      <w:pPr>
        <w:pStyle w:val="Style14"/>
        <w:rPr/>
      </w:pPr>
      <w:r>
        <w:rPr/>
        <w:t xml:space="preserve">— </w:t>
      </w:r>
      <w:r>
        <w:rPr/>
        <w:t>Это я понимаю, что не лось. Тоже социал-демократ?</w:t>
      </w:r>
    </w:p>
    <w:p>
      <w:pPr>
        <w:pStyle w:val="Style14"/>
        <w:rPr/>
      </w:pPr>
      <w:r>
        <w:rPr/>
        <w:t xml:space="preserve">— </w:t>
      </w:r>
      <w:r>
        <w:rPr/>
        <w:t>Беспартийный.</w:t>
      </w:r>
    </w:p>
    <w:p>
      <w:pPr>
        <w:pStyle w:val="Style14"/>
        <w:rPr/>
      </w:pPr>
      <w:r>
        <w:rPr/>
        <w:t xml:space="preserve">— </w:t>
      </w:r>
      <w:r>
        <w:rPr/>
        <w:t>А зовут как?</w:t>
      </w:r>
    </w:p>
    <w:p>
      <w:pPr>
        <w:pStyle w:val="Style14"/>
        <w:rPr/>
      </w:pPr>
      <w:r>
        <w:rPr/>
        <w:t xml:space="preserve">— </w:t>
      </w:r>
      <w:r>
        <w:rPr/>
        <w:t>Не знаю.</w:t>
      </w:r>
    </w:p>
    <w:p>
      <w:pPr>
        <w:pStyle w:val="Style14"/>
        <w:rPr/>
      </w:pPr>
      <w:r>
        <w:rPr/>
        <w:t xml:space="preserve">— </w:t>
      </w:r>
      <w:r>
        <w:rPr/>
        <w:t>Друг, а имени не знаете?</w:t>
      </w:r>
    </w:p>
    <w:p>
      <w:pPr>
        <w:pStyle w:val="Style14"/>
        <w:rPr/>
      </w:pPr>
      <w:r>
        <w:rPr/>
        <w:t xml:space="preserve">— </w:t>
      </w:r>
      <w:r>
        <w:rPr/>
        <w:t>Не знаю.</w:t>
      </w:r>
    </w:p>
    <w:p>
      <w:pPr>
        <w:pStyle w:val="Style14"/>
        <w:rPr/>
      </w:pPr>
      <w:r>
        <w:rPr/>
        <w:t xml:space="preserve">— </w:t>
      </w:r>
      <w:r>
        <w:rPr/>
        <w:t>Ну что ж, за это пятьдесят шомполов по заднице получите.</w:t>
      </w:r>
    </w:p>
    <w:p>
      <w:pPr>
        <w:pStyle w:val="Style14"/>
        <w:rPr/>
      </w:pPr>
      <w:r>
        <w:rPr/>
        <w:t>Из вокзала тонко крикнули:</w:t>
      </w:r>
    </w:p>
    <w:p>
      <w:pPr>
        <w:pStyle w:val="Style14"/>
        <w:rPr/>
      </w:pPr>
      <w:r>
        <w:rPr/>
        <w:t xml:space="preserve">— </w:t>
      </w:r>
      <w:r>
        <w:rPr/>
        <w:t>Меня зовут Людвиг Штоканьский.</w:t>
      </w:r>
    </w:p>
    <w:p>
      <w:pPr>
        <w:pStyle w:val="Style14"/>
        <w:rPr/>
      </w:pPr>
      <w:r>
        <w:rPr/>
        <w:t xml:space="preserve">— </w:t>
      </w:r>
      <w:r>
        <w:rPr/>
        <w:t>Иди сюда, Людвиг Штоканьский.</w:t>
      </w:r>
    </w:p>
    <w:p>
      <w:pPr>
        <w:pStyle w:val="Style14"/>
        <w:rPr/>
      </w:pPr>
      <w:r>
        <w:rPr/>
        <w:t xml:space="preserve">— </w:t>
      </w:r>
      <w:r>
        <w:rPr/>
        <w:t>Он не может, ваше благородие, — сказал Иванов, — побойтесь бога, у него ж сердце останавливается, руки ледяные.</w:t>
      </w:r>
    </w:p>
    <w:p>
      <w:pPr>
        <w:pStyle w:val="Style14"/>
        <w:rPr/>
      </w:pPr>
      <w:r>
        <w:rPr/>
        <w:t xml:space="preserve">— </w:t>
      </w:r>
      <w:r>
        <w:rPr/>
        <w:t>Иди сюда, поляк! — повторил поручик.</w:t>
      </w:r>
    </w:p>
    <w:p>
      <w:pPr>
        <w:pStyle w:val="Style14"/>
        <w:rPr/>
      </w:pPr>
      <w:r>
        <w:rPr/>
        <w:t xml:space="preserve">— </w:t>
      </w:r>
      <w:r>
        <w:rPr/>
        <w:t>От зверь, а? — как-то удивленно, словно себе самому, сказал Иванов.</w:t>
      </w:r>
    </w:p>
    <w:p>
      <w:pPr>
        <w:pStyle w:val="Style14"/>
        <w:rPr/>
      </w:pPr>
      <w:r>
        <w:rPr/>
        <w:t>Поручик, словно бы не услыхав, предложил:</w:t>
      </w:r>
    </w:p>
    <w:p>
      <w:pPr>
        <w:pStyle w:val="Style14"/>
        <w:rPr/>
      </w:pPr>
      <w:r>
        <w:rPr/>
        <w:t xml:space="preserve">— </w:t>
      </w:r>
      <w:r>
        <w:rPr/>
        <w:t>Ну-ка, крещеный, скажи, чтоб Штоканьский добром пришел. Тогда тебя отпущу на все четыре стороны.</w:t>
      </w:r>
    </w:p>
    <w:p>
      <w:pPr>
        <w:pStyle w:val="Style14"/>
        <w:rPr/>
      </w:pPr>
      <w:r>
        <w:rPr/>
        <w:t xml:space="preserve">— </w:t>
      </w:r>
      <w:r>
        <w:rPr/>
        <w:t>Иванов я, Иванов... Не Каин, а Иванов. У меня рука не подымется на такое...</w:t>
      </w:r>
    </w:p>
    <w:p>
      <w:pPr>
        <w:pStyle w:val="Style14"/>
        <w:rPr/>
      </w:pPr>
      <w:r>
        <w:rPr/>
        <w:t>Родин снял перчатки с рук, поднял их, спросил:</w:t>
      </w:r>
    </w:p>
    <w:p>
      <w:pPr>
        <w:pStyle w:val="Style14"/>
        <w:rPr/>
      </w:pPr>
      <w:r>
        <w:rPr/>
        <w:t xml:space="preserve">— </w:t>
      </w:r>
      <w:r>
        <w:rPr/>
        <w:t>А у меня б поднялась? Какие у меня руки, православный?</w:t>
      </w:r>
    </w:p>
    <w:p>
      <w:pPr>
        <w:pStyle w:val="Style14"/>
        <w:rPr/>
      </w:pPr>
      <w:r>
        <w:rPr/>
        <w:t xml:space="preserve">— </w:t>
      </w:r>
      <w:r>
        <w:rPr/>
        <w:t>Красивые, — ответил Иванов, и Пилипченко заметил, как стал бледнеть слесарь, синюшне, спокойно, без надрыва или испуга.</w:t>
      </w:r>
    </w:p>
    <w:p>
      <w:pPr>
        <w:pStyle w:val="Style14"/>
        <w:rPr/>
      </w:pPr>
      <w:r>
        <w:rPr/>
        <w:t xml:space="preserve">— </w:t>
      </w:r>
      <w:r>
        <w:rPr/>
        <w:t>Барские?</w:t>
      </w:r>
    </w:p>
    <w:p>
      <w:pPr>
        <w:pStyle w:val="Style14"/>
        <w:rPr/>
      </w:pPr>
      <w:r>
        <w:rPr/>
        <w:t xml:space="preserve">— </w:t>
      </w:r>
      <w:r>
        <w:rPr/>
        <w:t>Уж не рабочие.</w:t>
      </w:r>
    </w:p>
    <w:p>
      <w:pPr>
        <w:pStyle w:val="Style14"/>
        <w:rPr/>
      </w:pPr>
      <w:r>
        <w:rPr/>
        <w:t xml:space="preserve">— </w:t>
      </w:r>
      <w:r>
        <w:rPr/>
        <w:t>Ладно, слесарь Иванов. Иди домой, скажи дружкам, чтоб от бунтов подальше были. Иди, Иванов, иди.</w:t>
      </w:r>
    </w:p>
    <w:p>
      <w:pPr>
        <w:pStyle w:val="Style14"/>
        <w:rPr/>
      </w:pPr>
      <w:r>
        <w:rPr/>
        <w:t xml:space="preserve">— </w:t>
      </w:r>
      <w:r>
        <w:rPr/>
        <w:t>Разве без суда можно, барин? Государь конституцию ведь пожаловал, высший закон...</w:t>
      </w:r>
    </w:p>
    <w:p>
      <w:pPr>
        <w:pStyle w:val="Style14"/>
        <w:rPr/>
      </w:pPr>
      <w:r>
        <w:rPr/>
        <w:t>«О чем это он? — не понял Пилипченко. — Чего суд поминает?»</w:t>
      </w:r>
    </w:p>
    <w:p>
      <w:pPr>
        <w:pStyle w:val="Style14"/>
        <w:rPr/>
      </w:pPr>
      <w:r>
        <w:rPr/>
        <w:t xml:space="preserve">— </w:t>
      </w:r>
      <w:r>
        <w:rPr/>
        <w:t>Иди, Иванов, — повторил Родин. — Или запорю насмерть. Иди.</w:t>
      </w:r>
    </w:p>
    <w:p>
      <w:pPr>
        <w:pStyle w:val="Style14"/>
        <w:rPr/>
      </w:pPr>
      <w:r>
        <w:rPr/>
        <w:t xml:space="preserve">— </w:t>
      </w:r>
      <w:r>
        <w:rPr/>
        <w:t>Прощайте, товарищи! Людвиг, напиши моим, как они меня убили! — крикнул Иванов жалобным, срывающимся голосом, повернулся, сунул руки в карманы легкой тужурки и пошел по перрону.</w:t>
      </w:r>
    </w:p>
    <w:p>
      <w:pPr>
        <w:pStyle w:val="Style14"/>
        <w:rPr/>
      </w:pPr>
      <w:r>
        <w:rPr/>
        <w:t>Родин достал наган, прицелился и выстрелил ему в спину — четыре раза подряд, а Иванов все шел и шел, не оглядывался, будто какой святой, от пуль заговоренный. Упал внезапно, словно почувствовав белый испуг на лице молоденького офицерика.</w:t>
      </w:r>
    </w:p>
    <w:p>
      <w:pPr>
        <w:pStyle w:val="Style14"/>
        <w:rPr/>
      </w:pPr>
      <w:r>
        <w:rPr/>
        <w:t>Родин спрятал наган в кобуру негнущимися, тряскими пальцами, крикнул солдатам:</w:t>
      </w:r>
    </w:p>
    <w:p>
      <w:pPr>
        <w:pStyle w:val="Style14"/>
        <w:rPr/>
      </w:pPr>
      <w:r>
        <w:rPr/>
        <w:t xml:space="preserve">— </w:t>
      </w:r>
      <w:r>
        <w:rPr/>
        <w:t xml:space="preserve">Каждого </w:t>
      </w:r>
      <w:r>
        <w:rPr>
          <w:rStyle w:val="Emphasis"/>
        </w:rPr>
        <w:t>такого</w:t>
      </w:r>
      <w:r>
        <w:rPr/>
        <w:t xml:space="preserve"> стрелять при попытке к бегству.</w:t>
      </w:r>
    </w:p>
    <w:p>
      <w:pPr>
        <w:pStyle w:val="Style14"/>
        <w:rPr/>
      </w:pPr>
      <w:r>
        <w:rPr/>
      </w:r>
    </w:p>
    <w:p>
      <w:pPr>
        <w:pStyle w:val="Style14"/>
        <w:rPr/>
      </w:pPr>
      <w:r>
        <w:rPr/>
        <w:t xml:space="preserve">Когда козлы были </w:t>
      </w:r>
      <w:r>
        <w:rPr>
          <w:rStyle w:val="Emphasis"/>
        </w:rPr>
        <w:t>сбиты</w:t>
      </w:r>
      <w:r>
        <w:rPr/>
        <w:t>, началась порка. Всем давали по пятьдесят шомполов. Били молча, раздев предварительно догола. Кровь капала на опилки, смешанные с песком. Тихо было: батальон карателей, выстроенный в каре, наблюдал экзекуцию внимательно, изучающе.</w:t>
      </w:r>
    </w:p>
    <w:p>
      <w:pPr>
        <w:pStyle w:val="Style14"/>
        <w:rPr/>
      </w:pPr>
      <w:r>
        <w:rPr/>
        <w:t>Избитым в кровь людям позволили одеться лишь после того, как выпороли мальчишечку лет пятнадцати. Тот от боли задурнел, серый стал, упал ватно. Кое-как арестанты привели его в чувство, одели (Людвиг Штоканьский умер на козлах — после третьего удара).</w:t>
      </w:r>
    </w:p>
    <w:p>
      <w:pPr>
        <w:pStyle w:val="Style14"/>
        <w:rPr/>
      </w:pPr>
      <w:r>
        <w:rPr/>
        <w:t>Потом пришел Меллер-Закомельский.</w:t>
      </w:r>
    </w:p>
    <w:p>
      <w:pPr>
        <w:pStyle w:val="Style14"/>
        <w:rPr/>
      </w:pPr>
      <w:r>
        <w:rPr/>
        <w:t xml:space="preserve">— </w:t>
      </w:r>
      <w:r>
        <w:rPr/>
        <w:t>Ну? — спросил он арестантов. — Мозги посвежели? Дурь выбили из вас?</w:t>
      </w:r>
    </w:p>
    <w:p>
      <w:pPr>
        <w:pStyle w:val="Style14"/>
        <w:rPr/>
      </w:pPr>
      <w:r>
        <w:rPr/>
        <w:t>Молчали арестанты.</w:t>
      </w:r>
    </w:p>
    <w:p>
      <w:pPr>
        <w:pStyle w:val="Style14"/>
        <w:rPr/>
      </w:pPr>
      <w:r>
        <w:rPr/>
        <w:t xml:space="preserve">— </w:t>
      </w:r>
      <w:r>
        <w:rPr/>
        <w:t>Сейчас, — выдержав паузу, тихо продолжил генерал, — споете «Боже, царя храни». Кто станет уклоняться — отправим в военно-полевой суд. Слова помните? Или написать каждому на бумажке? — хохотнул генерал, и в глазах у него промелькнула белая, нездоровая сумасшедшинка. — Мне доложат, как пели. Пощады — те, кто слова позабыл, — не ждите.</w:t>
      </w:r>
    </w:p>
    <w:p>
      <w:pPr>
        <w:pStyle w:val="Style14"/>
        <w:rPr/>
      </w:pPr>
      <w:r>
        <w:rPr/>
      </w:r>
    </w:p>
    <w:p>
      <w:pPr>
        <w:pStyle w:val="Style14"/>
        <w:rPr/>
      </w:pPr>
      <w:r>
        <w:rPr/>
        <w:t>После страшного этого пения было расстреляно восемнадцать человек. Остальных — все, как один рабочие, по лицам, по обличью видно — заковали в кандалы и погнали этапом в тюрьму.</w:t>
      </w:r>
    </w:p>
    <w:p>
      <w:pPr>
        <w:pStyle w:val="Style14"/>
        <w:rPr/>
      </w:pPr>
      <w:r>
        <w:rPr/>
        <w:t>Вечером, когда караульство Пилипченки кончилось, Евецкий повелел снять с него шинель и отправил в теплушку к лошадям — десять суток аресту, без супу и сахару — три ломтя хлеба в день и бидон воды. Бидон был крестьянский, с устойчивым запахом парного молока и августовского, пахучего, в капельках синей росы, сена.</w:t>
      </w:r>
    </w:p>
    <w:p>
      <w:pPr>
        <w:pStyle w:val="Style14"/>
        <w:rPr/>
      </w:pPr>
      <w:r>
        <w:rPr/>
        <w:t xml:space="preserve">Отсидев свои десять дней, изойдя до позвонка голодом и изнуряющим колотьем в пустом, сосущем животе, Пилипченко, дождавшись, пока наступила ночь, когда офицеры обрушились после исступленной пьянки по случаю благополучного возвращения в Царское Село, забрал со столика ротмистра Евецкого документики вместе с планшеткой, долго стоял над тщедушным тельцем </w:t>
      </w:r>
      <w:r>
        <w:rPr>
          <w:rStyle w:val="Emphasis"/>
        </w:rPr>
        <w:t>нелюдя</w:t>
      </w:r>
      <w:r>
        <w:rPr/>
        <w:t>, раздумывая, задушить или оставить супостата в живых, решил все же, что ежели задушит — погоня начнется, крик и шум, достигнут жандармы; ушел тихо, но клятву себе внутри дал — сосчитаться.</w:t>
      </w:r>
    </w:p>
    <w:p>
      <w:pPr>
        <w:pStyle w:val="Style14"/>
        <w:rPr/>
      </w:pPr>
      <w:r>
        <w:rPr/>
        <w:t xml:space="preserve">После месяца зимней дороги оказался в Варшаве: он знал, </w:t>
      </w:r>
      <w:r>
        <w:rPr>
          <w:rStyle w:val="Emphasis"/>
        </w:rPr>
        <w:t>кого</w:t>
      </w:r>
      <w:r>
        <w:rPr/>
        <w:t xml:space="preserve"> искать. Пришел в газету, где социалисты сидели, рассказал про себя все и попросил свести с тем, кого этим летом в Ново-Минске, в лесу, во время сходки забирали.</w:t>
      </w:r>
    </w:p>
    <w:p>
      <w:pPr>
        <w:pStyle w:val="Style14"/>
        <w:rPr/>
      </w:pPr>
      <w:r>
        <w:rPr/>
        <w:t>Дзержинский вскинул голову на вошедших, мгновенье смотрел на солдата, а потом спросил:</w:t>
      </w:r>
    </w:p>
    <w:p>
      <w:pPr>
        <w:pStyle w:val="Style14"/>
        <w:rPr/>
      </w:pPr>
      <w:r>
        <w:rPr/>
        <w:t xml:space="preserve">— </w:t>
      </w:r>
      <w:r>
        <w:rPr/>
        <w:t>Пилипченко?</w:t>
      </w:r>
    </w:p>
    <w:p>
      <w:pPr>
        <w:pStyle w:val="Style14"/>
        <w:rPr/>
      </w:pPr>
      <w:r>
        <w:rPr/>
        <w:t xml:space="preserve">— </w:t>
      </w:r>
      <w:r>
        <w:rPr/>
        <w:t>Он самый, — ответил солдат, на стол планшетку ротмистра положил и сомлел, прямо на пол осел, разволновался, и голод себя знать дал.</w:t>
      </w:r>
    </w:p>
    <w:p>
      <w:pPr>
        <w:pStyle w:val="Style14"/>
        <w:rPr/>
      </w:pPr>
      <w:r>
        <w:rPr/>
        <w:t xml:space="preserve">В тот же день копии с дневника ротмистра Станислава Евецкого были отправлены Дзержинским в Краков, Петроград, Берлин и Женеву. Дневник </w:t>
      </w:r>
      <w:r>
        <w:rPr>
          <w:rStyle w:val="Emphasis"/>
        </w:rPr>
        <w:t>распечатали</w:t>
      </w:r>
      <w:r>
        <w:rPr>
          <w:rStyle w:val="Style12"/>
        </w:rPr>
        <w:t xml:space="preserve"> — он того заслуживал.</w:t>
      </w:r>
    </w:p>
    <w:p>
      <w:pPr>
        <w:pStyle w:val="Style13"/>
        <w:rPr/>
      </w:pPr>
      <w:r>
        <w:rPr/>
        <w:t>Отряд, назначенный для сопровождения генерал-лейтенанта Закомельского, собрался к 9 ч. вечера на Курском вокзале. Подали поезд, и началась погрузка. Около 11 ч. приехал барон, обошел построившихся людей; поздоровался с офицерами, затем пришел в вагон-столовую и пригласил офицеров. Нижним чинам приказал выдать по 1 бутылке пива.</w:t>
      </w:r>
    </w:p>
    <w:p>
      <w:pPr>
        <w:pStyle w:val="Style13"/>
        <w:rPr/>
      </w:pPr>
      <w:r>
        <w:rPr/>
      </w:r>
    </w:p>
    <w:p>
      <w:pPr>
        <w:pStyle w:val="Style13"/>
        <w:rPr/>
      </w:pPr>
      <w:r>
        <w:rPr/>
        <w:t>Уже в Туле нам пришлось столкнуться с беспорядками. Мы завтракали; поезд остановился на ст. Узловая, слышим шум и крики, выбегаем — оказывается, местные запасные солдаты, проведав, зачем едет наш отряд, стали ругать нас и бросать в вагоны поленьями; наши, не стерпев обиды, выбежали и стали наводить порядки; тут и мы вышли и, приведя людей в порядок, обошли вагон, сказали запасным пару-другую слов, а тех, которые вели себя вызывающе, наказали. С непривычки оно вышло немного сурово, — думаю, что нескольким причинили увечья.</w:t>
      </w:r>
    </w:p>
    <w:p>
      <w:pPr>
        <w:pStyle w:val="Style13"/>
        <w:rPr/>
      </w:pPr>
      <w:r>
        <w:rPr/>
        <w:t>Брошенными поленьями задеты легко штабс-капитан Карташев по правой руке и ефрейтор лейб-гвардии С.-Петербургского полка Телегин по голове.</w:t>
      </w:r>
    </w:p>
    <w:p>
      <w:pPr>
        <w:pStyle w:val="Style13"/>
        <w:rPr/>
      </w:pPr>
      <w:r>
        <w:rPr/>
      </w:r>
    </w:p>
    <w:p>
      <w:pPr>
        <w:pStyle w:val="Style13"/>
        <w:rPr/>
      </w:pPr>
      <w:r>
        <w:rPr/>
        <w:t>На ст. Ново-Спасское были приведены в порядок два поезда с бунтовавшими запасными. Один из них схватил за винтовку ефрейтора лейб-гвардии С.-Петербургского полка Телегина и ударил его по голове. Телегин вырвал винтовку и ударил запасного штыком. Штык прошел насквозь. В этот день сломали два приклада. Если так будет дальше, мы рискуем сделаться безоружными.</w:t>
      </w:r>
    </w:p>
    <w:p>
      <w:pPr>
        <w:pStyle w:val="Style13"/>
        <w:rPr/>
      </w:pPr>
      <w:r>
        <w:rPr/>
      </w:r>
    </w:p>
    <w:p>
      <w:pPr>
        <w:pStyle w:val="Style13"/>
        <w:rPr/>
      </w:pPr>
      <w:r>
        <w:rPr/>
        <w:t>Прибыли на ст. Пенза. На этой станции, по слухам, особенно буйно ведут себя запасные. Сначала все было спокойно, но скоро один запасной подошел к часовому и стал его бранить — его проучили. Затем другой не отдал чести подпоручику Писаренко и, несмотря на замечание, держал руки в карманах и продолжал курить. Писаренко приказал часовому прогнать его, часовой толкнул запасного в затылок, тот ударил его по лицу (это был петербуржец Степанов). Подбежали несколько артиллеристов, и запасный от них убежал в вокзал. За ним вошел и Писаренко. Там было 200–300 запасных, которые начали роптать, а один из них обругал Писаренко, тот выстрелил в него, и остальные присмирели.</w:t>
      </w:r>
    </w:p>
    <w:p>
      <w:pPr>
        <w:pStyle w:val="Style13"/>
        <w:rPr/>
      </w:pPr>
      <w:r>
        <w:rPr/>
      </w:r>
    </w:p>
    <w:p>
      <w:pPr>
        <w:pStyle w:val="Style13"/>
        <w:rPr/>
      </w:pPr>
      <w:r>
        <w:rPr/>
        <w:t>...Порядок дня вполне установился: встаем в разное время, пьем чай до 10 ч.; в 12 ч. завтрак из 2 блюд, продолжается он часа 3; в 6 ч. обед из 5 блюд, тянется тоже часа три. Завтрак и обед проходят весьма оживленно. Меллер умеет поддерживать разговор, это, положим, ему не так трудно при его памяти: нельзя назвать фамилии, чтобы он не дополнил: «...а это тот, который...» При этом он помнит в человеке лишь дурное или смешное. Поговоришь с ним, поверишь Гоголю, что «русский человек или дурак, или подлец».</w:t>
      </w:r>
    </w:p>
    <w:p>
      <w:pPr>
        <w:pStyle w:val="Style13"/>
        <w:rPr/>
      </w:pPr>
      <w:r>
        <w:rPr/>
        <w:t>Заговорили о Ренненкампфе — «Ну, этот знает, что где найти, и сразу отправится в казначейство». Сколько он знает скандальных историй, например из китайской войны, где нынешние герои Стессель и Линевич крали друг у друга. Вечером приехали в Челябинск. Починка вагона заставила нас простоять ночь. Писаренко и Карташев, прослышав, что здесь есть бани с банщицами, отправились туда. По последующим их рассказам можно судить, что банщицы, которых они нашли, такие же, каких можно найти в любой стране и городе.</w:t>
      </w:r>
    </w:p>
    <w:p>
      <w:pPr>
        <w:pStyle w:val="Style13"/>
        <w:rPr/>
      </w:pPr>
      <w:r>
        <w:rPr/>
        <w:t>Нижние чины позаводили себе нагайки. Сначала для наказания применялись приклады, но Меллер нашел эту меру чересчур суровой и, по предложению Марченко, стали наказывать шомполами, однако шомпола отбивали руки, и люди завели себе нагайки.</w:t>
      </w:r>
    </w:p>
    <w:p>
      <w:pPr>
        <w:pStyle w:val="Style13"/>
        <w:rPr/>
      </w:pPr>
      <w:r>
        <w:rPr/>
      </w:r>
    </w:p>
    <w:p>
      <w:pPr>
        <w:pStyle w:val="Style13"/>
        <w:rPr/>
      </w:pPr>
      <w:r>
        <w:rPr/>
        <w:t>Около 7 ч. приехали на ст. Омск. Барон поручил мне сходить к депо — гнездо бунтовщиков как-никак, — узнать, как там дела. Иду. Кто-то догоняет: «Ваше благородие, и я с вами». Это Петухов, унтер пулеметной роты. Подходим к депо и натыкаемся на Марченко и Заботкина. «Что у вас?» — «Приказал стрелять в бунтовщиков». Солдатам повторять не пришлось. Кто-то из рабочих выпустил из паровоза пар. Тут закричали: «Сейчас взорвет». Но кто-то из солдат бросился на паровоз и закрыл пар. Все-таки пару набралось много, действовать было трудно. Вытаскивали рабочих из-под локомотивов, даже из топок. Сопротивлявшихся прикалывали. Тут подоспели казаки. Из-за этого может произойти несчастье: у них шинели темные — могут принять за рабочих. Зато действуют молодцами — везде обыщут, кто не выходит, изрежут кинжалами. Я отправился дальше, к Писаренко. Его солдаты тоже ходили в завод — арестовывать. Он окружил завод и начал постепенно сжимать круг. Скоро раздались выстрелы, и рабочие толпою повалили к выходу. Он встретил их залпом. Бросились обратно. Некоторые пытались спасаться через окна. Ловить их было некогда и их, как бегущих, подстреливали.</w:t>
      </w:r>
    </w:p>
    <w:p>
      <w:pPr>
        <w:pStyle w:val="Style13"/>
        <w:rPr/>
      </w:pPr>
      <w:r>
        <w:rPr/>
      </w:r>
    </w:p>
    <w:p>
      <w:pPr>
        <w:pStyle w:val="Style13"/>
        <w:rPr/>
      </w:pPr>
      <w:r>
        <w:rPr/>
        <w:t>За обедом докладывают, что кто-то на ходу вскочил в поезд. Иду в тот вагон и нахожу поляка. Пришлось переводить. (Занятно — в Петербурге стал забывать язык. Чарторыйские говорят, что это обычное дело.) Допрос вел Заботкин. Оказывается, поляк рабочий из Иланской, ездил в Канск с товарищами; в Канске пошел купить шапку и отстал от своих. Думал проехать зайцем, но его где-то высадили. Подробностей о поездке в Канск не назвал. Заботкин говорит мне по-французски: «Прикажите его выбросить, да так, чтобы он не встал» — и уходит. Я иду за ним, догоняю в столовой и прошу повторить распоряжение по-русски, чтобы не было сомнений. Он повторяет, прибавляя: «Да поручите это дело умному». Ворочаюсь в вагон передать людям его распоряжение, у вагона стоит Писаренко. Говорю ему об этом приказании, а он отвечает: «Я только что там был. Приказал попытать немного: может, кого выдаст». Иду в вагон и застаю, что петербуржцы окружили арестованного и пытают его толчками в бок, я приказываю прекратить это. Передал распоряжение Заботкина.</w:t>
      </w:r>
    </w:p>
    <w:p>
      <w:pPr>
        <w:pStyle w:val="Style13"/>
        <w:rPr/>
      </w:pPr>
      <w:r>
        <w:rPr/>
      </w:r>
    </w:p>
    <w:p>
      <w:pPr>
        <w:pStyle w:val="Style13"/>
        <w:rPr/>
      </w:pPr>
      <w:r>
        <w:rPr/>
        <w:t>Скалон с самого начала пути изобрел себе дело: на станциях он отправляется к газетным киоскам и арестовывает сатирические журналы.</w:t>
      </w:r>
    </w:p>
    <w:p>
      <w:pPr>
        <w:pStyle w:val="Style13"/>
        <w:rPr/>
      </w:pPr>
      <w:r>
        <w:rPr/>
      </w:r>
    </w:p>
    <w:p>
      <w:pPr>
        <w:pStyle w:val="Style13"/>
        <w:rPr/>
      </w:pPr>
      <w:r>
        <w:rPr/>
        <w:t>Ночью прибыли на ст. Мысовая; днем пришел местный житель из поселенцев, отбывший каторгу за убийство, и стал называть пропагандистов. Выясняется, что в Мысовой был «смешанный комитет», учрежденный доктором Родионовым и субсидируемый евреем Гольдманом. Арестованного в Зиме Копейкина полковник Сыропятов просил расстрелять, считая его крайне важным преступником. Барон согласился.</w:t>
      </w:r>
    </w:p>
    <w:p>
      <w:pPr>
        <w:pStyle w:val="Style13"/>
        <w:rPr/>
      </w:pPr>
      <w:r>
        <w:rPr/>
        <w:t>Возник вопрос, что делать с арестованными. Барон решил: «Ну что нам с ними возиться? Сдать их к черту жандармам». Разговор происходил за обедом, и, услыхав это решение Меллера, штабс-капитан Марцинкевич просит разрешения барона доложить ему об одном арестованном. Рекомендует его завзятым революционером, чуть ли не устроившим всю российскую революцию.</w:t>
      </w:r>
    </w:p>
    <w:p>
      <w:pPr>
        <w:pStyle w:val="Style13"/>
        <w:rPr/>
      </w:pPr>
      <w:r>
        <w:rPr/>
        <w:t>—</w:t>
      </w:r>
      <w:r>
        <w:rPr>
          <w:rFonts w:eastAsia="Verdana"/>
        </w:rPr>
        <w:t xml:space="preserve"> </w:t>
      </w:r>
      <w:r>
        <w:rPr/>
        <w:t>Ну, что ж? Так расстреляем его! — говорит спокойно Меллер, попыхивая сигарой и отхлебывая «Марго». Все молчат. Марцинкевич докладывает еще о двух.</w:t>
      </w:r>
    </w:p>
    <w:p>
      <w:pPr>
        <w:pStyle w:val="Style13"/>
        <w:rPr/>
      </w:pPr>
      <w:r>
        <w:rPr/>
        <w:t>—</w:t>
      </w:r>
      <w:r>
        <w:rPr>
          <w:rFonts w:eastAsia="Verdana"/>
        </w:rPr>
        <w:t xml:space="preserve"> </w:t>
      </w:r>
      <w:r>
        <w:rPr/>
        <w:t>Ну трех расстреляем, — так же невозмутимо говорит барон.</w:t>
      </w:r>
    </w:p>
    <w:p>
      <w:pPr>
        <w:pStyle w:val="Style13"/>
        <w:rPr/>
      </w:pPr>
      <w:r>
        <w:rPr/>
        <w:t>Вмешивается Ковалинский и докладывает еще о двух революционерах.</w:t>
      </w:r>
    </w:p>
    <w:p>
      <w:pPr>
        <w:pStyle w:val="Style13"/>
        <w:rPr/>
      </w:pPr>
      <w:r>
        <w:rPr/>
        <w:t>—</w:t>
      </w:r>
      <w:r>
        <w:rPr>
          <w:rFonts w:eastAsia="Verdana"/>
        </w:rPr>
        <w:t xml:space="preserve"> </w:t>
      </w:r>
      <w:r>
        <w:rPr/>
        <w:t>И их расстрелять.</w:t>
      </w:r>
    </w:p>
    <w:p>
      <w:pPr>
        <w:pStyle w:val="Style13"/>
        <w:rPr/>
      </w:pPr>
      <w:r>
        <w:rPr/>
        <w:t>Заботкин докладывает об арестованном вчера, переодевшемся солдатом, и ставит вопрос так: «Ведь возможно, что благодаря таким переодевающимся и возникла в известных партиях мысль о возможности присоединения армии к революционному движению». Меллер и этого решает расстрелять.</w:t>
      </w:r>
    </w:p>
    <w:p>
      <w:pPr>
        <w:pStyle w:val="Style13"/>
        <w:rPr/>
      </w:pPr>
      <w:r>
        <w:rPr/>
      </w:r>
    </w:p>
    <w:p>
      <w:pPr>
        <w:pStyle w:val="Style13"/>
        <w:rPr/>
      </w:pPr>
      <w:r>
        <w:rPr/>
        <w:t>Мы вернулись в поезд и здесь узнали некоторые подробности расстрела: руководил подполковник Заботкин, командовали кн. Гагарин и Писаренко. Приговоренных отвели несколько от станции. Здесь им объявили, что они приговорены к расстрелянию. Они не просили пощады. Только один — чиновник Бялый — крикнул: «Повторяю — я невинен; моя кровь падет на голову ваших детей».</w:t>
      </w:r>
    </w:p>
    <w:p>
      <w:pPr>
        <w:pStyle w:val="Style13"/>
        <w:rPr/>
      </w:pPr>
      <w:r>
        <w:rPr/>
        <w:t>Между тем выбрали место, более других освещенное станционным фонарем. Поставили одного приговоренного, скомандовали; вместо залпа получилось несколько одиночных выстрелов. Я не стану описывать всей картины, как мне ее передавали. Было упущено из виду, что при морозе смазка густеет и часто происходят осечки; расстрел производился при свете фонаря, и поэтому пули попадали не туда, куда следовало, и вместо казни получилось истязание.</w:t>
      </w:r>
    </w:p>
    <w:p>
      <w:pPr>
        <w:pStyle w:val="Style13"/>
        <w:rPr/>
      </w:pPr>
      <w:r>
        <w:rPr/>
        <w:t>Заботкин волновался, шумел, рассказывал, как ему с казаками пришлось на войне расстреливать, что там порядка и умения было гораздо больше, винил офицеров, винил людей и еще более затягивал эту и без того длинную и тяжелую процедуру.</w:t>
      </w:r>
    </w:p>
    <w:p>
      <w:pPr>
        <w:pStyle w:val="Style13"/>
        <w:rPr/>
      </w:pPr>
      <w:r>
        <w:rPr/>
        <w:t>Казнь продолжалась около 1/4 часа, при ней присутствовали служащие.</w:t>
      </w:r>
    </w:p>
    <w:p>
      <w:pPr>
        <w:pStyle w:val="Style13"/>
        <w:rPr/>
      </w:pPr>
      <w:r>
        <w:rPr/>
        <w:t>Ночью задержан потомственный дворянин Курнатовский. Из расследования о нем видно, что он политический ссыльный.</w:t>
      </w:r>
    </w:p>
    <w:p>
      <w:pPr>
        <w:pStyle w:val="Style13"/>
        <w:rPr/>
      </w:pPr>
      <w:r>
        <w:rPr/>
      </w:r>
    </w:p>
    <w:p>
      <w:pPr>
        <w:pStyle w:val="Style13"/>
        <w:rPr/>
      </w:pPr>
      <w:r>
        <w:rPr/>
        <w:t>Меллер отдал распоряжение расстрелять 7 человек из арестованных. «Только, пожалуйста, не жгите даром патронов — стреляйте в затылок и больше 3 патронов на человека не тратьте». Перед отъездом пришли доложить, что казнь окончена, рассказали подробности. Там дело шло лучше — голова после одного выстрела давала трещину, стреляли троих сразу; все казненные падали на месте; перед казнью уверяли, что они ни в чем не виноваты, и умоляли доложить генералу и судить их. Меллер все это слушал с обыкновенною спокойною улыбкой.</w:t>
      </w:r>
    </w:p>
    <w:p>
      <w:pPr>
        <w:pStyle w:val="Style13"/>
        <w:rPr/>
      </w:pPr>
      <w:r>
        <w:rPr/>
      </w:r>
    </w:p>
    <w:p>
      <w:pPr>
        <w:pStyle w:val="Style13"/>
        <w:rPr/>
      </w:pPr>
      <w:r>
        <w:rPr/>
        <w:t>Часов в 8 утра шифрую депеши у Меллера в вагоне; сам он еще не вставал. Входит Алексеев: «Генерал еще спит? У меня к нему дело». И помолчав: «Я ему революционерку припас — хорошенькая». Мы начинаем смеяться: «Да куда ему: он же стар, что он с нею делать будет, отдайте кому-нибудь из нас».</w:t>
      </w:r>
    </w:p>
    <w:p>
      <w:pPr>
        <w:pStyle w:val="Style13"/>
        <w:rPr/>
      </w:pPr>
      <w:r>
        <w:rPr/>
      </w:r>
    </w:p>
    <w:p>
      <w:pPr>
        <w:pStyle w:val="Style13"/>
        <w:rPr/>
      </w:pPr>
      <w:r>
        <w:rPr/>
        <w:t>...Меня остановил Греков: «Я тоже из Варшавы, и мы, вероятно, встречались» — и стал расспрашивать о нашей поездке. Его тоже, по-видимому, более всего интересовал вопрос о казнях и их законности. Он спрашивал, правда ли, что Меллер расстреливает без суда. Я ответил, что государь дал ему это право, что у нас действительно формального суда нет, но с нами едет представитель главного военного суда полковник Энгельке, который рассматривает дела...</w:t>
      </w:r>
    </w:p>
    <w:p>
      <w:pPr>
        <w:pStyle w:val="Style13"/>
        <w:rPr/>
      </w:pPr>
      <w:r>
        <w:rPr/>
        <w:t>Утром Тарановский позвал меня шифровать телеграмму государю. Барон просит разрешения вернуться в Россию, представить свой отряд государю в Царском Селе, ибо Сибирь успокоена.</w:t>
      </w:r>
    </w:p>
    <w:p>
      <w:pPr>
        <w:pStyle w:val="Style13"/>
        <w:rPr/>
      </w:pPr>
      <w:r>
        <w:rPr/>
      </w:r>
    </w:p>
    <w:p>
      <w:pPr>
        <w:pStyle w:val="Style13"/>
        <w:rPr/>
      </w:pPr>
      <w:r>
        <w:rPr/>
        <w:t>Вот и Царскосельский дворец. Собрались мы все в Малом зале. Барон немного запоздал. Поздоровался с министром двора и гр. Бенкендорфом. Дамы обратились к Бенкендорфу с просьбою представить им барона. «Мы все время следили за вашею поездкою. Очень рада с вами, барон, познакомиться», — встретила очень любезно его княгиня Голицына и стала расспрашивать о поездке. Видимо, здесь барон «персона грата». Очень внимательно к нему отнеслись и другие дамы. Вышел великий князь. Он поздоровался с бароном, дамами и стал на правом фланге павловцев.</w:t>
      </w:r>
    </w:p>
    <w:p>
      <w:pPr>
        <w:pStyle w:val="Style13"/>
        <w:rPr/>
      </w:pPr>
      <w:r>
        <w:rPr/>
        <w:t>В дверях появились два араба, и барон отошел от великого князя и стал на нашем левом фланге, левее его стали дамы. Еще несколько минут; арабы вытянулись, повернули головы, и мы все стали смирно. В дверях показались: государь, государыня и великая княжна Мария Павловна. Он в сюртуке л.-гв. Павловского полка с милой улыбкой и приветливым лицом; государыня и великая княжна в черных платьях по случаю траура. Сделав несколько шагов, государь и государыня остановились и сделали общий поклон. Государь, поздоровавшись с дамами, остановился возле Меллера. «Вы, генерал, когда вернулись?» — «6 февраля утром, Ваше Императорское Величество». — «Далеко доехали?» — «До Читы». — «Ах да, помню, вы мне телеграфировали о сдаче ее». — «Точно так, ваше величество, они сдались, как только я и Ренненкампф подъехали к ним, хотя имели много оружия». — «Ха-ха... испугались, канальи...» — нервно рассмеялся государь. «Так точно». — «Ну, мы еще много будем с вами беседовать, а теперь пойдемте обедать». За государем все двинулись толпою. За столом государь очень много разговаривал с бароном, видимо интересуясь его поездкой. Государыня разговаривала мало, а великая княжна допрашивала Марченко, как пороли в Сибири, и очень удивилась, когда узнала, что тут же, на платформе. «Как, при всех?» Затем разговор перешел на завтрашний смотр. Государыня предложила, не обращаясь ни к кому, несколько вопросов, доказывавших, что ей известны некоторые подробности нашей поездки. Говорит государыня по-русски правильно, но запинаясь и краснея, — видимо, ей все же трудно. Поэтому мы начали, как бы отвечая на предложенные вопросы, рассказывать связно, не ожидая новых вопросов. Государыне, по-видимому, это понравилось. Она заметно успокоилась и время от времени подбадривала нас незначительными репликами. Государыня долго оставалась у нашей группы — более 1/2 приема — и отошла, когда к нам направился государь. Государь разговаривал с нами немного — он заметно уже устал; подойдя, спросил Марченко, долго ли ехали и много ли было больных и чем; узнав, что один, и тот лишь ушиб ногу, заметил: «Ну ведь это и дома мог бы сделать». Затем спросил Карташева, как перенесли лошади переезд; получив ответ, что устали, так как всю дорогу не ложились, заметил: «Ну так ведь они не ложатся в вагоне, ведь их силою не заставите лечь — ни за что не лягут». Затем спросил у Бауэра, как чувствуют себя люди.</w:t>
      </w:r>
    </w:p>
    <w:p>
      <w:pPr>
        <w:pStyle w:val="Style13"/>
        <w:rPr/>
      </w:pPr>
      <w:r>
        <w:rPr/>
      </w:r>
    </w:p>
    <w:p>
      <w:pPr>
        <w:pStyle w:val="Style13"/>
        <w:ind w:left="540" w:right="638" w:hanging="0"/>
        <w:jc w:val="center"/>
        <w:rPr>
          <w:b/>
          <w:b/>
          <w:bCs/>
          <w:lang w:val="en-US"/>
        </w:rPr>
      </w:pPr>
      <w:r>
        <w:rPr>
          <w:b/>
          <w:bCs/>
        </w:rPr>
        <w:t xml:space="preserve">Записи в дневнике Николая </w:t>
      </w:r>
      <w:r>
        <w:rPr>
          <w:b/>
          <w:bCs/>
          <w:lang w:val="en-US"/>
        </w:rPr>
        <w:t>II</w:t>
      </w:r>
    </w:p>
    <w:p>
      <w:pPr>
        <w:pStyle w:val="Style13"/>
        <w:rPr/>
      </w:pPr>
      <w:r>
        <w:rPr/>
        <w:t>8 февраля. Среда. Простоял чудный солнечный день. После доклада принял 50 представляющихся, в том числе депутацию Выборгского полка, отправляющуюся в Берлин. Гулял долго и убил две вороны. Пили чай при дневном свете. Принял Дурново. Обедали офицеры лейб-гвардии Павловского полка и Меллер-Закомельский со своим отрядом, вернувшимся из экспедиции по Сибирской ж. д.</w:t>
      </w:r>
    </w:p>
    <w:p>
      <w:pPr>
        <w:pStyle w:val="Style13"/>
        <w:rPr/>
      </w:pPr>
      <w:r>
        <w:rPr/>
        <w:t>9 февраля. Четверг. В 10 1/2 отправились вдвоем в Манеж на смотр л.-гв. Павловского полка. Затем в Гусарском манеже представился экспедиционный отряд барона Меллер-Закомельского. Вернулись домой в 11 1/2 час. Принимал до часа с четвертью. Завтракали Георгий и Тотлебен (деж.). Был Лангоф с докладом. Гулял, убил две вороны. Читал много. Покатались и завезли Мари и Дмитрия во дворец. Принял вечером Трепова.</w:t>
      </w:r>
    </w:p>
    <w:p>
      <w:pPr>
        <w:pStyle w:val="3"/>
        <w:rPr/>
      </w:pPr>
      <w:r>
        <w:rPr/>
        <w:t>24</w:t>
      </w:r>
    </w:p>
    <w:p>
      <w:pPr>
        <w:pStyle w:val="Style14"/>
        <w:rPr/>
      </w:pPr>
      <w:r>
        <w:rPr/>
        <w:t>День начинался ночью еще, в пять часов, когда зимняя бесснежная темень была особенно тревожной, непроглядной, затаенной. Дзержинский часто менял явки: польская и русская «черные сотни» орудовали вовсю, наравне с полицией — врывались в дома, бахали из наганов по спящим, пьяно громили квартиру, плескали керосином и бросали спичку. Через час приезжали городовые, чтобы составить акт о неосторожном обращении с огнем; трупы увозили сразу же на кладбище, без медицинского осмотра и вскрытия.</w:t>
      </w:r>
    </w:p>
    <w:p>
      <w:pPr>
        <w:pStyle w:val="Style14"/>
        <w:rPr/>
      </w:pPr>
      <w:r>
        <w:rPr/>
        <w:t>Когда Дзержинскому предложили комнату в доме присяжного поверенного Трожаньского, он отказался, хотя адрес был вполне надежен, рядом с казармами (там не искали, не хотели ссориться с армией).</w:t>
      </w:r>
    </w:p>
    <w:p>
      <w:pPr>
        <w:pStyle w:val="Style14"/>
        <w:rPr/>
      </w:pPr>
      <w:r>
        <w:rPr/>
        <w:t xml:space="preserve">— </w:t>
      </w:r>
      <w:r>
        <w:rPr/>
        <w:t>У Трожаньского четверо детей, — объяснил Дзержинский. — Нельзя подставлять его. Мы себе никогда не простим, если «черная сотня» перебьет из-за меня его семью. Единственно, к кому я мог бы пойти из юристов — это Мечислав Козловский, но его, увы, нет.</w:t>
      </w:r>
    </w:p>
    <w:p>
      <w:pPr>
        <w:pStyle w:val="Style14"/>
        <w:rPr/>
      </w:pPr>
      <w:r>
        <w:rPr/>
        <w:t>Поэтому ночевал Дзержинский в маленьких «меблирашках», выбирал такие, что стояли во дворе, с двумя выходами: Варшаву он знал отменно, уходил от слежки ловко, за что получил у филеров кличку «Бес».</w:t>
      </w:r>
    </w:p>
    <w:p>
      <w:pPr>
        <w:pStyle w:val="Style14"/>
        <w:rPr/>
      </w:pPr>
      <w:r>
        <w:rPr/>
        <w:t>Приходил он к себе поздно, вставал рано, без будильника, будто кто толкал острым локтем в бок, словно во время первой ссылки, на барже, когда еще продолжался этап. Спать тогда приходилось в трюме, «пирожком» — один к одному: если кто решит повернуться, так сразу все остальные тоже должны поворачиваться, иначе не шевельнешься.</w:t>
      </w:r>
    </w:p>
    <w:p>
      <w:pPr>
        <w:pStyle w:val="Style14"/>
        <w:rPr/>
      </w:pPr>
      <w:r>
        <w:rPr/>
        <w:t>Дзержинский, поднявшись, растирался жесткой щеткой, чтобы кожа сделалась красной, потом обливался холодной водой, вытирал тело сухим, грубой ткани, полотенцем докрасна и садился работать — до семи можно прочитать письма рабочих в газету, поправить стиль, самую только малость, никак не ломая дух писавшего, не навязывая ему своих формулировок, а тем более оборотов речи; ответить тем, кто обращался за советом в «Червоный Штандар», подобрать наиболее интересную выжимку для Главного правления партии, чтобы с первой же почтой отправить Розе, которая рвалась в Варшаву, несмотря на угрозу ареста и военно-полевого суда. Иногда, увлекшись письмами — а их приходило множество сотен, — Дзержинский начинал переписывать за авторов, потом ловил себя на этом, аккуратно стирал карандашную правку, признавался себе: «Страсть как хочется засесть за работу — писать и писать, сейчас надо писать каждый день, чтобы осталась героическая хроника революции».</w:t>
      </w:r>
    </w:p>
    <w:p>
      <w:pPr>
        <w:pStyle w:val="Style14"/>
        <w:rPr/>
      </w:pPr>
      <w:r>
        <w:rPr/>
        <w:t>Он подумал было разослать такую директиву в комитеты, но потом понял, что делать этого нельзя — готовые улики для полиции; в царский манифест, дарующий свободу, он, как и все здравомыслящие марксисты, не верил, не желал быть «токующим тетеревом», который подставляется под выстрел.</w:t>
      </w:r>
    </w:p>
    <w:p>
      <w:pPr>
        <w:pStyle w:val="Style14"/>
        <w:rPr/>
      </w:pPr>
      <w:r>
        <w:rPr/>
        <w:t xml:space="preserve">Впрочем, все воззвания, листовки, брошюры, трамвайные билеты, письма и записки, не носившие характера сугубо конспиративного — с кличками товарищей и адресами, — он переправлял в Краков, в партийный архив: будучи человеком убежденным, Дзержинский не сомневался в конечной победе революции, и думал он, что глумлением над памятью погибших во имя революции будет </w:t>
      </w:r>
      <w:r>
        <w:rPr>
          <w:rStyle w:val="Emphasis"/>
        </w:rPr>
        <w:t>забывчивость</w:t>
      </w:r>
      <w:r>
        <w:rPr/>
        <w:t>. Надо все знать и всех помнить, только тогда идея будет передаваться через поколения; вне объективной, чуть даже — в силу своей отстраненности — холодноватой истории идея исчезает, растворяется в бытовщине и домыслах или же превращается в скучную, извне заданную схему, подобно тем, какие изобретены министерством просвещения для гимназий: Спартак — кровожадный гладиатор; Робеспьер — больной человек, одержимый жаждой крови; Пугачев — беглый каторжник; Чаадаев — безумец; Чернышевский — польский агент; о Желябове, Вере Засулич, Плеханове вообще молчали, будто и не было их на свете. Тем не менее даже длительное и умелое замалчивание правды оборачивается бумерангом против тех, кто тщится переписать историю, вычеркнуть имена, факты, события, даты — истину, одним словом.</w:t>
      </w:r>
    </w:p>
    <w:p>
      <w:pPr>
        <w:pStyle w:val="Style14"/>
        <w:rPr/>
      </w:pPr>
      <w:r>
        <w:rPr/>
        <w:t>Стук в дверь оторвал от работы. Дзержинский глянул на часы: было еще только шесть. «Странно, — подумал он, — кто бы это?»</w:t>
      </w:r>
    </w:p>
    <w:p>
      <w:pPr>
        <w:pStyle w:val="Style14"/>
        <w:rPr/>
      </w:pPr>
      <w:r>
        <w:rPr/>
        <w:t xml:space="preserve">Он подошел к двери, прильнул к глазку, сделанному тем же самым Вацлавом, который три года назад оборудовал безопасность Уншлихту. Не поверил себе: на площадке стояли сияющий Юзеф «Красный» с Якубом Ганецким и Иосифом Уншлихтом — в арестантской еще одежде, небритые, только </w:t>
      </w:r>
      <w:r>
        <w:rPr>
          <w:rStyle w:val="Emphasis"/>
        </w:rPr>
        <w:t>вышли</w:t>
      </w:r>
      <w:r>
        <w:rPr/>
        <w:t xml:space="preserve">. Дзержинский распахнул дверь, обнял друзей, прижал к себе, ощутил </w:t>
      </w:r>
      <w:r>
        <w:rPr>
          <w:rStyle w:val="Emphasis"/>
        </w:rPr>
        <w:t>цитадельный</w:t>
      </w:r>
      <w:r>
        <w:rPr/>
        <w:t xml:space="preserve"> запах, недавно только оставивший его самого, затащил в комнату, снял башлыки, осмотрел похудевшие, заросшие бородой лица Иосифа и Якуба.</w:t>
      </w:r>
    </w:p>
    <w:p>
      <w:pPr>
        <w:pStyle w:val="Style14"/>
        <w:rPr/>
      </w:pPr>
      <w:r>
        <w:rPr/>
        <w:t xml:space="preserve">— </w:t>
      </w:r>
      <w:r>
        <w:rPr/>
        <w:t>Ну, здравствуйте, родные! Сейчас будем пить чай. С малиновым вареньем!</w:t>
      </w:r>
    </w:p>
    <w:p>
      <w:pPr>
        <w:pStyle w:val="Style14"/>
        <w:rPr/>
      </w:pPr>
      <w:r>
        <w:rPr/>
        <w:t>Чай с вареньем пить не пришлось: в дверь снова постучали. Дзержинский, возившийся с керосинкой за занавеской, в маленьком закутке, крикнул:</w:t>
      </w:r>
    </w:p>
    <w:p>
      <w:pPr>
        <w:pStyle w:val="Style14"/>
        <w:rPr/>
      </w:pPr>
      <w:r>
        <w:rPr/>
        <w:t xml:space="preserve">— </w:t>
      </w:r>
      <w:r>
        <w:rPr/>
        <w:t>Якуб, открой!</w:t>
      </w:r>
    </w:p>
    <w:p>
      <w:pPr>
        <w:pStyle w:val="Style14"/>
        <w:rPr/>
      </w:pPr>
      <w:r>
        <w:rPr/>
        <w:t>Ганецкий открыл дверь. В квартиру вошел Андрей Егорович Турчанинов, опустил воротник пальто, снял дымчатые очки в большой роговой оправе и спросил:</w:t>
      </w:r>
    </w:p>
    <w:p>
      <w:pPr>
        <w:pStyle w:val="Style14"/>
        <w:rPr/>
      </w:pPr>
      <w:r>
        <w:rPr/>
        <w:t xml:space="preserve">— </w:t>
      </w:r>
      <w:r>
        <w:rPr/>
        <w:t>Могу я переговорить с Феликсом Эдмундовичем?</w:t>
      </w:r>
    </w:p>
    <w:p>
      <w:pPr>
        <w:pStyle w:val="Style14"/>
        <w:rPr/>
      </w:pPr>
      <w:r>
        <w:rPr/>
        <w:t>Дзержинский, услыхав скрипучий, медленный голос Турчанинова, даже ложку уронил на столик, рассыпал чай, вышел из закутка, побледнев от волнения.</w:t>
      </w:r>
    </w:p>
    <w:p>
      <w:pPr>
        <w:pStyle w:val="Style14"/>
        <w:rPr/>
      </w:pPr>
      <w:r>
        <w:rPr/>
        <w:t xml:space="preserve">— </w:t>
      </w:r>
      <w:r>
        <w:rPr/>
        <w:t>Прежде чем мы начнем... — он помолчал, подыскивая слово, — наше объяснение, поручик, ответьте мне на один лишь вопрос: бегство мальчика, Анджея Штопаньского, вы организовали?</w:t>
      </w:r>
    </w:p>
    <w:p>
      <w:pPr>
        <w:pStyle w:val="Style14"/>
        <w:rPr/>
      </w:pPr>
      <w:r>
        <w:rPr/>
        <w:t xml:space="preserve">— </w:t>
      </w:r>
      <w:r>
        <w:rPr/>
        <w:t xml:space="preserve">У меня была санкция на побег с последующим расстрелянием только одного человека — на вас, Феликс Эдмундович. Побег Штопаньского я не готовил. По-моему, это не провокация. Видимо, мальчику искренне помогали люди из ППС, а кто им воспользовался из </w:t>
      </w:r>
      <w:r>
        <w:rPr>
          <w:rStyle w:val="Emphasis"/>
        </w:rPr>
        <w:t>наших</w:t>
      </w:r>
      <w:r>
        <w:rPr/>
        <w:t>, не знаю.</w:t>
      </w:r>
    </w:p>
    <w:p>
      <w:pPr>
        <w:pStyle w:val="Style14"/>
        <w:rPr/>
      </w:pPr>
      <w:r>
        <w:rPr/>
        <w:t xml:space="preserve">— </w:t>
      </w:r>
      <w:r>
        <w:rPr/>
        <w:t>Кто поручил вам убрать меня?</w:t>
      </w:r>
    </w:p>
    <w:p>
      <w:pPr>
        <w:pStyle w:val="Style14"/>
        <w:rPr/>
      </w:pPr>
      <w:r>
        <w:rPr/>
        <w:t xml:space="preserve">— </w:t>
      </w:r>
      <w:r>
        <w:rPr/>
        <w:t>Глазов.</w:t>
      </w:r>
    </w:p>
    <w:p>
      <w:pPr>
        <w:pStyle w:val="Style14"/>
        <w:rPr/>
      </w:pPr>
      <w:r>
        <w:rPr/>
        <w:t xml:space="preserve">— </w:t>
      </w:r>
      <w:r>
        <w:rPr/>
        <w:t>Смысл?</w:t>
      </w:r>
    </w:p>
    <w:p>
      <w:pPr>
        <w:pStyle w:val="Style14"/>
        <w:rPr/>
      </w:pPr>
      <w:r>
        <w:rPr/>
        <w:t xml:space="preserve">— </w:t>
      </w:r>
      <w:r>
        <w:rPr/>
        <w:t>Боится вас.</w:t>
      </w:r>
    </w:p>
    <w:p>
      <w:pPr>
        <w:pStyle w:val="Style14"/>
        <w:rPr/>
      </w:pPr>
      <w:r>
        <w:rPr/>
        <w:t xml:space="preserve">— </w:t>
      </w:r>
      <w:r>
        <w:rPr/>
        <w:t>С моими друзьями вас надо знакомить? — спросил Дзержинский.</w:t>
      </w:r>
    </w:p>
    <w:p>
      <w:pPr>
        <w:pStyle w:val="Style14"/>
        <w:rPr/>
      </w:pPr>
      <w:r>
        <w:rPr/>
        <w:t xml:space="preserve">— </w:t>
      </w:r>
      <w:r>
        <w:rPr/>
        <w:t>Господа Уншлихт, Ганецкий и Ротштадт?</w:t>
      </w:r>
    </w:p>
    <w:p>
      <w:pPr>
        <w:pStyle w:val="Style14"/>
        <w:rPr/>
      </w:pPr>
      <w:r>
        <w:rPr/>
        <w:t>Все переглянулись, ничего не ответили — за них сказал Дзержинский:</w:t>
      </w:r>
    </w:p>
    <w:p>
      <w:pPr>
        <w:pStyle w:val="Style14"/>
        <w:rPr/>
      </w:pPr>
      <w:r>
        <w:rPr/>
        <w:t xml:space="preserve">— </w:t>
      </w:r>
      <w:r>
        <w:rPr/>
        <w:t>Раздевайтесь.</w:t>
      </w:r>
    </w:p>
    <w:p>
      <w:pPr>
        <w:pStyle w:val="Style14"/>
        <w:rPr/>
      </w:pPr>
      <w:r>
        <w:rPr/>
        <w:t>Повесив аккуратно пальто с чуть блестящими боками — долго, видимо, носил, — Турчанинов, огладив лысеющую голову, продолжил:</w:t>
      </w:r>
    </w:p>
    <w:p>
      <w:pPr>
        <w:pStyle w:val="Style14"/>
        <w:rPr/>
      </w:pPr>
      <w:r>
        <w:rPr/>
        <w:t xml:space="preserve">— </w:t>
      </w:r>
      <w:r>
        <w:rPr/>
        <w:t>Партийные клички угодно ли?</w:t>
      </w:r>
    </w:p>
    <w:p>
      <w:pPr>
        <w:pStyle w:val="Style14"/>
        <w:rPr/>
      </w:pPr>
      <w:r>
        <w:rPr/>
        <w:t>Ганецкий сказал:</w:t>
      </w:r>
    </w:p>
    <w:p>
      <w:pPr>
        <w:pStyle w:val="Style14"/>
        <w:rPr/>
      </w:pPr>
      <w:r>
        <w:rPr/>
        <w:t xml:space="preserve">— </w:t>
      </w:r>
      <w:r>
        <w:rPr/>
        <w:t>Это интересно. Пожалуйста.</w:t>
      </w:r>
    </w:p>
    <w:p>
      <w:pPr>
        <w:pStyle w:val="Style14"/>
        <w:rPr/>
      </w:pPr>
      <w:r>
        <w:rPr/>
        <w:t xml:space="preserve">— </w:t>
      </w:r>
      <w:r>
        <w:rPr/>
        <w:t>Господин Уншлихт, Иосиф Станиславович, тысяча восемьсот семьдесят девятого года рождения, из интеллигентов, окончил техническое училище в Варшаве, член партии с 1900 года. Клички «Техник» и «Юровский». Господин Ганецкий-Фюрстенберг, Якуб Станиславович, рожден в Варшаве, в том же году, отчислился из университета в связи с переходом на профессиональную революционную работу. Получил, тем не менее, высшее образование в Берлине, Гейдельберге и Цюрихе. Член партии с 1901 года. Два года отбыл в десятом павильоне Цитадели. Клички «Чеслав», «Куба», «Хенрик». О господине Ротштадте знаю меньше. Кличка — «Красный».</w:t>
      </w:r>
    </w:p>
    <w:p>
      <w:pPr>
        <w:pStyle w:val="Style14"/>
        <w:rPr/>
      </w:pPr>
      <w:r>
        <w:rPr/>
        <w:t xml:space="preserve">— </w:t>
      </w:r>
      <w:r>
        <w:rPr/>
        <w:t>Вот так, — сказал Дзержинский и оглядел друзей потемневшими глазами. — Так вот. Про Цадера вы тогда серьезно?</w:t>
      </w:r>
    </w:p>
    <w:p>
      <w:pPr>
        <w:pStyle w:val="Style14"/>
        <w:rPr/>
      </w:pPr>
      <w:r>
        <w:rPr/>
        <w:t xml:space="preserve">— </w:t>
      </w:r>
      <w:r>
        <w:rPr/>
        <w:t>Вполне, — ответил Турчанинов. — Он — наша «подметка».</w:t>
      </w:r>
    </w:p>
    <w:p>
      <w:pPr>
        <w:pStyle w:val="Style14"/>
        <w:rPr/>
      </w:pPr>
      <w:r>
        <w:rPr/>
        <w:t>Расселись, замолчали, рассматривали друг друга, напряженно наблюдая за тем, как Дзержинский не спеша доставал из шкафчика стаканы, блюдца и ложечки для варенья.</w:t>
      </w:r>
    </w:p>
    <w:p>
      <w:pPr>
        <w:pStyle w:val="Style14"/>
        <w:rPr/>
      </w:pPr>
      <w:r>
        <w:rPr/>
        <w:t xml:space="preserve">— </w:t>
      </w:r>
      <w:r>
        <w:rPr/>
        <w:t>Тебе помочь? — спросил Уншлихт.</w:t>
      </w:r>
    </w:p>
    <w:p>
      <w:pPr>
        <w:pStyle w:val="Style14"/>
        <w:rPr/>
      </w:pPr>
      <w:r>
        <w:rPr/>
        <w:t xml:space="preserve">— </w:t>
      </w:r>
      <w:r>
        <w:rPr/>
        <w:t>Возьми пару блюдцев, а то я разгрохаю, — ответил Дзержинский.</w:t>
      </w:r>
    </w:p>
    <w:p>
      <w:pPr>
        <w:pStyle w:val="Style14"/>
        <w:rPr/>
      </w:pPr>
      <w:r>
        <w:rPr/>
        <w:t>Турчанинов аккуратно кашлянул:</w:t>
      </w:r>
    </w:p>
    <w:p>
      <w:pPr>
        <w:pStyle w:val="Style14"/>
        <w:rPr/>
      </w:pPr>
      <w:r>
        <w:rPr/>
        <w:t xml:space="preserve">— </w:t>
      </w:r>
      <w:r>
        <w:rPr/>
        <w:t>Я могу выйти в коридор, Феликс Эдмундович, если вам надо переговорить с друзьями.</w:t>
      </w:r>
    </w:p>
    <w:p>
      <w:pPr>
        <w:pStyle w:val="Style14"/>
        <w:rPr/>
      </w:pPr>
      <w:r>
        <w:rPr/>
        <w:t xml:space="preserve">— </w:t>
      </w:r>
      <w:r>
        <w:rPr/>
        <w:t>Я бы сказал вам, коли нужда возникла. Не надо.</w:t>
      </w:r>
    </w:p>
    <w:p>
      <w:pPr>
        <w:pStyle w:val="Style14"/>
        <w:rPr/>
      </w:pPr>
      <w:r>
        <w:rPr/>
        <w:t>Первый стакан «липтоновского», со странным зеленоватым отливом чая выпили в молчании. Когда Дзержинский разлил по второму, Турчанинов, отказавшись от сахару, посмаковал варенье, даже глаза зажмурил:</w:t>
      </w:r>
    </w:p>
    <w:p>
      <w:pPr>
        <w:pStyle w:val="Style14"/>
        <w:rPr/>
      </w:pPr>
      <w:r>
        <w:rPr/>
        <w:t xml:space="preserve">— </w:t>
      </w:r>
      <w:r>
        <w:rPr/>
        <w:t>Альдона Эдмундовна прислала?</w:t>
      </w:r>
    </w:p>
    <w:p>
      <w:pPr>
        <w:pStyle w:val="Style14"/>
        <w:rPr/>
      </w:pPr>
      <w:r>
        <w:rPr/>
        <w:t xml:space="preserve">— </w:t>
      </w:r>
      <w:r>
        <w:rPr/>
        <w:t>Да, — ответил Дзержинский, вспомнив сразу же, что к баночке с малиновым вареньем была приложена записка сестры, шутливая, добрая. — Моя корреспонденция через вас проходит?</w:t>
      </w:r>
    </w:p>
    <w:p>
      <w:pPr>
        <w:pStyle w:val="Style14"/>
        <w:rPr/>
      </w:pPr>
      <w:r>
        <w:rPr/>
        <w:t xml:space="preserve">— </w:t>
      </w:r>
      <w:r>
        <w:rPr/>
        <w:t>Легальная — да.</w:t>
      </w:r>
    </w:p>
    <w:p>
      <w:pPr>
        <w:pStyle w:val="Style14"/>
        <w:rPr/>
      </w:pPr>
      <w:r>
        <w:rPr/>
        <w:t xml:space="preserve">— </w:t>
      </w:r>
      <w:r>
        <w:rPr/>
        <w:t>Кто еще освещает нас в охранке?</w:t>
      </w:r>
    </w:p>
    <w:p>
      <w:pPr>
        <w:pStyle w:val="Style14"/>
        <w:rPr/>
      </w:pPr>
      <w:r>
        <w:rPr/>
        <w:t xml:space="preserve">— </w:t>
      </w:r>
      <w:r>
        <w:rPr/>
        <w:t>Глазов так построил схему работы, что у меня в руках лишь люди из ППС и «анархо-коммунисты» — от них я черпаю данные про вас. Те, кто занимается ППС или эсерами, работают с агентурой, введенной в вашу партию, — меньше возможностей для утечки информации.</w:t>
      </w:r>
    </w:p>
    <w:p>
      <w:pPr>
        <w:pStyle w:val="Style14"/>
        <w:rPr/>
      </w:pPr>
      <w:r>
        <w:rPr/>
        <w:t xml:space="preserve">— </w:t>
      </w:r>
      <w:r>
        <w:rPr/>
        <w:t>Какова причина, толкнувшая вас прийти ко мне?</w:t>
      </w:r>
    </w:p>
    <w:p>
      <w:pPr>
        <w:pStyle w:val="Style14"/>
        <w:rPr/>
      </w:pPr>
      <w:r>
        <w:rPr/>
        <w:t xml:space="preserve">— </w:t>
      </w:r>
      <w:r>
        <w:rPr/>
        <w:t>Я отвечу вам, Феликс Эдмундович. После манифеста государя, после амнистии, я понял — все кончено. Теперь не спастись, теперь начнется отрицание всего и вся, кровь и ужас. Единственной силой, с моей точки зрения — нет, нет, не жандарма, а патриота России, — кто может удержать страну от гибели, от развала, словом, от исчезновения с карты мира, являетесь вы, социал-демократы, ибо у вас есть программа будущего. Другое дело, я с этим будущим не согласен, но ведь, в конечном-то счете, давайте жить по Тургеневу: «Россия может обойтись без любого из нас, но никто из нас не может жить без России». Преподавания в школе вы меня не лишите, думаю? Артиллерист — я могу учить детей математике. Словом, сейчас я пришел к вам с предложением: во-первых, я постараюсь выяснить имена всех «подметок», работающих среди вас, а во-вторых, сегодня вам надо поменять явки, сегодня же, — повторил Турчанинов, — практически — все. Не потому, что мы их знаем, мы — сейчас — бессильны предпринять что-либо серьезное, но оттого, что Глазов прислал шифровочку Егору Саввичу Храмову, нашему «Михаилу Архангелу»... Вас сегодня «народ» будет убивать, верные царевы слуги; в-третьих...</w:t>
      </w:r>
    </w:p>
    <w:p>
      <w:pPr>
        <w:pStyle w:val="Style14"/>
        <w:rPr/>
      </w:pPr>
      <w:r>
        <w:rPr/>
        <w:t xml:space="preserve">— </w:t>
      </w:r>
      <w:r>
        <w:rPr/>
        <w:t>Погодите, — перебил его Дзержинский, — а где штаб «Архангела»? Откуда они должны идти к нам?</w:t>
      </w:r>
    </w:p>
    <w:p>
      <w:pPr>
        <w:pStyle w:val="Style14"/>
        <w:rPr/>
      </w:pPr>
      <w:r>
        <w:rPr/>
        <w:t xml:space="preserve">— </w:t>
      </w:r>
      <w:r>
        <w:rPr/>
        <w:t>Штаб у них на Тамке, а где именно — не знаю.</w:t>
      </w:r>
    </w:p>
    <w:p>
      <w:pPr>
        <w:pStyle w:val="Style14"/>
        <w:rPr/>
      </w:pPr>
      <w:r>
        <w:rPr/>
        <w:t xml:space="preserve">— </w:t>
      </w:r>
      <w:r>
        <w:rPr/>
        <w:t>Узнать нельзя?</w:t>
      </w:r>
    </w:p>
    <w:p>
      <w:pPr>
        <w:pStyle w:val="Style14"/>
        <w:rPr/>
      </w:pPr>
      <w:r>
        <w:rPr/>
        <w:t xml:space="preserve">— </w:t>
      </w:r>
      <w:r>
        <w:rPr/>
        <w:t>Можно, однако это поставит меня под удар: в полиции не любят, когда кто-то лезет в чужую епархию.</w:t>
      </w:r>
    </w:p>
    <w:p>
      <w:pPr>
        <w:pStyle w:val="Style14"/>
        <w:rPr/>
      </w:pPr>
      <w:r>
        <w:rPr/>
        <w:t xml:space="preserve">— </w:t>
      </w:r>
      <w:r>
        <w:rPr/>
        <w:t>В чьей епархии «архангелы»?</w:t>
      </w:r>
    </w:p>
    <w:p>
      <w:pPr>
        <w:pStyle w:val="Style14"/>
        <w:rPr/>
      </w:pPr>
      <w:r>
        <w:rPr/>
        <w:t xml:space="preserve">— </w:t>
      </w:r>
      <w:r>
        <w:rPr/>
        <w:t>Они у подполковника Крахмальникова, а тот подчинен непосредственно Глазову; здешнее начальство к нему не рискует подлезать.</w:t>
      </w:r>
    </w:p>
    <w:p>
      <w:pPr>
        <w:pStyle w:val="Style14"/>
        <w:rPr/>
      </w:pPr>
      <w:r>
        <w:rPr/>
        <w:t xml:space="preserve">— </w:t>
      </w:r>
      <w:r>
        <w:rPr/>
        <w:t>«Подлезать»? — удивился Дзержинский. — Это как?</w:t>
      </w:r>
    </w:p>
    <w:p>
      <w:pPr>
        <w:pStyle w:val="Style14"/>
        <w:rPr/>
      </w:pPr>
      <w:r>
        <w:rPr/>
        <w:t xml:space="preserve">— </w:t>
      </w:r>
      <w:r>
        <w:rPr/>
        <w:t>На жандармском жаргоне «подлезать» — означает переманивать чужого агента более высокою платою и стараться узнать первым ту информацию, которую собирает коллега.</w:t>
      </w:r>
    </w:p>
    <w:p>
      <w:pPr>
        <w:pStyle w:val="Style14"/>
        <w:rPr/>
      </w:pPr>
      <w:r>
        <w:rPr/>
        <w:t xml:space="preserve">— </w:t>
      </w:r>
      <w:r>
        <w:rPr/>
        <w:t>Смешно. — Дзержинский вздохнул. — Охрана устоев построена по системе воровского притона.</w:t>
      </w:r>
    </w:p>
    <w:p>
      <w:pPr>
        <w:pStyle w:val="Style14"/>
        <w:rPr/>
      </w:pPr>
      <w:r>
        <w:rPr/>
        <w:t xml:space="preserve">— </w:t>
      </w:r>
      <w:r>
        <w:rPr/>
        <w:t>Советовал бы вам, Феликс Эдмундович, — медленно сказал Турчанинов, достав из кармана несколько листков бумаги, — обратить внимание на этот документ. Мне его по прочтении верните, он — секретный. Это мы перехватили, горяченькое это.</w:t>
      </w:r>
    </w:p>
    <w:p>
      <w:pPr>
        <w:pStyle w:val="Style13"/>
        <w:rPr/>
      </w:pPr>
      <w:r>
        <w:rPr/>
        <w:t>Сов. секретно.</w:t>
      </w:r>
    </w:p>
    <w:p>
      <w:pPr>
        <w:pStyle w:val="Style13"/>
        <w:rPr/>
      </w:pPr>
      <w:r>
        <w:rPr/>
        <w:t>Копия документа, добытого агентурным путем.</w:t>
      </w:r>
    </w:p>
    <w:p>
      <w:pPr>
        <w:pStyle w:val="Style13"/>
        <w:rPr/>
      </w:pPr>
      <w:r>
        <w:rPr/>
        <w:t>«Среди прогрессивной части русского общества в Царстве Польском существует потребность сплотиться на почве сочувствия и содействия польскому освободительному движению.</w:t>
      </w:r>
    </w:p>
    <w:p>
      <w:pPr>
        <w:pStyle w:val="Style13"/>
        <w:rPr/>
      </w:pPr>
      <w:r>
        <w:rPr/>
        <w:t>В настоящее время уже вполне ясно начинает сказываться различие во взглядах и стремлениях между буржуазною частью общества и трудящимися классами. В то время как первая, даже в лице лучших своих представителей, обнаруживает склонность вступить с правительством в переговоры на почве обещаний бумажной конституции 17-го октября и под условием их выполнения готова даже сотрудничать с правительством в его работах по «умиротворению» страны, до борьбы с «крайними партиями» включительно, трудящиеся классы — рабочие и крестьяне — отчетливо сознавая, что только переход реальной силы в руки народа может обеспечить действительную конституцию, решили вести борьбу до полной победы и необходимым результатом этой победы признают созыв Учредительного собрания, которое одно компетентно решить вопрос о государственном устройстве обновленной России.</w:t>
      </w:r>
    </w:p>
    <w:p>
      <w:pPr>
        <w:pStyle w:val="Style13"/>
        <w:rPr/>
      </w:pPr>
      <w:r>
        <w:rPr/>
        <w:t>Несомненно, что там, где возникают подобные разногласия, прогрессивный союз может стоять только на стороне трудящихся.</w:t>
      </w:r>
    </w:p>
    <w:p>
      <w:pPr>
        <w:pStyle w:val="Style13"/>
        <w:rPr/>
      </w:pPr>
      <w:r>
        <w:rPr/>
        <w:t>Нам, живущим в стране, где вопросы национального самоопределения силою обстоятельств выдвигаются на передний план, необходимо с полной определенностью выяснить свое отношение к национальному вопросу вообще и к вопросу об автономии Польши в особенности.</w:t>
      </w:r>
    </w:p>
    <w:p>
      <w:pPr>
        <w:pStyle w:val="Style13"/>
        <w:rPr/>
      </w:pPr>
      <w:r>
        <w:rPr/>
        <w:t>Союз признает принцип национального самоопределения и высказывается против каких бы то ни было национальных и вероисповедных ограничений.</w:t>
      </w:r>
    </w:p>
    <w:p>
      <w:pPr>
        <w:pStyle w:val="Style13"/>
        <w:rPr/>
      </w:pPr>
      <w:r>
        <w:rPr/>
        <w:t>Исходя из того нравственно-политического принципа, что никакое насилие одной национальности над другой ничем не может быть оправдано; что настоящие отношения официальной России к Польше основаны именно на таком насилии; констатируя далее тот факт, что польский народ в настоящее время, помимо общей с русским народом борьбы за политическое и социальное освобождение, ведет одновременно борьбу за восстановление национальных своих прав и предъявляет требование широкой культурной, политической и правовой автономии, — союз признает это требование безусловно справедливым.</w:t>
      </w:r>
    </w:p>
    <w:p>
      <w:pPr>
        <w:pStyle w:val="Style13"/>
        <w:rPr/>
      </w:pPr>
      <w:r>
        <w:rPr/>
        <w:t>По поручению — Н. Розанов, С. Понцов».</w:t>
      </w:r>
    </w:p>
    <w:p>
      <w:pPr>
        <w:pStyle w:val="Style14"/>
        <w:rPr/>
      </w:pPr>
      <w:r>
        <w:rPr/>
        <w:t xml:space="preserve">— </w:t>
      </w:r>
      <w:r>
        <w:rPr/>
        <w:t>Интересно, — откликнулся Дзержинский и передал документ товарищам. — Видимо, инженерия?</w:t>
      </w:r>
    </w:p>
    <w:p>
      <w:pPr>
        <w:pStyle w:val="Style14"/>
        <w:rPr/>
      </w:pPr>
      <w:r>
        <w:rPr/>
        <w:t xml:space="preserve">— </w:t>
      </w:r>
      <w:r>
        <w:rPr/>
        <w:t>Да. И ученые. Вполне состоятельные люди, хороших семей, и — за вас. Это панику в охране вызвало, это — вне понимания: русские баре стали на защиту польских рабочих.</w:t>
      </w:r>
    </w:p>
    <w:p>
      <w:pPr>
        <w:pStyle w:val="Style14"/>
        <w:rPr/>
      </w:pPr>
      <w:r>
        <w:rPr/>
        <w:t xml:space="preserve">— </w:t>
      </w:r>
      <w:r>
        <w:rPr/>
        <w:t>Ученый не барин. Инженер — тоже.</w:t>
      </w:r>
    </w:p>
    <w:p>
      <w:pPr>
        <w:pStyle w:val="Style14"/>
        <w:rPr/>
      </w:pPr>
      <w:r>
        <w:rPr/>
        <w:t xml:space="preserve">— </w:t>
      </w:r>
      <w:r>
        <w:rPr/>
        <w:t>А полицейский?</w:t>
      </w:r>
    </w:p>
    <w:p>
      <w:pPr>
        <w:pStyle w:val="Style14"/>
        <w:rPr/>
      </w:pPr>
      <w:r>
        <w:rPr/>
        <w:t xml:space="preserve">— </w:t>
      </w:r>
      <w:r>
        <w:rPr/>
        <w:t>Полицейский есть полицейский. Это — однозначно.</w:t>
      </w:r>
    </w:p>
    <w:p>
      <w:pPr>
        <w:pStyle w:val="Style14"/>
        <w:rPr/>
      </w:pPr>
      <w:r>
        <w:rPr/>
        <w:t xml:space="preserve">— </w:t>
      </w:r>
      <w:r>
        <w:rPr/>
        <w:t>Значит, спасения не ждать?</w:t>
      </w:r>
    </w:p>
    <w:p>
      <w:pPr>
        <w:pStyle w:val="Style14"/>
        <w:rPr/>
      </w:pPr>
      <w:r>
        <w:rPr/>
        <w:t xml:space="preserve">— </w:t>
      </w:r>
      <w:r>
        <w:rPr/>
        <w:t xml:space="preserve">Если вы пришли с </w:t>
      </w:r>
      <w:r>
        <w:rPr>
          <w:rStyle w:val="Emphasis"/>
        </w:rPr>
        <w:t>делом</w:t>
      </w:r>
      <w:r>
        <w:rPr/>
        <w:t xml:space="preserve"> — будем думать... Как «архангелы» относятся к «прогрессистам»?</w:t>
      </w:r>
    </w:p>
    <w:p>
      <w:pPr>
        <w:pStyle w:val="Style14"/>
        <w:rPr/>
      </w:pPr>
      <w:r>
        <w:rPr/>
        <w:t xml:space="preserve">— </w:t>
      </w:r>
      <w:r>
        <w:rPr/>
        <w:t>Намечено бить.</w:t>
      </w:r>
    </w:p>
    <w:p>
      <w:pPr>
        <w:pStyle w:val="Style14"/>
        <w:rPr/>
      </w:pPr>
      <w:r>
        <w:rPr/>
        <w:t xml:space="preserve">— </w:t>
      </w:r>
      <w:r>
        <w:rPr/>
        <w:t>А национал-демократы? Наши черносотенцы?</w:t>
      </w:r>
    </w:p>
    <w:p>
      <w:pPr>
        <w:pStyle w:val="Style14"/>
        <w:rPr/>
      </w:pPr>
      <w:r>
        <w:rPr/>
        <w:t xml:space="preserve">— </w:t>
      </w:r>
      <w:r>
        <w:rPr/>
        <w:t>Те выжидают.</w:t>
      </w:r>
    </w:p>
    <w:p>
      <w:pPr>
        <w:pStyle w:val="Style14"/>
        <w:rPr/>
      </w:pPr>
      <w:r>
        <w:rPr/>
        <w:t xml:space="preserve">— </w:t>
      </w:r>
      <w:r>
        <w:rPr/>
        <w:t>Вам неизвестны отношения между руководителями эндеков и «архангелами»?</w:t>
      </w:r>
    </w:p>
    <w:p>
      <w:pPr>
        <w:pStyle w:val="Style14"/>
        <w:rPr/>
      </w:pPr>
      <w:r>
        <w:rPr/>
        <w:t xml:space="preserve">— </w:t>
      </w:r>
      <w:r>
        <w:rPr/>
        <w:t>Конкуренты. — Турчанинов усмехнулся. — Враждуют. За влияние сражаются. Ваша национал-демократия, конечно, поумней. Наши мясники — слепые фанатики.</w:t>
      </w:r>
    </w:p>
    <w:p>
      <w:pPr>
        <w:pStyle w:val="Style14"/>
        <w:rPr/>
      </w:pPr>
      <w:r>
        <w:rPr/>
        <w:t xml:space="preserve">— </w:t>
      </w:r>
      <w:r>
        <w:rPr/>
        <w:t>Кто бы мог узнать нам их адреса? — спросил Дзержинский, возвращая Турчанинову документ.</w:t>
      </w:r>
    </w:p>
    <w:p>
      <w:pPr>
        <w:pStyle w:val="Style14"/>
        <w:rPr/>
      </w:pPr>
      <w:r>
        <w:rPr/>
        <w:t xml:space="preserve">— </w:t>
      </w:r>
      <w:r>
        <w:rPr/>
        <w:t>Не знаю, — ответил тот. — Это — ваша забота.</w:t>
      </w:r>
    </w:p>
    <w:p>
      <w:pPr>
        <w:pStyle w:val="Style14"/>
        <w:rPr/>
      </w:pPr>
      <w:r>
        <w:rPr/>
        <w:t xml:space="preserve">— </w:t>
      </w:r>
      <w:r>
        <w:rPr/>
        <w:t>Узнаем, — сказал Дзержинский, посмотрев вопросительно на Ганецкого; тот чуть кивнул головой. Турчанинов заметил это.</w:t>
      </w:r>
    </w:p>
    <w:p>
      <w:pPr>
        <w:pStyle w:val="Style14"/>
        <w:rPr/>
      </w:pPr>
      <w:r>
        <w:rPr/>
        <w:t xml:space="preserve">— </w:t>
      </w:r>
      <w:r>
        <w:rPr/>
        <w:t>Да, разумно, — согласился он, — ваши боевые дружины смогут проследить «архангелов», когда они пойдут на сбор. В-третьих, после того, как я передам вам имена «подметок», вы поможете мне исчезнуть, бежать за границу, и станете там отвечать за мою безопасность.</w:t>
      </w:r>
    </w:p>
    <w:p>
      <w:pPr>
        <w:pStyle w:val="Style14"/>
        <w:rPr/>
      </w:pPr>
      <w:r>
        <w:rPr/>
        <w:t xml:space="preserve">— </w:t>
      </w:r>
      <w:r>
        <w:rPr/>
        <w:t>Андрей Егорович, если вам действительно дорога Россия, то путь вы избрали не самый легкий. Однако уходить за границу сейчас, когда ситуация так сложна, когда против нас выстраивается объединенный фронт, — никак негоже. Вы будете очень нужны России на своем посту. А место в самой хорошей гимназии — после революции — я вам гарантирую.</w:t>
      </w:r>
    </w:p>
    <w:p>
      <w:pPr>
        <w:pStyle w:val="Style14"/>
        <w:rPr/>
      </w:pPr>
      <w:r>
        <w:rPr/>
        <w:t xml:space="preserve">— </w:t>
      </w:r>
      <w:r>
        <w:rPr/>
        <w:t>Я даю обещание только в том случае, ежели могу его выполнить. Я не могу обещать вам, Феликс Эдмундович, продолжать работу в морге.</w:t>
      </w:r>
    </w:p>
    <w:p>
      <w:pPr>
        <w:pStyle w:val="Style14"/>
        <w:rPr/>
      </w:pPr>
      <w:r>
        <w:rPr/>
        <w:t xml:space="preserve">— </w:t>
      </w:r>
      <w:r>
        <w:rPr/>
        <w:t>Вы отказываете окончательно?</w:t>
      </w:r>
    </w:p>
    <w:p>
      <w:pPr>
        <w:pStyle w:val="Style14"/>
        <w:rPr/>
      </w:pPr>
      <w:r>
        <w:rPr/>
        <w:t xml:space="preserve">— </w:t>
      </w:r>
      <w:r>
        <w:rPr/>
        <w:t>Окончательно я не отказываю.</w:t>
      </w:r>
    </w:p>
    <w:p>
      <w:pPr>
        <w:pStyle w:val="Style14"/>
        <w:rPr/>
      </w:pPr>
      <w:r>
        <w:rPr/>
        <w:t xml:space="preserve">— </w:t>
      </w:r>
      <w:r>
        <w:rPr/>
        <w:t>Вы будете думать наедине с собою самим или решите проконсультироваться с кем-либо?</w:t>
      </w:r>
    </w:p>
    <w:p>
      <w:pPr>
        <w:pStyle w:val="Style14"/>
        <w:rPr/>
      </w:pPr>
      <w:r>
        <w:rPr/>
        <w:t xml:space="preserve">— </w:t>
      </w:r>
      <w:r>
        <w:rPr/>
        <w:t>Феликс Эдмундович, я не гетера: если я пришел к вам, то не оттого ведь, что адреса товарищей эсеров или ППС мне неизвестны. Я пришел к вам потому, что более не к кому идти. Сейчас — во всяком случае. Я должен подумать — единственно, что я могу повторить. Запомните, пожалуйста, мой телефон: 19-75. Как вы понимаете, девицы на телефонной станции обо всякого рода подозрительных разговорах сообщают нам. Когда вы смените квартиру, позвоните мне и скажите, что вы от Яна Яновича, привезли лекарство для моего отца, хотите передать немедленно; назовете адрес, я подойду. Жду вашего звонка через неделю.</w:t>
      </w:r>
    </w:p>
    <w:p>
      <w:pPr>
        <w:pStyle w:val="Style14"/>
        <w:rPr/>
      </w:pPr>
      <w:r>
        <w:rPr/>
        <w:t>Поднявшись, Турчанинов поклонился всем, в дверях уже задержался:</w:t>
      </w:r>
    </w:p>
    <w:p>
      <w:pPr>
        <w:pStyle w:val="Style14"/>
        <w:rPr/>
      </w:pPr>
      <w:r>
        <w:rPr/>
        <w:t xml:space="preserve">— </w:t>
      </w:r>
      <w:r>
        <w:rPr/>
        <w:t>Во время первомайской демонстрации, Феликс Эдмундович, среди шедших в первом ряду, рядом с вами, был глазовский агент. Кличка — «Прыщик». Однако агент этот о вашем выступлении четвертого мая, когда войска уже были бессильны, не знал. Или — не сообщил, не успел; так могло быть тоже.</w:t>
      </w:r>
    </w:p>
    <w:p>
      <w:pPr>
        <w:pStyle w:val="Style14"/>
        <w:rPr/>
      </w:pPr>
      <w:r>
        <w:rPr/>
        <w:t>Дзержинский легко вспомнил: Первого мая рядом с ним был Людвиг, Софья Тшедецка, покойный Генрих, Юзеф Красный и Вацлав, отвечающий в партии за безопасность явок...</w:t>
      </w:r>
    </w:p>
    <w:p>
      <w:pPr>
        <w:pStyle w:val="Style14"/>
        <w:rPr/>
      </w:pPr>
      <w:r>
        <w:rPr/>
      </w:r>
    </w:p>
    <w:p>
      <w:pPr>
        <w:pStyle w:val="Style14"/>
        <w:rPr/>
      </w:pPr>
      <w:r>
        <w:rPr/>
        <w:t>Когда Турчанинов ушел, Дзержинский сказал:</w:t>
      </w:r>
    </w:p>
    <w:p>
      <w:pPr>
        <w:pStyle w:val="Style14"/>
        <w:rPr/>
      </w:pPr>
      <w:r>
        <w:rPr/>
        <w:t xml:space="preserve">— </w:t>
      </w:r>
      <w:r>
        <w:rPr/>
        <w:t>Иосиф, спать не придется, хотя — вижу, как ты устал. Срочно подыскивай запасные квартиры — это за тобою. Юзеф, установи — через комитеты — наблюдения за каждым шагом Турчанинова. Якуб налаживает контакт с боевиками: мы ударим по Тамке первыми. Надо встретиться с людьми из «Русского прогрессивного союза» — пригласим их к шельмованию «черных сотен»: это важно с точки зрения национальной политики. Вообще с ними завяжем связи: уж если русский — интеллигент, он до последней капли крови интеллигент, и стойкости ему не занимать.</w:t>
      </w:r>
    </w:p>
    <w:p>
      <w:pPr>
        <w:pStyle w:val="Style14"/>
        <w:rPr/>
      </w:pPr>
      <w:r>
        <w:rPr/>
        <w:t xml:space="preserve">— </w:t>
      </w:r>
      <w:r>
        <w:rPr/>
        <w:t>Я встречусь, — сказал Ганецкий.</w:t>
      </w:r>
    </w:p>
    <w:p>
      <w:pPr>
        <w:pStyle w:val="Style14"/>
        <w:rPr/>
      </w:pPr>
      <w:r>
        <w:rPr/>
        <w:t xml:space="preserve">— </w:t>
      </w:r>
      <w:r>
        <w:rPr/>
        <w:t>Успеешь?</w:t>
      </w:r>
    </w:p>
    <w:p>
      <w:pPr>
        <w:pStyle w:val="Style14"/>
        <w:rPr/>
      </w:pPr>
      <w:r>
        <w:rPr/>
        <w:t xml:space="preserve">— </w:t>
      </w:r>
      <w:r>
        <w:rPr/>
        <w:t>Да.</w:t>
      </w:r>
    </w:p>
    <w:p>
      <w:pPr>
        <w:pStyle w:val="Style14"/>
        <w:rPr/>
      </w:pPr>
      <w:r>
        <w:rPr/>
        <w:t xml:space="preserve">— </w:t>
      </w:r>
      <w:r>
        <w:rPr/>
        <w:t>Хорошо. А я беру на себя склад с оружием — надо раздать всем участникам налета наганы и бомбы; видимо, предстоит серьезный бой, причем провести его надо молниеносно, пока не подоспеет полиция.</w:t>
      </w:r>
    </w:p>
    <w:p>
      <w:pPr>
        <w:pStyle w:val="Style14"/>
        <w:rPr/>
      </w:pPr>
      <w:r>
        <w:rPr/>
      </w:r>
    </w:p>
    <w:p>
      <w:pPr>
        <w:pStyle w:val="Style14"/>
        <w:rPr/>
      </w:pPr>
      <w:r>
        <w:rPr/>
        <w:t>В четыре часа в редакции легальной газеты, где Дзержинский порою бывал, ему передали записку:</w:t>
      </w:r>
    </w:p>
    <w:p>
      <w:pPr>
        <w:pStyle w:val="Style13"/>
        <w:rPr/>
      </w:pPr>
      <w:r>
        <w:rPr/>
        <w:t>Ф. Э.! Звонил из отеля Бристоль (Краковское предместье, 42-44) некий г. Николаев Кирилл Прок. Ожидает вашего ответа.</w:t>
      </w:r>
    </w:p>
    <w:p>
      <w:pPr>
        <w:pStyle w:val="Style14"/>
        <w:rPr/>
      </w:pPr>
      <w:r>
        <w:rPr/>
        <w:t>Дзержинский прикинул — до сбора боевиков оставалось три часа. Турчанинов сказал правду: разведка боевиков заметила на Тамке особое оживление: дворники, лотошники, купеческие сынки, обыватели, кто с достатком, тянулись к дому Ильинкова, счетовода мукомольной фабрики Егора Храмова. Показываться в тех местах, где собирались черносотенцы, нельзя, ненароком потащишь хвост — амнистия амнистией, а смотрят в оба; провалишь тогда и боевиков, которые законспирированы прекрасно, ни одного ареста еще не было, да и вся операция окажется под угрозой. На эту операцию Дзержинский возлагал серьезные надежды: во-первых, ликвидировать банду погромщиков, терроризирующих город, а во-вторых, делом доказать левым в ППС, которые все более и более отходили от практики Пилсудского и Плохацкого, что социал-демократы умеют не только агитировать за революцию, но — при необходимости — стать на ее защиту, и не шальным выстрелом в полицейского чина, а организованным вооруженным выступлением.</w:t>
      </w:r>
    </w:p>
    <w:p>
      <w:pPr>
        <w:pStyle w:val="Style14"/>
        <w:rPr/>
      </w:pPr>
      <w:r>
        <w:rPr/>
        <w:t>Напряжение было таким сильным, что Дзержинский сначала наново просчитал время, оставшееся до операции, а потом лишь еще раз перечитал записку, чтобы по-настоящему уяснить себе смысл содержащихся в ней слов.</w:t>
      </w:r>
    </w:p>
    <w:p>
      <w:pPr>
        <w:pStyle w:val="Style14"/>
        <w:rPr/>
      </w:pPr>
      <w:r>
        <w:rPr/>
        <w:t>«Какой Николаев? — раздраженно подумал он. — Или это Турчанинов играет?! Нет, подожди-ка, — остановил он сам себя, — это же Кирилл!»</w:t>
      </w:r>
    </w:p>
    <w:p>
      <w:pPr>
        <w:pStyle w:val="Style14"/>
        <w:rPr/>
      </w:pPr>
      <w:r>
        <w:rPr/>
        <w:t>Дзержинский позвонил Николаеву, сказал, что будет у него через полчаса, что очень рад его приезду и что везет ему подарок.</w:t>
      </w:r>
    </w:p>
    <w:p>
      <w:pPr>
        <w:pStyle w:val="Style14"/>
        <w:rPr/>
      </w:pPr>
      <w:r>
        <w:rPr/>
        <w:t>Он спустился на второй этаж, зашел к главному редактору:</w:t>
      </w:r>
    </w:p>
    <w:p>
      <w:pPr>
        <w:pStyle w:val="Style14"/>
        <w:rPr/>
      </w:pPr>
      <w:r>
        <w:rPr/>
        <w:t xml:space="preserve">— </w:t>
      </w:r>
      <w:r>
        <w:rPr/>
        <w:t>Пан Голомбек, мне нужна тысяча четыреста рублей.</w:t>
      </w:r>
    </w:p>
    <w:p>
      <w:pPr>
        <w:pStyle w:val="Style14"/>
        <w:rPr/>
      </w:pPr>
      <w:r>
        <w:rPr/>
        <w:t xml:space="preserve">— </w:t>
      </w:r>
      <w:r>
        <w:rPr/>
        <w:t>Господи, почему так много и зачем эдакая срочность?</w:t>
      </w:r>
    </w:p>
    <w:p>
      <w:pPr>
        <w:pStyle w:val="Style14"/>
        <w:rPr/>
      </w:pPr>
      <w:r>
        <w:rPr/>
        <w:t xml:space="preserve">— </w:t>
      </w:r>
      <w:r>
        <w:rPr/>
        <w:t>Вот расписка, Максимилиан, — сказал Дзержинский, — если я по каким-либо причинам завтра не смогу вернуть эти деньги в кассу — вернет Ганецкий.</w:t>
      </w:r>
    </w:p>
    <w:p>
      <w:pPr>
        <w:pStyle w:val="Style14"/>
        <w:rPr/>
      </w:pPr>
      <w:r>
        <w:rPr/>
        <w:t>Максимилиан Голомбек был «подставным» главным редактором. Не состоящий в рядах партии, но сочувствующий ей, он был человеком довольно состоятельным, сделавшим карьеру на книжной торговле.</w:t>
      </w:r>
    </w:p>
    <w:p>
      <w:pPr>
        <w:pStyle w:val="Style14"/>
        <w:rPr/>
      </w:pPr>
      <w:r>
        <w:rPr/>
        <w:t>«Мне хорошо при любом обществе, — любил он повторять, — кроме первобытного: там не было письменности. Пусти меня в рабовладельческое царство — я бы и там фараонам — с выгодой для себя — всучил Ожешко и Ежа с золотым обрезом».</w:t>
      </w:r>
    </w:p>
    <w:p>
      <w:pPr>
        <w:pStyle w:val="Style14"/>
        <w:rPr/>
      </w:pPr>
      <w:r>
        <w:rPr/>
        <w:t>В случае ареста Голомбек был бы выпущен под залог; золото (симпатии — симпатиями, а свои деньги за арест он платить намерен не был) в размере полутора тысяч рублей были внесены на его счет в банке Главным правлением партии.</w:t>
      </w:r>
    </w:p>
    <w:p>
      <w:pPr>
        <w:pStyle w:val="Style14"/>
        <w:rPr/>
      </w:pPr>
      <w:r>
        <w:rPr/>
        <w:t xml:space="preserve">— </w:t>
      </w:r>
      <w:r>
        <w:rPr/>
        <w:t>Но у меня сейчас только пятьсот, — ответил Голомбек. — Больше нет.</w:t>
      </w:r>
    </w:p>
    <w:p>
      <w:pPr>
        <w:pStyle w:val="Style14"/>
        <w:rPr/>
      </w:pPr>
      <w:r>
        <w:rPr/>
        <w:t xml:space="preserve">— </w:t>
      </w:r>
      <w:r>
        <w:rPr/>
        <w:t>А в кассе?</w:t>
      </w:r>
    </w:p>
    <w:p>
      <w:pPr>
        <w:pStyle w:val="Style14"/>
        <w:rPr/>
      </w:pPr>
      <w:r>
        <w:rPr/>
        <w:t xml:space="preserve">— </w:t>
      </w:r>
      <w:r>
        <w:rPr/>
        <w:t>Тоже.</w:t>
      </w:r>
    </w:p>
    <w:p>
      <w:pPr>
        <w:pStyle w:val="Style14"/>
        <w:rPr/>
      </w:pPr>
      <w:r>
        <w:rPr/>
        <w:t xml:space="preserve">— </w:t>
      </w:r>
      <w:r>
        <w:rPr/>
        <w:t>А в твоем левом кармане?</w:t>
      </w:r>
    </w:p>
    <w:p>
      <w:pPr>
        <w:pStyle w:val="Style14"/>
        <w:rPr/>
      </w:pPr>
      <w:r>
        <w:rPr/>
        <w:t xml:space="preserve">— </w:t>
      </w:r>
      <w:r>
        <w:rPr/>
        <w:t>Семьсот.</w:t>
      </w:r>
    </w:p>
    <w:p>
      <w:pPr>
        <w:pStyle w:val="Style14"/>
        <w:rPr/>
      </w:pPr>
      <w:r>
        <w:rPr/>
        <w:t xml:space="preserve">— </w:t>
      </w:r>
      <w:r>
        <w:rPr/>
        <w:t>Триста тебе хватит на кутежи и все им сопутствующее, — заметил Дзержинский. — Ты же поляк, Максимилиан, ты должен понять: для меня эти проклятые деньги — вопрос чести.</w:t>
      </w:r>
    </w:p>
    <w:p>
      <w:pPr>
        <w:pStyle w:val="Style14"/>
        <w:rPr/>
      </w:pPr>
      <w:r>
        <w:rPr/>
        <w:t xml:space="preserve">— </w:t>
      </w:r>
      <w:r>
        <w:rPr/>
        <w:t>Играешь? Карты? Рулетка? — удивился Голомбек, доставая из кармана пиджака толстую пачку денег — тысячи полторы, не меньше. — Разве это не запрещено вашим пуританским кодексом?</w:t>
      </w:r>
    </w:p>
    <w:p>
      <w:pPr>
        <w:pStyle w:val="Style14"/>
        <w:rPr/>
      </w:pPr>
      <w:r>
        <w:rPr/>
        <w:t xml:space="preserve">— </w:t>
      </w:r>
      <w:r>
        <w:rPr/>
        <w:t>Запрещено. Я играю тайком. Я маньяк, понимаешь?</w:t>
      </w:r>
    </w:p>
    <w:p>
      <w:pPr>
        <w:pStyle w:val="Style14"/>
        <w:rPr/>
      </w:pPr>
      <w:r>
        <w:rPr/>
        <w:t xml:space="preserve">— </w:t>
      </w:r>
      <w:r>
        <w:rPr/>
        <w:t>Зачем же я даю тебе деньги? Меня погубит доброта, дети вступят в вашу партию, оттого что им нечего будет есть, мать умрет в приюте, а жена отправится на панель. Иди в кассу, я позвоню Рышарду. Расписку оставь ему.</w:t>
      </w:r>
    </w:p>
    <w:p>
      <w:pPr>
        <w:pStyle w:val="Style14"/>
        <w:rPr/>
      </w:pPr>
      <w:r>
        <w:rPr/>
        <w:t>...Дзержинский посмотрел на пачку денег, пересчитанных Рышардом, обслюненных им, перепеленатых разноцветными бумажками нежно и требовательно (кассир обращался с купюрами с таким же отрешенным, втуне сокрытым чувством горделивой собственности, как мать — с ребенком; именно так, подумал Дзержинский, Альдона купает детей — у нее такие же властные, но в то же время трепетные движения рук).</w:t>
      </w:r>
    </w:p>
    <w:p>
      <w:pPr>
        <w:pStyle w:val="Style14"/>
        <w:rPr/>
      </w:pPr>
      <w:r>
        <w:rPr/>
        <w:t xml:space="preserve">— </w:t>
      </w:r>
      <w:r>
        <w:rPr/>
        <w:t>Пересчитайте, — попросил кассир.</w:t>
      </w:r>
    </w:p>
    <w:p>
      <w:pPr>
        <w:pStyle w:val="Style14"/>
        <w:rPr/>
      </w:pPr>
      <w:r>
        <w:rPr/>
        <w:t xml:space="preserve">— </w:t>
      </w:r>
      <w:r>
        <w:rPr/>
        <w:t>Я верю вам.</w:t>
      </w:r>
    </w:p>
    <w:p>
      <w:pPr>
        <w:pStyle w:val="Style14"/>
        <w:rPr/>
      </w:pPr>
      <w:r>
        <w:rPr/>
        <w:t xml:space="preserve">— </w:t>
      </w:r>
      <w:r>
        <w:rPr/>
        <w:t>Вы не следили, когда я считал, — я же видел.</w:t>
      </w:r>
    </w:p>
    <w:p>
      <w:pPr>
        <w:pStyle w:val="Style14"/>
        <w:rPr/>
      </w:pPr>
      <w:r>
        <w:rPr/>
        <w:t xml:space="preserve">— </w:t>
      </w:r>
      <w:r>
        <w:rPr/>
        <w:t>Я вам верю, Рышард, — повторил Дзержинский и начал рассовывать деньги по карманам. — Это, по-моему, унизительно — перепроверять работу.</w:t>
      </w:r>
    </w:p>
    <w:p>
      <w:pPr>
        <w:pStyle w:val="Style14"/>
        <w:rPr/>
      </w:pPr>
      <w:r>
        <w:rPr/>
        <w:t xml:space="preserve">— </w:t>
      </w:r>
      <w:r>
        <w:rPr/>
        <w:t>Да, но я мог ошибиться ненароком, пан Юзеф. А при моем заработке — это катастрофа: в том случае, коли я ошибся в вашу пользу.</w:t>
      </w:r>
    </w:p>
    <w:p>
      <w:pPr>
        <w:pStyle w:val="Style14"/>
        <w:rPr/>
      </w:pPr>
      <w:r>
        <w:rPr/>
        <w:t xml:space="preserve">— </w:t>
      </w:r>
      <w:r>
        <w:rPr/>
        <w:t>Я верну, если вы ошиблись.</w:t>
      </w:r>
    </w:p>
    <w:p>
      <w:pPr>
        <w:pStyle w:val="Style14"/>
        <w:rPr/>
      </w:pPr>
      <w:r>
        <w:rPr/>
        <w:t xml:space="preserve">— </w:t>
      </w:r>
      <w:r>
        <w:rPr/>
        <w:t>Можно уследить за любовницей, правительством, шулером — за деньгами уследить нельзя, пан Юзеф, они тают, как снег под солнцем, особенно коли несчитанные да к тому еще сразу обрушились.</w:t>
      </w:r>
    </w:p>
    <w:p>
      <w:pPr>
        <w:pStyle w:val="Style14"/>
        <w:rPr/>
      </w:pPr>
      <w:r>
        <w:rPr/>
        <w:t>Дзержинский, сдерживая нетерпение — минуты, казалось, жили в нем сами по себе, реализуясь в обостренное, незнакомое ему ранее ощущение «толчков ушедшего», пересчитал деньги, заметил алчущий взгляд кассира, протянул ему рубль и, не слушая почтительной благодарности, выскочил на улицу, зашел в первое же почтовое отделение, быстро заполнил бланк телеграммы:</w:t>
      </w:r>
    </w:p>
    <w:p>
      <w:pPr>
        <w:pStyle w:val="Style13"/>
        <w:rPr/>
      </w:pPr>
      <w:r>
        <w:rPr/>
        <w:t>ФРИЦ ЗАЙДЕЛЬ НИБЕЛУНГЕНШТРАССЕ 27 БЕРЛИН. ПРОШУ ПРИЕХАТЬ ВАРШАВУ ЗВОНИ ТЕЛЕФОНУ 41-65 ПРОФЕССОРУ КРАСОВСКОМУ НЕОБХОДИМА ТВОЯ ПОМОЩЬ ЮЗЕФ.</w:t>
      </w:r>
    </w:p>
    <w:p>
      <w:pPr>
        <w:pStyle w:val="Style14"/>
        <w:rPr/>
      </w:pPr>
      <w:r>
        <w:rPr/>
        <w:t>(Зайдель проведет работу по выяснению истинности намерений Турчанинова — сегодняшняя операция лишь первый шаг; если поручик сказал правду, тогда от его содействия будет зависеть многое — во всяком случае, возможность провокации уменьшится в значительной мере.)</w:t>
      </w:r>
    </w:p>
    <w:p>
      <w:pPr>
        <w:pStyle w:val="Style14"/>
        <w:rPr/>
      </w:pPr>
      <w:r>
        <w:rPr/>
      </w:r>
    </w:p>
    <w:p>
      <w:pPr>
        <w:pStyle w:val="Style14"/>
        <w:rPr/>
      </w:pPr>
      <w:r>
        <w:rPr/>
        <w:t xml:space="preserve">В книжном магазине Вульфа, на Новом Святе, Дзержинский подошел к полке антиквариата, где стояли два заветных тома: «История французской революции». Дзержинский в свое время просидел на этой стремянке много часов, делая выписки. Купить, конечно, книги не мог, не по карману: семь рублей; четвертая часть тех средств, которые партия отпускала ему на жизнь. Еще до ареста, правда, Главное правление прислало шифрованное письмо — сообщало, что после того, как в кассу партии стали поступать значительные денежные средства, поскольку раскупают литературу, издаваемую социал-демократами, — представляется возможным увеличить оплату его расходов на пять рублей; разрешалось также постоянно снимать в пансионате вторую комнату, на случай провала основной явки. Дзержинский от пяти рублей отказался, приняв с благодарностью санкцию на найм дополнительной, подстраховочной квартиры, — это было необходимо сейчас, ибо возрос объем работы; странное, «подвешенное», полулегальное положение заставляло жить иначе, не так, как раньше; расширился круг знакомых; встречи порой приходилось проводить в библиотеках и редакциях; полиции было велено удерживать, но привычных санкций «дадено» не было, поэтому царила неразбериха полнейшая: сажали в цитадель только в том случае, если было оружие; за </w:t>
      </w:r>
      <w:r>
        <w:rPr>
          <w:rStyle w:val="Emphasis"/>
        </w:rPr>
        <w:t>слово</w:t>
      </w:r>
      <w:r>
        <w:rPr/>
        <w:t xml:space="preserve"> сажать перестали. Дзержинский понимал, что эта «весна либерализма» — явление временное, и пользовался каждым днем, чтобы узнать как можно большее количество людей, представляющих разные социальные прослойки общества; нельзя понять развитие, основываясь в своих умопостроениях лишь на воле одного класса, ибо изолированность мнений, надежд, неприятий чревата перекосом, несет в себе порок замкнутости и эгоистической ограниченности — рабочий народ невозможно рассматривать вне положения крестьянства, как и недопустимо игнорировать тех, кто организует производство — инженеров; готовит кадры — учительства и профессуры; лечит народ — докторов; пытается барахтаться в нитях царского «права» — присяжных поверенных; вносящих лепту в сокровищницу мировой культуры — художников, литераторов, актеров.</w:t>
      </w:r>
    </w:p>
    <w:p>
      <w:pPr>
        <w:pStyle w:val="Style14"/>
        <w:rPr/>
      </w:pPr>
      <w:r>
        <w:rPr/>
        <w:t xml:space="preserve">— </w:t>
      </w:r>
      <w:r>
        <w:rPr/>
        <w:t>Ну что, пан Эдмунд, доставать стремянку? — спросил Адам Вольф, увидав Дзержинского. — Засядете читать?</w:t>
      </w:r>
    </w:p>
    <w:p>
      <w:pPr>
        <w:pStyle w:val="Style14"/>
        <w:rPr/>
      </w:pPr>
      <w:r>
        <w:rPr/>
        <w:t xml:space="preserve">— </w:t>
      </w:r>
      <w:r>
        <w:rPr/>
        <w:t>Стремянку достать придется — читать, увы, нет.</w:t>
      </w:r>
    </w:p>
    <w:p>
      <w:pPr>
        <w:pStyle w:val="Style14"/>
        <w:rPr/>
      </w:pPr>
      <w:r>
        <w:rPr/>
        <w:t xml:space="preserve">— </w:t>
      </w:r>
      <w:r>
        <w:rPr/>
        <w:t>Хотите купить? Правильно поступите. Лучшее вложение денег — книги и майсенский фарфор. Большинство несчастных мечтают надеть новые боретки или шляпку. Это же тлен, это подвластно моли! Мебель? Ее пожрет тля. Бриллианты? Их проглотит ваш сын и прокакает в канализацию. Золото? Во время войны хлеб будет стоить дороже золота. А вот книга хранит в себе знание, за которое платят. Пусть кладут золоторублевики в миску из Майсена — мысль нуждается в том золоте, которое можно обратить в хлеб и кислое вино. А что еще нужно мыслителю, пан Эдмунд?</w:t>
      </w:r>
    </w:p>
    <w:p>
      <w:pPr>
        <w:pStyle w:val="Style14"/>
        <w:rPr/>
      </w:pPr>
      <w:r>
        <w:rPr/>
        <w:t xml:space="preserve">— </w:t>
      </w:r>
      <w:r>
        <w:rPr/>
        <w:t>Мыслителям всегда недоставало времени, — ответил Дзержинский, отсчитывая семь рублей, — и любви.</w:t>
      </w:r>
    </w:p>
    <w:p>
      <w:pPr>
        <w:pStyle w:val="Style14"/>
        <w:rPr/>
      </w:pPr>
      <w:r>
        <w:rPr/>
        <w:t xml:space="preserve">— </w:t>
      </w:r>
      <w:r>
        <w:rPr/>
        <w:t>Чьи это слова? — поинтересовался Вульф на стремянке. — Ларошфуко или Монтень?</w:t>
      </w:r>
    </w:p>
    <w:p>
      <w:pPr>
        <w:pStyle w:val="Style14"/>
        <w:rPr/>
      </w:pPr>
      <w:r>
        <w:rPr/>
        <w:t xml:space="preserve">— </w:t>
      </w:r>
      <w:r>
        <w:rPr/>
        <w:t>Мои, — сказал Дзержинский и отчего-то устыдился своего ответа: ему показалось, что в этом есть доля нескромности.</w:t>
      </w:r>
    </w:p>
    <w:p>
      <w:pPr>
        <w:pStyle w:val="Style14"/>
        <w:rPr/>
      </w:pPr>
      <w:r>
        <w:rPr/>
        <w:t>«Впрочем, — возразил он себе, — ложная скромность опаснее, потому что в ее недрах сокрыто испепеляющее тщеславие, которое может быть кровавым, когда решит утвердить себя, назвав то, что ему не принадлежит, своим. Лучше сразу расставить все точки над «i». Стыдно чужое приписывать себе, да и невозможно в общем-то — вскроется рано или поздно; сказать про твою мысль, что она — твоя, не есть нескромность; поднимая руку на себя, я замахиваюсь на достоинство писателя или философа».</w:t>
      </w:r>
    </w:p>
    <w:p>
      <w:pPr>
        <w:pStyle w:val="Style14"/>
        <w:rPr/>
      </w:pPr>
      <w:r>
        <w:rPr/>
      </w:r>
    </w:p>
    <w:p>
      <w:pPr>
        <w:pStyle w:val="Style14"/>
        <w:rPr/>
      </w:pPr>
      <w:r>
        <w:rPr/>
        <w:t>Дзержинский посмотрел на большие часы, прикрепленные к стене, под портретом государя: до начала операции на Тамке оставалось еще два часа.</w:t>
      </w:r>
    </w:p>
    <w:p>
      <w:pPr>
        <w:pStyle w:val="Style14"/>
        <w:rPr/>
      </w:pPr>
      <w:r>
        <w:rPr/>
      </w:r>
    </w:p>
    <w:p>
      <w:pPr>
        <w:pStyle w:val="Style14"/>
        <w:rPr/>
      </w:pPr>
      <w:r>
        <w:rPr/>
        <w:t xml:space="preserve">— </w:t>
      </w:r>
      <w:r>
        <w:rPr/>
        <w:t>Ах, какая красота, Феликс, родной, спасибо вам, — пророкотал Николаев, любовно осматривая книги, — чудо что за издание. Про содержание не говорю — смысл вашего подарка понял, принял, прочувствовал сердцем.</w:t>
      </w:r>
    </w:p>
    <w:p>
      <w:pPr>
        <w:pStyle w:val="Style14"/>
        <w:rPr/>
      </w:pPr>
      <w:r>
        <w:rPr/>
        <w:t xml:space="preserve">— </w:t>
      </w:r>
      <w:r>
        <w:rPr/>
        <w:t>Вы — умный, я рассчитывал, что вы все сразу поймете. — Достал ассигнации из кармана. — Вот мой долг, Кирилл.</w:t>
      </w:r>
    </w:p>
    <w:p>
      <w:pPr>
        <w:pStyle w:val="Style14"/>
        <w:rPr/>
      </w:pPr>
      <w:r>
        <w:rPr/>
        <w:t xml:space="preserve">— </w:t>
      </w:r>
      <w:r>
        <w:rPr/>
        <w:t>Какой долг? — Николаев удивился искренне. Почувствовав эту его искренность, Дзержинский не обиделся: вообще-то рассеянность миллионеров оскорбительна.</w:t>
      </w:r>
    </w:p>
    <w:p>
      <w:pPr>
        <w:pStyle w:val="Style14"/>
        <w:rPr/>
      </w:pPr>
      <w:r>
        <w:rPr/>
        <w:t xml:space="preserve">— </w:t>
      </w:r>
      <w:r>
        <w:rPr/>
        <w:t>Вы одалживали мне деньги на газету, Кирилл. В Берлине.</w:t>
      </w:r>
    </w:p>
    <w:p>
      <w:pPr>
        <w:pStyle w:val="Style14"/>
        <w:rPr/>
      </w:pPr>
      <w:r>
        <w:rPr/>
        <w:t xml:space="preserve">— </w:t>
      </w:r>
      <w:r>
        <w:rPr/>
        <w:t>Ах, да, да, да! Спасибо большое, Феликс.</w:t>
      </w:r>
    </w:p>
    <w:p>
      <w:pPr>
        <w:pStyle w:val="Style14"/>
        <w:rPr/>
      </w:pPr>
      <w:r>
        <w:rPr/>
        <w:t xml:space="preserve">— </w:t>
      </w:r>
      <w:r>
        <w:rPr/>
        <w:t>Это вам спасибо.</w:t>
      </w:r>
    </w:p>
    <w:p>
      <w:pPr>
        <w:pStyle w:val="Style14"/>
        <w:rPr/>
      </w:pPr>
      <w:r>
        <w:rPr/>
        <w:t xml:space="preserve">— </w:t>
      </w:r>
      <w:r>
        <w:rPr/>
        <w:t>Нет, вам, — серьезно ответил Николаев. — У меня теперь своя газета, эти деньги пойдут в нашу кассу.</w:t>
      </w:r>
    </w:p>
    <w:p>
      <w:pPr>
        <w:pStyle w:val="Style14"/>
        <w:rPr/>
      </w:pPr>
      <w:r>
        <w:rPr/>
        <w:t xml:space="preserve">— </w:t>
      </w:r>
      <w:r>
        <w:rPr/>
        <w:t>Вы с конституционными демократами?</w:t>
      </w:r>
    </w:p>
    <w:p>
      <w:pPr>
        <w:pStyle w:val="Style14"/>
        <w:rPr/>
      </w:pPr>
      <w:r>
        <w:rPr/>
        <w:t xml:space="preserve">— </w:t>
      </w:r>
      <w:r>
        <w:rPr/>
        <w:t>Нет. С октябристами.</w:t>
      </w:r>
    </w:p>
    <w:p>
      <w:pPr>
        <w:pStyle w:val="Style14"/>
        <w:rPr/>
      </w:pPr>
      <w:r>
        <w:rPr/>
        <w:t xml:space="preserve">— </w:t>
      </w:r>
      <w:r>
        <w:rPr/>
        <w:t>Странно, — искренне удивился Дзержинский, — я был убежден, что вы умеете видеть перспективу.</w:t>
      </w:r>
    </w:p>
    <w:p>
      <w:pPr>
        <w:pStyle w:val="Style14"/>
        <w:rPr/>
      </w:pPr>
      <w:r>
        <w:rPr/>
        <w:t xml:space="preserve">— </w:t>
      </w:r>
      <w:r>
        <w:rPr/>
        <w:t>Именно поэтому я с ними. Кооптирован в Московский комитет.</w:t>
      </w:r>
    </w:p>
    <w:p>
      <w:pPr>
        <w:pStyle w:val="Style14"/>
        <w:rPr/>
      </w:pPr>
      <w:r>
        <w:rPr/>
        <w:t xml:space="preserve">— </w:t>
      </w:r>
      <w:r>
        <w:rPr/>
        <w:t>Странно, — повторил Дзержинский. — Мне казалось, что вы ближе к кадетам.</w:t>
      </w:r>
    </w:p>
    <w:p>
      <w:pPr>
        <w:pStyle w:val="Style14"/>
        <w:rPr/>
      </w:pPr>
      <w:r>
        <w:rPr/>
        <w:t xml:space="preserve">— </w:t>
      </w:r>
      <w:r>
        <w:rPr/>
        <w:t>Они ж только говорят, Феликс, за ними нет реального интереса. Они представляют русских рантьеров, а кто позволяет рантьеру стричь купоны? Производители — то есть рабочие, и организаторы — сиречь мы, финансисты.</w:t>
      </w:r>
    </w:p>
    <w:p>
      <w:pPr>
        <w:pStyle w:val="Style14"/>
        <w:rPr/>
      </w:pPr>
      <w:r>
        <w:rPr/>
        <w:t xml:space="preserve">— </w:t>
      </w:r>
      <w:r>
        <w:rPr/>
        <w:t>Тут надо уточнить, Кирилл. Такого рода соседство взрывоопасно, если стереть помаду: есть рабочие, то есть эксплуатируемые, и финансисты, то есть эксплуататоры.</w:t>
      </w:r>
    </w:p>
    <w:p>
      <w:pPr>
        <w:pStyle w:val="Style14"/>
        <w:rPr/>
      </w:pPr>
      <w:r>
        <w:rPr/>
        <w:t xml:space="preserve">— </w:t>
      </w:r>
      <w:r>
        <w:rPr/>
        <w:t>Вы опустили мое слово, Феликс, — с живостью возразил Николаев, — вы произвольно опустили слово «организаторы», и весь смысл моего заключения поменялся, сделался иным.</w:t>
      </w:r>
    </w:p>
    <w:p>
      <w:pPr>
        <w:pStyle w:val="Style14"/>
        <w:rPr/>
      </w:pPr>
      <w:r>
        <w:rPr/>
        <w:t xml:space="preserve">— </w:t>
      </w:r>
      <w:r>
        <w:rPr/>
        <w:t>Вы организуете систему, которая эксплуатирует, Кирилл. Мы хотим организовать такую систему, где эксплуатации не будет, то есть не будет произвольного, вами устанавливаемого, распределения продукта.</w:t>
      </w:r>
    </w:p>
    <w:p>
      <w:pPr>
        <w:pStyle w:val="Style14"/>
        <w:rPr/>
      </w:pPr>
      <w:r>
        <w:rPr/>
        <w:t xml:space="preserve">— </w:t>
      </w:r>
      <w:r>
        <w:rPr/>
        <w:t>Лет через пятьдесят мы к этой проблеме в России придем, Феликс; вы — раньше, вы, поляки, ближе к Западу, к их организации, вы открыты ветрам прогресса более, чем мы, русские, от вас «Фарбен» и «Крупп» в пятистах верстах работают. Вообще в Польше более тяготеют к Европе, к немецкой индустриальной модели, разве нет?</w:t>
      </w:r>
    </w:p>
    <w:p>
      <w:pPr>
        <w:pStyle w:val="Style14"/>
        <w:rPr/>
      </w:pPr>
      <w:r>
        <w:rPr/>
        <w:t xml:space="preserve">— </w:t>
      </w:r>
      <w:r>
        <w:rPr/>
        <w:t>Смотря кто. Рабочие тяготеют к русским товарищам, и это понятно, потому что русские рабочие сейчас формулируют свои социальные требования самым революционным образом; ваши коллеги, польские заводчики и финансисты, понятно, глядят на Берлин или Париж. Пожалуй, на Париж больше — Берлин они считают агрессором, оттяпавшим половину Польши.</w:t>
      </w:r>
    </w:p>
    <w:p>
      <w:pPr>
        <w:pStyle w:val="Style14"/>
        <w:rPr/>
      </w:pPr>
      <w:r>
        <w:rPr/>
        <w:t xml:space="preserve">— </w:t>
      </w:r>
      <w:r>
        <w:rPr/>
        <w:t>Значит, если мы посулим им помощь в борьбе за возвращение этих земель — они станут поддерживать нас?</w:t>
      </w:r>
    </w:p>
    <w:p>
      <w:pPr>
        <w:pStyle w:val="Style14"/>
        <w:rPr/>
      </w:pPr>
      <w:r>
        <w:rPr/>
        <w:t xml:space="preserve">— </w:t>
      </w:r>
      <w:r>
        <w:rPr/>
        <w:t>Мы постараемся не позволить, — ответил Дзержинский. — Финансы, не подтвержденные мускульной силою, мало что значат. Подкармливать химеру национализма — преступно, это к крови ведет.</w:t>
      </w:r>
    </w:p>
    <w:p>
      <w:pPr>
        <w:pStyle w:val="Style14"/>
        <w:rPr/>
      </w:pPr>
      <w:r>
        <w:rPr/>
        <w:t xml:space="preserve">— </w:t>
      </w:r>
      <w:r>
        <w:rPr/>
        <w:t>Значит, будете продолжать стачки?</w:t>
      </w:r>
    </w:p>
    <w:p>
      <w:pPr>
        <w:pStyle w:val="Style14"/>
        <w:rPr/>
      </w:pPr>
      <w:r>
        <w:rPr/>
        <w:t xml:space="preserve">— </w:t>
      </w:r>
      <w:r>
        <w:rPr/>
        <w:t>Обязательно. До тех пор, пока не удовлетворят наши требования.</w:t>
      </w:r>
    </w:p>
    <w:p>
      <w:pPr>
        <w:pStyle w:val="Style14"/>
        <w:rPr/>
      </w:pPr>
      <w:r>
        <w:rPr/>
        <w:t xml:space="preserve">— </w:t>
      </w:r>
      <w:r>
        <w:rPr/>
        <w:t>Это ведь не наша прерогатива, Феликс, это обязанности правительства — удовлетворить ваши экономические требования.</w:t>
      </w:r>
    </w:p>
    <w:p>
      <w:pPr>
        <w:pStyle w:val="Style14"/>
        <w:rPr/>
      </w:pPr>
      <w:r>
        <w:rPr/>
        <w:t xml:space="preserve">— </w:t>
      </w:r>
      <w:r>
        <w:rPr/>
        <w:t>Что Витте без вас может?</w:t>
      </w:r>
    </w:p>
    <w:p>
      <w:pPr>
        <w:pStyle w:val="Style14"/>
        <w:rPr/>
      </w:pPr>
      <w:r>
        <w:rPr/>
        <w:t xml:space="preserve">— </w:t>
      </w:r>
      <w:r>
        <w:rPr/>
        <w:t>Мы постоянно подвергаем его критике.</w:t>
      </w:r>
    </w:p>
    <w:p>
      <w:pPr>
        <w:pStyle w:val="Style14"/>
        <w:rPr/>
      </w:pPr>
      <w:r>
        <w:rPr/>
        <w:t xml:space="preserve">— </w:t>
      </w:r>
      <w:r>
        <w:rPr/>
        <w:t>Мы тоже.</w:t>
      </w:r>
    </w:p>
    <w:p>
      <w:pPr>
        <w:pStyle w:val="Style14"/>
        <w:rPr/>
      </w:pPr>
      <w:r>
        <w:rPr/>
        <w:t xml:space="preserve">— </w:t>
      </w:r>
      <w:r>
        <w:rPr/>
        <w:t>Значит, есть поле для переговоров.</w:t>
      </w:r>
    </w:p>
    <w:p>
      <w:pPr>
        <w:pStyle w:val="Style14"/>
        <w:rPr/>
      </w:pPr>
      <w:r>
        <w:rPr/>
        <w:t xml:space="preserve">— </w:t>
      </w:r>
      <w:r>
        <w:rPr/>
        <w:t xml:space="preserve">Нет. Вы требуете от него </w:t>
      </w:r>
      <w:r>
        <w:rPr>
          <w:rStyle w:val="Emphasis"/>
        </w:rPr>
        <w:t>линии</w:t>
      </w:r>
      <w:r>
        <w:rPr/>
        <w:t>, которая бы активнее защищала ваши интересы, а мы жмем слева — совершенно разные вещи.</w:t>
      </w:r>
    </w:p>
    <w:p>
      <w:pPr>
        <w:pStyle w:val="Style14"/>
        <w:rPr/>
      </w:pPr>
      <w:r>
        <w:rPr/>
        <w:t xml:space="preserve">— </w:t>
      </w:r>
      <w:r>
        <w:rPr/>
        <w:t>Дайте нам привести в Зимний серьезное, по-настоящему ответственное министерство — мы сразу же вдохнем жизнь в промышленность... Каковы будут ваши требования, Феликс, если мы сможем поставить на место Витте мудрого политика?</w:t>
      </w:r>
    </w:p>
    <w:p>
      <w:pPr>
        <w:pStyle w:val="Style14"/>
        <w:rPr/>
      </w:pPr>
      <w:r>
        <w:rPr/>
        <w:t xml:space="preserve">— </w:t>
      </w:r>
      <w:r>
        <w:rPr/>
        <w:t>Восьмичасовой рабочий день, социальное страхование, свобода для профессиональных союзов, повышение заработной платы.</w:t>
      </w:r>
    </w:p>
    <w:p>
      <w:pPr>
        <w:pStyle w:val="Style14"/>
        <w:rPr/>
      </w:pPr>
      <w:r>
        <w:rPr/>
        <w:t xml:space="preserve">— </w:t>
      </w:r>
      <w:r>
        <w:rPr/>
        <w:t>До какого предела?</w:t>
      </w:r>
    </w:p>
    <w:p>
      <w:pPr>
        <w:pStyle w:val="Style14"/>
        <w:rPr/>
      </w:pPr>
      <w:r>
        <w:rPr/>
        <w:t xml:space="preserve">— </w:t>
      </w:r>
      <w:r>
        <w:rPr/>
        <w:t>До такого предела, чтобы дети не пухли с голода. До такого предела, чтобы семья из пяти человек могла иметь хотя бы две комнаты. Вы губите поколения, заставляя спать на нарах, в одной конуре, бабку, мать с отцом и двух детей, вы поколение развращаете и калечите с малолетства, Кирилл.</w:t>
      </w:r>
    </w:p>
    <w:p>
      <w:pPr>
        <w:pStyle w:val="Style14"/>
        <w:rPr/>
      </w:pPr>
      <w:r>
        <w:rPr/>
        <w:t xml:space="preserve">— </w:t>
      </w:r>
      <w:r>
        <w:rPr/>
        <w:t>Согласен, но мы же не можем все дать! Государство подобно живому организму, тут иллюзии невозможны! Мы хотим дать, очень хотим!</w:t>
      </w:r>
    </w:p>
    <w:p>
      <w:pPr>
        <w:pStyle w:val="Style14"/>
        <w:rPr/>
      </w:pPr>
      <w:r>
        <w:rPr/>
        <w:t xml:space="preserve">— </w:t>
      </w:r>
      <w:r>
        <w:rPr/>
        <w:t>Что именно? — Дзержинский подался вперед. — Что? Вы сможете отдать лишь то, что мы вынудим, Кирилл: я не вас лично имею в виду, но поймите — среди рабов нельзя жить свободным, вы не можете существовать отдельно от того класса, представителем которого являетесь, — свои же сомнут.</w:t>
      </w:r>
    </w:p>
    <w:p>
      <w:pPr>
        <w:pStyle w:val="Style14"/>
        <w:rPr/>
      </w:pPr>
      <w:r>
        <w:rPr/>
        <w:t xml:space="preserve">— </w:t>
      </w:r>
      <w:r>
        <w:rPr/>
        <w:t>Феликс, забастовки разрушают не царский строй, а страну. Чем больше бастующих, тем меньше продукта, чем меньше продукта, тем беднее государство. О каком удовлетворении требований может идти речь, когда в банках денег нет из-за ваших страйков?!</w:t>
      </w:r>
    </w:p>
    <w:p>
      <w:pPr>
        <w:pStyle w:val="Style14"/>
        <w:rPr/>
      </w:pPr>
      <w:r>
        <w:rPr/>
        <w:t xml:space="preserve">— </w:t>
      </w:r>
      <w:r>
        <w:rPr/>
        <w:t>Денег нет из-за того, что все средства шли на войну, на двор, на полицию!</w:t>
      </w:r>
    </w:p>
    <w:p>
      <w:pPr>
        <w:pStyle w:val="Style14"/>
        <w:rPr/>
      </w:pPr>
      <w:r>
        <w:rPr/>
        <w:t xml:space="preserve">— </w:t>
      </w:r>
      <w:r>
        <w:rPr/>
        <w:t>Не мы эту войну начали.</w:t>
      </w:r>
    </w:p>
    <w:p>
      <w:pPr>
        <w:pStyle w:val="Style14"/>
        <w:rPr/>
      </w:pPr>
      <w:r>
        <w:rPr/>
        <w:t xml:space="preserve">— </w:t>
      </w:r>
      <w:r>
        <w:rPr/>
        <w:t>А кто же? Мы?</w:t>
      </w:r>
    </w:p>
    <w:p>
      <w:pPr>
        <w:pStyle w:val="Style14"/>
        <w:rPr/>
      </w:pPr>
      <w:r>
        <w:rPr/>
        <w:t xml:space="preserve">— </w:t>
      </w:r>
      <w:r>
        <w:rPr/>
        <w:t>История неуправляема, Феликс.</w:t>
      </w:r>
    </w:p>
    <w:p>
      <w:pPr>
        <w:pStyle w:val="Style14"/>
        <w:rPr/>
      </w:pPr>
      <w:r>
        <w:rPr/>
        <w:t xml:space="preserve">— </w:t>
      </w:r>
      <w:r>
        <w:rPr/>
        <w:t>Зачем же тогда хотите взять власть, если не верите в управляемость истории? Это очень легко и удобно — уповать на фатум.</w:t>
      </w:r>
    </w:p>
    <w:p>
      <w:pPr>
        <w:pStyle w:val="Style14"/>
        <w:rPr/>
      </w:pPr>
      <w:r>
        <w:rPr/>
        <w:t xml:space="preserve">— </w:t>
      </w:r>
      <w:r>
        <w:rPr/>
        <w:t xml:space="preserve">Не фатум, нет... Уповать надо на </w:t>
      </w:r>
      <w:r>
        <w:rPr>
          <w:rStyle w:val="Emphasis"/>
        </w:rPr>
        <w:t>дело</w:t>
      </w:r>
      <w:r>
        <w:rPr/>
        <w:t>, на его всемирную общность.</w:t>
      </w:r>
    </w:p>
    <w:p>
      <w:pPr>
        <w:pStyle w:val="Style14"/>
        <w:rPr/>
      </w:pPr>
      <w:r>
        <w:rPr/>
        <w:t xml:space="preserve">— </w:t>
      </w:r>
      <w:r>
        <w:rPr/>
        <w:t>О какой всемирной общности может идти речь, если английский рабочий получает в двенадцать раз больше русского! Вашими методами постепенности Россию с мертвой точки не сдвинешь. Вас засосет та же бюрократия, которую вы так бранили раньше.</w:t>
      </w:r>
    </w:p>
    <w:p>
      <w:pPr>
        <w:pStyle w:val="Style14"/>
        <w:rPr/>
      </w:pPr>
      <w:r>
        <w:rPr/>
        <w:t xml:space="preserve">— </w:t>
      </w:r>
      <w:r>
        <w:rPr/>
        <w:t>Мы ограничим права бюрократии. Это в наших силах.</w:t>
      </w:r>
    </w:p>
    <w:p>
      <w:pPr>
        <w:pStyle w:val="Style14"/>
        <w:rPr/>
      </w:pPr>
      <w:r>
        <w:rPr/>
        <w:t xml:space="preserve">— </w:t>
      </w:r>
      <w:r>
        <w:rPr/>
        <w:t>Кирилл, мы не сговоримся с вами.</w:t>
      </w:r>
    </w:p>
    <w:p>
      <w:pPr>
        <w:pStyle w:val="Style14"/>
        <w:rPr/>
      </w:pPr>
      <w:r>
        <w:rPr/>
        <w:t xml:space="preserve">— </w:t>
      </w:r>
      <w:r>
        <w:rPr/>
        <w:t>Значит, раньше, когда бежали из Сибири, могли сговариваться, а сейчас, когда набираете силу, не сможем?</w:t>
      </w:r>
    </w:p>
    <w:p>
      <w:pPr>
        <w:pStyle w:val="Style14"/>
        <w:rPr/>
      </w:pPr>
      <w:r>
        <w:rPr/>
        <w:t xml:space="preserve">— </w:t>
      </w:r>
      <w:r>
        <w:rPr/>
        <w:t>Силу набираем не только мы — вы тоже. В этом — суть. Происходит поляризация сил, Кирилл, и это — логично, это развитие, против этого мы с вами бессильны.</w:t>
      </w:r>
    </w:p>
    <w:p>
      <w:pPr>
        <w:pStyle w:val="Style14"/>
        <w:rPr/>
      </w:pPr>
      <w:r>
        <w:rPr/>
        <w:t xml:space="preserve">— </w:t>
      </w:r>
      <w:r>
        <w:rPr/>
        <w:t>Не делайте из прогресса фетиша, Феликс. Прогресс идет постольку, поскольку в его поступательность вкладывают старание все люди.</w:t>
      </w:r>
    </w:p>
    <w:p>
      <w:pPr>
        <w:pStyle w:val="Style14"/>
        <w:rPr/>
      </w:pPr>
      <w:r>
        <w:rPr/>
        <w:t xml:space="preserve">— </w:t>
      </w:r>
      <w:r>
        <w:rPr/>
        <w:t>Верно. Но за это старание вы получаете сто тысяч рублей в месяц, а рабочий — двадцать пять.</w:t>
      </w:r>
    </w:p>
    <w:p>
      <w:pPr>
        <w:pStyle w:val="Style14"/>
        <w:rPr/>
      </w:pPr>
      <w:r>
        <w:rPr/>
        <w:t>До начала операции оставалось полтора часа.</w:t>
      </w:r>
    </w:p>
    <w:p>
      <w:pPr>
        <w:pStyle w:val="Style14"/>
        <w:rPr/>
      </w:pPr>
      <w:r>
        <w:rPr/>
        <w:t>«Я должен уйти, — подумал Дзержинский. — Мне надо быть очень спокойным на Тамке. А я начинаю сердиться. Лучше доспорить потом. А доспорить придется, иначе это нечестно будет. Николаев прав: когда было плохо — говорил, а сейчас — небрежение к доводам».</w:t>
      </w:r>
    </w:p>
    <w:p>
      <w:pPr>
        <w:pStyle w:val="Style14"/>
        <w:rPr/>
      </w:pPr>
      <w:r>
        <w:rPr/>
        <w:t xml:space="preserve">— </w:t>
      </w:r>
      <w:r>
        <w:rPr/>
        <w:t>Вы торопитесь? — спросил Николаев. — Я сказал Джону, чтобы он накрыл стол к шести.</w:t>
      </w:r>
    </w:p>
    <w:p>
      <w:pPr>
        <w:pStyle w:val="Style14"/>
        <w:rPr/>
      </w:pPr>
      <w:r>
        <w:rPr/>
        <w:t xml:space="preserve">— </w:t>
      </w:r>
      <w:r>
        <w:rPr/>
        <w:t>К восьми. А еще лучше к девяти.</w:t>
      </w:r>
    </w:p>
    <w:p>
      <w:pPr>
        <w:pStyle w:val="Style14"/>
        <w:rPr/>
      </w:pPr>
      <w:r>
        <w:rPr/>
        <w:t xml:space="preserve">— </w:t>
      </w:r>
      <w:r>
        <w:rPr/>
        <w:t>У вас в шесть «аппойнтмент»?</w:t>
      </w:r>
    </w:p>
    <w:p>
      <w:pPr>
        <w:pStyle w:val="Style14"/>
        <w:rPr/>
      </w:pPr>
      <w:r>
        <w:rPr/>
        <w:t>Дзержинский вдруг рассмеялся — напряжение сразу снялось.</w:t>
      </w:r>
    </w:p>
    <w:p>
      <w:pPr>
        <w:pStyle w:val="Style14"/>
        <w:rPr/>
      </w:pPr>
      <w:r>
        <w:rPr/>
        <w:t xml:space="preserve">— </w:t>
      </w:r>
      <w:r>
        <w:rPr/>
        <w:t>«Аппойнтмент», — повторил он, — да, действительно, встреча, только — в отличие от американского «аппойнтмента» — заранее не обговоренная... Как Джон Иванович?</w:t>
      </w:r>
    </w:p>
    <w:p>
      <w:pPr>
        <w:pStyle w:val="Style14"/>
        <w:rPr/>
      </w:pPr>
      <w:r>
        <w:rPr/>
        <w:t xml:space="preserve">— </w:t>
      </w:r>
      <w:r>
        <w:rPr/>
        <w:t>А что ему? Ему лучше, чем нам с вами. Американец... Он, между прочим, заражен вашими идеями... Я, знаете, глядя на него, американских философов вспоминаю. Они — занятны. Они верно утверждают, что если два человека придерживаются различных, во внешнем выражении, убеждений, но согласны на их основе действовать одинаковым образом, то нет никакой практически разницы в их позициях. Неужели мы с вами не можем так же, на основе переговоров, на основе эволюции, жить вместе, дружно жить?</w:t>
      </w:r>
    </w:p>
    <w:p>
      <w:pPr>
        <w:pStyle w:val="Style14"/>
        <w:rPr/>
      </w:pPr>
      <w:r>
        <w:rPr/>
        <w:t xml:space="preserve">— </w:t>
      </w:r>
      <w:r>
        <w:rPr/>
        <w:t xml:space="preserve">Это вы Пирса цитировали? Коли вы о нем, Кирилл, то не получится у нас вместе. Изначально не получится. Он интересен, Пирс, слов нет, не до конца еще проанализирован. «Человек — узелок привычек» — это занятно. Я помню Пирса, я в тюрьме его конспектировал, правда, во французском переводе. Он занятен, спору нет, особенно главное в нем: человеческое состояние определяется сомнением и верой; единственный мост между этими первоосновами — </w:t>
      </w:r>
      <w:r>
        <w:rPr>
          <w:rStyle w:val="Emphasis"/>
        </w:rPr>
        <w:t>мышление</w:t>
      </w:r>
      <w:r>
        <w:rPr/>
        <w:t xml:space="preserve">. По Пирсу, мышление необходимо лишь для того, чтобы переступить грань сомнения и очутиться в области веры, открывающей путь к действию. В Америке его постулатами можно объединить группу организаторов, но ведь у них они есть, а у нас — нет! У нас организатор — значит владелец, у них — тот, кто отлаживает улучшение производства паровозов. Это новое в мире капитала, это пока у них только. И потом Пирсова формулировка истины, как всеобщего принудительного верования — не может быть принята нами, казарменно это, при внешнем демократизме </w:t>
      </w:r>
      <w:r>
        <w:rPr>
          <w:rStyle w:val="Emphasis"/>
        </w:rPr>
        <w:t>подводов</w:t>
      </w:r>
      <w:r>
        <w:rPr/>
        <w:t xml:space="preserve"> читателя к такому заключению. Не пройдет у нас Пирс, дорогой Кирилл, не ставьте на него. Хочу задать вам вопрос. Важный. Можно?</w:t>
      </w:r>
    </w:p>
    <w:p>
      <w:pPr>
        <w:pStyle w:val="Style14"/>
        <w:rPr/>
      </w:pPr>
      <w:r>
        <w:rPr/>
        <w:t xml:space="preserve">— </w:t>
      </w:r>
      <w:r>
        <w:rPr/>
        <w:t>Все можно, — ответил Николаев, чувствуя усталость — Дзержинский своей холодной логикой вел за собою, и не было сил отбросить его доводы, доказательно их разбить или — что более всего Николаев любил — высмеять.</w:t>
      </w:r>
    </w:p>
    <w:p>
      <w:pPr>
        <w:pStyle w:val="Style14"/>
        <w:rPr/>
      </w:pPr>
      <w:r>
        <w:rPr/>
        <w:t xml:space="preserve">— </w:t>
      </w:r>
      <w:r>
        <w:rPr/>
        <w:t>Вы сказали вашим коллегам по Московскому комитету, что помогали нам деньгами?</w:t>
      </w:r>
    </w:p>
    <w:p>
      <w:pPr>
        <w:pStyle w:val="Style14"/>
        <w:rPr/>
      </w:pPr>
      <w:r>
        <w:rPr/>
        <w:t xml:space="preserve">— </w:t>
      </w:r>
      <w:r>
        <w:rPr/>
        <w:t>Нет. Какое это имеет значение? — удивился Николаев.</w:t>
      </w:r>
    </w:p>
    <w:p>
      <w:pPr>
        <w:pStyle w:val="Style14"/>
        <w:rPr/>
      </w:pPr>
      <w:r>
        <w:rPr/>
        <w:t xml:space="preserve">— </w:t>
      </w:r>
      <w:r>
        <w:rPr/>
        <w:t>Огромное. Вас заподозрят в неискренности. Скажите.</w:t>
      </w:r>
    </w:p>
    <w:p>
      <w:pPr>
        <w:pStyle w:val="Style14"/>
        <w:rPr/>
      </w:pPr>
      <w:r>
        <w:rPr/>
        <w:t xml:space="preserve">— </w:t>
      </w:r>
      <w:r>
        <w:rPr/>
        <w:t>Скажу, — задумчиво согласился Николаев.</w:t>
      </w:r>
    </w:p>
    <w:p>
      <w:pPr>
        <w:pStyle w:val="Style14"/>
        <w:rPr/>
      </w:pPr>
      <w:r>
        <w:rPr/>
        <w:t xml:space="preserve">— </w:t>
      </w:r>
      <w:r>
        <w:rPr/>
        <w:t>Второе. Это уже нас касается — так что вольны не отвечать. Будете просить у правительства помощи против бастующих?</w:t>
      </w:r>
    </w:p>
    <w:p>
      <w:pPr>
        <w:pStyle w:val="Style14"/>
        <w:rPr/>
      </w:pPr>
      <w:r>
        <w:rPr/>
        <w:t xml:space="preserve">— </w:t>
      </w:r>
      <w:r>
        <w:rPr/>
        <w:t>Если миром не договоримся — придется.</w:t>
      </w:r>
    </w:p>
    <w:p>
      <w:pPr>
        <w:pStyle w:val="Style14"/>
        <w:rPr/>
      </w:pPr>
      <w:r>
        <w:rPr/>
        <w:t xml:space="preserve">— </w:t>
      </w:r>
      <w:r>
        <w:rPr/>
        <w:t>Разрешите стрелять в рабочих?</w:t>
      </w:r>
    </w:p>
    <w:p>
      <w:pPr>
        <w:pStyle w:val="Style14"/>
        <w:rPr/>
      </w:pPr>
      <w:r>
        <w:rPr/>
        <w:t xml:space="preserve">— </w:t>
      </w:r>
      <w:r>
        <w:rPr/>
        <w:t>Нет.</w:t>
      </w:r>
    </w:p>
    <w:p>
      <w:pPr>
        <w:pStyle w:val="Style14"/>
        <w:rPr/>
      </w:pPr>
      <w:r>
        <w:rPr/>
        <w:t xml:space="preserve">— </w:t>
      </w:r>
      <w:r>
        <w:rPr/>
        <w:t>Так не бывает. Если солдаты вызваны, они должны «навести порядок». Рабочие не пустят их на фабрику миром. На фабрику можно будет войти только после обстрела.</w:t>
      </w:r>
    </w:p>
    <w:p>
      <w:pPr>
        <w:pStyle w:val="Style14"/>
        <w:rPr/>
      </w:pPr>
      <w:r>
        <w:rPr/>
        <w:t xml:space="preserve">— </w:t>
      </w:r>
      <w:r>
        <w:rPr/>
        <w:t>Значит, миром не хотите?</w:t>
      </w:r>
    </w:p>
    <w:p>
      <w:pPr>
        <w:pStyle w:val="Style14"/>
        <w:rPr/>
      </w:pPr>
      <w:r>
        <w:rPr/>
        <w:t xml:space="preserve">— </w:t>
      </w:r>
      <w:r>
        <w:rPr/>
        <w:t>Хотим.</w:t>
      </w:r>
    </w:p>
    <w:p>
      <w:pPr>
        <w:pStyle w:val="Style14"/>
        <w:rPr/>
      </w:pPr>
      <w:r>
        <w:rPr/>
        <w:t xml:space="preserve">— </w:t>
      </w:r>
      <w:r>
        <w:rPr/>
        <w:t>Ну и давайте, Феликс! Я ж за этим приехал! Выборы в думу на носу!</w:t>
      </w:r>
    </w:p>
    <w:p>
      <w:pPr>
        <w:pStyle w:val="Style14"/>
        <w:rPr/>
      </w:pPr>
      <w:r>
        <w:rPr/>
        <w:t xml:space="preserve">— </w:t>
      </w:r>
      <w:r>
        <w:rPr/>
        <w:t>Сколько ваших может пройти в думу?</w:t>
      </w:r>
    </w:p>
    <w:p>
      <w:pPr>
        <w:pStyle w:val="Style14"/>
        <w:rPr/>
      </w:pPr>
      <w:r>
        <w:rPr/>
        <w:t xml:space="preserve">— </w:t>
      </w:r>
      <w:r>
        <w:rPr/>
        <w:t>Человек сто — убежден.</w:t>
      </w:r>
    </w:p>
    <w:p>
      <w:pPr>
        <w:pStyle w:val="Style14"/>
        <w:rPr/>
      </w:pPr>
      <w:r>
        <w:rPr/>
        <w:t>Дзержинский поднялся.</w:t>
      </w:r>
    </w:p>
    <w:p>
      <w:pPr>
        <w:pStyle w:val="Style14"/>
        <w:rPr/>
      </w:pPr>
      <w:r>
        <w:rPr/>
        <w:t xml:space="preserve">— </w:t>
      </w:r>
      <w:r>
        <w:rPr/>
        <w:t>А наших? — спросил он. — Десять? Сто — от десяти тысяч и десять от ста миллионов? Хотим миром, Кирилл, — повторил он. — Но разве ж это мир?</w:t>
      </w:r>
    </w:p>
    <w:p>
      <w:pPr>
        <w:pStyle w:val="Style14"/>
        <w:rPr/>
      </w:pPr>
      <w:r>
        <w:rPr/>
      </w:r>
    </w:p>
    <w:p>
      <w:pPr>
        <w:pStyle w:val="Style14"/>
        <w:rPr/>
      </w:pPr>
      <w:r>
        <w:rPr/>
        <w:t>...Не доходя двух кварталов до Тамки, Дзержинский встретил Пилипченко — он был определен инструктором по обращению с оружием.</w:t>
      </w:r>
    </w:p>
    <w:p>
      <w:pPr>
        <w:pStyle w:val="Style14"/>
        <w:rPr/>
      </w:pPr>
      <w:r>
        <w:rPr/>
        <w:t xml:space="preserve">— </w:t>
      </w:r>
      <w:r>
        <w:rPr/>
        <w:t>Все в сборе? — тихо спросил Дзержинский.</w:t>
      </w:r>
    </w:p>
    <w:p>
      <w:pPr>
        <w:pStyle w:val="Style14"/>
        <w:rPr/>
      </w:pPr>
      <w:r>
        <w:rPr/>
        <w:t xml:space="preserve">— </w:t>
      </w:r>
      <w:r>
        <w:rPr/>
        <w:t>Да, товарищ Юзеф. Вот ваш наган и две бомбы. Кольцо знаете как срывать?</w:t>
      </w:r>
    </w:p>
    <w:p>
      <w:pPr>
        <w:pStyle w:val="Style14"/>
        <w:rPr/>
      </w:pPr>
      <w:r>
        <w:rPr/>
        <w:t xml:space="preserve">— </w:t>
      </w:r>
      <w:r>
        <w:rPr/>
        <w:t>Знаю. Только мне бомбы не нужны, — Дзержинский неумело сунул наган в карман пальто. — Сколько «архангелов» пришло?</w:t>
      </w:r>
    </w:p>
    <w:p>
      <w:pPr>
        <w:pStyle w:val="Style14"/>
        <w:rPr/>
      </w:pPr>
      <w:r>
        <w:rPr/>
        <w:t xml:space="preserve">— </w:t>
      </w:r>
      <w:r>
        <w:rPr/>
        <w:t>Девяносто семь человек насчитали. Яцек с Вацлавом были у них, под дворников нарядились, с бляхами.</w:t>
      </w:r>
    </w:p>
    <w:p>
      <w:pPr>
        <w:pStyle w:val="Style14"/>
        <w:rPr/>
      </w:pPr>
      <w:r>
        <w:rPr/>
        <w:t xml:space="preserve">— </w:t>
      </w:r>
      <w:r>
        <w:rPr/>
        <w:t>Ну и что?</w:t>
      </w:r>
    </w:p>
    <w:p>
      <w:pPr>
        <w:pStyle w:val="Style14"/>
        <w:rPr/>
      </w:pPr>
      <w:r>
        <w:rPr/>
        <w:t xml:space="preserve">— </w:t>
      </w:r>
      <w:r>
        <w:rPr/>
        <w:t>Речи говорят.</w:t>
      </w:r>
    </w:p>
    <w:p>
      <w:pPr>
        <w:pStyle w:val="Style14"/>
        <w:rPr/>
      </w:pPr>
      <w:r>
        <w:rPr/>
        <w:t xml:space="preserve">— </w:t>
      </w:r>
      <w:r>
        <w:rPr/>
        <w:t>Пьяных много?</w:t>
      </w:r>
    </w:p>
    <w:p>
      <w:pPr>
        <w:pStyle w:val="Style14"/>
        <w:rPr/>
      </w:pPr>
      <w:r>
        <w:rPr/>
        <w:t xml:space="preserve">— </w:t>
      </w:r>
      <w:r>
        <w:rPr/>
        <w:t>Все пьяные. Коли страх, так чем его затушить, как не водкой?</w:t>
      </w:r>
    </w:p>
    <w:p>
      <w:pPr>
        <w:pStyle w:val="Style14"/>
        <w:rPr/>
      </w:pPr>
      <w:r>
        <w:rPr/>
        <w:t xml:space="preserve">— </w:t>
      </w:r>
      <w:r>
        <w:rPr/>
        <w:t>Хорошо вооружены?</w:t>
      </w:r>
    </w:p>
    <w:p>
      <w:pPr>
        <w:pStyle w:val="Style14"/>
        <w:rPr/>
      </w:pPr>
      <w:r>
        <w:rPr/>
        <w:t xml:space="preserve">— </w:t>
      </w:r>
      <w:r>
        <w:rPr/>
        <w:t>Наганы и кастеты.</w:t>
      </w:r>
    </w:p>
    <w:p>
      <w:pPr>
        <w:pStyle w:val="Style14"/>
        <w:rPr/>
      </w:pPr>
      <w:r>
        <w:rPr/>
        <w:t xml:space="preserve">— </w:t>
      </w:r>
      <w:r>
        <w:rPr/>
        <w:t>Бомбы есть?</w:t>
      </w:r>
    </w:p>
    <w:p>
      <w:pPr>
        <w:pStyle w:val="Style14"/>
        <w:rPr/>
      </w:pPr>
      <w:r>
        <w:rPr/>
        <w:t xml:space="preserve">— </w:t>
      </w:r>
      <w:r>
        <w:rPr/>
        <w:t>Есть. Но они их боятся. Они больше привычные кастетами бить.</w:t>
      </w:r>
    </w:p>
    <w:p>
      <w:pPr>
        <w:pStyle w:val="Style14"/>
        <w:rPr/>
      </w:pPr>
      <w:r>
        <w:rPr/>
        <w:t xml:space="preserve">— </w:t>
      </w:r>
      <w:r>
        <w:rPr/>
        <w:t>Уншлихт с третьей дружиной?</w:t>
      </w:r>
    </w:p>
    <w:p>
      <w:pPr>
        <w:pStyle w:val="Style14"/>
        <w:rPr/>
      </w:pPr>
      <w:r>
        <w:rPr/>
        <w:t xml:space="preserve">— </w:t>
      </w:r>
      <w:r>
        <w:rPr/>
        <w:t>Да. Ганецкий — со второй, Красный — в резерве, с ним еще десять человек.</w:t>
      </w:r>
    </w:p>
    <w:p>
      <w:pPr>
        <w:pStyle w:val="Style14"/>
        <w:rPr/>
      </w:pPr>
      <w:r>
        <w:rPr/>
        <w:t xml:space="preserve">— </w:t>
      </w:r>
      <w:r>
        <w:rPr/>
        <w:t>Передашь Уншлихту и Ганецкому — когда я открою калитку особняка и выстрелю — пусть сразу же врываются следом за мной.</w:t>
      </w:r>
    </w:p>
    <w:p>
      <w:pPr>
        <w:pStyle w:val="Style14"/>
        <w:rPr/>
      </w:pPr>
      <w:r>
        <w:rPr/>
        <w:t xml:space="preserve">— </w:t>
      </w:r>
      <w:r>
        <w:rPr/>
        <w:t>Ганецкий не велел пускать. Он мне велел охранять вас.</w:t>
      </w:r>
    </w:p>
    <w:p>
      <w:pPr>
        <w:pStyle w:val="Style14"/>
        <w:rPr/>
      </w:pPr>
      <w:r>
        <w:rPr/>
        <w:t xml:space="preserve">— </w:t>
      </w:r>
      <w:r>
        <w:rPr/>
        <w:t>А командовать мною он вам не велел?</w:t>
      </w:r>
    </w:p>
    <w:p>
      <w:pPr>
        <w:pStyle w:val="Style14"/>
        <w:rPr/>
      </w:pPr>
      <w:r>
        <w:rPr/>
        <w:t xml:space="preserve">— </w:t>
      </w:r>
      <w:r>
        <w:rPr/>
        <w:t>Это — нет.</w:t>
      </w:r>
    </w:p>
    <w:p>
      <w:pPr>
        <w:pStyle w:val="Style14"/>
        <w:rPr/>
      </w:pPr>
      <w:r>
        <w:rPr/>
        <w:t xml:space="preserve">— </w:t>
      </w:r>
      <w:r>
        <w:rPr/>
        <w:t>Ну и ладно. Идите.</w:t>
      </w:r>
    </w:p>
    <w:p>
      <w:pPr>
        <w:pStyle w:val="Style14"/>
        <w:rPr/>
      </w:pPr>
      <w:r>
        <w:rPr/>
        <w:t>Пилипченко повернулся по-солдатски, через левое плечо, но Дзержинский остановил его смущенно:</w:t>
      </w:r>
    </w:p>
    <w:p>
      <w:pPr>
        <w:pStyle w:val="Style14"/>
        <w:rPr/>
      </w:pPr>
      <w:r>
        <w:rPr/>
        <w:t xml:space="preserve">— </w:t>
      </w:r>
      <w:r>
        <w:rPr/>
        <w:t>Ну-ка, покажите мне, как с этим проклятым наганом обращаться?</w:t>
      </w:r>
    </w:p>
    <w:p>
      <w:pPr>
        <w:pStyle w:val="Style14"/>
        <w:rPr>
          <w:lang w:val="en-US"/>
        </w:rPr>
      </w:pPr>
      <w:r>
        <w:rPr/>
        <w:t xml:space="preserve">— </w:t>
      </w:r>
      <w:r>
        <w:rPr/>
        <w:t>Значит, так, — ответил Пилипченко, — берешь боевое оружие в правую руку, оттягиваешь большим пальцем курок, проверяешь усики захлопа барабана — вот эти, видишь? Все. Теперь оружие готово к бою.</w:t>
      </w:r>
    </w:p>
    <w:p>
      <w:pPr>
        <w:pStyle w:val="Style14"/>
        <w:rPr>
          <w:lang w:val="en-US"/>
        </w:rPr>
      </w:pPr>
      <w:r>
        <w:rPr>
          <w:lang w:val="en-US"/>
        </w:rPr>
      </w:r>
    </w:p>
    <w:p>
      <w:pPr>
        <w:pStyle w:val="Style14"/>
        <w:rPr/>
      </w:pPr>
      <w:r>
        <w:rPr>
          <w:rStyle w:val="Emphasis"/>
        </w:rPr>
        <w:t>Варшава — Краков — Берлин — Москва</w:t>
      </w:r>
    </w:p>
    <w:p>
      <w:pPr>
        <w:pStyle w:val="Style14"/>
        <w:rPr>
          <w:rStyle w:val="Emphasis"/>
        </w:rPr>
      </w:pPr>
      <w:r>
        <w:rPr>
          <w:rStyle w:val="Emphasis"/>
        </w:rPr>
        <w:t>1976</w:t>
      </w:r>
    </w:p>
    <w:p>
      <w:pPr>
        <w:pStyle w:val="Style14"/>
        <w:rPr>
          <w:rStyle w:val="Emphasis"/>
          <w:lang w:val="en-US"/>
        </w:rPr>
      </w:pPr>
      <w:r>
        <w:rPr/>
      </w:r>
    </w:p>
    <w:sectPr>
      <w:footnotePr>
        <w:numFmt w:val="decimal"/>
      </w:footnote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Liberation Sans">
    <w:altName w:val="Arial"/>
    <w:charset w:val="01"/>
    <w:family w:val="swiss"/>
    <w:pitch w:val="variable"/>
  </w:font>
  <w:font w:name="Tahom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color w:val="000000"/>
        </w:rPr>
        <w:t>«Офицер» — одна из кличек прапорщика В. Антонова-Овсеенко, руководителя Военно-революционной организации русских социал-демократов.</w:t>
      </w:r>
    </w:p>
  </w:footnote>
  <w:footnote w:id="3">
    <w:p>
      <w:pPr>
        <w:pStyle w:val="Footnote"/>
        <w:jc w:val="both"/>
        <w:rPr/>
      </w:pPr>
      <w:r>
        <w:rPr>
          <w:rStyle w:val="FootnoteCharacters"/>
        </w:rPr>
        <w:footnoteRef/>
      </w:r>
      <w:r>
        <w:rPr/>
        <w:t xml:space="preserve"> </w:t>
      </w:r>
      <w:r>
        <w:rPr>
          <w:color w:val="000000"/>
        </w:rPr>
        <w:t>Антон — конспиративное обозначение типографии СДКПиЛ.</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Style10">
    <w:name w:val="Основной шрифт абзаца"/>
    <w:qFormat/>
    <w:rPr/>
  </w:style>
  <w:style w:type="character" w:styleId="Style11">
    <w:name w:val="Цитата - Семенов Знак"/>
    <w:basedOn w:val="Style10"/>
    <w:qFormat/>
    <w:rPr>
      <w:rFonts w:ascii="Verdana" w:hAnsi="Verdana" w:cs="Verdana"/>
      <w:lang w:val="ru-RU" w:bidi="ar-SA"/>
    </w:rPr>
  </w:style>
  <w:style w:type="character" w:styleId="Style12">
    <w:name w:val="Основной текст - Семенов Знак"/>
    <w:basedOn w:val="Style10"/>
    <w:qFormat/>
    <w:rPr>
      <w:sz w:val="24"/>
      <w:lang w:val="ru-RU" w:bidi="ar-SA"/>
    </w:rPr>
  </w:style>
  <w:style w:type="character" w:styleId="EndnoteCharacters">
    <w:name w:val="Endnote Characters"/>
    <w:basedOn w:val="Style10"/>
    <w:qFormat/>
    <w:rPr>
      <w:vertAlign w:val="superscript"/>
    </w:rPr>
  </w:style>
  <w:style w:type="character" w:styleId="FootnoteCharacters">
    <w:name w:val="Footnote Characters"/>
    <w:basedOn w:val="Style10"/>
    <w:qFormat/>
    <w:rPr>
      <w:vertAlign w:val="superscript"/>
    </w:rPr>
  </w:style>
  <w:style w:type="character" w:styleId="Emphasis">
    <w:name w:val="Emphasis"/>
    <w:basedOn w:val="Style10"/>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Цитата - Семенов"/>
    <w:basedOn w:val="Normal"/>
    <w:qFormat/>
    <w:pPr>
      <w:ind w:left="540" w:right="638" w:firstLine="720"/>
      <w:jc w:val="both"/>
    </w:pPr>
    <w:rPr>
      <w:rFonts w:ascii="Verdana" w:hAnsi="Verdana" w:cs="Verdana"/>
      <w:sz w:val="20"/>
      <w:szCs w:val="20"/>
    </w:rPr>
  </w:style>
  <w:style w:type="paragraph" w:styleId="1">
    <w:name w:val="Заголовок 1 + Семенов"/>
    <w:basedOn w:val="Heading1"/>
    <w:qFormat/>
    <w:pPr>
      <w:numPr>
        <w:ilvl w:val="0"/>
        <w:numId w:val="0"/>
      </w:numPr>
      <w:jc w:val="center"/>
      <w:outlineLvl w:val="9"/>
    </w:pPr>
    <w:rPr>
      <w:rFonts w:cs="Times New Roman"/>
      <w:szCs w:val="20"/>
    </w:rPr>
  </w:style>
  <w:style w:type="paragraph" w:styleId="Style14">
    <w:name w:val="Основной текст - Семенов"/>
    <w:basedOn w:val="Normal"/>
    <w:qFormat/>
    <w:pPr>
      <w:ind w:firstLine="720"/>
      <w:jc w:val="both"/>
    </w:pPr>
    <w:rPr>
      <w:szCs w:val="20"/>
    </w:rPr>
  </w:style>
  <w:style w:type="paragraph" w:styleId="2">
    <w:name w:val="Заголовок 2 + Семенов"/>
    <w:basedOn w:val="Heading2"/>
    <w:qFormat/>
    <w:pPr>
      <w:numPr>
        <w:ilvl w:val="0"/>
        <w:numId w:val="0"/>
      </w:numPr>
      <w:jc w:val="center"/>
      <w:outlineLvl w:val="9"/>
    </w:pPr>
    <w:rPr>
      <w:rFonts w:cs="Times New Roman"/>
      <w:szCs w:val="20"/>
    </w:rPr>
  </w:style>
  <w:style w:type="paragraph" w:styleId="Style15">
    <w:name w:val="Стихи - Семенов"/>
    <w:basedOn w:val="Normal"/>
    <w:qFormat/>
    <w:pPr>
      <w:ind w:firstLine="720"/>
      <w:jc w:val="both"/>
    </w:pPr>
    <w:rPr>
      <w:color w:val="000000"/>
    </w:rPr>
  </w:style>
  <w:style w:type="paragraph" w:styleId="3">
    <w:name w:val="Заголовок 3 + Семенов"/>
    <w:basedOn w:val="Heading3"/>
    <w:qFormat/>
    <w:pPr>
      <w:numPr>
        <w:ilvl w:val="0"/>
        <w:numId w:val="0"/>
      </w:numPr>
      <w:jc w:val="center"/>
      <w:outlineLvl w:val="9"/>
    </w:pPr>
    <w:rPr>
      <w:rFonts w:cs="Times New Roman"/>
      <w:i/>
      <w:iCs/>
      <w:szCs w:val="20"/>
    </w:rPr>
  </w:style>
  <w:style w:type="paragraph" w:styleId="4">
    <w:name w:val="Заголовок 4 + Семенов"/>
    <w:basedOn w:val="Heading4"/>
    <w:qFormat/>
    <w:pPr>
      <w:numPr>
        <w:ilvl w:val="0"/>
        <w:numId w:val="0"/>
      </w:numPr>
      <w:jc w:val="center"/>
      <w:outlineLvl w:val="9"/>
    </w:pPr>
    <w:rPr>
      <w:szCs w:val="20"/>
    </w:rPr>
  </w:style>
  <w:style w:type="paragraph" w:styleId="Endnote">
    <w:name w:val="Endnote Text"/>
    <w:basedOn w:val="Normal"/>
    <w:pPr/>
    <w:rPr>
      <w:sz w:val="20"/>
      <w:szCs w:val="20"/>
    </w:rPr>
  </w:style>
  <w:style w:type="paragraph" w:styleId="Style16">
    <w:name w:val="Схема документа"/>
    <w:basedOn w:val="Normal"/>
    <w:qFormat/>
    <w:pPr>
      <w:shd w:fill="000080" w:val="clear"/>
    </w:pPr>
    <w:rPr>
      <w:rFonts w:ascii="Tahoma" w:hAnsi="Tahoma" w:cs="Tahoma"/>
      <w:sz w:val="20"/>
      <w:szCs w:val="20"/>
    </w:rPr>
  </w:style>
  <w:style w:type="paragraph" w:styleId="Footnote">
    <w:name w:val="Footnote Text"/>
    <w:basedOn w:val="Normal"/>
    <w:pPr/>
    <w:rPr>
      <w:sz w:val="20"/>
      <w:szCs w:val="20"/>
    </w:rPr>
  </w:style>
  <w:style w:type="paragraph" w:styleId="Style17">
    <w:name w:val="Обычный (веб)"/>
    <w:basedOn w:val="Normal"/>
    <w:qFormat/>
    <w:pPr>
      <w:spacing w:before="0" w:after="48"/>
      <w:ind w:firstLine="720"/>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7T21:56:00Z</dcterms:created>
  <dc:creator>Amelie</dc:creator>
  <dc:description/>
  <cp:keywords/>
  <dc:language>en-US</dc:language>
  <cp:lastModifiedBy>Amelie</cp:lastModifiedBy>
  <dcterms:modified xsi:type="dcterms:W3CDTF">2015-08-03T19:47:00Z</dcterms:modified>
  <cp:revision>103</cp:revision>
  <dc:subject/>
  <dc:title/>
</cp:coreProperties>
</file>